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mo36bnastred"/>
        <w:spacing w:before="120" w:after="0"/>
        <w:jc w:val="center"/>
        <w:rPr/>
      </w:pPr>
      <w:r>
        <w:rPr/>
        <w:t>VEĽKÉ</w:t>
      </w:r>
    </w:p>
    <w:p>
      <w:pPr>
        <w:pStyle w:val="Psmo36bnastred"/>
        <w:rPr/>
      </w:pPr>
      <w:r>
        <w:rPr/>
        <w:t>EVANJELIUM</w:t>
      </w:r>
    </w:p>
    <w:p>
      <w:pPr>
        <w:pStyle w:val="Psmo36bnastred"/>
        <w:rPr/>
      </w:pPr>
      <w:r>
        <w:rPr/>
        <w:t>JÁNOVO</w:t>
      </w:r>
    </w:p>
    <w:p>
      <w:pPr>
        <w:pStyle w:val="Normal"/>
        <w:rPr/>
      </w:pPr>
      <w:r>
        <w:rPr/>
      </w:r>
    </w:p>
    <w:p>
      <w:pPr>
        <w:pStyle w:val="Normal"/>
        <w:rPr/>
      </w:pPr>
      <w:r>
        <w:rPr/>
      </w:r>
    </w:p>
    <w:p>
      <w:pPr>
        <w:pStyle w:val="Normal"/>
        <w:jc w:val="center"/>
        <w:rPr/>
      </w:pPr>
      <w:r>
        <w:rPr/>
        <w:t>VNÚTORNÝM SLOVOM OD OTCA SVETLA OBDRŽAL A NAPÍSAL</w:t>
      </w:r>
    </w:p>
    <w:p>
      <w:pPr>
        <w:pStyle w:val="Normal"/>
        <w:rPr/>
      </w:pPr>
      <w:r>
        <w:rPr/>
      </w:r>
    </w:p>
    <w:p>
      <w:pPr>
        <w:pStyle w:val="Psmo16bnastred"/>
        <w:rPr/>
      </w:pPr>
      <w:r>
        <w:rPr/>
        <w:t>JAKOB LORBER</w:t>
      </w:r>
    </w:p>
    <w:p>
      <w:pPr>
        <w:pStyle w:val="Normal"/>
        <w:rPr/>
      </w:pPr>
      <w:r>
        <w:rPr/>
      </w:r>
    </w:p>
    <w:p>
      <w:pPr>
        <w:pStyle w:val="Normal"/>
        <w:jc w:val="center"/>
        <w:rPr/>
      </w:pPr>
      <w:r>
        <w:rPr/>
        <w:drawing>
          <wp:inline distT="0" distB="0" distL="0" distR="0">
            <wp:extent cx="1788795" cy="224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788795" cy="2245995"/>
                    </a:xfrm>
                    <a:prstGeom prst="rect">
                      <a:avLst/>
                    </a:prstGeom>
                  </pic:spPr>
                </pic:pic>
              </a:graphicData>
            </a:graphic>
          </wp:inline>
        </w:drawing>
      </w:r>
    </w:p>
    <w:p>
      <w:pPr>
        <w:pStyle w:val="Normal"/>
        <w:rPr/>
      </w:pPr>
      <w:r>
        <w:rPr/>
      </w:r>
    </w:p>
    <w:p>
      <w:pPr>
        <w:pStyle w:val="Psmo16bnastred"/>
        <w:rPr/>
      </w:pPr>
      <w:r>
        <w:rPr/>
        <w:t>DIEL DEVIATY</w:t>
      </w:r>
    </w:p>
    <w:p>
      <w:pPr>
        <w:pStyle w:val="Normal"/>
        <w:rPr/>
      </w:pPr>
      <w:r>
        <w:rPr/>
      </w:r>
    </w:p>
    <w:p>
      <w:pPr>
        <w:pStyle w:val="Normal"/>
        <w:jc w:val="center"/>
        <w:rPr/>
      </w:pPr>
      <w:r>
        <w:rPr/>
        <w:t>Preklad z nemčiny podľa piateho vydania z roku 1930</w:t>
      </w:r>
    </w:p>
    <w:p>
      <w:pPr>
        <w:pStyle w:val="Normal"/>
        <w:jc w:val="center"/>
        <w:rPr/>
      </w:pPr>
      <w:r>
        <w:rPr/>
        <w:t>Zo zbierky spisov vydaných Novosalemskou spoločnosťou</w:t>
      </w:r>
    </w:p>
    <w:p>
      <w:pPr>
        <w:pStyle w:val="Normal"/>
        <w:jc w:val="center"/>
        <w:rPr/>
      </w:pPr>
      <w:r>
        <w:rPr/>
        <w:t>Bietigheim –  Württemberg.</w:t>
      </w:r>
    </w:p>
    <w:p>
      <w:pPr>
        <w:pStyle w:val="Normal"/>
        <w:rPr/>
      </w:pPr>
      <w:r>
        <w:rPr/>
      </w:r>
    </w:p>
    <w:p>
      <w:pPr>
        <w:pStyle w:val="Normal"/>
        <w:jc w:val="center"/>
        <w:rPr/>
      </w:pPr>
      <w:r>
        <w:rPr/>
        <w:t>Preložené s dovolením Neu – Salems – Gesellschaft Bietgheim – Württemberg.</w:t>
      </w:r>
    </w:p>
    <w:p>
      <w:pPr>
        <w:pStyle w:val="Normal"/>
        <w:jc w:val="center"/>
        <w:rPr/>
      </w:pPr>
      <w:r>
        <w:rPr/>
        <w:t>Preložil prof. Ing. Vincenc Kroužil</w:t>
      </w:r>
    </w:p>
    <w:p>
      <w:pPr>
        <w:pStyle w:val="Normal"/>
        <w:jc w:val="center"/>
        <w:rPr/>
      </w:pPr>
      <w:r>
        <w:rPr/>
        <w:t>Z češtiny preložil Miroslav Šlahor 2008</w:t>
      </w:r>
    </w:p>
    <w:p>
      <w:pPr>
        <w:pStyle w:val="Normal"/>
        <w:rPr/>
      </w:pPr>
      <w:r>
        <w:rPr/>
      </w:r>
    </w:p>
    <w:p>
      <w:pPr>
        <w:pStyle w:val="Normal"/>
        <w:rPr/>
      </w:pPr>
      <w:r>
        <w:rPr/>
      </w:r>
    </w:p>
    <w:p>
      <w:pPr>
        <w:pStyle w:val="Normal"/>
        <w:rPr/>
      </w:pPr>
      <w:r>
        <w:rPr/>
      </w:r>
    </w:p>
    <w:p>
      <w:pPr>
        <w:pStyle w:val="Normal"/>
        <w:rPr/>
      </w:pPr>
      <w:r>
        <w:rPr/>
      </w:r>
    </w:p>
    <w:p>
      <w:pPr>
        <w:pStyle w:val="Psmo16bnastred"/>
        <w:rPr/>
      </w:pPr>
      <w:r>
        <w:rPr/>
        <w:t>PÁN NA CESTE Z ESEJE DO JERICHA.</w:t>
      </w:r>
    </w:p>
    <w:p>
      <w:pPr>
        <w:pStyle w:val="Normal"/>
        <w:rPr/>
      </w:pPr>
      <w:r>
        <w:rPr/>
      </w:r>
    </w:p>
    <w:p>
      <w:pPr>
        <w:pStyle w:val="Normal"/>
        <w:rPr/>
      </w:pPr>
      <w:r>
        <w:rPr/>
      </w:r>
    </w:p>
    <w:p>
      <w:pPr>
        <w:pStyle w:val="Heading1"/>
        <w:rPr/>
      </w:pPr>
      <w:bookmarkStart w:id="0" w:name="__RefHeading___Toc266634291"/>
      <w:bookmarkEnd w:id="0"/>
      <w:r>
        <w:rPr/>
        <w:t>1. Pán stretáva zástup chudobných pútnikov.</w:t>
      </w:r>
    </w:p>
    <w:p>
      <w:pPr>
        <w:pStyle w:val="Normal"/>
        <w:rPr/>
      </w:pPr>
      <w:r>
        <w:rPr/>
      </w:r>
    </w:p>
    <w:p>
      <w:pPr>
        <w:pStyle w:val="Normal"/>
        <w:rPr/>
      </w:pPr>
      <w:r>
        <w:rPr/>
        <w:t>1) Keď sme boli asi už hodinu cesty vzdialení od obce, išli nám oproti zmienení chudobný pútnici z krajiny okolo Jericha a prosili nás o almužnu.</w:t>
      </w:r>
    </w:p>
    <w:p>
      <w:pPr>
        <w:pStyle w:val="Normal"/>
        <w:rPr/>
      </w:pPr>
      <w:r>
        <w:rPr/>
        <w:t>2) Ja som však povedal Židovským Grékom: „Dajte im z vášho nadbytku; lebo oni sú vo svete práve tak chudobní ako Ja Sám, Ktorý nevlastním ani kameň, na ktorý by som si položil hlavu! Líšky majú svoje nory a vtáci svoje hniezda; ale títo chudobní nevlastnia nič ako samých seba a svoj najvýš potrebný oblek. Preto ich podeľte!”</w:t>
      </w:r>
    </w:p>
    <w:p>
      <w:pPr>
        <w:pStyle w:val="Normal"/>
        <w:rPr/>
      </w:pPr>
      <w:r>
        <w:rPr/>
        <w:t>3) Na tieto Moje slová zobrali všetci židovský Gréci a tiež niekoľko učeníkov Jánových slušnú sumu peňazí a s radosťou ju odovzdali chudobným, ktorí zo zdvihnutými rukami Mne a darcom ďakovali a prosili nás za odpustenie, že nás zdržali na ceste, a pýtali sa nás však ako Židia tiež úzkostlivo a starostlivo, či dorazia pred východom Slnka do Eseje.</w:t>
      </w:r>
    </w:p>
    <w:p>
      <w:pPr>
        <w:pStyle w:val="Normal"/>
        <w:rPr/>
      </w:pPr>
      <w:r>
        <w:rPr/>
        <w:t>4) Hovoril som Ja: „Prečo sa staráte, že by ste chôdzou po ceste znesvätili sobotu? Veď ani Mojžiš ani ktorýkoľvek iný prorok nedal nikdy prikázania, aby sa necestovalo v sobotu; nové chrámové ustanovenia nie sú však prikázania Božie a pred Bohom nemajú tiež cenu. Ale dnes je ešte skoro a za hodinu dorazíte do obce. Až tam prídete, zájdite do prvého hostinca, ktorý je vonku obecnej brány! Dostane sa vám dobrého prijatia a zaopatrenia; lebo Ja Som vás tam už ohlásil, Kto však Ja Som, to sa už dozviete v Eseji; a tak choďte teraz ďalej!”</w:t>
      </w:r>
    </w:p>
    <w:p>
      <w:pPr>
        <w:pStyle w:val="Normal"/>
        <w:rPr/>
      </w:pPr>
      <w:r>
        <w:rPr/>
        <w:t>5) Títo chudobní vyvaľovali oči, keď Som im toto všetko povedal; neodvažovali sa však pýtať, ako môžem toto všetko vedieť a išli ďalej.</w:t>
      </w:r>
    </w:p>
    <w:p>
      <w:pPr>
        <w:pStyle w:val="Normal"/>
        <w:rPr/>
      </w:pPr>
      <w:r>
        <w:rPr/>
        <w:t>6) Na ceste sa Ma však učeníci pýtali, prečo vlastne idú títo chudobní do Eseje, lebo nebolo na nich vidieť, že by boli nejako chorí, lebo chorí ľudia nikdy tak dobre nechodia.</w:t>
      </w:r>
    </w:p>
    <w:p>
      <w:pPr>
        <w:pStyle w:val="Normal"/>
        <w:rPr/>
      </w:pPr>
      <w:r>
        <w:rPr/>
        <w:t>7) Hovoril som Ja: „Oni tiež nejdú do Eseje preto ,aby sa tam dali liečiť, ale aby  tam ako úplne ochudobnení našli prácu a podporu; lebo sa dozvedeli od cestujúcich, že sa Esejci v poslednej dobe stali veľmi dobročinnými ku skutočne chudobným a tak sa teda vydali na cestu do Eseje, pretože doma nemohli nájsť prácu a teda tiež zárobok pre svoju obživu, čo neslúži nijako k sláve ich krajiny, pretože je tiež Mnou skromne požehnaná.</w:t>
      </w:r>
    </w:p>
    <w:p>
      <w:pPr>
        <w:pStyle w:val="Normal"/>
        <w:rPr/>
      </w:pPr>
      <w:r>
        <w:rPr/>
        <w:t>8) Medzi týmito chudobnými bolo však tiež niekoľko chorých, keď nastupovali doma cestu; ale prišlo k nim v ich chudobnej krajine niekoľko z počtov Mojich vyslaných asi sedemdesiatich učeníkov a uzdravili ich a tak teda nebol teraz medzi nimi nikto chorý. Učeníci im tiež poradili, aby sa z dôvodov ich chudoby odobrali do Eseje, kedy iste nájdu prácu a zaopatrenie duchovné aj telesné. A tak sa teda títo chudobní vydali tiež ihneď na cestu.”</w:t>
      </w:r>
    </w:p>
    <w:p>
      <w:pPr>
        <w:pStyle w:val="Normal"/>
        <w:rPr/>
      </w:pPr>
      <w:r>
        <w:rPr/>
        <w:t>9) Hovoril Peter: „To sa asi vydali skoro po nás na cestu, keďže sú teraz už tu; lebo nemôžu sa predsa ako my zázračným spôsobom pohybovať?!”</w:t>
      </w:r>
    </w:p>
    <w:p>
      <w:pPr>
        <w:pStyle w:val="Normal"/>
        <w:rPr/>
      </w:pPr>
      <w:r>
        <w:rPr/>
        <w:t>10) Hovoril som Ja: „Do toho nám však tiež celkom nič nie je! Oni dosiahnu teraz skoro miesto svojho určenia a to stačí; na dni a na hodine nezáleží a tak toho teraz nechajme!”</w:t>
      </w:r>
    </w:p>
    <w:p>
      <w:pPr>
        <w:pStyle w:val="Normal"/>
        <w:rPr/>
      </w:pPr>
      <w:r>
        <w:rPr/>
        <w:t>11) S touto Mojou odpoveďou boli všetci spokojní. Kráčali sme stále dopredu a dostali sme sa teda tiež rýchle ďalej, čo bolo najmä v tejto krajine veľmi dobré a účelné; lebo bola veľmi pustá a na niekoľko hodín ďaleko nebolo možno uvidieť strom, ker a tiež žiadne iné rastliny. V tejto krajine nás nestretol teda tiež nikto a preto sme sa mohli pohybovať rýchlosťou vetra a takým spôsobom sme teda tiež mali rozsiahly a veľmi pustý kus cesty skoro za sebou.</w:t>
      </w:r>
    </w:p>
    <w:p>
      <w:pPr>
        <w:pStyle w:val="Normal"/>
        <w:rPr/>
      </w:pPr>
      <w:r>
        <w:rPr/>
        <w:t>12) Keď sme mali za sebou túto cestu, pre každého pútnika najvýš nehostinnú, k nej sme cez našu rýchlosť vetra potrebovali asi dve hodiny času, ale inak pútnik aj na ťave musel stráviť na tejto ceste takmer celý deň, prišli sme znova do hostinnej krajiny, v ktorej bol pri ceste tiež hostinec veľa niekoľko obytných a hospodárskych domov, patriacich väčšinou Grékom.</w:t>
      </w:r>
    </w:p>
    <w:p>
      <w:pPr>
        <w:pStyle w:val="Normal"/>
        <w:rPr/>
      </w:pPr>
      <w:r>
        <w:rPr/>
        <w:t>13) Keď sme prišli k hostincu, hovorilo niekoľko učeníkov: „Pane, teraz sme urazili veľmi veľký kus ceste a sme smädní! Nebolo by Ti vhodné, keby sme sa tu trocha občerstvili a k uhaseniu smädu si dali trocha vody?”</w:t>
      </w:r>
    </w:p>
    <w:p>
      <w:pPr>
        <w:pStyle w:val="Normal"/>
        <w:rPr/>
      </w:pPr>
      <w:r>
        <w:rPr/>
        <w:t>14) Hovoril som Ja: „To pravda môžeme učiniť, ale tu je krajina na vodu chudobná a hostinský si dáva tiež vodu dobre zaplatiť, lebo je to veľmi zištný pohan, ako väčšina Grékov. Ak chcete platiť vodu, potom môžeme ísť do hostinca, trocha si odpočinúť a dať si vodu a trocha chleba.</w:t>
      </w:r>
    </w:p>
    <w:p>
      <w:pPr>
        <w:pStyle w:val="Normal"/>
        <w:rPr/>
      </w:pPr>
      <w:r>
        <w:rPr/>
        <w:t>15) Hovorili židovskí Gréci a tiež učeníci Jánovi, ktorí mali pri sebe peniaze: „Pane, to učiníme s veľkou radosťou! Ak má hostinský k pitiu tiež víno, zaplatíme tiež víno!</w:t>
      </w:r>
    </w:p>
    <w:p>
      <w:pPr>
        <w:pStyle w:val="Normal"/>
        <w:rPr/>
      </w:pPr>
      <w:r>
        <w:rPr/>
        <w:t>16) Hovoril som Ja: „To je vám tu ponechané na vôli! Čiňte teda svoje a Ja učiním (tiež) Svoje! Vstúpme teda do hostinca!”</w:t>
      </w:r>
    </w:p>
    <w:p>
      <w:pPr>
        <w:pStyle w:val="Normal"/>
        <w:rPr/>
      </w:pPr>
      <w:r>
        <w:rPr/>
      </w:r>
    </w:p>
    <w:p>
      <w:pPr>
        <w:pStyle w:val="Heading1"/>
        <w:rPr/>
      </w:pPr>
      <w:bookmarkStart w:id="1" w:name="__RefHeading___Toc266634292"/>
      <w:bookmarkEnd w:id="1"/>
      <w:r>
        <w:rPr/>
        <w:t>2. Zázrak v dome hostinského.</w:t>
      </w:r>
    </w:p>
    <w:p>
      <w:pPr>
        <w:pStyle w:val="Normal"/>
        <w:rPr/>
      </w:pPr>
      <w:r>
        <w:rPr/>
      </w:r>
    </w:p>
    <w:p>
      <w:pPr>
        <w:pStyle w:val="Normal"/>
        <w:rPr/>
      </w:pPr>
      <w:r>
        <w:rPr/>
        <w:t>1) Potom sme vstúpili ihneď do hostinca a hostinský nám prišiel veľmi zdvorile oproti a pýtal sa nás, čím by nám mohol poslúžiť.</w:t>
      </w:r>
    </w:p>
    <w:p>
      <w:pPr>
        <w:pStyle w:val="Normal"/>
        <w:rPr/>
      </w:pPr>
      <w:r>
        <w:rPr/>
        <w:t>2) Hovoril som Ja: „Sme hladní a smädní, daj nám teda trocha chleba a vody!”</w:t>
      </w:r>
    </w:p>
    <w:p>
      <w:pPr>
        <w:pStyle w:val="Normal"/>
        <w:rPr/>
      </w:pPr>
      <w:r>
        <w:rPr/>
        <w:t>3) Hovoril hostinský: „Páni, mám tiež víno! Nechcete piť radšej víno, ktoré je u mňa veľmi dobré, ako vodu, ktorá sa v tejto krajine hodí sotva na varenie?”</w:t>
      </w:r>
    </w:p>
    <w:p>
      <w:pPr>
        <w:pStyle w:val="Normal"/>
        <w:rPr/>
      </w:pPr>
      <w:r>
        <w:rPr/>
        <w:t>4) Hovoril som Ja: „Tvoje víno nie je síce práve najhoršie; lenže my nie sme pozemsky tak zámožní, aby sme si mohli hasiť smäd tvojim drahým vínom. Preto len nám prines, čo sme žiadali a my s tým budeme tiež spokojní! Vezmi však vodu zo studničky v tvojom vinnom sklepe a nie z cisterny v zadnom dvore; lebo u teba sa tiež voda platí a preto musí byť dobrá, čerstvá a čistá!”</w:t>
      </w:r>
    </w:p>
    <w:p>
      <w:pPr>
        <w:pStyle w:val="Normal"/>
        <w:rPr/>
      </w:pPr>
      <w:r>
        <w:rPr/>
        <w:t>5) Hostinský pozrel na Mňa s podivom a hovoril: „Priateľ, pokiaľ dobre viem, si v mojom hostinci teraz asi po prvý krát! Ako teda vieš, ako je zariadený? Kto ti to mohol prezradiť?”</w:t>
      </w:r>
    </w:p>
    <w:p>
      <w:pPr>
        <w:pStyle w:val="Normal"/>
        <w:rPr/>
      </w:pPr>
      <w:r>
        <w:rPr/>
        <w:t>6) Hovoril som Ja: „Ó, nediv sa tomu, ale prines nám čo žiadame! Som síce s týmito Svojimi priateľmi tiež teraz po prvý krát pod strechou tvojho domu, ale predsa Mi nie je v ňom nič neznáme. Ako je to však možné, to Ja už viem, ako tiež viem, že tvoja najstaršia a najmilšia dcéra Helena trpí už plné tri roky trýznivou horúčkou a už ťa to stálo veľa a predsa jej žiaden lekár a ešte menej žiaden z tvojich mnohých domácich bohov, ktorých si povolal za veľké peniaze z Atén nepomohol. A hľa, tak viem ešte o mnohých veciach v tvojom dome! Ale teraz choď a prines nám čo žiadame, aby sme sa posilnili a mohli potom ísť ďalej!”</w:t>
      </w:r>
    </w:p>
    <w:p>
      <w:pPr>
        <w:pStyle w:val="Normal"/>
        <w:rPr/>
      </w:pPr>
      <w:r>
        <w:rPr/>
        <w:t>7) Potom zavolal hostinský nad mieru užasnutý dvoch sluhov a poslal ich pre chlieb a soľ a niekoľko džbánov čerstvej vody.</w:t>
      </w:r>
    </w:p>
    <w:p>
      <w:pPr>
        <w:pStyle w:val="Normal"/>
        <w:rPr/>
      </w:pPr>
      <w:r>
        <w:rPr/>
        <w:t>8) Keď to všetko bolo pred nami na stole a smädní učeníci sa chceli chopiť džbánov, tu som im Ja povedal: „Počkajte predsa ešte trocha, než požehnám vodu, aby nikomu neuškodila; lebo aj pramenitá voda v tejto krajine je horká, pretože obsahuje nečistých duchov!”</w:t>
      </w:r>
    </w:p>
    <w:p>
      <w:pPr>
        <w:pStyle w:val="Normal"/>
        <w:rPr/>
      </w:pPr>
      <w:r>
        <w:rPr/>
        <w:t>9) I čakali učeníci a Ja som dýchol do džbánov a hovoril: „Teraz je voda požehnaná a očistená; ale zjedzte najprv trocha chleba, potom až s mierou pite, aby ste sa neopili!”</w:t>
      </w:r>
    </w:p>
    <w:p>
      <w:pPr>
        <w:pStyle w:val="Normal"/>
        <w:rPr/>
      </w:pPr>
      <w:r>
        <w:rPr/>
        <w:t>10) Učeníci to učinili; a keď začali piť, tu hovorili s udivene vľúdnymi tvárami: „Áno, taká voda sa pravda musí piť s mierou, aby sa človek neopojil!”</w:t>
      </w:r>
    </w:p>
    <w:p>
      <w:pPr>
        <w:pStyle w:val="Normal"/>
        <w:rPr/>
      </w:pPr>
      <w:r>
        <w:rPr/>
        <w:t>11) Toho si všimol hostinský a hovoril k obom sluhom: „Ako to? Či vy ste týmto podivným hosťom priniesli víno, aj keď výslovne žiadali len vodu?”</w:t>
      </w:r>
    </w:p>
    <w:p>
      <w:pPr>
        <w:pStyle w:val="Normal"/>
        <w:rPr/>
      </w:pPr>
      <w:r>
        <w:rPr/>
        <w:t>12) Hovorili sluhovia: „Pane, učinili sme, ako nám bolo rozkázané! Ako sa však teraz z vody stalo víno, nevieme; ten však, kto na ňu dýchol, iste už vie, ako sa mohla voda stať vínom. Toho sa pýtaj; lebo ten, ako sa zdá, rozumie viac ako my všetci v tejto krajine!”</w:t>
      </w:r>
    </w:p>
    <w:p>
      <w:pPr>
        <w:pStyle w:val="Normal"/>
        <w:rPr/>
      </w:pPr>
      <w:r>
        <w:rPr/>
        <w:t>13) Potom pristúpil hostinský k nášmu stolu a my sme mu dali piť. Keď takmer celkom vyprázdnil džbán, hovoril Mi plný úžasu: Ty si iste nejaký veľký a slávny mág alebo dokonca mne ešte neznámy Boh, že dokážeš toto vykonať? Preto ťa prosím, aby si mi to povedal!”</w:t>
      </w:r>
    </w:p>
    <w:p>
      <w:pPr>
        <w:pStyle w:val="Normal"/>
        <w:rPr/>
      </w:pPr>
      <w:r>
        <w:rPr/>
        <w:t>14) Hovoril som Ja: „Ak odstrániš z domu svojich bohov, v ktorých už neveríš, poviem ti jednak Kto Som a ukážem ti tiež jedného pravého skutočného, ale tebe ešte úplne neznámeho Boha, ktorý by tiež mohol pomôcť tvojej dcére, keby si v Neho uveril a jedine Jemu vzdával úctu!”</w:t>
      </w:r>
    </w:p>
    <w:p>
      <w:pPr>
        <w:pStyle w:val="Normal"/>
        <w:rPr/>
      </w:pPr>
      <w:r>
        <w:rPr/>
        <w:t>15) Keď to hostinský odo Mňa počul, hovoril: „Ty hovoríš zvláštne slová zo Svojich úst! Zničiť všetkých svojich bohov, nebolo by práve žiadnym umením, – ak sa však dozvedia naši kňazi alebo Rimania, potom sa mi povedie zle; lebo siahnuť na obraz nejakého i len poloboha sa u nás ťažko trestá. To by som sa musel najprv stať so svojim celým domom Židom a vykázať s o tom pred súdom listinou, pečaťou a obriezkou, pri čom by mi bolo vzaté právo rímskeho občana, ktoré by som potom ako Žid musel za ťažké peniaze znova vykúpiť, keby som chcel byť v budúcnosti rímskym občanom! Zázračný priateľ, tvoja mne vyslovená žiadosť je v tomto mojom postavení sotva prevediteľná! Ale viem tu  radu: Odstráň ty mojich bohov za prítomnosti svedkov, ktorí sú mi v mojom dome k službám a ja potom v tichosti vzdám aj so svojim celým domom česť len Bohu tebou mne ukázanému!”</w:t>
      </w:r>
    </w:p>
    <w:p>
      <w:pPr>
        <w:pStyle w:val="Normal"/>
        <w:rPr/>
      </w:pPr>
      <w:r>
        <w:rPr/>
        <w:t>16) Hovoril som Ja: „Dobre teda, prejdi teraz svoj dom a presvedč sa, či ešte nejaký bôžik, veľký či malý zdobí jednu z tvojich mnohých izieb!”</w:t>
      </w:r>
    </w:p>
    <w:p>
      <w:pPr>
        <w:pStyle w:val="Normal"/>
        <w:rPr/>
      </w:pPr>
      <w:r>
        <w:rPr/>
        <w:t>17) Keď sa potom chcel hostinský pozrieť, tu prichádzali mu už zo zúfalými tvárami oproti všetci domáci ľudia kričiac a vreštiac: „Tento dom stretne iste veľké nešťastie; lebo všetci bohovia nás naraz opustili!”</w:t>
      </w:r>
    </w:p>
    <w:p>
      <w:pPr>
        <w:pStyle w:val="Normal"/>
        <w:rPr/>
      </w:pPr>
      <w:r>
        <w:rPr/>
        <w:t>18) Tu hovoril hostinský so srdnatou tvárou: „Buďte len pokojní! Len mŕtvi, ľudskými rukami urobení bohovia, ktorí nikomu v ničom neprospievajú a v ťažkosti nemôžu pomôcť, boli iste pravým, živým nadovšetko mocným Bohom zničení; zato však do nášho domu prišiel najskôr jeden jedine pravý živý a nadovšetko mocný Boh, ktorého nás naučí tejto Jeho už o sebe premocný sluha podrobnejšie poznať a dokonca nám Ho ukáže! A tak teda odstránenie mŕtvych a celkom bezmocných bohov nepostretlo náš dom nešťastie, ale len najvyššie šťastie.</w:t>
      </w:r>
    </w:p>
    <w:p>
      <w:pPr>
        <w:pStyle w:val="Normal"/>
        <w:rPr/>
      </w:pPr>
      <w:r>
        <w:rPr/>
        <w:t>19) Aby ste však uverili, že je tomu podivne tak, prezrite tu tieto naše džbány na vodu! Na žiadosť práve tohto zázračného mocného Sluhu toho jedného pravého Boha boli džbány naplnené vodou postavené na tento stôl mojimi dvomi tu súcimi sluhami, ktorí to môžu dosvedčiť pred celým svetom. A títo hostia, súc iste smädní, chceli ihneď piť vodu; ale tento mocný Sluha Boží im hovoril, aby pili vodu až vtedy, až ju najprv požehná. Potom tento Sluha Boží dýchol na džbány a vodu a voda bola okamžite premenená v najlepšie víno. Tu je ešte jeden plný džbán; vezmite a ochutnajte jeho obsah a posúďte, či je to voda či víno najlepšieho druhu!”</w:t>
      </w:r>
    </w:p>
    <w:p>
      <w:pPr>
        <w:pStyle w:val="Normal"/>
        <w:rPr/>
      </w:pPr>
      <w:r>
        <w:rPr/>
        <w:t>20) Potom vzala žena hostinského džbán, ochutnala jeho obsah a veľmi sa divila hovoriac: „Počúvajte, to nebolo ešte nikdy počuť! Taký zázrak môže byť len Bohu možný! Videla som síce raz v Aténach tiež divotvorných mágov, ktorí tiež premenili vodu ihneď v krv, hneď v mlieko a hneď zasa vo víno a v rôzne ešte iné veci; ale vtedy som sa ako nadmieru krásna bohatá Grékyňa až príliš skoro od jedného úklady mne stojaceho kňaza Apolóna tajne dozvedela, ako môžu byť také zázračne vyzerajúce premeny celkom prirodzeným spôsobom uskutočnené. To mi však tiež vzalo vieru vo všetkých mágov a v ich falošné zázraky.</w:t>
      </w:r>
    </w:p>
    <w:p>
      <w:pPr>
        <w:pStyle w:val="Normal"/>
        <w:rPr/>
      </w:pPr>
      <w:r>
        <w:rPr/>
        <w:t>21) Ale tu nemožno objaviť žiadnu tajnú a skrytú faloš a je to teda úplne pravý zázrak živého Boha, čomu teraz úplne verím, v ktorého viere tiež zotrvám až do svojho konca. A teraz ochutnajte všetci toto víno a súďte!”</w:t>
      </w:r>
    </w:p>
    <w:p>
      <w:pPr>
        <w:pStyle w:val="Normal"/>
        <w:rPr/>
      </w:pPr>
      <w:r>
        <w:rPr/>
        <w:t>22) Potom ochutnali všetci víno a videli vec tak, ako ju popísal hostinský a jeho žena.</w:t>
      </w:r>
    </w:p>
    <w:p>
      <w:pPr>
        <w:pStyle w:val="Normal"/>
        <w:rPr/>
      </w:pPr>
      <w:r>
        <w:rPr/>
      </w:r>
    </w:p>
    <w:p>
      <w:pPr>
        <w:pStyle w:val="Heading1"/>
        <w:rPr/>
      </w:pPr>
      <w:bookmarkStart w:id="2" w:name="__RefHeading___Toc266634293"/>
      <w:bookmarkEnd w:id="2"/>
      <w:r>
        <w:rPr/>
        <w:t>3. Uzdravenie Heleny postihnutej zimnicou.</w:t>
      </w:r>
    </w:p>
    <w:p>
      <w:pPr>
        <w:pStyle w:val="Normal"/>
        <w:rPr/>
      </w:pPr>
      <w:r>
        <w:rPr/>
      </w:r>
    </w:p>
    <w:p>
      <w:pPr>
        <w:pStyle w:val="Normal"/>
        <w:rPr/>
      </w:pPr>
      <w:r>
        <w:rPr/>
        <w:t>1) Potom však hovoril hostinský ďalej svojim tu prítomným domácim ľuďom: „Teraz sme sa presvedčili, že tento nám ešte úplne neznámy Sluha jedného pravého Boha vykonal pravý zázrak, aby nás priviedol k poznaniu onoho jedného pravého Boha; ale tiež mne podal predtým iné, nemenej zázračné dôkazy, z ktorých som poznal, že má asi jednu nad mieru neobyčajnú vlastnosť, – lebo pozná všetky seba skrytejšie a seba tajnejšie udržované zariadenia a pomery nášho domu presnejšie ako často my sami.</w:t>
      </w:r>
    </w:p>
    <w:p>
      <w:pPr>
        <w:pStyle w:val="Normal"/>
        <w:rPr/>
      </w:pPr>
      <w:r>
        <w:rPr/>
        <w:t>2) Tak tiež vie o doposiaľ nevyliečiteľnej chorobe našej najmilšej dcéry Heleny a tiež mi potom sľúbil, že ju uzdraví, ak odstránim zo svojho domu hneď všetkých mŕtvych bôžikov a potom sa i so svojim celým domom pridržím jedného jedine pravého Boha a vzdám Jemu česť. Ja som sa však ničmenej sám neodvážil siahnuť na mŕtvych bôžikov z bázne, najskôr  že budem niekým prezradený a potom kňazi a súdmi potrestaný, avšak hovoril som potom zázračnému Sluhovi jedného pravého Boha: – Odstráň ty ich z domu pred svedkami, tak my zostaneme nezodpovední! – A viďte, on to učinil v jednom okamihu a potom boli všetci naši mnohí bôžikovia rovnako najvýš podivným spôsobom v dome dočista zničení a my všetci sme teraz svedkami a nemôžeme byť za to ani kňazmi  a ešte menej rímskym súdom volaní k zodpovednosti, – čo vy všetci chápete asi tak dobre ako ja samotný!”</w:t>
      </w:r>
    </w:p>
    <w:p>
      <w:pPr>
        <w:pStyle w:val="Normal"/>
        <w:rPr/>
      </w:pPr>
      <w:r>
        <w:rPr/>
        <w:t>3) Keďže však pred našimi očami rozvinul dnes niečo tak neočakávané, nech bude teda tiež teraz ešte naša dcéra uzdravená a nám všetkým oznámený a ukázaný onen jedine pravý Boh, aby sme mohli všetci jemu jedinému vzdať česť a podľa jeho vôle jednať a žiť!”</w:t>
      </w:r>
    </w:p>
    <w:p>
      <w:pPr>
        <w:pStyle w:val="Normal"/>
        <w:rPr/>
      </w:pPr>
      <w:r>
        <w:rPr/>
      </w:r>
    </w:p>
    <w:p>
      <w:pPr>
        <w:pStyle w:val="Normal"/>
        <w:rPr/>
      </w:pPr>
      <w:r>
        <w:rPr/>
        <w:t>4) S tým boli teraz všetci prítomní úplne vyrozumení a hostinský sa teraz so svojou ženou a so svojimi deťmi obrátil na Mňa a prosil Ma o možné uzdravenie chorej dcéry.</w:t>
      </w:r>
    </w:p>
    <w:p>
      <w:pPr>
        <w:pStyle w:val="Normal"/>
        <w:rPr/>
      </w:pPr>
      <w:r>
        <w:rPr/>
        <w:t>5) A Ja som hovoril: „Pretože aj so všetkými svojimi veríš, staň sa tiež podľa vašej viery! Choďte teda do izby vašej dcéry a presvedčte sa, či je teraz už uzdravená! Potom ju však priveďte sem, aby tiež ona ochutnala tohto vína života a poznala Toho, Ktorý ju uzdravil!”</w:t>
      </w:r>
    </w:p>
    <w:p>
      <w:pPr>
        <w:pStyle w:val="Normal"/>
        <w:rPr/>
      </w:pPr>
      <w:r>
        <w:rPr/>
        <w:t>6) Keď Som to bol vyslovil, opustili všetci čo najrýchlejšie našu jedáleň, aby sa pozreli, či je Helena uzdravená. Keď k nej prišli, našli ju celkom zdravú a ona tiež rozprávala, ako ju prešiel oheň, pri čom ju horúčka a všetky bolesti a všetka jej predchádzajúca slabosť náhle opustili. Z toho povstalo veľké jasanie; dcéra opustila teda tiež ihneď lôžko, obliekla sa a za jasotu bola tiež ihneď privedená ku Mne.</w:t>
      </w:r>
    </w:p>
    <w:p>
      <w:pPr>
        <w:pStyle w:val="Normal"/>
        <w:rPr/>
      </w:pPr>
      <w:r>
        <w:rPr/>
        <w:t>7) Keď jej bolo povedané, že ja som ten Lekár, padla Mi k nohám a kropila ich slzami vďaky. A tiež všetci ostatní Mi ďakovali za zázračné uzdravenie Heleny.</w:t>
      </w:r>
    </w:p>
    <w:p>
      <w:pPr>
        <w:pStyle w:val="Normal"/>
        <w:rPr/>
      </w:pPr>
      <w:r>
        <w:rPr/>
        <w:t>8) Ja som jej však povedal: „Povstaň dcéra a napi sa vína zo džbána, ktorý ti stojí najbližšie, aby si sa posilnila na tele aj na duši!”</w:t>
      </w:r>
    </w:p>
    <w:p>
      <w:pPr>
        <w:pStyle w:val="Normal"/>
        <w:rPr/>
      </w:pPr>
      <w:r>
        <w:rPr/>
        <w:t>9) Tu chvejúc sa Helena povstala, vzala skromne džbán a pila z neho posilňujúce ju víno, ktorého dobrú chuť nemohla dosť vynachváliť.</w:t>
      </w:r>
    </w:p>
    <w:p>
      <w:pPr>
        <w:pStyle w:val="Normal"/>
        <w:rPr/>
      </w:pPr>
      <w:r>
        <w:rPr/>
        <w:t>10) Keď bola posilnená, tu Ma začali všetci prosiť, aby som teraz tiež oboznámil s oným jedným pravým Bohom a keby to bolo možné, aby som im Ho tiež ukázal.</w:t>
      </w:r>
    </w:p>
    <w:p>
      <w:pPr>
        <w:pStyle w:val="Normal"/>
        <w:rPr/>
      </w:pPr>
      <w:r>
        <w:rPr/>
        <w:t>11) Hovoril som Ja: „Počúvajte teda, čo k vám teraz vo všetkej stručnosti prehovorím!</w:t>
      </w:r>
    </w:p>
    <w:p>
      <w:pPr>
        <w:pStyle w:val="Normal"/>
        <w:rPr/>
      </w:pPr>
      <w:r>
        <w:rPr/>
        <w:t>12) Nie je takmer Gréka, ktorý žije a obchoduje v zemi judskej, ktorý by nebol oboznámený s náukou Mojžišovou a s ostatnými prorokmi. Boh, Ktorého Mojžiš hlásal Židom, Boh, Ktorý za blesku a hromu hovoril na hore Sinaj s Mojžišom a im s jeho bratom Áronom a neskôr naďalej ústami prorokov a mnohých iných múdrych mužov, ktorého meno je Jehova a je presväté, to je Ten jeden jedine pravý, večne živý, najvýš múdry, predobrý a nado všetko mocný Boh, Ktorý zo Sebe stvoril nebo so Slnkom, mesiacom a všetkými hviezdami a túto Zem, so všetkým, čo je v nej, na nej a pod ňou.</w:t>
      </w:r>
    </w:p>
    <w:p>
      <w:pPr>
        <w:pStyle w:val="Normal"/>
        <w:rPr/>
      </w:pPr>
      <w:r>
        <w:rPr/>
        <w:t>13) V tohto Boha verte, Jeho vám známe prikázania zachovávajte a nadovšetko Ho milujte tým, že práve Jeho prikázania zachovávate a milujete tiež svojich blížnych, ako každý z vás miluje samého seba, to znamená činiť im všetko, čo si rozumne prajete, aby tiež oni činili vám, tiež bude Ten jeden, jedine pravý Boh tiež vždy milosrdný, milostivý a vaše prosby rád vypočuje!</w:t>
      </w:r>
    </w:p>
    <w:p>
      <w:pPr>
        <w:pStyle w:val="Normal"/>
        <w:rPr/>
      </w:pPr>
      <w:r>
        <w:rPr/>
        <w:t>14) A potom sa vám ukáže nie ako nejaký ďaleký a nahluchlý boh, ale ako stále blízky vás nado všetko milujúci Otec, ktorý nenechá nikdy vaše prosby nevypočuté.</w:t>
      </w:r>
    </w:p>
    <w:p>
      <w:pPr>
        <w:pStyle w:val="Normal"/>
        <w:rPr/>
      </w:pPr>
      <w:r>
        <w:rPr/>
        <w:t>15) To je všetko, čo od ľudí žiada ten jeden, jedine pravý Boh, ako tiež jedine pravý Otec všetkých ľudí. Tí ktorí to budú konať, budú nielen už na tejto zemi prehojne požehnaní, ale obdržia po odpadnutí tela tiež večný život duše a budú večne tam, kde je otec, nanajvýš blažení. Poznáte teraz toho jedine pravého Boha?” –</w:t>
      </w:r>
    </w:p>
    <w:p>
      <w:pPr>
        <w:pStyle w:val="Normal"/>
        <w:rPr/>
      </w:pPr>
      <w:r>
        <w:rPr/>
        <w:t>16) Hovorili všetci: „Áno, ak je to Ten, o čom teraz už nepochybujeme – potom Ho poznáme z Písma celkom dobre nám známeho! Náuka Mojžišova sa nám vždy páčila; ale keďže sme sa len až príliš často presvedčili, ako celkom opačne, najmä hlavnými kňazmi je nasledovaná a že im ten jedine pravý Boh celkom nič zlé nečiní a nepreukazuje za ich zločiny, ktoré sa dopúšťajú na svojich blížnych, pomysleli sme si: Čo pravé môže byť na náuke, v ktorú ani iskru viery nemajú jej prví zástupcovia a tak zvaní Boží sluhovia, ako je to zo všetkých ich skutkov až príliš zrejmé?”</w:t>
      </w:r>
    </w:p>
    <w:p>
      <w:pPr>
        <w:pStyle w:val="Normal"/>
        <w:rPr/>
      </w:pPr>
      <w:r>
        <w:rPr/>
        <w:t>17) Lebo, že má človek milovať svojho blížneho ako seba samého, to predsa vidíme na prvý pohľad z prikázaní Mojžišových. Ak sa však pozrieme tiež, ako predstavitelia náuky Mojžišovej milujú svojich blížnych, potom by sme museli byť najväčšou slepotou ranení, keby sme nepozorovali, ako práve predstavitelia náuky v nej ani dosť málo neveria! Lebo skutočná viera sa musí predsa predovšetkým ako pravé preukázať jednaním podľa náuky a to najmä u predstaviteľov a šíriteľov náuky. Ak však oni svojim jednaním, pred očami každého teraz už celkom bez všetkej bojazlivosti a hanby pred jedným ich pravým Bohom ukazujú, že neveria ničomu, – ako sa potom máme k ich náuke priznávať my cudzinci?!</w:t>
      </w:r>
    </w:p>
    <w:p>
      <w:pPr>
        <w:pStyle w:val="Normal"/>
        <w:rPr/>
      </w:pPr>
      <w:r>
        <w:rPr/>
        <w:t xml:space="preserve">18) A hľa, mocný pravý Sluha a kňaz tohto jedného, jedine pravého Boha to bol potom tiež vždy dôvod, prečo sme pochybovali o pravdivosti a rýdzosti náuky Mojžišovej práve tak ako o našom mnohobožstve! Kvôli svetu a jeho zákonom sme sa nakoniec zúčastnili všetkého, ale u seba sme už v pravde neverili v Boha – zato sme však verili vo vše vládnuce sily prírody, ktoré sme trochu podrobnejšie poznali našimi svetskými mudrcmi. </w:t>
      </w:r>
    </w:p>
    <w:p>
      <w:pPr>
        <w:pStyle w:val="Normal"/>
        <w:rPr/>
      </w:pPr>
      <w:r>
        <w:rPr/>
        <w:t>19) Ale teraz sa u nás všetkých následkom tvojho pôsobenia a hovorenia veci prenikavo zmenili a my teraz nepochybne veríme v jedného jedine pravého Boha Židov, ktorý ti udelil, pretože si iste vždy plnil Jeho vôľu, túto nikdy nepočutú čisto božskú moc.</w:t>
      </w:r>
    </w:p>
    <w:p>
      <w:pPr>
        <w:pStyle w:val="Normal"/>
        <w:rPr/>
      </w:pPr>
      <w:r>
        <w:rPr/>
        <w:t>20) My sa teda budeme pridržiavať jedine náuky Mojžišovej a nikdy ich predstaviteľov v Jeruzaleme. Tiež v tejto neskorej noci sme sa zišli s niekoľkými takými predstaviteľmi, ktorí prišli z Eseje, ktorí sa celkom mocne pustili do svojho vlastného chrámového hospodárstva vychvaľujúc veľkú múdrosť a moc Esejcov a tu sme si pomysleli: – Keď vy už tak tupíte samých seba, čo až potom máme o vás súdiť my cudzinci? – ničmenej sa nám však páčili, pretože priznali pravdu. Dnes skoro zrána odcestovali. S náukou boli by sme teda v poriadku; ale zostáva nám ešte jeden bod a ten sa týka tvojho sľubu.</w:t>
      </w:r>
    </w:p>
    <w:p>
      <w:pPr>
        <w:pStyle w:val="Normal"/>
        <w:rPr/>
      </w:pPr>
      <w:r>
        <w:rPr/>
        <w:t>21) Sľúbil si, že nám tiež ukážeš toho jedine pravého Boha, čo ti bude iste tak ako všetko ostatné možné. Keďže si nás nevyzvaný učinil už tak veľmi šťastným, že si nás skutkom a slovom učil poznať toho jedného pravého Boha, potom doplň teraz naše šťastie teda tiež tým, že nám toho jedine pravého jedného Boha ukážeš! Všetci ťa o to čo najsnažnejšie prosíme!”</w:t>
      </w:r>
    </w:p>
    <w:p>
      <w:pPr>
        <w:pStyle w:val="Normal"/>
        <w:rPr/>
      </w:pPr>
      <w:r>
        <w:rPr/>
      </w:r>
    </w:p>
    <w:p>
      <w:pPr>
        <w:pStyle w:val="Heading1"/>
        <w:rPr/>
      </w:pPr>
      <w:bookmarkStart w:id="3" w:name="__RefHeading___Toc266634294"/>
      <w:bookmarkEnd w:id="3"/>
      <w:r>
        <w:rPr/>
        <w:t>4. Pán svedčí o sebe.</w:t>
      </w:r>
    </w:p>
    <w:p>
      <w:pPr>
        <w:pStyle w:val="Normal"/>
        <w:rPr/>
      </w:pPr>
      <w:r>
        <w:rPr/>
      </w:r>
    </w:p>
    <w:p>
      <w:pPr>
        <w:pStyle w:val="Normal"/>
        <w:rPr/>
      </w:pPr>
      <w:r>
        <w:rPr/>
        <w:t>1) Hovoril som Ja: „Milé deti, to však práve kvôli vám nejde trochu tak ľahko, ako sa domnievate; pretože som vám to však tiež sľúbil, uvidíte tiež všetci toho Jedného, jedine pravého Boha. Ale skôr vás musím napomenúť, aby ste pred uplynutím jedného celého roka nerozhlasovali čo uvidíte.”</w:t>
      </w:r>
    </w:p>
    <w:p>
      <w:pPr>
        <w:pStyle w:val="Normal"/>
        <w:rPr/>
      </w:pPr>
      <w:r>
        <w:rPr/>
        <w:t>2) Všetci Mi to čo najslávnostnejšie sľúbili.</w:t>
      </w:r>
    </w:p>
    <w:p>
      <w:pPr>
        <w:pStyle w:val="Normal"/>
        <w:rPr/>
      </w:pPr>
      <w:r>
        <w:rPr/>
        <w:t xml:space="preserve">3) A Ja som potom hovoril ďalej: „Dobre teda, tak Ma počúvajte a otvorte široko oči a srdcia! </w:t>
      </w:r>
    </w:p>
    <w:p>
      <w:pPr>
        <w:pStyle w:val="Normal"/>
        <w:rPr/>
      </w:pPr>
      <w:r>
        <w:rPr/>
        <w:t>4) Ja Sám, Ktorý hovorím teraz s vami som to teda, ako to zvestovali ľuďom proroci! Podľa Môjho večného úradku sa Mi zaľúbilo, aby som ako Sám človek s telom a krvou prišiel medzi ľudí blúdiacich a lipnúcich  v noci hriechov, ako najjasnejšie a životodarné Svetlo a aby som ich vyslobodil z tvrdého jarma súdu a večnej smrti.</w:t>
      </w:r>
    </w:p>
    <w:p>
      <w:pPr>
        <w:pStyle w:val="Normal"/>
        <w:rPr/>
      </w:pPr>
      <w:r>
        <w:rPr/>
        <w:t>5) Ja Som však neprišiel len k Židom, ktorí boli už od prvopočiatku národom jedného pravého Boha a tiež sa tak ešte nazývajú – aj keď sa veľmi mnohí pre svoje zlé skutky dávno už stali národom pekla, ale prišiel Som tiež k pohanom, ktorí síce tiež pochádzajú od toho prvého človeka tejto Zeme, lenže v priebehu časov sa dali pôvabmi sveta tak zviesť, že tým odpadli od toho jedného pravého Boha už Ho nepoznávali a potom si vytvorili sami podľa svojej chuti a záľuby a pomíňajúcej hmoty bohov a potom ich uctievali a im sa klaňali ako je tomu prevažne veľmi často ešte dodnes a ako to dobre poznáte.</w:t>
      </w:r>
    </w:p>
    <w:p>
      <w:pPr>
        <w:pStyle w:val="Normal"/>
        <w:rPr/>
      </w:pPr>
      <w:r>
        <w:rPr/>
        <w:t>6) Aby teda tiež pohania poznali onú večnú a najživšiu pravdu ako jedine v Bohu súcu, prišiel Som teda tiež k pohanom a vraciam im z ich vlastnej vôle dávno stratené Svetlo života a teda tiež večný život.</w:t>
      </w:r>
    </w:p>
    <w:p>
      <w:pPr>
        <w:pStyle w:val="Normal"/>
        <w:rPr/>
      </w:pPr>
      <w:r>
        <w:rPr/>
        <w:t>7) Ja Sám Som to Svetlo, Cesta, večná Pravda a Život. Kto verí vo Mňa a žije podľa Mojej náuky má život večný už v sebe a smrti nikdy ani neuvidí, ani nepocíti, aj keby telom tiež tisíckrát zomrel, lebo kto verí vo Mňa, plní Moje prikázania a miluje Ma teda nadovšetko ten je vo Mne a ja v duchu v ňom. V tom však Som Ja, v tom je tiež večný život.</w:t>
      </w:r>
    </w:p>
    <w:p>
      <w:pPr>
        <w:pStyle w:val="Normal"/>
        <w:rPr/>
      </w:pPr>
      <w:r>
        <w:rPr/>
        <w:t>8) A tým som vám teda tiež ukázal toho jedine pravého jedného Boha, ako Som vám to predtým prisľúbil. A teraz však skúmajte sami seba, či tomu tiež veríte! Áno vy tomu teraz tiež veríte; zostávajte však tiež v tejto viere ako praví hrdinovia a nedajte sa už nikým od nej odvrátiť, tak budete žiť a sila Mojej vôle bude a zostane vo vás! Tak sa staň a zostávaj!”</w:t>
      </w:r>
    </w:p>
    <w:p>
      <w:pPr>
        <w:pStyle w:val="Normal"/>
        <w:rPr/>
      </w:pPr>
      <w:r>
        <w:rPr/>
        <w:t>9) Keď som bol toto prehovoril k prítomným boli uchvátení prehlbokou úctou a hrôzou a nikto sa neodvážil prehovoriť slovo.</w:t>
      </w:r>
    </w:p>
    <w:p>
      <w:pPr>
        <w:pStyle w:val="Normal"/>
        <w:rPr/>
      </w:pPr>
      <w:r>
        <w:rPr/>
        <w:t>10) Ja Som však vľúdnym hlasom povedal: „Vzchopte sa deti! Či už Ja ako najskutočnejší Otec všetkých ľudí vyzerám tak strašne, že vás teraz dojíma predo Mnou taká hrôza?! Pozrite Mne nie je iste nič nemožné alebo vo Mne je všetka sila, moc a vláda v nebi a na Zemi – ale nemôžem učiniť, aby som nebol to čo Som. Ako tiež vy nie čo ste vy! Som Ten, Ktorý Som, bol a budem od večnosti do večnosti a tiež vy budete a zostanete to isté. Ak vás nazývam teraz Svojimi milými deťmi, potom ste Mi teda úplne rovnorodí a ak budete žiť a jednať podľa Mojej náuky a teda podľa Mojej vôle, potom veru nebudete menej dokonalí, ako som Ja Sám a budete môcť konať tie isté znamenia ako konám Ja. Lebo akú radosť by mohli poskytovať dokonalému otcu nedokonalé deti? Preto zanechajte svoju príliš veľkú úctu predo Mnou a prijmite za to úplnú dôveru a lásku ku Mne a budete Mi oveľa príjemnejší, milší a cennejší!</w:t>
      </w:r>
    </w:p>
    <w:p>
      <w:pPr>
        <w:pStyle w:val="Normal"/>
        <w:rPr/>
      </w:pPr>
      <w:r>
        <w:rPr/>
        <w:t>11) Veru, kto Ma miluje, tomu sa netreba Ma báť! Lebo tí, ktorí sa príliš boja Boha, tí Ho vôbec ešte nikdy poriadne nepoznali a a ich srdce je ešte ďaleko od Jeho lásky a za druhé také príliš bojazlivé deti sú tiež z vlastnej viny v nebezpečenstve, že vo svojej viere a vo svojom poznávaní zblúdia, pretože im bázeň oslabuje odvahu a vôľu, aby sa Mi v srdci pokiaľ len možno priblížili a tým sa tiež stali vo všetkej životnej pravde zo Mňa osvietenými. Ak ste tomu porozumeli, potom zanechajte bázne predo Mnou a prijmite ku Mne lásku a najúplnejšiu detskú dôveru!”</w:t>
      </w:r>
    </w:p>
    <w:p>
      <w:pPr>
        <w:pStyle w:val="Normal"/>
        <w:rPr/>
      </w:pPr>
      <w:r>
        <w:rPr/>
        <w:t>12) Keď som bol toto k nim prehovoril, ustúpila modlárska bojazlivosť z ich sŕdc a začali Ma dôvernejšie chváliť a velebiť a v ich srdciach sa prebúdzala viac a viac láska. Avšak všeobecnému mieru predsa nedôverovali; lebo ich pojmy o Božej neúprosnosti a večnej moci a prísnosti nechceli a nemohli byť takto skoro zmazané. Avšak za hodinu, ktorú som ešte pobudol v hostinci, sa stali všetci dôverčiví a Ja Som im dal ešte rôzne poučenia, ktoré posilnili a upevnili ich lásku ku Mne.</w:t>
      </w:r>
    </w:p>
    <w:p>
      <w:pPr>
        <w:pStyle w:val="Normal"/>
        <w:rPr/>
      </w:pPr>
      <w:r>
        <w:rPr/>
      </w:r>
    </w:p>
    <w:p>
      <w:pPr>
        <w:pStyle w:val="Heading1"/>
        <w:rPr/>
      </w:pPr>
      <w:bookmarkStart w:id="4" w:name="__RefHeading___Toc266634295"/>
      <w:bookmarkEnd w:id="4"/>
      <w:r>
        <w:rPr/>
        <w:t>5. Príchod pred Jericho.</w:t>
      </w:r>
    </w:p>
    <w:p>
      <w:pPr>
        <w:pStyle w:val="Normal"/>
        <w:rPr/>
      </w:pPr>
      <w:r>
        <w:rPr/>
      </w:r>
    </w:p>
    <w:p>
      <w:pPr>
        <w:pStyle w:val="Normal"/>
        <w:rPr/>
      </w:pPr>
      <w:r>
        <w:rPr/>
        <w:t>1) Potom sa však Moji učeníci, ktorí mali u seba peniaze, pýtali hostinského, čo majú zaplatiť za chlieb a za pramenitú vodu.</w:t>
      </w:r>
    </w:p>
    <w:p>
      <w:pPr>
        <w:pStyle w:val="Normal"/>
        <w:rPr/>
      </w:pPr>
      <w:r>
        <w:rPr/>
        <w:t>2) Hostinský však hovoril: „Ó, ako sa ma môžete na to pýtať, keď predsa ja teraz zostanem večným dlžníkom Pánu Bohu a teda tiež vám, Jeho iste najbližším priateľom?! Každé slovo, ktoré prehovoril On k nám, má predsa nekonečne väčšiu cenu ako všetky poklady Zeme! Keby ste zostali po tisíc rokov v tomto Mojom dome a dňom aj nocou sa stravovali a ja by som za to žiadal i len jediný stater, nebol by som skutočne viac hoden, ako aby ma za živého tela hodili hadom a drakom k zožratiu! Teraz však už nechýba veľa do obeda; aké šťastie by to bolo pre mňa, keby Pán Boh poobedoval s vami u mňa!”</w:t>
      </w:r>
    </w:p>
    <w:p>
      <w:pPr>
        <w:pStyle w:val="Normal"/>
        <w:rPr/>
      </w:pPr>
      <w:r>
        <w:rPr/>
        <w:t>3) Hovoril som Ja na to: „Tvoja vôľa je pre Mňa ako skutok! My však musíme teraz ísť ďalej, lebo tiež inde sú chudobné deti, ktorým chcem pomôcť. Avšak prídu sem skoro chudobní pútnici a to v smeru od Eseje k Jerichu. Dostali tam síce úplne zdravie tela, ale peňazí majú málo a sú hladní a smädní a unavení; im poskytni jedlo a nápoj a tiež prenocovanie a Ja to prijmem tak, ako by si to učinil Mne!”</w:t>
      </w:r>
    </w:p>
    <w:p>
      <w:pPr>
        <w:pStyle w:val="Normal"/>
        <w:rPr/>
      </w:pPr>
      <w:r>
        <w:rPr/>
        <w:t>4) Hovoril hostinský: „Ó, Pane a Bože, ak budú chudobní chcieť aj celý rok zostať tu, dostane sa im zaopatrenie! Ak idú po vojenskej ceste, vyšlem im oproti ihneď svojich somárov a vozy so zapriahnutými koňmi a dám ich dopraviť sem.”</w:t>
      </w:r>
    </w:p>
    <w:p>
      <w:pPr>
        <w:pStyle w:val="Normal"/>
        <w:rPr/>
      </w:pPr>
      <w:r>
        <w:rPr/>
        <w:t>5) Hovoril som Ja: „Tiež tu platí tvoja vôľa ako skutok! Pútnici Mnou oznámení vyšli sem z Eseje cez pohorie už včera v noci a za dve hodiny prídu sem po horskej ceste a tvojimi somármi a vozmi by sa im teda špatne poslúžilo. Až budú však zajtra odtiaľto odchádzať, potom im môžeš tú či onú službu preukázať, ak ju budú potrebovať.</w:t>
      </w:r>
    </w:p>
    <w:p>
      <w:pPr>
        <w:pStyle w:val="Normal"/>
        <w:rPr/>
      </w:pPr>
      <w:r>
        <w:rPr/>
        <w:t>6) V budúcnosti si však už nedávaj vodu od nikoho platiť; lebo postaral som Sa tiež o to, aby tvoje studne dávali stále hojnú a zdravú vodu. Buď vždy milosrdný k chudobným a dôjdeš tiež milosrdenstva u Mňa! Moje požehnanie a Moju milosť si dostal a zostane ti tiež, ak zostaneš činný v Mojej náuke; a tak sa teda vydáme teraz znova na ďalšiu cestu.”</w:t>
      </w:r>
    </w:p>
    <w:p>
      <w:pPr>
        <w:pStyle w:val="Normal"/>
        <w:rPr/>
      </w:pPr>
      <w:r>
        <w:rPr/>
        <w:t>7) Po týchto slovách som rýchle povstal a vyšiel s učeníkmi von.</w:t>
      </w:r>
    </w:p>
    <w:p>
      <w:pPr>
        <w:pStyle w:val="Normal"/>
        <w:rPr/>
      </w:pPr>
      <w:r>
        <w:rPr/>
        <w:t>8) Rozumie sa samé sebou, že nás hostinský odprevadil kus cesty so svojimi (ľuďmi) v slzách a s vďakou a chválou; keď sme však začali veľmi zrýchľovať kroky, zostali sprievodci pozadu a vrátili sa opäť domov.</w:t>
      </w:r>
    </w:p>
    <w:p>
      <w:pPr>
        <w:pStyle w:val="Normal"/>
        <w:rPr/>
      </w:pPr>
      <w:r>
        <w:rPr/>
        <w:t>9) My sme však postupovali opäť rýchlosťou vetra dopredu, keďže na tejto trati neboli v poludňajšej dobe žiadni pútnici; keď sme však prišli znova do krajiny, ktorá bola zaľudnená, išli sme teda tiež dopredu prirodzeným krokom. A tak sme až k večeru prišli do blízkosti nášho Jericha.</w:t>
      </w:r>
    </w:p>
    <w:p>
      <w:pPr>
        <w:pStyle w:val="Normal"/>
        <w:rPr/>
      </w:pPr>
      <w:r>
        <w:rPr/>
        <w:t>10) Bol tu krásny trávnik. Odpočívali sme na ňom až do úplného západu Slnka; lebo nechcel som ísť do mesta za denného svetla a to tým menej, že sa obaja farizeji, ktorých sme dohonili cez ich rýchle klusajúce ťavy, blížili k mestu len dve jutra zeme pred nami.</w:t>
      </w:r>
    </w:p>
    <w:p>
      <w:pPr>
        <w:pStyle w:val="Normal"/>
        <w:rPr/>
      </w:pPr>
      <w:r>
        <w:rPr/>
        <w:t>11) Keď sme za rozličných rozhovorov odpočívali na našom trávniku, prišiel k nám z blízkej colnice colný sluha a pýtal sa nás, odkiaľ sme prišli a či pobudneme noc na tomto mieste.</w:t>
      </w:r>
    </w:p>
    <w:p>
      <w:pPr>
        <w:pStyle w:val="Normal"/>
        <w:rPr/>
      </w:pPr>
      <w:r>
        <w:rPr/>
        <w:t>12) Hovoril som Ja: „Ani po tom ani po onom ti nič nie je; ale ak chceš to už vedieť, potom ti hovorím, že po prvé dnes sem prichádzame až z Eseje a za druhé, že si tu teraz trocha odpočinieme a potom sa odoberieme do mesta.”</w:t>
      </w:r>
    </w:p>
    <w:p>
      <w:pPr>
        <w:pStyle w:val="Normal"/>
        <w:rPr/>
      </w:pPr>
      <w:r>
        <w:rPr/>
        <w:t>13) Keď colník počul, že sme prišli pešo za jeden deň až z Eseje do Jericha, spľaskol rukami nad hlavou a hovoril: „Ó, to je síce možné rýchlonohej ťave, ale o ľudských nohách niečo takého nebolo ešte nikdy počuť! To ste asi leteli?”</w:t>
      </w:r>
    </w:p>
    <w:p>
      <w:pPr>
        <w:pStyle w:val="Normal"/>
        <w:rPr/>
      </w:pPr>
      <w:r>
        <w:rPr/>
        <w:t>14) Hovoril som Ja: „To je naša vec; ty však choď do mesta, pretože máš kedy a povedz Kadovi, ktorého otec je vašim vrchným pánom, aby prišiel sem ku Mne; lebo Ja, Pán, čakám tu na neho!”</w:t>
      </w:r>
    </w:p>
    <w:p>
      <w:pPr>
        <w:pStyle w:val="Normal"/>
        <w:rPr/>
      </w:pPr>
      <w:r>
        <w:rPr/>
        <w:t>15) I spýtal sa colný sluha: „Pane, ak nebudem môcť udať Kadovi tvoje meno, príde potom tiež k tebe?”</w:t>
      </w:r>
    </w:p>
    <w:p>
      <w:pPr>
        <w:pStyle w:val="Normal"/>
        <w:rPr/>
      </w:pPr>
      <w:r>
        <w:rPr/>
        <w:t>16) Hovoril som Ja: „Tiež vtedy! Choď a odmenu už dostaneš; lebo každý ochotný robotník je hodný mzdy svojej!”</w:t>
      </w:r>
    </w:p>
    <w:p>
      <w:pPr>
        <w:pStyle w:val="Normal"/>
        <w:rPr/>
      </w:pPr>
      <w:r>
        <w:rPr/>
        <w:t>17) Po týchto Mojich slovách sa odobral colný sluha rýchle do mesta a oznámil to Kadovi.</w:t>
      </w:r>
    </w:p>
    <w:p>
      <w:pPr>
        <w:pStyle w:val="Normal"/>
        <w:rPr/>
      </w:pPr>
      <w:r>
        <w:rPr/>
      </w:r>
    </w:p>
    <w:p>
      <w:pPr>
        <w:pStyle w:val="Normal"/>
        <w:rPr/>
      </w:pPr>
      <w:r>
        <w:rPr/>
      </w:r>
    </w:p>
    <w:p>
      <w:pPr>
        <w:pStyle w:val="Psmo16bnastred"/>
        <w:rPr/>
      </w:pPr>
      <w:r>
        <w:rPr/>
        <w:t>PÁN V JERICHU.</w:t>
      </w:r>
    </w:p>
    <w:p>
      <w:pPr>
        <w:pStyle w:val="Normal"/>
        <w:rPr/>
      </w:pPr>
      <w:r>
        <w:rPr/>
      </w:r>
    </w:p>
    <w:p>
      <w:pPr>
        <w:pStyle w:val="Normal"/>
        <w:rPr/>
      </w:pPr>
      <w:r>
        <w:rPr/>
      </w:r>
    </w:p>
    <w:p>
      <w:pPr>
        <w:pStyle w:val="Heading1"/>
        <w:rPr/>
      </w:pPr>
      <w:bookmarkStart w:id="5" w:name="__RefHeading___Toc266634296"/>
      <w:bookmarkEnd w:id="5"/>
      <w:r>
        <w:rPr/>
        <w:t>6. Stretnutie s Kadom.</w:t>
      </w:r>
    </w:p>
    <w:p>
      <w:pPr>
        <w:pStyle w:val="Normal"/>
        <w:rPr/>
      </w:pPr>
      <w:r>
        <w:rPr/>
      </w:r>
    </w:p>
    <w:p>
      <w:pPr>
        <w:pStyle w:val="Normal"/>
        <w:rPr/>
      </w:pPr>
      <w:r>
        <w:rPr/>
        <w:t>1) Keď to Kado počul, nemeškal ani okamih, dal colnému sluhovi groš posolného a ponáhľal sa najrýchlejšie ku Mne.</w:t>
      </w:r>
    </w:p>
    <w:p>
      <w:pPr>
        <w:pStyle w:val="Normal"/>
        <w:rPr/>
      </w:pPr>
      <w:r>
        <w:rPr/>
        <w:t>2) Keď prišiel takmer bez dychu k nám, vstali sme z trávnika a ja som mu podal ruku; on Ma však objal, pritisol na svoju hruď, zahrnul Ma mnohými priateľskými bozkami a hovoril konečne radosťou a slasťou sa rozplývajúc (Kado): „Ó, Pane a Majstre, Akú nevýslovnú radosť si mi spôsobil Svojim tak skorým návratom! Ó, my šťastní, že Ťa znova máme vo svojom hriešnom a Tebe večne nehodnom strede! Je to teraz len tri dni, čo si bol neprítomný a mne sa zdali  takmer tri roky; lebo preveľká túžba nášho celého domu po Tebe vystavila našu trpezlivosť silnej skúške. Keby si bol dnes neprišiel, bol by som už zajtra skoro ráno uviedol do pohybu naše najlepšie ťavy a bol by som prišiel za Tebou do Eseje. Ó, pretože si však prišiel, je teraz už všetko znova najvýš dokonale dobré a v najlepšom poriadku! Ale teraz, ó Pane a Majstre, naša jediná láska a naša najvyššia potreba, poď, poď teraz so mnou, aby sa stal celý náš dom blažený!”</w:t>
      </w:r>
    </w:p>
    <w:p>
      <w:pPr>
        <w:pStyle w:val="Normal"/>
        <w:rPr/>
      </w:pPr>
      <w:r>
        <w:rPr/>
        <w:t>3) Hovoril som Ja: „Tvoja vľúdnosť občerstvila Moje srdce a Ja pôjdem s tebou; ale dáme si iste niekoľko okamihov času! Až sa viac zotmie, pôjdeme do mesta, aby sme nebudili pozornosť dotieravého ľudu; lebo na zajtrajší trh je tu veľa cudzincov a oni nemusia náš príchod okukávať a posudzovať. K tvojmu otcovi prišlo teraz tiež niekoľko farizejov; budú skoro umiestení a potom budeme môcť celkom nerušene prísť do tvojho domu.”</w:t>
      </w:r>
    </w:p>
    <w:p>
      <w:pPr>
        <w:pStyle w:val="Normal"/>
        <w:rPr/>
      </w:pPr>
      <w:r>
        <w:rPr/>
        <w:t>4) To bolo Kadovi celkom vhod; ale povolal ešte raz colného sluhu a poslal ho do hostinca, aby povedal jeho ľuďom, aby pripravili najlepšiu večeru. Prečo, to sa v krátkej dobe už čo najradostnejšie dozvedia.</w:t>
      </w:r>
    </w:p>
    <w:p>
      <w:pPr>
        <w:pStyle w:val="Normal"/>
        <w:rPr/>
      </w:pPr>
      <w:r>
        <w:rPr/>
        <w:t>5) Potom sa poponáhľal colní sluha znova do mesta a vyriadil posolstvo.</w:t>
      </w:r>
    </w:p>
    <w:p>
      <w:pPr>
        <w:pStyle w:val="Normal"/>
        <w:rPr/>
      </w:pPr>
      <w:r>
        <w:rPr/>
        <w:t>6) A otec Kadov hovoril: „Tuším už, o čo ide! Choď a povedz Kadovi, že bude všetko v najlepšom poriadku obstarané!”</w:t>
      </w:r>
    </w:p>
    <w:p>
      <w:pPr>
        <w:pStyle w:val="Normal"/>
        <w:rPr/>
      </w:pPr>
      <w:r>
        <w:rPr/>
        <w:t>7) Keď sa znova colný sluha vrátil a priniesol Kadovi otcovu odpoveď a začalo sa už dosť stmievať, hovoril som Ja: „Teraz sa už môžeme celkom pokojne dať na pochod a nebudeme na ceste už nikým pozorovaní a poznaní; a aj keď nás niekto uvidí, bude nás považovať za prichádzajúcich obchodníkov, čo nám nebude vadiť.”</w:t>
      </w:r>
    </w:p>
    <w:p>
      <w:pPr>
        <w:pStyle w:val="Normal"/>
        <w:rPr/>
      </w:pPr>
      <w:r>
        <w:rPr/>
        <w:t>8) Tak sme prišli celkom pokojne do Kadovho hostinca.</w:t>
      </w:r>
    </w:p>
    <w:p>
      <w:pPr>
        <w:pStyle w:val="Normal"/>
        <w:rPr/>
      </w:pPr>
      <w:r>
        <w:rPr/>
        <w:t>9) Keď sme prišli pred hostinec, hovoril som Kadovi: „Priateľ, teraz vojdi najprv ty a povedz svojim domácim (ľuďom), že som prišiel príliš veľké ovácie, aby na Mňa predčasne neupozornili tých niekoľko cudzincov. Rovnako nech Ma tiež neoslovujú ako Pána a Majstra, ale len ako dobrého priateľa; lebo Ja Sa beztak pozerám len na srdce a nikdy nie na ústa. Prečo to však teraz tak chcem mať, toho dôvod poznáš a čo najlepšie pochopíš neskôr. Choď a učiň to!”</w:t>
      </w:r>
    </w:p>
    <w:p>
      <w:pPr>
        <w:pStyle w:val="Normal"/>
        <w:rPr/>
      </w:pPr>
      <w:r>
        <w:rPr/>
        <w:t>10) Kado sa ponáhľal domov a poučil svojich ľudí, ako som mu to prikázal.</w:t>
      </w:r>
    </w:p>
    <w:p>
      <w:pPr>
        <w:pStyle w:val="Normal"/>
        <w:rPr/>
      </w:pPr>
      <w:r>
        <w:rPr/>
        <w:t>11) Potom som išiel do veľkej hostinskej izby, v ktorom bolo už pre nás prestreté na veľkom stole.</w:t>
      </w:r>
    </w:p>
    <w:p>
      <w:pPr>
        <w:pStyle w:val="Normal"/>
        <w:rPr/>
      </w:pPr>
      <w:r>
        <w:rPr/>
        <w:t>12) Keď sme vstúpili, prišli nám pravda všetci vľúdne oproti. Otec a matka Kadovi, ako aj jeho žena a deti Ma čo najvľúdnejšie pozdravili a prosili Ma, aby som Sa posadil, súc iste unavený po ďalekej ceste. Toto oslovenie bolo celkom dobré a nechalo cudzincovo voči Mne a Mojim učeníkom ľahostajných. Ale pri tomto dobre volenom oslovení vstúpili všetkým z preveľkej radosti slzy do očí, najmä Kadovmu otcovi a starému vernému Kadovmu sluhovi, menom Apolón. Ale Ja Som posilnil ihneď ich myseľ a tak mohli Moju prítomnosť znášať ďalej bez sĺz.</w:t>
      </w:r>
    </w:p>
    <w:p>
      <w:pPr>
        <w:pStyle w:val="Normal"/>
        <w:rPr/>
      </w:pPr>
      <w:r>
        <w:rPr/>
        <w:t>13) Posadili sme sa potom ihneď ku stolu a hostinský, Kado, jeho žena a deti, ako aj na Moju žiadosť Apolón sa posadili čo najbližšie ku Mne; matka Kadova mala však beztak na blízku čo robiť a Kadovi súrodenci museli obsluhovať hosťov.</w:t>
      </w:r>
    </w:p>
    <w:p>
      <w:pPr>
        <w:pStyle w:val="Normal"/>
        <w:rPr/>
      </w:pPr>
      <w:r>
        <w:rPr/>
        <w:t>14) Keď sme tak sedeli celkom v dobrej nálade u stola, na ktorom bola už hojnosť najlepšieho vína a chleba, tu sa chcelo niekoľko učeníkov a hlavne náš Judáš Iškariotský pustiť ihneď do toho, lebo boli už značne hladní.</w:t>
      </w:r>
    </w:p>
    <w:p>
      <w:pPr>
        <w:pStyle w:val="Normal"/>
        <w:rPr/>
      </w:pPr>
      <w:r>
        <w:rPr/>
        <w:t>15) Ja som však povedal: „Keď ste vydržali až doposiaľ, zaiste vydržíte ešte niekoľko okamihov, bez toho aby ste umreli hladom a smädom! Počkajte na teplé jedlo; až to bude na stole, potom až zjedzte najprv trocha chleba so soľou a na to malú dúšok vína, potom vás večera posilní a občerství a rozveselí, inak však údy a útroby oslabí! Človek musí hľadať tiež telo udržiavať v zdraví, ak chce mať dušu oslobodenú od smútku a úzkosti. Ako to činím Ja, tak to čiňte tiež vy!”</w:t>
      </w:r>
    </w:p>
    <w:p>
      <w:pPr>
        <w:pStyle w:val="Normal"/>
        <w:rPr/>
      </w:pPr>
      <w:r>
        <w:rPr/>
        <w:t>16) Učeníci Mi za túto radu poďakovali a tiež ju nasledovali.</w:t>
      </w:r>
    </w:p>
    <w:p>
      <w:pPr>
        <w:pStyle w:val="Normal"/>
        <w:rPr/>
      </w:pPr>
      <w:r>
        <w:rPr/>
      </w:r>
    </w:p>
    <w:p>
      <w:pPr>
        <w:pStyle w:val="Heading1"/>
        <w:rPr/>
      </w:pPr>
      <w:bookmarkStart w:id="6" w:name="__RefHeading___Toc266634297"/>
      <w:bookmarkEnd w:id="6"/>
      <w:r>
        <w:rPr/>
        <w:t>7. Pán a chorý kupec zo Sidonu.</w:t>
      </w:r>
    </w:p>
    <w:p>
      <w:pPr>
        <w:pStyle w:val="Normal"/>
        <w:rPr/>
      </w:pPr>
      <w:r>
        <w:rPr/>
      </w:r>
    </w:p>
    <w:p>
      <w:pPr>
        <w:pStyle w:val="Normal"/>
        <w:rPr/>
      </w:pPr>
      <w:r>
        <w:rPr/>
        <w:t>1) Niekoľko priateľov si povšimlo, že som dal učeníkom túto radu a jeden vstal, bol to kupec zo Sidonu, išiel ku Mne a povedal: „Dobrý priateľ, odpusti mi, že som sa ťa tu dovolil osloviť ako cudzinec! Z tvojich slov, ktorým si sa obrátil ku svojim priateľom, som vyrozumel, že si nepochybne lekár a tak by som ťa prosil tiež o radu, čo mám činiť, čo užívať, aby som bol oslobodený od svojich už niekoľkoročných bolestí žalúdka.”</w:t>
      </w:r>
    </w:p>
    <w:p>
      <w:pPr>
        <w:pStyle w:val="Normal"/>
        <w:rPr/>
      </w:pPr>
      <w:r>
        <w:rPr/>
        <w:t>2) Hovoril som Ja: „Ak mieniš, že som lekár, potom tiež prijmi tiež odo Mňa radu! Nejedz ako až doposiaľ príliš veľa a príliš tučné bravčové mäso a nepi po celý deň toľko najsilnejšieho vína a bolesti žalúdka prestanú! To je Moja lekárska rada; ak ju budeš nasledovať, poslúži ti viac ako tvoja šťava aloe, ktorí ti síce žalúdok vyprázdňuje, ale aby si ho potom mohol tým viac zasa naplniť. Človek nežije, aby jedol, ale je len aby žil a k tomu nepotrebuje napchatý žalúdok a denné opájanie nervov tým najsilnejším vínom.”</w:t>
      </w:r>
    </w:p>
    <w:p>
      <w:pPr>
        <w:pStyle w:val="Normal"/>
        <w:rPr/>
      </w:pPr>
      <w:r>
        <w:rPr/>
        <w:t>3) Keď to cudzinec odo Mňa počul, hovoril celkom užasnutý: „Ty si ma predsa skôr ešte nikdy nevidel! Ako môžeš tak presne vedieť, ako žijem?”</w:t>
      </w:r>
    </w:p>
    <w:p>
      <w:pPr>
        <w:pStyle w:val="Normal"/>
        <w:rPr/>
      </w:pPr>
      <w:r>
        <w:rPr/>
        <w:t>4) Hovoril som Ja: „Veru, musel by som byť zlý lekár, keby som nebol schopný vyčítať chorému z čela ako žije a ako prišiel ku svojej chorobe! Učiň, čo som ti radil a zdržiavaj sa chlípnosti, potom bude s tvojich žalúdkom už lepšie!”</w:t>
      </w:r>
    </w:p>
    <w:p>
      <w:pPr>
        <w:pStyle w:val="Normal"/>
        <w:rPr/>
      </w:pPr>
      <w:r>
        <w:rPr/>
        <w:t>5) Cudzinec Mi za túto radu poďakoval a položil predo Mnou na stôl tri zlatky.</w:t>
      </w:r>
    </w:p>
    <w:p>
      <w:pPr>
        <w:pStyle w:val="Normal"/>
        <w:rPr/>
      </w:pPr>
      <w:r>
        <w:rPr/>
        <w:t>6) Ja som mu ich však vrátil so slovami: „Daj ich chudobným; lebo Ja nepotrebujem ani zlato, ani striebro, po ktorom tak mocne túžia ľudia!”</w:t>
      </w:r>
    </w:p>
    <w:p>
      <w:pPr>
        <w:pStyle w:val="Normal"/>
        <w:rPr/>
      </w:pPr>
      <w:r>
        <w:rPr/>
        <w:t>7) Tu vzal cudzinec svoje zlato späť a povedal: „Teraz až poznávam, že si pravý lekár! Ak mi bude lepšie, dostanú odo mňa chudobní stonásobne!”</w:t>
      </w:r>
    </w:p>
    <w:p>
      <w:pPr>
        <w:pStyle w:val="Normal"/>
        <w:rPr/>
      </w:pPr>
      <w:r>
        <w:rPr/>
        <w:t>8) Potom sa odobral znova ku svojmu stolu a na náš stôl boli prinesené pokrmy.</w:t>
      </w:r>
    </w:p>
    <w:p>
      <w:pPr>
        <w:pStyle w:val="Normal"/>
        <w:rPr/>
      </w:pPr>
      <w:r>
        <w:rPr/>
        <w:t>9) Skladali sa z veľmi dobre pripravených rýb, z troch pečených jahniat a z dvadsiatich rovnako tiež pečených kureniec a vedľa toho z niekoľko ušľachtilých druhov ovocia. Teraz sme sa tiež pustili ihneď do jedla a každému chutili jedlá a jemne pšeničný chlieb a víno a u nášho stola bolo skoro veľmi živo.</w:t>
      </w:r>
    </w:p>
    <w:p>
      <w:pPr>
        <w:pStyle w:val="Normal"/>
        <w:rPr/>
      </w:pPr>
      <w:r>
        <w:rPr/>
        <w:t>10) Keď uvideli cudzinci, ako sme si pri našom stole pochutnávali a bolo im tiež známe, že v tomto hostinci je strava veľmi drahá, tu cudzinec, ktorému som dal predtým dobrú radu, pre jeho žalúdok, hovoril skôr v tichosti ku svojim druhom: „Áno, teraz sa mi stáva až jasné, prečo odo mňa ten lekár neprijal tie tri zlatky! Hostia, akým je on a jeho druhovia, ktorí môžu tak draho večerať, majú iste viac pokladov ako my a tu sú len tri zlatky pre takého už veľmi bohatého lekára iste príliš málo! Ó, taká večera stoje v tomto hostinci najmenej 500 grošov! Áno, áno, kto je tak šikovný, že je slávnym lekárom, ten je šťastnejší a bohatší viac ako kráľ, ktorý keď ochorie musí za veľké poklady hľadať pomoc u takého lekára! Lebo nech si je kráľ seba mocnejší a bohatší, predsa len sa nemôže liečiť a od smrti zachrániť, ak ochorie a zoslabne. Vtedy pošle často veľmi ďaleko za veľké peniaze pre najlepšieho lekára, aký len kde existuje; a keď mu lekár pomohol, je odmenený ešte väčším peniazom. A tak tomu bude tiež celkom iste u tohto lekára; vyrobil si už asi u kráľov a kniežat veľmi veľa peňazí, preto tiež môže celkom inak žiť ako my chudobní kupci zo Sidonu a Tyru.”</w:t>
      </w:r>
    </w:p>
    <w:p>
      <w:pPr>
        <w:pStyle w:val="Normal"/>
        <w:rPr/>
      </w:pPr>
      <w:r>
        <w:rPr/>
        <w:t>11) Túto cudzincovu poznámku počuli tiež Moji učeníci a Jakub starší mu chcel už vpadnúť do reči.</w:t>
      </w:r>
    </w:p>
    <w:p>
      <w:pPr>
        <w:pStyle w:val="Normal"/>
        <w:rPr/>
      </w:pPr>
      <w:r>
        <w:rPr/>
        <w:t>12) Ja som mu však tiež tlmeným hlasom povedal: „Nechajme ich o nás hovoriť a súdiť; lebo tým nám veru neuškodia! Ak budete v Mojom mene ľuďom v celom svete hlásať evanjelium, potom neujdete rôznym úsudkom, ktoré si budú ľudia o vás tvoriť. Ak budú úsudky slepé a hlúpe, nechajte ľudí hovoriť, ak nebudú ich úsudky mať v sebe zlo! Ak budú úsudky zlé, potom môžete zlých posudzovateľov buď pohnať k zodpovednosti pred sudcu, alebo opustite miesto a zotrite tiež prach zo svojich nôh nad takým miestom a Ja budem potom už v tajnosti Sudcom nad takým miestom a jeho obyvateľmi! A tak ich teraz nechajme o nás hovoriť a súdiť ako chcú a ako tomu rozumejú; lebo nad svoje porozumenie nemôže človek o nejakej veci alebo o nejakých pomeroch práve tak málo tvoriť úsudok, ako je nemožné volovi spievať žalm Dávidov, alebo slepému viesť slepého! Preto sa takými udalosťami nedajte v budúcnosti vôbec už mýliť!”</w:t>
      </w:r>
    </w:p>
    <w:p>
      <w:pPr>
        <w:pStyle w:val="Normal"/>
        <w:rPr/>
      </w:pPr>
      <w:r>
        <w:rPr/>
        <w:t>13) Všetci Mi dali za pravdu a ďakovali Mi za túto radu.</w:t>
      </w:r>
    </w:p>
    <w:p>
      <w:pPr>
        <w:pStyle w:val="Normal"/>
        <w:rPr/>
      </w:pPr>
      <w:r>
        <w:rPr/>
        <w:t>14) A Apolón doložil: „Ó, Pane a Majstre, Ty máš zaiste večne vo všetkom pravdu; ale tu je len tá okolnosť, že sme týmito cudzincami ničmenej veľmi mätení v tom, že Ty Sám nechcejúc sa učiniť rozhláseným nemôžeš nám tiež nič zvláštne povedať a my sa Ťa tiež nemôžeme na nič mimoriadne spýtať.”</w:t>
      </w:r>
    </w:p>
    <w:p>
      <w:pPr>
        <w:pStyle w:val="Normal"/>
        <w:rPr/>
      </w:pPr>
      <w:r>
        <w:rPr/>
        <w:t>15) Hovoril som Ja: „Ó, priateľ, o to sa nestaraj! Ešte do polnoci sa vyskytne ešte veľa mimoriadneho; lebo Ja Som dnes pri dobre skončenom diele dobrej mysle a vy všetci buďte tiež takými! Teraz však jedzme a pije a nedajme sa v našej radosti nikým rušiť!”</w:t>
      </w:r>
    </w:p>
    <w:p>
      <w:pPr>
        <w:pStyle w:val="Normal"/>
        <w:rPr/>
      </w:pPr>
      <w:r>
        <w:rPr/>
        <w:t>16) Potom sme pri celkom dobrej nálade jedli a pili a cudzinci u druhého stola tiež.</w:t>
      </w:r>
    </w:p>
    <w:p>
      <w:pPr>
        <w:pStyle w:val="Normal"/>
        <w:rPr/>
      </w:pPr>
      <w:r>
        <w:rPr/>
      </w:r>
    </w:p>
    <w:p>
      <w:pPr>
        <w:pStyle w:val="Heading1"/>
        <w:rPr/>
      </w:pPr>
      <w:bookmarkStart w:id="7" w:name="__RefHeading___Toc266634298"/>
      <w:bookmarkEnd w:id="7"/>
      <w:r>
        <w:rPr/>
        <w:t>8. Spev harfistov pred Pánom.</w:t>
      </w:r>
    </w:p>
    <w:p>
      <w:pPr>
        <w:pStyle w:val="Normal"/>
        <w:rPr/>
      </w:pPr>
      <w:r>
        <w:rPr/>
      </w:r>
    </w:p>
    <w:p>
      <w:pPr>
        <w:pStyle w:val="Normal"/>
        <w:rPr/>
      </w:pPr>
      <w:r>
        <w:rPr/>
        <w:t>1) Pretože bol však v Jerichu trh, ktorý trval celých sedem dní, prišli tam vedľa mnohých kupcov tiež rôzni žolgnieri, artisti, speváci a klauni a hudci na lýru, ktorí chodili večer z hostinca do hostinca, aby za malý poplatok rôzne kúsky ukázali a predviedli; a tak prišiel tiež do nášho hostinca jeden spevák s harfou, ktorú veľmi ovládal a k tomu čistým hlasom spieval tiež Dávidove žalmy.</w:t>
      </w:r>
    </w:p>
    <w:p>
      <w:pPr>
        <w:pStyle w:val="Normal"/>
        <w:rPr/>
      </w:pPr>
      <w:r>
        <w:rPr/>
        <w:t>2) Keď vstúpil do miestnosti, prosil hosťov o dovolenie, aby mohol za malú odmenu niečo predniesť.</w:t>
      </w:r>
    </w:p>
    <w:p>
      <w:pPr>
        <w:pStyle w:val="Normal"/>
        <w:rPr/>
      </w:pPr>
      <w:r>
        <w:rPr/>
        <w:t>3) Cudzinci väčšinou Gréci a Rimania hovorili: „Ale choď so svojim starým židovským krákaním! Hudba, božské umenie, je domovom len u Grékov! Ak chce však počúvať tento hlavný stôl, nebudeme proti tomu nič namietať; avšak od nás odmenu nedostaneš!”</w:t>
      </w:r>
    </w:p>
    <w:p>
      <w:pPr>
        <w:pStyle w:val="Normal"/>
        <w:rPr/>
      </w:pPr>
      <w:r>
        <w:rPr/>
        <w:t>4) Potom prišiel chudobný spevák a harfista k nášmu stolu a prosil nás o dovolenie, aby sa smel len pre nás a pred nami produkovať.</w:t>
      </w:r>
    </w:p>
    <w:p>
      <w:pPr>
        <w:pStyle w:val="Normal"/>
        <w:rPr/>
      </w:pPr>
      <w:r>
        <w:rPr/>
        <w:t>5) A Ja Som s vľúdnou tvárou povedal: „Produkuj sa len bez hanby a bez rozpakov; lebo poznám teba a viem, že si čistý spevák celkom spôsobu Dávida! Dostane sa ti zato veľmi hojná odmena!”</w:t>
      </w:r>
    </w:p>
    <w:p>
      <w:pPr>
        <w:pStyle w:val="Normal"/>
        <w:rPr/>
      </w:pPr>
      <w:r>
        <w:rPr/>
        <w:t>6) Potom sa spevák a harfista hlboko pred nami čistiac harfu a divil sa ma hovoriac: „Skutočne je to dobrý spev; lebo tak nebesky jasne a čisto som ešte nikdy nepočul zaznievať struny svojej harfy!”</w:t>
      </w:r>
    </w:p>
    <w:p>
      <w:pPr>
        <w:pStyle w:val="Normal"/>
        <w:rPr/>
      </w:pPr>
      <w:r>
        <w:rPr/>
        <w:t>7) Hovoril som Ja: „Nuž, ak je tomu tak, potom sa teda môžeš už začať produkovať!”</w:t>
      </w:r>
    </w:p>
    <w:p>
      <w:pPr>
        <w:pStyle w:val="Normal"/>
        <w:rPr/>
      </w:pPr>
      <w:r>
        <w:rPr/>
        <w:t>8) Potom siahol harfista umelecky cvičenými prstami na struny a dal zaznieť dojemnej predohre. Keď cudzinci počuli tieto najvýš čisté tóny a umelecké tóniny, utíchli a s napätou pozornosťou počúvali umelca.</w:t>
      </w:r>
    </w:p>
    <w:p>
      <w:pPr>
        <w:pStyle w:val="Normal"/>
        <w:rPr/>
      </w:pPr>
      <w:r>
        <w:rPr/>
        <w:t>9) Za najúplnejšieho ticha v celej sále začal umelec za veľmi nádherne znejúceho doprovodu obdivuhodne čistým a tiež najvýš ľúbo znejúcim hlasom spievať nasledujúci žalm Dávidov: „Spievajte Hospodinovi pieseň novú; spievaj Hospodinovi celá Zem! Spievajte Hospodinovi a chváľte Jeho meno! Hlásajte deň po dni spasenie Jeho! Rozprávajte pohanom slávu jeho, medzi všetkými národmi divy jeho; lebo veľký je Hospodin a všetkej chvály hodný, aj hrozný je nad všetkých bohov! Všetci bohovia národov sú zaiste mŕtve modly; ale Hospodin nebesia učinil. Sláva a velebnosť je pred Ním, sila a krása vo svätyni Jeho.</w:t>
      </w:r>
    </w:p>
    <w:p>
      <w:pPr>
        <w:pStyle w:val="Normal"/>
        <w:rPr/>
      </w:pPr>
      <w:r>
        <w:rPr/>
        <w:t>10) Vzdajte Hospodinovi, národy, vzdajte Hospodinovi česť aj moc! Vzdajte Hospodinovi česť mena Jeho, prineste dary a vojdite do siení Jeho! Skláňajte sa Hospodinovi v okrase svätosti a boj sa Ho celá Zem! Povedzte medzi pohanmi: Hospodin kraľuje a má Svoju Ríšu, pokiaľ siaha svet, pripravenú, aby zostávala a národy súdi spravodlivo! Rozveseľte sa nebesia a plesaj zem; huč more a čo v ňom je! Plesaj pole a všetko čo je na ňom; vtedy nech prespevujú všetky stromy lesa pred tvárou Hospodina; lebo prichádza, prichádza, aby súdil Zem! Bude súdiť svet spravodlivo a národy vo Svojej pravde.” (Žalm 96.; vyd.)</w:t>
      </w:r>
    </w:p>
    <w:p>
      <w:pPr>
        <w:pStyle w:val="Normal"/>
        <w:rPr/>
      </w:pPr>
      <w:r>
        <w:rPr/>
        <w:t>11) Keď spevák a harfista dospieval tento žalm, urobil jednu dohru a tým ukončil svoj výkon. A cudzinci ho zahrnuli chválou a potleskom a doznali, že v celom svojom živote niečo tak nádherné, ako čo do strunnej hudby, tak aj čo do spevu nepočuli a prosili ho tiež za odpustenie, že ho prijali tak surovo a hrubo, zároveň ho však tiež prosili za opakovanie spievaného žalmu.</w:t>
      </w:r>
    </w:p>
    <w:p>
      <w:pPr>
        <w:pStyle w:val="Normal"/>
        <w:rPr/>
      </w:pPr>
      <w:r>
        <w:rPr/>
        <w:t>12) Spevák sa však pýtal Mňa, či to smie ešte raz učiniť.</w:t>
      </w:r>
    </w:p>
    <w:p>
      <w:pPr>
        <w:pStyle w:val="Normal"/>
        <w:rPr/>
      </w:pPr>
      <w:r>
        <w:rPr/>
        <w:t>13) A Ja som povedal: „Čiň to len vždy; lebo nádhernejšie ani Dávid nezaspieval tento žalm!”</w:t>
      </w:r>
    </w:p>
    <w:p>
      <w:pPr>
        <w:pStyle w:val="Normal"/>
        <w:rPr/>
      </w:pPr>
      <w:r>
        <w:rPr/>
        <w:t>14) A spevák povedal: „Pane, nech si ktokoľvek, – ja sám tiež ešte nikdy nie! Pripadalo mi to za spevu skutočne tak, akoby ma bol Jehova celkom nablízku a so zaľúbením ma počúval; a znova mi to pripadalo tak, ako keby so mnou zanôtili celé anjelské zbory. Ó, keby ma toto umenie a tento hlas zostal, stal by som sa najšťastnejším človekom na Zemi a všetci pohania by sa mojim spevom obrátili k nášmu Jehovovi!”</w:t>
      </w:r>
    </w:p>
    <w:p>
      <w:pPr>
        <w:pStyle w:val="Normal"/>
        <w:rPr/>
      </w:pPr>
      <w:r>
        <w:rPr/>
        <w:t>15) Hovoril som Ja: „Zaspievaj teda len ešte raz tento žalm a buď uistený, zbožný Samaritán, že ti toto umenie a tento hlas zostanú zachované až na koniec tvojich dní pozemského života – a v nebi budeš a zostaneš ľúbezným pevcom pred trónom Najvyššieho naveky! Ale teraz spievaj!”</w:t>
      </w:r>
    </w:p>
    <w:p>
      <w:pPr>
        <w:pStyle w:val="Normal"/>
        <w:rPr/>
      </w:pPr>
      <w:r>
        <w:rPr/>
        <w:t>16) Hovoril spevák: „Ó, Pane, Ty si iste vo všetkej pravde prorok; lebo tak ako ty nehovoria obyčajní ľudia! Ale teraz už nič ďalšie o tom; lebo musím ešte raz zaspievať žalm!”</w:t>
      </w:r>
    </w:p>
    <w:p>
      <w:pPr>
        <w:pStyle w:val="Normal"/>
        <w:rPr/>
      </w:pPr>
      <w:r>
        <w:rPr/>
        <w:t>17) Potom sa dotkol znova strún a struny zneli ešte jasnejšie a čistejšie ako po prvýkrát a tak to bolo aj s jeho hlasom. Všetci Moji učeníci, naši hostinskí a rovnako aj cudzinci boli pohnutí k slzám a Moji (učeníci) pri našom stole najviac, lebo vedeli dobre, komu platil tento žalm.</w:t>
      </w:r>
    </w:p>
    <w:p>
      <w:pPr>
        <w:pStyle w:val="Normal"/>
        <w:rPr/>
      </w:pPr>
      <w:r>
        <w:rPr/>
      </w:r>
    </w:p>
    <w:p>
      <w:pPr>
        <w:pStyle w:val="Heading1"/>
        <w:rPr/>
      </w:pPr>
      <w:bookmarkStart w:id="8" w:name="__RefHeading___Toc266634299"/>
      <w:bookmarkEnd w:id="8"/>
      <w:r>
        <w:rPr/>
        <w:t>9. Odmena spevákova.</w:t>
      </w:r>
    </w:p>
    <w:p>
      <w:pPr>
        <w:pStyle w:val="Normal"/>
        <w:rPr/>
      </w:pPr>
      <w:r>
        <w:rPr/>
      </w:r>
    </w:p>
    <w:p>
      <w:pPr>
        <w:pStyle w:val="Normal"/>
        <w:rPr/>
      </w:pPr>
      <w:r>
        <w:rPr/>
        <w:t>1) Keď bol spevák tiež po druhýkrát dokončil žalm, dvihla sa medzi cudzincami hotová búrka chvály a potlesku, obdarovali pevca mnohými zlatkami a pozvali ho, aby si prisadol k ich stolu a jedol a pil s nimi.</w:t>
      </w:r>
    </w:p>
    <w:p>
      <w:pPr>
        <w:pStyle w:val="Normal"/>
        <w:rPr/>
      </w:pPr>
      <w:r>
        <w:rPr/>
        <w:t>2) Avšak spevák hovoril: „Ďakujem vám za preukázanú mi poctu a za tak bohato mi darovanú almužnu; avšak ja som ešte staro čistý Žid – aj keď je mi len 30 rokov – a vaše jedlá nesmiem jesť. Okrem povolenia k produkcii mi udelil len tento pán tu a tak učiním tiež len to, čo on mi prikáže!”</w:t>
      </w:r>
    </w:p>
    <w:p>
      <w:pPr>
        <w:pStyle w:val="Normal"/>
        <w:rPr/>
      </w:pPr>
      <w:r>
        <w:rPr/>
        <w:t>3) I pochválili cudzinci umelcovu vernosť a Ja Som ho pozval, aby si sadol k nášmu stolu a jedol a pil s nami – čo tiež s mnohou vďakou ihneď učinil.</w:t>
      </w:r>
    </w:p>
    <w:p>
      <w:pPr>
        <w:pStyle w:val="Normal"/>
        <w:rPr/>
      </w:pPr>
      <w:r>
        <w:rPr/>
        <w:t>4) A náš hostinský a Kado priniesli potom spevákovi bohatú almužnu, ktorú vôbec nechcel prijať, keďže bol už beztak od ostatných stolov bohato obdarovaný.</w:t>
      </w:r>
    </w:p>
    <w:p>
      <w:pPr>
        <w:pStyle w:val="Normal"/>
        <w:rPr/>
      </w:pPr>
      <w:r>
        <w:rPr/>
        <w:t>5) Ja som mu však povedal: „Len si vezmi, čo sa ti dáva s radosťou; lebo ty sám máš dobré srdce a zdieľaš rád s chudobnými aj z toho mála, ktoré si namáhavo vyrobíš svojim umením! Až si však od teraz vyrobíš viac, budeš môcť svojmu dobrému srdcu poskytnúť tiež väčšie pole pôsobnosti. Chudobným dobre činiť je Bohu ľúbe a pracovať a zhromažďovať pre chudobných je pred Bohom nádherné a odmeňuje sa vždy už v tomto a ešte viac v druhom živote.”</w:t>
      </w:r>
    </w:p>
    <w:p>
      <w:pPr>
        <w:pStyle w:val="Normal"/>
        <w:rPr/>
      </w:pPr>
      <w:r>
        <w:rPr/>
        <w:t>6) Hovoril harfista: „Áno, láskavý Pane, tak to je a ja som tomu vždy tak veril, aj keď to dlho viazlo s pozemskou mzdou, aj keď som už takmer pätnásť rokov verne v tomto zmysle prevádzal svoje slabé umenie. Avšak tentokrát sa mi dostalo bohatej odmeny a buď zato navždy Pánu Bohu, ktorý konečne na mňa zhliadol v mojej chudobe, všetka chvála a česť a všetka moja vďaka! Ale teraz by som sa ťa rád, dobrý Pane, predsa tiež na niečo spýtal, keby si mi to čo najmilostivejšie dovolil!”</w:t>
      </w:r>
    </w:p>
    <w:p>
      <w:pPr>
        <w:pStyle w:val="Normal"/>
        <w:rPr/>
      </w:pPr>
      <w:r>
        <w:rPr/>
        <w:t>7) Hovoril som Ja: „Ó, veľmi rád! Pýtaj sa len a Ja ti odpoveď nezostanem dlžný!”</w:t>
      </w:r>
    </w:p>
    <w:p>
      <w:pPr>
        <w:pStyle w:val="Normal"/>
        <w:rPr/>
      </w:pPr>
      <w:r>
        <w:rPr/>
        <w:t>8) Potom sa Ma spýtal harfista hovoriac: „Ó, dobrý Pane, ktorému mám po Bohu ďakovať za svoje najväčšie šťastie, ak to, že tak presne vieš všetky moje životné pomery, – a ja sa predsa nedokážem upamätať, že by som ťa bol kedy videl?”</w:t>
      </w:r>
    </w:p>
    <w:p>
      <w:pPr>
        <w:pStyle w:val="Normal"/>
        <w:rPr/>
      </w:pPr>
      <w:r>
        <w:rPr/>
        <w:t>9) Hovoril som Ja: „Toho tiež nie je vôbec potrebné; stačí, že som ťa už často videl a počul! Hľa, ty si sa tu teraz produkoval a všetci sme sa na teba uprene pozerali! My ťa potom tiež ľahko všade znova poznáme, kdekoľvek sa azda tiež zídeme; ty však nás všetkých iste tak ľahko nepoznáš a to z celkom jednoduchého a prirodzeného dôvodu, že si aj veľa tisíc ľudí ľahko môže v niečom zvlášť znamenitého človeka všimnúť a vo všetkom ho pozorovať, než však jeden človek mnoho tisícov, pred ktorými sa bol produkoval. Hľa, to je celkom prirodzený dôvod, prečo tiež zaiste Ja ťa môžem lepšie poznať ako ty Mňa.</w:t>
      </w:r>
    </w:p>
    <w:p>
      <w:pPr>
        <w:pStyle w:val="Normal"/>
        <w:rPr/>
      </w:pPr>
      <w:r>
        <w:rPr/>
        <w:t>10) Avšak môžu tu ešte byť tiež iné dôvody, ktorým by si však teraz dobre nerozumel, aj keby som ti ich tiež povedal; preto kvôli cudzincom je lepšie o tom mlčať. Ty si však predtým sám povedal, že som asi prorok, pretože v Mojej blízkosti si oveľa lepšie hral na harfu a spieval, ako kedykoľvek predtým. Ak som pravda pre teba prorok, potom môžem azda ako taký z Ducha Božieho v sebe zaiste tiež vedieť, ako to dopadá s tvojimi životnými pomermi. A tak máš teraz jeden prirodzený a jeden nadprirodzený dôvod, z ktorého ťa môžem vždy lepšie poznať ako ty Mňa alebo niekoho iného z nás. – Je ti to teraz jasné?”</w:t>
      </w:r>
    </w:p>
    <w:p>
      <w:pPr>
        <w:pStyle w:val="Normal"/>
        <w:rPr/>
      </w:pPr>
      <w:r>
        <w:rPr/>
        <w:t>11) Hovoril harfista: „Áno, dobrý a skutočne tiež veľmi múdry Pane, nadarmo ťa nenazývam múdrym! Lebo ja som na svojej púti po tejto milej Božej Zemi niekoľkonásobne sa dozvedel, že ľudia skutočne dobrí boli tiež vždy múdri. Že však dobrí ľudia sú v pozemskom šťastí za krutými a zlými ľuďmi, nezaviňuje azda to, že by bola chytrosť čerpaná z ich múdrosti menšia ako ľstivá chytrosť krutých a zlých ľudí, ale ich dobrota srdca, z nej vychádzajúca trpezlivosť a láska k pravde, k Bohu a ba aj k nepriateľom, ktorí nakoniec sú predsa tiež ešte ľudia, aj keď slepí a hluchí a z toho všetkého až pravá a skutočná múdrosť, ktorá totiž nikdy necení pomíňajúce statky tohto sveta vyššie ako ich vždy cenili všetci veľkí a v pravde múdri ľudia. A hľa, v pravde dobrý Pane, ja som ťa potom tiež nazval múdrym preto, že som v tebe našiel toľko dobroty!”</w:t>
      </w:r>
    </w:p>
    <w:p>
      <w:pPr>
        <w:pStyle w:val="Normal"/>
        <w:rPr/>
      </w:pPr>
      <w:r>
        <w:rPr/>
        <w:t>12) Hovoril som Ja: „Potom si teda nakoniec tiež ty múdry, pretože pokiaľ dobre viem, si tiež dobrý človek?!”</w:t>
      </w:r>
    </w:p>
    <w:p>
      <w:pPr>
        <w:pStyle w:val="Normal"/>
        <w:rPr/>
      </w:pPr>
      <w:r>
        <w:rPr/>
        <w:t>13) Hovoril celkom skromne harfista: „Dobrý Pane, tým sa nebudem zaiste honosiť, o tom nech radšej o mne súdia múdri! Ale môžem zo seba o sebe doznať, že som videl dopúšťať sa u mnohých domnele veľmi múdrych a vysoko učených ľudí omnoho hlúpejších skutkov, ako som sa ich kedy dopustil aj: Ja som tej mienky: Veriť nepochybne pevne v jedného jedine pravého Boha za všetkých seba protivnejších životných okolností a zachovávať v skutočnej Božej bázni a z lásky Jeho sväté prikázania, je zrejme múdrejšie ako stať sa vo viere slabým, obrátiť sa k Bohu chrbtom a vrhnúť sa ako vysoko ctený svetský mudrc do rôznych veselí sveta a žiť a jednať tak, akoby ostatní ľudia nemali vôbec žiadne právo na tejto Zemi, na ktorú predsa aj oni boli Bohom postavení, aby tu tiež kráčali a hľadali svoju najnutnejšiu potravu a ostatnú výživu! Ó, dobrý a múdry Pane, súdil som správne alebo nesprávne?”</w:t>
      </w:r>
    </w:p>
    <w:p>
      <w:pPr>
        <w:pStyle w:val="Normal"/>
        <w:rPr/>
      </w:pPr>
      <w:r>
        <w:rPr/>
        <w:t>14) Hovoril som Ja: „Úplne správne a teda tiež skutočne veľmi múdro! Ale teraz len jedz a pi podľa svojej potreby!”</w:t>
      </w:r>
    </w:p>
    <w:p>
      <w:pPr>
        <w:pStyle w:val="Normal"/>
        <w:rPr/>
      </w:pPr>
      <w:r>
        <w:rPr/>
        <w:t>15) Harfista teraz do sýtosti jedol a pil, keďže bol už veľmi hladný a smädný; nebolo však na ňom pozorovať žiaden žravosť a ešte menej že by bol pijan.</w:t>
      </w:r>
    </w:p>
    <w:p>
      <w:pPr>
        <w:pStyle w:val="Normal"/>
        <w:rPr/>
      </w:pPr>
      <w:r>
        <w:rPr/>
      </w:r>
    </w:p>
    <w:p>
      <w:pPr>
        <w:pStyle w:val="Heading1"/>
        <w:rPr/>
      </w:pPr>
      <w:bookmarkStart w:id="9" w:name="__RefHeading___Toc266634300"/>
      <w:bookmarkEnd w:id="9"/>
      <w:r>
        <w:rPr/>
        <w:t>10. Grékova otázka Pánovi o dejinách stvorenia.</w:t>
      </w:r>
    </w:p>
    <w:p>
      <w:pPr>
        <w:pStyle w:val="Normal"/>
        <w:rPr/>
      </w:pPr>
      <w:r>
        <w:rPr/>
      </w:r>
    </w:p>
    <w:p>
      <w:pPr>
        <w:pStyle w:val="Normal"/>
        <w:rPr/>
      </w:pPr>
      <w:r>
        <w:rPr/>
        <w:t>1) Zatiaľ čo náš harfista celkom skromne jedol a pil, podivovali sa medzi sebou učeníci a nie málo žasli nad jeho múdrymi slovami.</w:t>
      </w:r>
    </w:p>
    <w:p>
      <w:pPr>
        <w:pStyle w:val="Normal"/>
        <w:rPr/>
      </w:pPr>
      <w:r>
        <w:rPr/>
        <w:t>2) Ja som im však povedal: „Prečo teraz tak veľmi žasnete nad rozumom nášho speváka? Či už ste nepočuli ešte nikdy, že Boh dáva tiež vždy rozum tomu, komu v pravde dal ku Svojej pocte úrad? Hovorím vám: Úrad tohto speváka nie je veru jedným z najnepatrnejších na tejto Zemi; lebo veľkou hrejivosťou svojho spevu a svojej hry na strunách obmäkčuje tvrdé srdcia a potom do nich ľahko vniká slovo a večná pravda.</w:t>
      </w:r>
    </w:p>
    <w:p>
      <w:pPr>
        <w:pStyle w:val="Normal"/>
        <w:rPr/>
      </w:pPr>
      <w:r>
        <w:rPr/>
        <w:t>3) Keď počul Saul Dávidovu harfu, skrehlo jeho kamenné srdce a zlý duch od neho ustúpil a preto je tiež v Písme písané: – Chváľte Pána Boha žalmami, čistým hlasom a dobre naladenými harfami! – Čo bol Ján, tým sa vám má stať harfista a spevák!”</w:t>
      </w:r>
    </w:p>
    <w:p>
      <w:pPr>
        <w:pStyle w:val="Normal"/>
        <w:rPr/>
      </w:pPr>
      <w:r>
        <w:rPr/>
        <w:t>4) S týmito slovami boli učeníci nanajvýš spokojní a pochopili príčinu múdrej reči harfistu.</w:t>
      </w:r>
    </w:p>
    <w:p>
      <w:pPr>
        <w:pStyle w:val="Normal"/>
        <w:rPr/>
      </w:pPr>
      <w:r>
        <w:rPr/>
        <w:t>5) Ale slová žalmu si pohania nevedeli vysvetliť a hovorili: „Škoda toho umelca! Keby svojim božsky čistým hlasom ospevoval po spôsobe Homéra našich bohov ako druhý Orfeus, bol by v Aténach a v Ríme zbožňovaný a nazhromaždil by si veľké poklady!”</w:t>
      </w:r>
    </w:p>
    <w:p>
      <w:pPr>
        <w:pStyle w:val="Normal"/>
        <w:rPr/>
      </w:pPr>
      <w:r>
        <w:rPr/>
        <w:t>6) Po týchto bezvýznamných výrokoch vstal ten istý cudzinec, ktorému som predtým dal radu pre jeho žalúdok, prišiel k nášmu stolu, pochválil vysoko ešte raz speváka a povedal: „Prosím za odpustenie, ak vás trocha ruším; ale keďže sme sa už raz zišli v tejto sále ako hostia a nemáme skutočnú príčinu, aby sme sa vzájomne osočovali, buď nám teda tiež vzájomne dopriate, vymeniť pri tejto skutočne neočakávanej nádhernej príležitosti navzájom niekoľko priateľských slov! Lebo či my sme pohania a vy Židia, to nie je, aspoň u mňa, vôbec na ujme pravej hodnote človeka a vy ste v tomto ohľade tiež mojej mienky a životného názoru!”</w:t>
      </w:r>
    </w:p>
    <w:p>
      <w:pPr>
        <w:pStyle w:val="Normal"/>
        <w:rPr/>
      </w:pPr>
      <w:r>
        <w:rPr/>
        <w:t>7) Hovoril som Ja: „Priateľ, predo Mnou môže každý človek vysloviť svoje slobodné slovo a tak tiež ty a každý z tvojich priateľov! Ak máš niečo, hovor otvorene!”</w:t>
      </w:r>
    </w:p>
    <w:p>
      <w:pPr>
        <w:pStyle w:val="Normal"/>
        <w:rPr/>
      </w:pPr>
      <w:r>
        <w:rPr/>
        <w:t>8) Hovoril Grék: „My sveta skúsení a vzdelaní Gréci sme síce pravda už dávno nad všetkými našimi pohádkami o bohoch a lepší Židia si svojho chrámu jednému Bohu nevážia azda o veľa viac ako my Gréci a Rimania našich chrámov mnohým bohom. Tento harfista a spevák spieval žalm, mne nie úplne neznámy, niekdajšieho kráľa Židov, ktorý v rade kráľov vášho národa bol druhý a volal sa Dávid. Táto báseň je plná skrytej filozofie; čo je však na nej jasné, záleží ako sa zdá v tom, že veľký, mocný, udatný a tiež víťazný kráľ chcel ako vyznávač jedného Boha všetkých pohanov dobyť, aby ich tiež obrátil na svoju vieru, pretože by mu to bolo oveľa uľahčilo vládu a zvýšilo u všetkých národov oveľa jeho vážnosť. Či sa však u seba celkom vážne pridržiaval jedného Boha, ako to vyzerá z jeho básne, že je celkom iná otázka! Možno, že áno, – ale z rôzneho jeho jednania by si mohol človek myslieť tiež opak! Ale buď tomu ako buď, Dávid bol a zostáva veľký a nanajvýš pozoruhodný muž v každom dobrom smere a Zem asi vykazuje málo kráľov jemu rovných a ja môžem tohto speváka len chváliť, že si ako čistý Starožid vzal za predmet svojich hudobných a speváckych výkonov žalmy tohto veľkého kráľa. Keby spieval alebo dokázal spievať tiež žaltáre našich starých básnikov ako je taký Orfeus a prišiel ako taký do Atén a do Ríma – ako som to už skôr poznamenal – mohol by si vydobyť veľké poklady! Ale nechajme toho a prejdime teraz na vec hlavnú!</w:t>
      </w:r>
    </w:p>
    <w:p>
      <w:pPr>
        <w:pStyle w:val="Normal"/>
        <w:rPr/>
      </w:pPr>
      <w:r>
        <w:rPr/>
        <w:t>9) Medzi iným bolo mi v žalme nápadné najmä miesto, ktoré znalo takto: „Všetci bohovia národov zaiste sú mŕtve modly; ale Hospodin (teda jediný živý Boh Židov) nebo a Zem učinil.” Povedz mi predsa, či sa vec tak má v úplnej dokázateľnej pravde! Lebo my pohania predpokladáme pred vytvorenou súcnosťou Zeme a neba chaotickú látku, z ktorej potom niekde nám neznáme viac menej inteligentné sily, ktoré boli neskoršie blúznivými ľuďmi učinený bohmi, vytvorili Zem so všetkým čo nosí a pomaly tiež nebo; vy však nechávate všetko stvoriť jedným Bohom v šiestich dňoch či azda v obdobiach z ničoho. Čo je tu pravda?  Nespočetne mnohí ľudia vo všetkých nám ďaleko široko známych častiach Zeme veria ako takmer preukázateľnej pravde s malými rozdielmi tomu, čomu sme verili my a už najstarší Egypťania; vy ste však od našej viery tak ďaleko ako nebo od Zeme! Kto teraz má pravdu a čo je správne? Ak môžeš pravdivosť vašej náuky dokázať, potom ja aj všetci moji druhovia zanecháme našu vieru a staneme sa Židmi; ale inak zostaneme to čo sme a tiež nebudeme od speváka žiadať, aby kedy prišiel do Atén alebo do Ríma.”</w:t>
      </w:r>
    </w:p>
    <w:p>
      <w:pPr>
        <w:pStyle w:val="Normal"/>
        <w:rPr/>
      </w:pPr>
      <w:r>
        <w:rPr/>
      </w:r>
    </w:p>
    <w:p>
      <w:pPr>
        <w:pStyle w:val="Heading1"/>
        <w:rPr/>
      </w:pPr>
      <w:bookmarkStart w:id="10" w:name="__RefHeading___Toc266634301"/>
      <w:bookmarkEnd w:id="10"/>
      <w:r>
        <w:rPr/>
        <w:t>11. Pán uzdravuje Gréka chorého na žalúdok.</w:t>
      </w:r>
    </w:p>
    <w:p>
      <w:pPr>
        <w:pStyle w:val="Normal"/>
        <w:rPr/>
      </w:pPr>
      <w:r>
        <w:rPr/>
      </w:r>
    </w:p>
    <w:p>
      <w:pPr>
        <w:pStyle w:val="Normal"/>
        <w:rPr/>
      </w:pPr>
      <w:r>
        <w:rPr/>
        <w:t>1) Hovoril som Ja: „Priateľ, ty teraz  žiadaš odo Mňa niečo celkom zvláštne! Tvoj rozum je až príliš naplnený svetskými a tým hmotnými vecami; ako tu bude schopný chápať duchovné? My, hovoria starí a správni Židia sme však svoj rozum naplnili duchovnými vecami a môžeme potom ľahko chápať tiež duchovné veci ako pre nás dobre dokázateľné.</w:t>
      </w:r>
    </w:p>
    <w:p>
      <w:pPr>
        <w:pStyle w:val="Normal"/>
        <w:rPr/>
      </w:pPr>
      <w:r>
        <w:rPr/>
        <w:t>2) Je obdoba medzi tým, čo je ducha a tým čo je hmoty. Keby si bol v tejto vede zbehnutý, potom by ti bolo možné ľahko dokázať, že len my starí a čistí Židia sme v úplnej pravde, všetci ostatní pohania sú však cez všetku svoju svetskú múdrosť v klame a v nepravde; ale táto vnútorná veda je vám cudzia a iným spôsobom môže vám potom tiež byť ťažko dokazované, že v úplnej pravde sme jedine len my Židia.</w:t>
      </w:r>
    </w:p>
    <w:p>
      <w:pPr>
        <w:pStyle w:val="Normal"/>
        <w:rPr/>
      </w:pPr>
      <w:r>
        <w:rPr/>
        <w:t>3) Dávid ospevoval jedného pravého Boha len preto, že nielen v Neho veril, ale že Ho tiež videl a vždy s Ním hovoril. A náš spevák, ako sám čistý Žid, má zaiste celkom pravdu, že hrou na harfu a spevom vzdáva len Tomu česť, komu od večnosti jedine patrí. Preto nech len prespevuje žalmy Davidove tiež pohanom, ktoré už Dávid volal naspäť k starej pravde, aby ich srdce zmäkli a viac sa otvorili k poznávaniu a vzývaniu len toho jedného večne pravého Boha, Ktorý nie je pravým ľuďom tak skrytý a neprístupný Boh, ako sú vám vaši v pravde len vybájení a potom ľudskými rukami z mŕtvej hmoty urobení bohovia. Že sa však vec má tak, to ti môžem všetci dokonca prakticky dokázať, aj keď tým nebudeš vnútorne, duchovne a teda jedine v sebe živej pravde bližšie, ako si teraz.”</w:t>
      </w:r>
    </w:p>
    <w:p>
      <w:pPr>
        <w:pStyle w:val="Normal"/>
        <w:rPr/>
      </w:pPr>
      <w:r>
        <w:rPr/>
        <w:t>4) Hovoril Grék: „Priateľ, podaj mi teda praktický dôkaz a ja aj so všetkými svojimi priateľmi uverím v Boha Židov a budem tiež zachovávať od neho azda vychádzajúce prikázanie a okrem toho obrátim ešte veľa tisíc na moju vieru!”</w:t>
      </w:r>
    </w:p>
    <w:p>
      <w:pPr>
        <w:pStyle w:val="Normal"/>
        <w:rPr/>
      </w:pPr>
      <w:r>
        <w:rPr/>
        <w:t>5) Hovoril som Ja: „Dobre teda, taký dôkaz môžem ti ihneď zrejme dať ako pravý Žid Židov, ktorý poznám dobre jedného jedine pravého Boha a Pána nebies a Zeme a tiež viem, že je a aký je! Ty trpíš ešte chorobou žalúdka, preto sa tiež neodvažuješ takmer nič jesť a piť, aj keď teraz dosť mocne pociťuješ hlad a smäd. Koľko si už podľa rady týchto kňazov obetoval svojim modlám a koľko liekov si už zjedol! A zmiernilo sa i len o niečo všetko tvoje utrpenie? Ty hovoríš:  Nie, ani dosť málo! Ja ti však vnútorným zavolaním toho jedného jedine pravého Boha Židov v okamihu tak pomôžem, že už nikdy nepocítiš bolesti žalúdka!”</w:t>
      </w:r>
    </w:p>
    <w:p>
      <w:pPr>
        <w:pStyle w:val="Normal"/>
        <w:rPr/>
      </w:pPr>
      <w:r>
        <w:rPr/>
        <w:t>6) Hovoril Grék: „Ó, priateľ, ak je to možné bez lieku, potom uverím nielen vo vášho Boha a budem Mu tiež ihneď aj so všetkými svojimi druhmi preukazovať všetku česť, ale dám ti tiež polovicu svojho nie malého majetku!”</w:t>
      </w:r>
    </w:p>
    <w:p>
      <w:pPr>
        <w:pStyle w:val="Normal"/>
        <w:rPr/>
      </w:pPr>
      <w:r>
        <w:rPr/>
        <w:t>7) Hovoril som Ja: „Priateľ, toho nepotrebujem; lebo Môj jedine pravý a všemohúci B oh dáva Mi aj nám všetkým vždy to čo potrebujeme. A my tiež nepotrebujeme ako vy pohania pozemské poklady; lebo poklady Božieho Ducha v nás stoja nekonečne vyššie, než akú má cenu celá Zem a celé viditeľné nebo, o čom sa ihneď presvedčíš. Hľa, teraz volám ticho v Sebe Pána Boha, aby ťa uzdravil a posilnil tvoj žalúdok – povedz Mi teraz, či je už lepšie s tvojim žalúdkom!”</w:t>
      </w:r>
    </w:p>
    <w:p>
      <w:pPr>
        <w:pStyle w:val="Normal"/>
        <w:rPr/>
      </w:pPr>
      <w:r>
        <w:rPr/>
        <w:t>8) Tu Grék nado všetkou mierou užasol a povedal: „Áno, teraz verím nepochybne, že jedine len váš Boh je pravý! Lebo sotva si, priateľ, vyslovil úplne slovo k vášmu Bohu, bolo mi náhle v žalúdku tak dobre, ako som to predtým ani v najzdravších mladých rokoch ešte nikdy nepocítil a toto zdravie pociťujem teraz stále a až teraz mám poriadny hlad a smäd. Len jedine tvojmu Bohu buď od teraz všetka moja vďaka, všetka česť a všetka moja najhlbšia úcta a odovzdanosť v Jeho svätú, nadovšetko mocnú vôľu až do konca môjho života. Ó, On teda ráči nás pohanov osvietiť, ako osvietil vás, aby sme Ho vždy hlbšie a hlbšie poznávali a jedine Jemu vzdávali pravú Jemu milú poctu!</w:t>
      </w:r>
    </w:p>
    <w:p>
      <w:pPr>
        <w:pStyle w:val="Normal"/>
        <w:rPr/>
      </w:pPr>
      <w:r>
        <w:rPr/>
        <w:t>9) A ty, najznamenitejší spevák žalmov, zostaň len pri svojom dobrom pravom umení a ospevuj vždy a všade česť, nielen od nás ľudí, ale podľa žalmu tiež od všetkého stvorenia, ktoré je Jeho dielom. Lebo teraz už poznávam, že len On jediný stvoril všetko, ako nebesia a Zem, Slnko, Mesiac a všetky nespočetné mnohé Planéty. Ako? Na to sa pýtať nikdy nebudem; lebo dosť na tom, že teraz viem,  že On celkom jediný je Prazákladom všetkých vied a že vlastnou látkou všetkého, čo tu je nie je nič iné ako len Jeho vôľa. V tejto viere chcem a budem v budúcnosti žiť, jednať, myslieť a konečne tiež zomierať.</w:t>
      </w:r>
    </w:p>
    <w:p>
      <w:pPr>
        <w:pStyle w:val="Normal"/>
        <w:rPr/>
      </w:pPr>
      <w:r>
        <w:rPr/>
        <w:t>10) Tebe, najmilšiemu a Duchom Božím naplnenému priateľovi, ďakujem však tiež za to, že si ma v tomto najdôležitejšom životnom bode tak verne a pravdivo poučil, čím sa mi pomohlo takmer viac ako uzdravením môjho bývalého zlého žalúdka. Keďže však teraz už veľmi túžim po jedle a nápoji, posadím sa teda znova k nášmu stolu a občerstvím a posilním striedmo svoje telo!”</w:t>
      </w:r>
    </w:p>
    <w:p>
      <w:pPr>
        <w:pStyle w:val="Normal"/>
        <w:rPr/>
      </w:pPr>
      <w:r>
        <w:rPr/>
        <w:t>11) Hovoril som Ja: „Učiň to teraz bez strachu a bez hanby a popros pred jedlom v srdci Boha, aby požehnal tebe a všetkým ľuďom pokrmy a nápoj a On túto prosbu vždy vypočuje a tebe potom každý ľuďom určený pokrm dobre poslúži a tvoje telo skutočne oživí a posilní! Tak buď a zostávaj!</w:t>
      </w:r>
    </w:p>
    <w:p>
      <w:pPr>
        <w:pStyle w:val="Normal"/>
        <w:rPr/>
      </w:pPr>
      <w:r>
        <w:rPr/>
        <w:t>12) Po týchto Mojich slovách sa Grék odobral čo najvďačnejšie znova ku svojmu stolu, prosil Boha o požehnanie a potom sa veselou mysľou jedol a pil a už sa nebál, že by mu mohol ešte kedy pokrm a nejaký nápoj škodiť. Čo však teraz učinil Grék, to učinili tiež všetci jeho druhovia a jedli a pili potom s veľkou chuťou a radosťou ešte ďalej; tiež hovorili veľa spolu o pravde, pokiaľ ide o existenciu Boha Židov a nemohli sa stále ešte ani dosť vynadiviť tomu, že Boh Židov podporuje Svojou mocou ľudí, ktorí živo veria v Neho, skladajú v Ňom všetku dôveru a plnia Jeho prikázania tak veľmi, že by sa nakoniec málo mohlo myslieť, že oni sami sú bohmi.</w:t>
      </w:r>
    </w:p>
    <w:p>
      <w:pPr>
        <w:pStyle w:val="Normal"/>
        <w:rPr/>
      </w:pPr>
      <w:r>
        <w:rPr/>
        <w:t>13) Po niekoľkých takých rozhovoroch, v priebehu ktorých sme rozprávali o udalostiach v Eseji, vstali teraz úplne najedení Gréci, poďakovali pravému Bohu Židov za Jeho požehnanie a prosili Ho, aby zostával vždy s takou milosťou u nich aj u všetkých ľudí, ktorí Ho o to budú vo viere a dôvere úprimne prosiť.</w:t>
      </w:r>
    </w:p>
    <w:p>
      <w:pPr>
        <w:pStyle w:val="Normal"/>
        <w:rPr/>
      </w:pPr>
      <w:r>
        <w:rPr/>
      </w:r>
    </w:p>
    <w:p>
      <w:pPr>
        <w:pStyle w:val="Heading1"/>
        <w:rPr/>
      </w:pPr>
      <w:bookmarkStart w:id="11" w:name="__RefHeading___Toc266634302"/>
      <w:bookmarkEnd w:id="11"/>
      <w:r>
        <w:rPr/>
        <w:t>12. Pán dáva Grékom napomenutie.</w:t>
      </w:r>
    </w:p>
    <w:p>
      <w:pPr>
        <w:pStyle w:val="Normal"/>
        <w:rPr/>
      </w:pPr>
      <w:r>
        <w:rPr/>
      </w:r>
    </w:p>
    <w:p>
      <w:pPr>
        <w:pStyle w:val="Normal"/>
        <w:rPr/>
      </w:pPr>
      <w:r>
        <w:rPr/>
        <w:t>1) Potom prišiel znova ku Mne Grék a hovoril: „Najmilší priateľ, bolo to tak správne s našou prosbou a s našou vďakou?”</w:t>
      </w:r>
    </w:p>
    <w:p>
      <w:pPr>
        <w:pStyle w:val="Normal"/>
        <w:rPr/>
      </w:pPr>
      <w:r>
        <w:rPr/>
        <w:t>2) Hovoril som Ja: „Ty máš doma deti, ktoré máš veľmi rád; ak sú hladné a prosia ťa o chlieb, zadržíš im chlieb ako požehnanie tvojej otcovskej lásky, keď ťa oň azda budú podľa nejakej hlúpej naučenej formuly prosiť? Veď aj ty ako človek a pohan sa pozeráš len na srdce svojich detí a ich žvatlanie je pre teba viac ako najvyšperkovanejšia reč nejakého rečníka! A o čo oveľa viac prizerá Boh ako jediný pravý Otec všetkých ľudí len na ich srdce a nie na márnivé slová úst a na ich umelo usporiadanú formu!</w:t>
      </w:r>
    </w:p>
    <w:p>
      <w:pPr>
        <w:pStyle w:val="Normal"/>
        <w:rPr/>
      </w:pPr>
      <w:r>
        <w:rPr/>
        <w:t>3) Vaša prosba a vaša vďaka, aj keď je oblečený v prosté slová, vyšiel z vašich sŕdc a mal teda na ňom jedine pravý Otec ľudí v nebi tiež skutočné zaľúbenie. Zostávajte takými a v pravú dobu bude vám potom vyššie svetlo z nebies pridané! Obracajte sa vždy v najplnšej láske svojich sŕdc k Bohu, večnému Otcovi v nebesiach a On Sa obráti vždy k vám so živým svetlom večnej pravdy v Ňom!</w:t>
      </w:r>
    </w:p>
    <w:p>
      <w:pPr>
        <w:pStyle w:val="Normal"/>
        <w:rPr/>
      </w:pPr>
      <w:r>
        <w:rPr/>
        <w:t>4) Aby ste však mohli Boha poriadne milovať, musíte tiež svojich blížnych ako samých seba milovať a nesmiete nikomu činiť krivdu. Čo si neprajete, aby vám činili blížni, nečiňte tiež vy im! Mienim to v rozumnej a múdrej príčine a vzťahu; lebo inak by mohol tiež lúpežný vrah žiadať, aby nebol stíhaný a súdom odovzdaný, pretože on v takomto úmysle nikoho nestíha – a podobných nezmyslov ešte viac.</w:t>
      </w:r>
    </w:p>
    <w:p>
      <w:pPr>
        <w:pStyle w:val="Normal"/>
        <w:rPr/>
      </w:pPr>
      <w:r>
        <w:rPr/>
        <w:t>5) Kto teda svojho blížneho verne a rozumne a teda tiež skutočne miluje, ten miluje tiež Boha a bude znova Bohom milovaný. Kto však ešte nemiluje svojho blížneho, ktorého predsa vidí, ako bude potom milovať Boha, Ktorého nemôže na vlastné oči vidieť, ani na vlastné uši počuť?!</w:t>
      </w:r>
    </w:p>
    <w:p>
      <w:pPr>
        <w:pStyle w:val="Normal"/>
        <w:rPr/>
      </w:pPr>
      <w:r>
        <w:rPr/>
        <w:t>6) Vy ste obchodníci a peniaze meniaci ľudia a veľký zisk je vám teda tiež milší ako zisk malý a teda spravodlivý; ja však vám hovorím: Buďte v budúcnosti vo všetkom spravodliví a pomyslite, ako je vám to milé, keď je k vám druhý spravodlivý a slušný, buďte teda aj vy spravodliví a slušní ku svojim blížnym v cene, miere a váhe; lebo akou mierou, váhou a cenou obslúžite svojich blížnych, tou mierou vám to znova odplatí Boh, Pán a Otec v nebesiach. Lebo na klamárov a podvodníkov v akomkoľvek pozemskou životnom vzťahu Boh nepohliadne a oni do jeho večnej Ríše života nevojdú. To vám zaiste môžem povedať, pretože Ja veľmi dobre poznám Boha a Jeho Ríšu a Jeho večný vladársky trón a Jeho vôľu.</w:t>
      </w:r>
    </w:p>
    <w:p>
      <w:pPr>
        <w:pStyle w:val="Normal"/>
        <w:rPr/>
      </w:pPr>
      <w:r>
        <w:rPr/>
        <w:t>7) Keďže ste tomu porozumeli, jednajte tiež podľa toho a pravé a živé požehnanie nebude vám zobrané! Ak pozná človek v nejakom kráľovstve zákony kráľa a tiež ich vždy verne zachováva a kráľ o tom vie, potom bude tomu človeku naklonený, bude si ho vážiť a mať ho rád a za odmenu jeho vernosti ho tiež uvedie ľahko do úradu. Keď ste však teraz počuli Mojou vôľou jedného pravého Boha, jednajte tiež podľa nej a dôjdete u Boha milosti!”</w:t>
      </w:r>
    </w:p>
    <w:p>
      <w:pPr>
        <w:pStyle w:val="Normal"/>
        <w:rPr/>
      </w:pPr>
      <w:r>
        <w:rPr/>
        <w:t>8) Hovoril Grék: „Priateľ, ďakujeme ti za toto skutočne najvýš múdre poučenie a sľubujeme ti tiež, že budeme od teraz presne podľa neho žiť a jednať! Keďže však teraz nie je ešte práve tak neskorá nočná doba a z tvojich rečí a z tvojho jednania na mňa som spoznal, že poznáš toho jedine pravého Boha celkom dobre a tiež sa tešíš, žijúc a jednajúc úplne podľa Jeho vôle, Jeho láske a priateľstve, môžeš nám teda z Božieho Svetla v sebe dať tiež ešte niekoľko pokynov, ako mohol Boh zo Seba bez látky a hmoty stvoriť túto Zem. Ja som síce už povedal, že látka, z ktorej je stvorené všetko, trvá len vo všemohúcej vôli Božej; ale predsa musím ničmenej premýšľať o tom, ako sa mohli z obyčajnej Božej vôle stať látka a hmota. Keby sme o tom my Gréci dostali len malý pojem, potom by sme však tiež boli nad mieru spokojní.”</w:t>
      </w:r>
    </w:p>
    <w:p>
      <w:pPr>
        <w:pStyle w:val="Normal"/>
        <w:rPr/>
      </w:pPr>
      <w:r>
        <w:rPr/>
        <w:t>9) Hovoril som Ja: „Vy žiadate veru veci, ktoré ľudský rozum nemôže nikdy úplne pochopiť; a aj keby tiež niečo podrobnejšie pochopil z najhlbších tajomstiev Kráľovstva Božieho, nepriviedlo by ho to bližšie láske Božej! Lebo nikto nemôže vidieť čo je v Bohu, než len jedine Duch Boží; kto však zachováva prikázanie Božie a miluje Boha nadovšetko, ten potom tiež dostane do srdca Ducha Božieho a tento Duch potom tiež vidí do hlbokostí Božích.</w:t>
      </w:r>
    </w:p>
    <w:p>
      <w:pPr>
        <w:pStyle w:val="Normal"/>
        <w:rPr/>
      </w:pPr>
      <w:r>
        <w:rPr/>
        <w:t>10) Čiňte len vtedy čo Som vám radil; tým budete uvedení do všetkých vyšších múdrostí a potom sa vám stane tiež to, čo sa vám zdá teraz nepochopiteľné a nemožné, jasným a ľahko pochopiteľným ako hračka vašich detí!</w:t>
      </w:r>
    </w:p>
    <w:p>
      <w:pPr>
        <w:pStyle w:val="Normal"/>
        <w:rPr/>
      </w:pPr>
      <w:r>
        <w:rPr/>
        <w:t>11) Aby ste však mali ešte jeden dôkaz o tom, ako Božia vôľa o Sebe je všetko, najprv ako čistý Duch a potom tiež látka a hmota, prineste Mi z vášho stola jeden úplne vyprázdnený džbán!”</w:t>
      </w:r>
    </w:p>
    <w:p>
      <w:pPr>
        <w:pStyle w:val="Normal"/>
        <w:rPr/>
      </w:pPr>
      <w:r>
        <w:rPr/>
        <w:t>12) Tu priniesol ihneď iný Grék úplne prázdny džbán a postavil ho predo Mňa na stôl hovoriac: „Tu, priateľ Boží, je džbán až do poslednej kvapky úplne vyprázdnený!”</w:t>
      </w:r>
    </w:p>
    <w:p>
      <w:pPr>
        <w:pStyle w:val="Normal"/>
        <w:rPr/>
      </w:pPr>
      <w:r>
        <w:rPr/>
        <w:t>13) Hovoril som Ja: „Dobre teda, dávajte teraz pozor a vezmite džbán do ruky! Pozrite, ako je ešte prázdny a dokonca suchý! Ja však teraz z vôle Božej vo Mne chcem, aby bol tento dosť veľký džbán v okamihu naplnený najčistejším a najlepším vínom, ktoré potom môžete piť na zvláštne posilnenie svojich údov!”</w:t>
      </w:r>
    </w:p>
    <w:p>
      <w:pPr>
        <w:pStyle w:val="Normal"/>
        <w:rPr/>
      </w:pPr>
      <w:r>
        <w:rPr/>
        <w:t>14) Ako náhle Som to vyslovil, bol už džbán plný najlepšieho vína.</w:t>
      </w:r>
    </w:p>
    <w:p>
      <w:pPr>
        <w:pStyle w:val="Normal"/>
        <w:rPr/>
      </w:pPr>
      <w:r>
        <w:rPr/>
        <w:t>15) Keď to celkom dobre uvideli obaja Gréci, tu nanajvýš užasnutí hovorili: „Áno, teraz sme najvýš zrejme videli, že vôľa jedného pravého je všetko vo všetkom; preto Jemu jedinému všetka česť. Ono „ako” nepotrebujeme vôbec vedieť; stačí, že vieme, že je to a môže byť tak a nie inak.”</w:t>
      </w:r>
    </w:p>
    <w:p>
      <w:pPr>
        <w:pStyle w:val="Normal"/>
        <w:rPr/>
      </w:pPr>
      <w:r>
        <w:rPr/>
        <w:t>16) Hovoril som Ja: „Nuž, keďže máte víno, ktoré je práve tak len vôľa Božia ako víno, ktoré máte vo veľkom množstve doma v mechoch, potom teda tiež pite a povedzte ako vám chutná!”</w:t>
      </w:r>
    </w:p>
    <w:p>
      <w:pPr>
        <w:pStyle w:val="Normal"/>
        <w:rPr/>
      </w:pPr>
      <w:r>
        <w:rPr/>
        <w:t>17) Tu ochutnali Gréci víno a nemohli sa znova dosť vynadiviť jeho dobrote a sile.</w:t>
      </w:r>
    </w:p>
    <w:p>
      <w:pPr>
        <w:pStyle w:val="Normal"/>
        <w:rPr/>
      </w:pPr>
      <w:r>
        <w:rPr/>
      </w:r>
    </w:p>
    <w:p>
      <w:pPr>
        <w:pStyle w:val="Heading1"/>
        <w:rPr/>
      </w:pPr>
      <w:bookmarkStart w:id="12" w:name="__RefHeading___Toc266634303"/>
      <w:bookmarkEnd w:id="12"/>
      <w:r>
        <w:rPr/>
        <w:t>13. Nehanební gymnastici a ich spravodlivé potrestanie.</w:t>
      </w:r>
    </w:p>
    <w:p>
      <w:pPr>
        <w:pStyle w:val="Normal"/>
        <w:rPr/>
      </w:pPr>
      <w:r>
        <w:rPr/>
      </w:r>
    </w:p>
    <w:p>
      <w:pPr>
        <w:pStyle w:val="Normal"/>
        <w:rPr/>
      </w:pPr>
      <w:r>
        <w:rPr/>
        <w:t>1) Zatiaľ čo sa však ešte Gréci veľmi pochvalne vyslovovali o zázraku s ich džbánom, prišla ešte spoločnosť akéhosi druhu umelcov, ktorí však boli Gréci. Ich umenie záležalo v tom, že dokázali robiť rôzny gymnastické pohyby a skoky. Tiež oni požiadali im dobre známeho hostinského, aby mohli hosťom predviesť svoje úbohé umenie.</w:t>
      </w:r>
    </w:p>
    <w:p>
      <w:pPr>
        <w:pStyle w:val="Normal"/>
        <w:rPr/>
      </w:pPr>
      <w:r>
        <w:rPr/>
        <w:t>2) Hostinský sa však tiež tentokrát spýtal Mňa, či im to má dovoliť.</w:t>
      </w:r>
    </w:p>
    <w:p>
      <w:pPr>
        <w:pStyle w:val="Normal"/>
        <w:rPr/>
      </w:pPr>
      <w:r>
        <w:rPr/>
        <w:t>3) Hovoril som Ja: „Ty si pánom vo svojom dome a môžeš robiť ako uznáš za dobré! Nám však do toho nič a tiež sa nebudeme o ich pohanský výkon vôbec starať. Ja však musím veľmi mnohé pochabosti ľudí vo všetkej trpezlivosti a zhovievavosti znášať; prečo by som teda nemal tiež túto hlúposť zniesť?! Spýtaj sa však Grékov, či oni si prajú túto bezvýznamnú a pre ľudstvo celkom neprospešnú produkciu? Ak im je príjemná, môžu si teda dať od týchto úbohých ľudí niečo predviesť z ich umenia; ak to nie je však Grékom príjemné, potom tiež oni môžu nechať týchto gymnastov odísť.”</w:t>
      </w:r>
    </w:p>
    <w:p>
      <w:pPr>
        <w:pStyle w:val="Normal"/>
        <w:rPr/>
      </w:pPr>
      <w:r>
        <w:rPr/>
        <w:t>4) Potom išiel hostinský, aby si prehovoril s Grékmi.</w:t>
      </w:r>
    </w:p>
    <w:p>
      <w:pPr>
        <w:pStyle w:val="Normal"/>
        <w:rPr/>
      </w:pPr>
      <w:r>
        <w:rPr/>
        <w:t>5) Gréci však hovorili: „Priateľ, my sme tu počuli a videli zo všetkých umení to najvyššie a sme teraz celkom zamestnaní jedine pravým Bohom Židov a tu taká až príliš hlúpe a ľuďom nikdy úžitok neprinášajúce umenie nie je pre naše oči. Napokon my týchto gymnastov a ich výkony už beztak dlho poznáme a nechceme ich teraz ešte raz znova poznávať a tak môžu od nás odísť ako prišli.”</w:t>
      </w:r>
    </w:p>
    <w:p>
      <w:pPr>
        <w:pStyle w:val="Normal"/>
        <w:rPr/>
      </w:pPr>
      <w:r>
        <w:rPr/>
        <w:t>6) Keď hostinský dostal od Grékov túto celkom dobrú odpoveď, hovoril gymnastom: „Keďže si nikto nepraje z vášho k ničomu neprospievajúceho umenia nič vidieť, môžete znova ísť ako ste prišli!”</w:t>
      </w:r>
    </w:p>
    <w:p>
      <w:pPr>
        <w:pStyle w:val="Normal"/>
        <w:rPr/>
      </w:pPr>
      <w:r>
        <w:rPr/>
        <w:t>7) S touto odpoveďou neboli gymnasti spokojní a ich predstavený hovoril: „Pane, my sme s naším umením precestovali takmer polovicu sveta, boli sme všade nanajvýš obdivovaní a ešte nikdy sa nám neodoprelo produkovať sa! Sme prinajmenšom praví polobohovia a prví obľúbenci veľkého boha Mara, tiež aj Apolóna a deviatich múz a oni sa pomstia za hanbu, ktorá nám tu bola spôsobená!”</w:t>
      </w:r>
    </w:p>
    <w:p>
      <w:pPr>
        <w:pStyle w:val="Normal"/>
        <w:rPr/>
      </w:pPr>
      <w:r>
        <w:rPr/>
        <w:t>8) Hovoril hostinský v celkom veselej nálade: „Od tej doby, čo sme všetci v tomto dome priznali len jedného a jedine pravého Boha Židov, nemáme veru už ani ten najmenší strach z mŕtvych bohov Egypťanov, Grékov a Rimanov; a tak nám môžete s vašimi modlami hroziť ako chcete, nás to z nášho pokoja ani dosť málo nevyruší.</w:t>
      </w:r>
    </w:p>
    <w:p>
      <w:pPr>
        <w:pStyle w:val="Normal"/>
        <w:rPr/>
      </w:pPr>
      <w:r>
        <w:rPr/>
        <w:t>9) Keďže ste však už podľa vašich výpovedí precestovali polovicu sveta a tiež ste iste už nadobudli veľké poklady a bohatstvo, potom precestujte ako praví polobohovia ešte zostávajúcu polovicu sveta a nechávajte sa ako chcete vysoko uctievať, nám však dajte pokoj! Ak tu však chcete robiť nejaké predstavenie, aj keď si to tu žiaden človek nepraje z vášho umenia nič vidieť, potom vám príde niečo také draho; lebo tu u môjho stola je veľmi mocný Pán, Ktorému nie je nič nemožné. Ten by vás mohol za vašu dotieravosť iste nanajvýš citeľne potrestať! A tak teda choďte teraz radšej dobrovoľne z tohto môjho domu!”</w:t>
      </w:r>
    </w:p>
    <w:p>
      <w:pPr>
        <w:pStyle w:val="Normal"/>
        <w:rPr/>
      </w:pPr>
      <w:r>
        <w:rPr/>
        <w:t>10) Hovoril predstavený celkom rozhnevaný: „Ak nemáš teda pred vznešenými bohmi už strach, keďže ich označuješ voči chimérickému Bohu Židov, ktorý nie je ničím iným ako len prázdnym básnením, za mŕtvych a ničotných, potom vedz, opovrhovateľu bohov: Ja sám som boh Mars a môžem vojnou, hladom a morom zahubiť túto Zem! Ako boh nemám však zaiste žiaden strach pred nejakým všemohúcim Židom u tvojho stola!”</w:t>
      </w:r>
    </w:p>
    <w:p>
      <w:pPr>
        <w:pStyle w:val="Normal"/>
        <w:rPr/>
      </w:pPr>
      <w:r>
        <w:rPr/>
        <w:t>11) Potom som však hovoril Ja k predstavenému Martovi: „Ty drzý pohan, teraz pozri, aby si prišiel čo najďalej, – inak okúsiš moc toho jedine pravého Boha Židov!”</w:t>
      </w:r>
    </w:p>
    <w:p>
      <w:pPr>
        <w:pStyle w:val="Normal"/>
        <w:rPr/>
      </w:pPr>
      <w:r>
        <w:rPr/>
        <w:t>12) Po týchto Mojich slovách sa predstavený až stal veľmi hrubým a začal Mi odporovať.</w:t>
      </w:r>
    </w:p>
    <w:p>
      <w:pPr>
        <w:pStyle w:val="Normal"/>
        <w:rPr/>
      </w:pPr>
      <w:r>
        <w:rPr/>
        <w:t>13) ja som mu však pohrozil ešte raz a keďže nechcel odísť, povedal som mu: „Pretože si sa na Moje vyzvanie nechcel vzdialiť, odstránim ťa teraz okamžite silou a mocou židovského Boha na sto dní cesty ďaleko odtiaľto; tam sa potom môžeš ako boh Mars dať uctievať černochmi! A tak teda preč s vami!”</w:t>
      </w:r>
    </w:p>
    <w:p>
      <w:pPr>
        <w:pStyle w:val="Normal"/>
        <w:rPr/>
      </w:pPr>
      <w:r>
        <w:rPr/>
        <w:t>14) Keď som to bol vyslovil, zmizli teda tiež okamžite zlí gymnasti a boli umiestení medzi tých černochov v Afrike, ktorých sme poznali už v Cesareje Filippi, kde boli skoro poučení v náuke odo Mňa vychádzajúcej a tak sa stali Mojimi učeníkmi.</w:t>
      </w:r>
    </w:p>
    <w:p>
      <w:pPr>
        <w:pStyle w:val="Normal"/>
        <w:rPr/>
      </w:pPr>
      <w:r>
        <w:rPr/>
        <w:t>15) My potom sme prehovorili o hocičom a tiež o rýchlom odstránení domnelých polobohov.</w:t>
      </w:r>
    </w:p>
    <w:p>
      <w:pPr>
        <w:pStyle w:val="Normal"/>
        <w:rPr/>
      </w:pPr>
      <w:r>
        <w:rPr/>
        <w:t>16) A tak nadišla polnoc, kedy sme išli tiež spať.</w:t>
      </w:r>
    </w:p>
    <w:p>
      <w:pPr>
        <w:pStyle w:val="Normal"/>
        <w:rPr/>
      </w:pPr>
      <w:r>
        <w:rPr/>
        <w:t>17) Tiež harfista a spevák zostal u nás; začínal chápať, pred Kým spieval žalmy, takže sa tiež jeho láska ku Mne stávala vždy mocnejšia.</w:t>
      </w:r>
    </w:p>
    <w:p>
      <w:pPr>
        <w:pStyle w:val="Normal"/>
        <w:rPr/>
      </w:pPr>
      <w:r>
        <w:rPr/>
      </w:r>
    </w:p>
    <w:p>
      <w:pPr>
        <w:pStyle w:val="Heading1"/>
        <w:rPr/>
      </w:pPr>
      <w:bookmarkStart w:id="13" w:name="__RefHeading___Toc266634304"/>
      <w:bookmarkEnd w:id="13"/>
      <w:r>
        <w:rPr/>
        <w:t>14. Myšlienky Grékov o zmiznutí gymnastov.</w:t>
      </w:r>
    </w:p>
    <w:p>
      <w:pPr>
        <w:pStyle w:val="Normal"/>
        <w:rPr/>
      </w:pPr>
      <w:r>
        <w:rPr/>
      </w:r>
    </w:p>
    <w:p>
      <w:pPr>
        <w:pStyle w:val="Normal"/>
        <w:rPr/>
      </w:pPr>
      <w:r>
        <w:rPr/>
        <w:t>1) Gréci však zostali po celú noc hore a nedokázali si vysvetliť ono tak celkom náhle zmiznutie gymnastov a pýtali sa medzi sebou, či som to s nimi myslel celkom vážne, alebo či som ich Božou mocou v Sebe vyhnal von len do nejakej inej časti mesta.</w:t>
      </w:r>
    </w:p>
    <w:p>
      <w:pPr>
        <w:pStyle w:val="Normal"/>
        <w:rPr/>
      </w:pPr>
      <w:r>
        <w:rPr/>
        <w:t>2) Ale pravý  rečník hovoril: „Pokiaľ ide o mňa, som tej mienky, že ten mocný priateľ toho jedného pravého Boha vôbec nikdy nič nevyslovuje len pre formu; ale čo raz pevne vysloví v spojení s vnútornou v ňom sídliacou silou Jehovovou, to sa tiež bez najmenšej obmeny deje tak, ako to vyslovil. A tak sú tých gymnasti teraz tiež už tam, kde asi pre nich určil miesto v hlbokej Afrike!”</w:t>
      </w:r>
    </w:p>
    <w:p>
      <w:pPr>
        <w:pStyle w:val="Normal"/>
        <w:rPr/>
      </w:pPr>
      <w:r>
        <w:rPr/>
        <w:t>3) Hovoril iný: „Keďže tam boli hodení vzduchom – čo je asi v pravde najpodobnejšie – väčšou rýchlosťou ako blesk, potom sa im pri takej púti iste najlepšie nedarilo!”</w:t>
      </w:r>
    </w:p>
    <w:p>
      <w:pPr>
        <w:pStyle w:val="Normal"/>
        <w:rPr/>
      </w:pPr>
      <w:r>
        <w:rPr/>
        <w:t>4) Hovoril ten prvý: „O to sa nestarám; alebo svojim mocným slovom nedal najavo nič o nejakom poškodení gymnastov; a tak myslím, že asi učinili svoju zázračnú púť neporušene. Ako sa im však bude na novom a celkom cudzom mieste ďalej dariť, to je pravda už iní otázka. Kto vie však, prečo to tak dopustil? Treba bude s našimi úbohými umelcami tiež ešte dosiahnutý nejaký dobrý účel?!”</w:t>
      </w:r>
    </w:p>
    <w:p>
      <w:pPr>
        <w:pStyle w:val="Normal"/>
        <w:rPr/>
      </w:pPr>
      <w:r>
        <w:rPr/>
        <w:t>5) Tej mienky boli skoro tiež ostatní Gréci a za týchto rozhovorov si k ránu u svojho stola tiež zdriemli.</w:t>
      </w:r>
    </w:p>
    <w:p>
      <w:pPr>
        <w:pStyle w:val="Normal"/>
        <w:rPr/>
      </w:pPr>
      <w:r>
        <w:rPr/>
        <w:t>6) Ja Sám som tentokrát spal s učeníkmi až do úplného východu Slnka v riadnej spálni; lebo nechcel som Sa s učeníkmi pre mnohých trhovníkov skoro zrána odobrať do otvoreného mesta, keďže by som tu bol iste poznaný, – čo by v meste medzi ľuďmi vzbudilo pozornosť, ktorá by Ma rozhlásila pred časom. A tak som teda tiež zostal takmer až do poludnia v hostinci.</w:t>
      </w:r>
    </w:p>
    <w:p>
      <w:pPr>
        <w:pStyle w:val="Normal"/>
        <w:rPr/>
      </w:pPr>
      <w:r>
        <w:rPr/>
        <w:t>7) Keď som so Svojimi učeníkmi prišiel znova do veľkej hostinského miestnosti, boli naši Gréci tiež už hore a sedeli tiež už celkom v dobrej miere pri raňajkách pre nich pripravených a čo najvľúdnejšie Ma pozdravili.</w:t>
      </w:r>
    </w:p>
    <w:p>
      <w:pPr>
        <w:pStyle w:val="Normal"/>
        <w:rPr/>
      </w:pPr>
      <w:r>
        <w:rPr/>
        <w:t>8) Tiež však pre nás boli pripravené raňajky, aj posadili sme sa teda tiež ihneď za stôl a raňajkovali.</w:t>
      </w:r>
    </w:p>
    <w:p>
      <w:pPr>
        <w:pStyle w:val="Normal"/>
        <w:rPr/>
      </w:pPr>
      <w:r>
        <w:rPr/>
        <w:t>9) Keď Gréci poraňajkovali, pýtali sa Ma tiež ihneď na iste asi veľmi smutný osud Boh vie kam vrhnutých gymnastov a Ja som im tiež povedal ako sa im darí, ďalej ešte bude dariť a čo v budúcnosti budú robiť.</w:t>
      </w:r>
    </w:p>
    <w:p>
      <w:pPr>
        <w:pStyle w:val="Normal"/>
        <w:rPr/>
      </w:pPr>
      <w:r>
        <w:rPr/>
        <w:t>10) S tým boli Gréci tiež spokojní, prosili Ma ešte raz za Jehovovo požehnanie a odobrali sa potom skoro za svojimi tržnými obchodmi.</w:t>
      </w:r>
    </w:p>
    <w:p>
      <w:pPr>
        <w:pStyle w:val="Normal"/>
        <w:rPr/>
      </w:pPr>
      <w:r>
        <w:rPr/>
        <w:t>11) Ja som im však povedal, aby Ma nerozhlasovali pred svojimi kolegami kupcami pred poludním, – čo Mi tiež prisľúbili a tento sľub podľa možnosti tiež dodržali.</w:t>
      </w:r>
    </w:p>
    <w:p>
      <w:pPr>
        <w:pStyle w:val="Normal"/>
        <w:rPr/>
      </w:pPr>
      <w:r>
        <w:rPr/>
        <w:t>12) Keď boli naši Gréci preč, pýtali sa Ma učeníci hovoriac: „Pane, dopoludnia zostáva ešte niekoľko hodín! Máme tieto hodiny stráviť celkom v záhaľke, alebo máme niečo robiť?!</w:t>
      </w:r>
    </w:p>
    <w:p>
      <w:pPr>
        <w:pStyle w:val="Normal"/>
        <w:rPr/>
      </w:pPr>
      <w:r>
        <w:rPr/>
        <w:t>13) Hovoril som Ja: „Sme teraz už takmer pol tretieho roku spoločne a mali ste kedy málo čo iné robiť, než že ste Ma všade sprevádzali, počúvali Ma a obdivovali Moje skutky a pritom ste nikdy netrpeli hladom a smädom a nechodili nikdy s nahým telom. Keď ste to vydržali už tak dlho, nič zvláštneho nerobiac, potom to azda vydržíte tiež dnes dopoludnia bez zvláštnej práce!</w:t>
      </w:r>
    </w:p>
    <w:p>
      <w:pPr>
        <w:pStyle w:val="Normal"/>
        <w:rPr/>
      </w:pPr>
      <w:r>
        <w:rPr/>
        <w:t>14) Až Ja už nebudem medzi vami telesne a Svoj úrad prenesiem na vás, potom už budete mať dosť čo robiť; pre dnešok záleží však vaša činnosť v tom, že ste všade Mojimi svedkami. Nebude to príliš dlho trvať a budeme mať tiež tu v dome čo robiť a čas vám až príliš rýchle ubehne!”</w:t>
      </w:r>
    </w:p>
    <w:p>
      <w:pPr>
        <w:pStyle w:val="Normal"/>
        <w:rPr/>
      </w:pPr>
      <w:r>
        <w:rPr/>
        <w:t>15) S touto odpoveďou boli učeníci znova spokojní, zostali pokojne sedieť pri stole a rozprávali s Jánovými učeníkmi.</w:t>
      </w:r>
    </w:p>
    <w:p>
      <w:pPr>
        <w:pStyle w:val="Normal"/>
        <w:rPr/>
      </w:pPr>
      <w:r>
        <w:rPr/>
        <w:t>16) Môj učeník Ján vzal však zo svojej cestovnej kapsy, ktorú stále nosil so sebou, písacie potreby a činil si celkom krátke poznámky o našej ceste a skutkoch z Jericha do Eseje a odtiaľ znova do Jericha.</w:t>
      </w:r>
    </w:p>
    <w:p>
      <w:pPr>
        <w:pStyle w:val="Normal"/>
        <w:rPr/>
      </w:pPr>
      <w:r>
        <w:rPr/>
        <w:t>17) Ja Sám som potom rozprával s hostinským a jeho synom Kadom a s jeho starým sluhom Apolónom o rôznych veciach skôr tohto sveta prospešných a užitočných v hospodárskych záležitostiach, za čo Mi títo traja veľmi ďakovali, pretože im také prostriedky k zdarnejšiemu hospodárstvu boli predtým celkom neznáme.</w:t>
      </w:r>
    </w:p>
    <w:p>
      <w:pPr>
        <w:pStyle w:val="Normal"/>
        <w:rPr/>
      </w:pPr>
      <w:r>
        <w:rPr/>
      </w:r>
    </w:p>
    <w:p>
      <w:pPr>
        <w:pStyle w:val="Heading1"/>
        <w:rPr/>
      </w:pPr>
      <w:bookmarkStart w:id="14" w:name="__RefHeading___Toc266634305"/>
      <w:bookmarkEnd w:id="14"/>
      <w:r>
        <w:rPr/>
        <w:t>15. Súdne pojednávanie v hostinci.</w:t>
      </w:r>
    </w:p>
    <w:p>
      <w:pPr>
        <w:pStyle w:val="Normal"/>
        <w:rPr/>
      </w:pPr>
      <w:r>
        <w:rPr/>
      </w:r>
    </w:p>
    <w:p>
      <w:pPr>
        <w:pStyle w:val="Normal"/>
        <w:rPr/>
      </w:pPr>
      <w:r>
        <w:rPr/>
        <w:t>1) Keď sme takto asi celú hodinu slovom a radou rozprávali, povstal pred domom nášho hostinského neobyčajný veľký hluk a v niekoľko okamihoch sa tu zhromaždilo veľa ľudí. To privábilo tiež niekoľko Mojich učeníkov k obloku sálu.</w:t>
      </w:r>
    </w:p>
    <w:p>
      <w:pPr>
        <w:pStyle w:val="Normal"/>
        <w:rPr/>
      </w:pPr>
      <w:r>
        <w:rPr/>
        <w:t>2) Ja som ich však povolal naspäť hovoriac: „Načo tá zvedavosť? Veď sa už dosť skoro dozviete čo sa deje! Niečo príliš povznášajúce iste nie a čo je zlé, dozvieme sa vždy až príliš skoro, aj keď sa to dozvieme o niečo neskôr.”</w:t>
      </w:r>
    </w:p>
    <w:p>
      <w:pPr>
        <w:pStyle w:val="Normal"/>
        <w:rPr/>
      </w:pPr>
      <w:r>
        <w:rPr/>
        <w:t>3) Potom sa vrátilo niekoľko zvedavých učeníkov znova ku stolu.</w:t>
      </w:r>
    </w:p>
    <w:p>
      <w:pPr>
        <w:pStyle w:val="Normal"/>
        <w:rPr/>
      </w:pPr>
      <w:r>
        <w:rPr/>
        <w:t>4) Netrvalo však príliš dlho a niekoľko kupcov s celkom rozčúlenými tvárami privádzalo do hostinskej miestnosti k hostinskému troch zlodejov zviazaných pevnými povrazmi, ktorí v tlačenici u kupcov ukradli peniaze a tiež iné veci, aby ich obžalovali, pretože v tomto meste bol totiž hostinský akosi starostom a tržným sudcom a mal za povinnosť zlodejov vypočuť a potom ich odovzdať hlavnému súdu k potrestaniu.</w:t>
      </w:r>
    </w:p>
    <w:p>
      <w:pPr>
        <w:pStyle w:val="Normal"/>
        <w:rPr/>
      </w:pPr>
      <w:r>
        <w:rPr/>
        <w:t>5) Tento prípad nebol však kvôli Mne hostinskému príjemný. Ale čo mal robiť? Musel kupcov a ešte ostatných svedkov vypočuť a tých troch všade už známych zlodejov vziať do zabezpečovacej väzby.</w:t>
      </w:r>
    </w:p>
    <w:p>
      <w:pPr>
        <w:pStyle w:val="Normal"/>
        <w:rPr/>
      </w:pPr>
      <w:r>
        <w:rPr/>
        <w:t>6) Keď kupci dostali znova čo im bolo ukradnuté, tu sa tiež skoro opäť vzdialili a odišli do svojich stánkov.</w:t>
      </w:r>
    </w:p>
    <w:p>
      <w:pPr>
        <w:pStyle w:val="Normal"/>
        <w:rPr/>
      </w:pPr>
      <w:r>
        <w:rPr/>
        <w:t>7) ja som však hovoril hostinskému: „Priateľ, pretože tu okrem nás nikto nie je, daj tých  troch zlodejov priviesť zo šatlavy sem a Ja si s nimi prehovorím!”</w:t>
      </w:r>
    </w:p>
    <w:p>
      <w:pPr>
        <w:pStyle w:val="Normal"/>
        <w:rPr/>
      </w:pPr>
      <w:r>
        <w:rPr/>
        <w:t>8) To hostinský urobiť a tých troch zlodejom priviedli sluhovia k nám.</w:t>
      </w:r>
    </w:p>
    <w:p>
      <w:pPr>
        <w:pStyle w:val="Normal"/>
        <w:rPr/>
      </w:pPr>
      <w:r>
        <w:rPr/>
        <w:t>9) Keď stáli predo Mnou, oslovil som ich takto: „Vy ste Židia z krajiny neďaleko Betlehema. Nenaučili ste sa zákonu Božiemu, v ktorom sa hovorí, že sa nemá kradnúť? Kto vám dal dovolenie jednať proti božskému prikázaniu?! Hovorte voľne a otvorene, ak nechcete prepadnúť ešte tvrdšiemu trestu ako je test, ktorý vás beztak očakáva za váš zločin!”</w:t>
      </w:r>
    </w:p>
    <w:p>
      <w:pPr>
        <w:pStyle w:val="Normal"/>
        <w:rPr/>
      </w:pPr>
      <w:r>
        <w:rPr/>
        <w:t>10) Po tomto oslovení hovoril jeden z troch zlodejov: „Pane, buď nám milostivý a milosrdný a ja ti poviem od základu všetko, ako sa má táto celá vec! Hľa, my sme traja bratia a naši rodičia mali skutočne v blízkosti mesta Dávidovho dom a pozemok a boli aj s nami a ešte s našimi štyrmi sestrami, ktoré boli iste najkrajšie v celej krajine, celkom dobrí a zbožní ľudia a boli tiež skutočne zámožní.</w:t>
      </w:r>
    </w:p>
    <w:p>
      <w:pPr>
        <w:pStyle w:val="Normal"/>
        <w:rPr/>
      </w:pPr>
      <w:r>
        <w:rPr/>
        <w:t>11) Lenže otec zomrel o niekoľko rokov skôr ako matka, ktorá si veľmi zakladala na kňazoch a najmä v Jeruzaleme; čo oni jej so zbožnou tvárou povedali to pre ňu platilo za slovo Božie.</w:t>
      </w:r>
    </w:p>
    <w:p>
      <w:pPr>
        <w:pStyle w:val="Normal"/>
        <w:rPr/>
      </w:pPr>
      <w:r>
        <w:rPr/>
        <w:t>12) Títo zbožní sluhovia Boží však využívali až príliš skoro slepú matkinu ľahkovernosť, maľovali jej nebo nad mieru nádherne najpestrejšími farbami, peklo však naproti tomu tak strašne strastiplne a mučivo, ako je to len možné zlej ľudskej fantázii. Aby si mohla naša matka už na tomto svete úplne zaistiť nebo, potom musí podľa rady týchto nesmierne zbožných kňazov všetko predať a peniaze priniesť za obetu chrámu; tiež štyri sestry musí odovzdať chrámu, aby sa staral o ne a v panenskej čistote ich uchoval. Lebo keby sa takáto dcéra podala mužovi pred svadbou, odsúdil by taký hriech dušu matky naveky do najhlbšieho základu pekla. Keby však učinila matka, čo jej radí on ako kňaz, ktorý sa deň čo deň stýka s Bohom a pozná jeho vôľu, potom príde po odpadnutí tela nielen ihneď do nebeského raja, ale chrám sa tiež postará o väčšie posvätenie ich duše v posvätnom ústave pre vdovy, kde sú o sobotách a veľkých sviatkoch najzbožnejšie vdovy obsluhované anjelmi Božími a žiaden diabol sa už nemôže k duši priblížiť, aby ich zviedol.</w:t>
      </w:r>
    </w:p>
    <w:p>
      <w:pPr>
        <w:pStyle w:val="Normal"/>
        <w:rPr/>
      </w:pPr>
      <w:r>
        <w:rPr/>
        <w:t>13) To znamenalo našej matke toľko, ako keby jej to bol za blesku a hromu zvestoval z hory Sinaj Jehova.</w:t>
      </w:r>
    </w:p>
    <w:p>
      <w:pPr>
        <w:pStyle w:val="Normal"/>
        <w:rPr/>
      </w:pPr>
      <w:r>
        <w:rPr/>
        <w:t>14) My traja synovia, ktorí sme už trocha prehliadli neviazané počínanie templárov, zradzovali sme matku, aby to nerobila; ale nič to nepomohlo a ona v krátkej dobe všetko predala a my sme jej ešte museli pomáhať dopraviť ťažké peniaze do chrámu.</w:t>
      </w:r>
    </w:p>
    <w:p>
      <w:pPr>
        <w:pStyle w:val="Normal"/>
        <w:rPr/>
      </w:pPr>
      <w:r>
        <w:rPr/>
        <w:t>15) Pýtali sme sa potom smutne predstaveného chrámu, čo máme teraz my, privedení na žobrácku palicu, robiť. Kto nám dá zaopatrenie a kde teraz nájdeme nejakú službu a chlieb.</w:t>
      </w:r>
    </w:p>
    <w:p>
      <w:pPr>
        <w:pStyle w:val="Normal"/>
        <w:rPr/>
      </w:pPr>
      <w:r>
        <w:rPr/>
        <w:t>16) A predstavený nám dal tri strieborné a každému známy balíček, v ktorom bolo niekoľko relikvií a hovoril: „S tými tromi striebornými peniazmi môžete sedem dní žiť a sila Božia v tých troch svätých balíčkoch zázračne prítomná, bude vám k zdaru vášho šťastia pomáhať vo všetkom, čokoľvek podniknete. Majúc tento balíček, budete môcť tiež kradnúť a lúpiť, len nie vraždiť, leda v čas potreby nejakého bohatého pohana a tiež Samaritána Boh vám to nebude za žiaden hriech počítať, pretože ste pred Ním zbožným a Bohu nad mieru ľúbym matkiným skutkom ospravedlnení a ako anjeli posvätení!” Potom nás potrel palicou a rozkázal nám odísť.”</w:t>
      </w:r>
    </w:p>
    <w:p>
      <w:pPr>
        <w:pStyle w:val="Normal"/>
        <w:rPr/>
      </w:pPr>
      <w:r>
        <w:rPr/>
      </w:r>
    </w:p>
    <w:p>
      <w:pPr>
        <w:pStyle w:val="Heading1"/>
        <w:rPr/>
      </w:pPr>
      <w:bookmarkStart w:id="15" w:name="__RefHeading___Toc266634306"/>
      <w:bookmarkEnd w:id="15"/>
      <w:r>
        <w:rPr/>
        <w:t>16. Životopis lupičov.</w:t>
      </w:r>
    </w:p>
    <w:p>
      <w:pPr>
        <w:pStyle w:val="Normal"/>
        <w:rPr/>
      </w:pPr>
      <w:r>
        <w:rPr/>
      </w:r>
    </w:p>
    <w:p>
      <w:pPr>
        <w:pStyle w:val="Normal"/>
        <w:rPr/>
      </w:pPr>
      <w:r>
        <w:rPr/>
        <w:t>1) (Traja lupiči): „Zo začiatku sme boli síce veľmi smutní a vrátili sme sa s plačom do našej krajiny, aby sme tu našli zaopatrenie. Tiež sme našli služby, ktoré však boli skutočne —tak biedne, že už nemôže byť nič biednejšie. O nejakej mzde nebolo už nikde vôbec reči. Za stravu, ktorá by bola pre svine príliš zlá, sme museli takmer dňom aj nocou ťažko pracovať a pri všetkej našej usilovnosti boli sme vždy len hanení a tupení; a ak sme hľadali nejakú inú, azda príliš lepšiu službu, našli sme miesto lepšej len ešte horšiu.</w:t>
      </w:r>
    </w:p>
    <w:p>
      <w:pPr>
        <w:pStyle w:val="Normal"/>
        <w:rPr/>
      </w:pPr>
      <w:r>
        <w:rPr/>
        <w:t>2) Tak sme trpeli po päť rokov viac ako hociktorý pohanský otrok a ešte nám nikde nedali mzdu v peniazoch a tiež sme videli, ako sme boli templármi hanebne okradnutí o všetky naše majetky pod titulom „k pocte Jehovovej” a tiež sme začali stále jasnejšie poznávať, že chrám jeruzalemský nie je domom Božím, ale pelešou lupičov a jamou vrahov, stratili sme teda tiež všetku vieru v jedného Boha a celá náuka Mojžišova a prorokov bola nám len dielom ľudským, ktorým si prefíkaní a k práci leniví ľudia stavajú rukami chudobných a ľahkoverných slepých ľudí pevný hrad, aby z neho porobovali ľudí, dali za seba pracovať a pritom sa kŕmili v najväčšej rozmarnosti.</w:t>
      </w:r>
    </w:p>
    <w:p>
      <w:pPr>
        <w:pStyle w:val="Normal"/>
        <w:rPr/>
      </w:pPr>
      <w:r>
        <w:rPr/>
        <w:t>3) A spomínaných päť najbiednejších rokov sme sa neodvážili k žiadnej krádeži. Nie! Pretože nás od toho ešte zdržiavala naša viera vo vševediaceho Boha. Ale po tejto dobe sme sa začali vážnejšie pýtať, či je vôbec nejaký Boh – a stále hlasnejšie nám prichádzala z našich skúseností oproti odpoveď: Nič nie je! Všetko je klam a lož vynájdená lenivými, na fantáziu bohatými ľuďmi pre pozemský blahobyt! Len my, bez nášho zavinenia ochudobnení ľudia máme zachovávať zákony a veriť v jedného Boha; boháči a práce sa štítiaci nemajú toho potrebné, pretože vedia, že na Mojžišovi a na všetkých prorokoch nie je ani slovko pravdy. Lebo keby tomu bolo inak, museli by predsa sami mať vieru a zachovávať zákony, ktoré sú pre pozemské spolužitie ľudí o sebe celkom dobré, ale mravne duchovnú hodnotu predsa len v sebe nemajú; lebo keby ju mali, potom by museli predovšetkým kňazi ako príklad slepým laikom žiť presne podľa nich.</w:t>
      </w:r>
    </w:p>
    <w:p>
      <w:pPr>
        <w:pStyle w:val="Normal"/>
        <w:rPr/>
      </w:pPr>
      <w:r>
        <w:rPr/>
        <w:t>4) Skratka, za takých závažných úvah v našej biede a následkom stále úplného nevypočutia našich mnohých prosieb, ktoré sme za mnohých sĺz vysielali k Hviezdam a ďalej ešte viac následkom toho, že sme počuli, že naša matka v známom ústave nápadne skoro po vstúpení do neho celkom biedne zomrela a naše najkrajšie sestry boli takmer k smrti zhanobené, bol so všetkou našou vierou úplný koniec a rozhodli sme sa, že sa pomstíme na zlom ľudstve a že nebudeme už robiť pre jeho zaľúbenie ľahkoverných slepých bláznov.</w:t>
      </w:r>
    </w:p>
    <w:p>
      <w:pPr>
        <w:pStyle w:val="Normal"/>
        <w:rPr/>
      </w:pPr>
      <w:r>
        <w:rPr/>
        <w:t>5) A začali sme siahať na bohatstvo zámožných a našou chytrosťou sa vždy podarilo vyjsť so zdravou kožou. To nám potom dodávalo ešte malú dôveru k našim zmieneným balíčkom a pri našom obchode sa nám po niekoľko rokov darilo celkom dobre. Avšak tentokrát sme boli príliš málo opatrní a boli sme chytení, čo nám však veru nič nevadí; lebo všetkej možnej biede sme už navyknutí a náš život sa nám už dávno nanajvýš omrzel a každý z nás si praje smrť. Avšak než azda budeme uviazaní na kríž, bude veľmi hlasne vyslovená najstrašnejšia kliatba na celú Zem, nad všetkými ľuďmi a ich tvormi, nad Slnkom, Mesiacom a hviezdami a nad prírodnou silou, ktorá nás povolala do tak biedneho života a ukážeme ľuďom, čo a koľko nám záleží na ich jedine pravom Bohu, na jeho zákonoch a na Jeho kňazoch.</w:t>
      </w:r>
    </w:p>
    <w:p>
      <w:pPr>
        <w:pStyle w:val="Normal"/>
        <w:rPr/>
      </w:pPr>
      <w:r>
        <w:rPr/>
        <w:t>6) Doposiaľ sme sa síce ešte nedopustili vraždy a to preto, že my biedni sme dopriali každému jeho biedny život a nechceli sme nikoho vyslobodiť – avšak kto sa nám na cestách protivil, ten bol od nás zle vymlátení; lebo z našich sŕdc zmizla už dávno každá kvapka milosrdnej krvi. Veru, keby sme mohli jednou ranou vôbec všetkých ľudí na celej Zemi zničiť, bolo by to pre nás tým najväčším občerstvením a nejaký krutý a hluchý boh by si potom mohol z kaluží a močiarov vymodelovať zase iné biedne ľudské stvorenie ku Svojmu tyranskému potešeniu!</w:t>
      </w:r>
    </w:p>
    <w:p>
      <w:pPr>
        <w:pStyle w:val="Normal"/>
        <w:rPr/>
      </w:pPr>
      <w:r>
        <w:rPr/>
        <w:t>7) A teraz vieš, prísny pane a sudca, všetko a môžeš nás biednych súdiť podľa svojho dobrého zdania; lenže uváž najprv dobre, kto a čo malo vinu na našej biede! My sme verne, pravdivo a otvorene hovorili ako si to žiadal.”</w:t>
      </w:r>
    </w:p>
    <w:p>
      <w:pPr>
        <w:pStyle w:val="Normal"/>
        <w:rPr/>
      </w:pPr>
      <w:r>
        <w:rPr/>
      </w:r>
    </w:p>
    <w:p>
      <w:pPr>
        <w:pStyle w:val="Heading1"/>
        <w:rPr/>
      </w:pPr>
      <w:bookmarkStart w:id="16" w:name="__RefHeading___Toc266634307"/>
      <w:bookmarkEnd w:id="16"/>
      <w:r>
        <w:rPr/>
        <w:t>17. Rozhorčenie a dobrý úmysel hostinského.</w:t>
      </w:r>
    </w:p>
    <w:p>
      <w:pPr>
        <w:pStyle w:val="Normal"/>
        <w:rPr/>
      </w:pPr>
      <w:r>
        <w:rPr/>
      </w:r>
    </w:p>
    <w:p>
      <w:pPr>
        <w:pStyle w:val="Normal"/>
        <w:rPr/>
      </w:pPr>
      <w:r>
        <w:rPr/>
        <w:t>1) Keď jeden zo zlodejov vyslovil toto predo Mnou, tu spľaskol hostinský, Kado a starý Apolón tri razy rukami nad hlavou a povedal: „Nie, Pane a Majstre, keď počujem toto o jeruzalemských farizejoch, robí ma to v celej mysli zúrivosťou a hnevom poriadne zmäteným a teraz skutočne nechápem, ako môže Boh, ktorého si nás učil čo najpravdivejšie a najživšie poznávať, prizerať sa ku takým ohavnostiam po toľko rokov naozaj s nepochopiteľnou trpezlivosťou a také zločiny dopúšťať. Proti takým kňazom sú pouliční zlodeji a lúpežníci ešte praví anjeli!</w:t>
      </w:r>
    </w:p>
    <w:p>
      <w:pPr>
        <w:pStyle w:val="Normal"/>
        <w:rPr/>
      </w:pPr>
      <w:r>
        <w:rPr/>
        <w:t>2) Veru, ak sa títo traja stali tým tak biednymi, ako to rozprával ten jeden, potom zasluhujú najprv biedni templári, ktorí jednajú horšie ako pohanskí zurvalci, aby boli jednou ranou zničení a za druhé títo traja nielen že nezasluhujú trest, ale ešte pochvalu; lebo že sa stali tým, čím sú pred nami, to zaiste nie je vinný nikto iní ako títo kňazi najvýš zlorečenia hodní, ktorí sa dávajú ako sluhovia jedného jedine pravého Boha všade prevysoko uctievať a zbožňovať, ale ako ľudia predstihujú v ukrutnostiach nebotyčne všetky divoké a dravé šelmy lesov a púští.</w:t>
      </w:r>
    </w:p>
    <w:p>
      <w:pPr>
        <w:pStyle w:val="Normal"/>
        <w:rPr/>
      </w:pPr>
      <w:r>
        <w:rPr/>
        <w:t>3) Pane a Majstre, bolo by skutočne na čase vyniesť na takými skutočnými vtelenými diablami zničujúci súd; lebo títo najhorší všetkých diablov sa dopustili na svojich spolublížnych iste už takej hromady ohavností, že ich počet nemôže nikto ani vysloviť! Týchto troch však ako pohan v duši ľutujem a žiaden trest im neuložím, ale ja ich prepustím a oni dostanú v mojom dome po celý svoj život dobré zaopatrenie a budú mi stáť vždy po boku ako verní svedkovia vždy tam, kde sa bude jednať o to, aby sa čo najsilnejšie pôsobilo proti diablom v chráme jeruzalemskom. Nech mi potom len skoro znova príde, ako sa to stáva veľmi často, nejaký židovský kňaz so žalobou proti niekomu, u koho má ešte vymáhať desiatok! Ja mu potom už poviem ako sa volá a aké právo môže odo mňa očakávať! A až raz opustím časné, potom už dokáže môj najmilší syn Kado pokračovať v mojom duchu!”</w:t>
      </w:r>
    </w:p>
    <w:p>
      <w:pPr>
        <w:pStyle w:val="Normal"/>
        <w:rPr/>
      </w:pPr>
      <w:r>
        <w:rPr/>
        <w:t>4) Potom sa obrátil s vľúdnou tvárou k tým trom zlodejom a hovoril: „Ste s mojim rozsudkom spokojní a chcete prijať môj návrh?”</w:t>
      </w:r>
    </w:p>
    <w:p>
      <w:pPr>
        <w:pStyle w:val="Normal"/>
        <w:rPr/>
      </w:pPr>
      <w:r>
        <w:rPr/>
        <w:t>5) Hovoril ten jeden, ktorý už bol predtým hovoril: „No, medzi pohanmi sú predsa ešte praví ľudia, akých už nenájdeme medzi Židmi, ktorí sa najvýš drzo nazývajú vyvoleným národom Jehovovým a deťmi Božími, pritom však sú pravými deťmi všetkých diablov. S veľkou radosťou a s najvďačnejším srdcom prijímame tvoj návrh a budeme ti slúžiť vernejšie ako niekto, koho si počítal k svojim najvernejším sluhom. Odo dneška budeme konať dobro pre dobro a za smernicu nášho ďalšieho života zvolíme pravdu pre pravdu a žiadne peklo, ako Židov záhrobný trest duše za ich hriechy nás nebude od zla zdržiavať a žiadne nebo ako večná odmena duše za ich dobré skutky nás nebude k dobrému a pravdivému povzbudzovať, ale dobre a pravdivo o sebe bude naším najskutočnejším nebom a budeme sa zo všetkých svojich síl čo najhorlivejšie snažiť, aby sme si osvojili toto nebo.</w:t>
      </w:r>
    </w:p>
    <w:p>
      <w:pPr>
        <w:pStyle w:val="Normal"/>
        <w:rPr/>
      </w:pPr>
      <w:r>
        <w:rPr/>
        <w:t>6) Ale teraz ťa prosíme, aby si nás zbavil pút; lebo nezaslúžili sme si veru ich nosiť. V pravde dobrí ľudia to zaiste tiež uznajú a spravodlivý sudca mal by radšej čo najbezohľadnejšie potrestať tých, ktorí svojim najvýš nemilosrdným jednaním a chovaním učinili z ľudí zločincov a nie tak veľmi tých zločincov, ktorí len z núdze, zúfalstva a hnev nad neobmedzenou a najdrzejšou zlobou ľudí prinútili k činom, ktoré o sebe sú síce zlé, ale u ľudí akých sme my, iste by sa mali ospravedlniť.</w:t>
      </w:r>
    </w:p>
    <w:p>
      <w:pPr>
        <w:pStyle w:val="Normal"/>
        <w:rPr/>
      </w:pPr>
      <w:r>
        <w:rPr/>
        <w:t>7) Ó, ako s v žalároch mnohí, ktorí od svojho detstva majú iste najmenšiu vinu na tom, že sa stali zločincami; lebo stali sa zločincami buď zlou výchovou alebo podobne ako my!</w:t>
      </w:r>
    </w:p>
    <w:p>
      <w:pPr>
        <w:pStyle w:val="Normal"/>
        <w:rPr/>
      </w:pPr>
      <w:r>
        <w:rPr/>
        <w:t>8) Keby bol nejaký najvýš dobrý, najvýš múdry a pritom iste najvýš spravodlivý Boh, potom by to zaiste musel tiež uznať a Svojou všemohúcnosťou trestať tých ľudí, ktorí boli a ešte stále sú a do možného konca sveta a jeho neblahej doby zostanú hlavným dôvodom stále pribúdajúceho zhoršovania ľudí. Keďže však veľkí a mocní diabli v ľudskej podobe nadobúdajú za svojej seba väčšej ohavnosti takmer nikdy k odstrašujúcemu príkladu pre ostatných im rovných viditeľne Bohom potrestaní, ale dokonca sa môžu celkom slobodne a tiež vždy vo vysokej úcte v najväčšom blaženom živote pohybovať a okrem toho sa ešte viac ohavností nad ohavnosti beztrestne dopúšťať, nemôže sa nám teda v pravde zazlievať, ak hovoríme a tvrdíme, že za takýchto okolností nemohol a nemôže nikdy existovať nejaký skutočný Boh, ako nám Ho učia spisy Mojžišove a ostatných prorokov, ale nejaká nám ľuďom neznáma sila Zeme za spolupôsobenia Slnka, Mesiaca, Planét, ostatných hviezd a štyroch živlov splodili tiež nás úbohých ľudí, ako aj všetky ostatné bytosti a veci bez ich chcenia a človek je asi povolaný v existenciu silami hrubej prírody, ktoré sú iste seba samé tak málo vedomé, ako málo je si človek vedomý všetkého toho, ako jeho telo rastie a ako sa na jeho koži tvoria rôzne chlpy a produkuje obťažný mu hmyz. Preto blázon je ten, kto má a len najmenšiu radosť zo svojho tak biedne opatreného a vždy pomíňajúceho života a k tomu ešte plný pokory a najhlbšej oddanosti k nejakému nikdy neexistujúcemu Bohu ďakuje za taký život.</w:t>
      </w:r>
    </w:p>
    <w:p>
      <w:pPr>
        <w:pStyle w:val="Normal"/>
        <w:rPr/>
      </w:pPr>
      <w:r>
        <w:rPr/>
        <w:t>9) Áno, pravý človek má zaiste Boha hľadať – ak Ho našiel a ak sa od neho dozvedel, prečo bol uvedený do tohto biedneho sveta a či je podľa najplnšej pravdy ďalší záhrobný život obyčajné duše, potom nech tiež vo všetkej láske srdca poďakuje za taký život a bytie, ktoré za sebou zaiste preukázateľne skrýva veľmi veľké určenie. Ale kde sa možno stretnúť na Zemi s hľadajúcim, ktorému by sa v úplnej pravde podarilo takého Boha niekde nájsť?</w:t>
      </w:r>
    </w:p>
    <w:p>
      <w:pPr>
        <w:pStyle w:val="Normal"/>
        <w:rPr/>
      </w:pPr>
      <w:r>
        <w:rPr/>
        <w:t>10) Ak Ho však ľudia kedysi nejako našli, ako sa možno o tom často dočítať v Písme, prečo Sa teda už nedá nami prítomnými ľuďmi nájsť? Sme azda menej ľudia, ako boli ľudia menovaní v Písme? Zrodením boli iste všetci ľudia rovnako najvýš nevinné bytosti; kto iný má teda veľkú vinu na terajšom zakrpatení ľudí ako práve takýto Boh, ktorý Sa dal síce našimi predkami nájsť a poznať, ale nás, ich potomkov, už ani nepočuje, ani Sa na nás nepozrie, ale vydáva nás slabých v šancu úplnej ľubovôli mocným nemilosrdným tyranom a teda všetkej biede!”</w:t>
      </w:r>
    </w:p>
    <w:p>
      <w:pPr>
        <w:pStyle w:val="Normal"/>
        <w:rPr/>
      </w:pPr>
      <w:r>
        <w:rPr/>
      </w:r>
    </w:p>
    <w:p>
      <w:pPr>
        <w:pStyle w:val="Heading1"/>
        <w:rPr/>
      </w:pPr>
      <w:bookmarkStart w:id="17" w:name="__RefHeading___Toc266634308"/>
      <w:bookmarkEnd w:id="17"/>
      <w:r>
        <w:rPr/>
        <w:t>18. Náboženstvo troch lupičov.</w:t>
      </w:r>
    </w:p>
    <w:p>
      <w:pPr>
        <w:pStyle w:val="Normal"/>
        <w:rPr/>
      </w:pPr>
      <w:r>
        <w:rPr/>
      </w:r>
    </w:p>
    <w:p>
      <w:pPr>
        <w:pStyle w:val="Normal"/>
        <w:rPr/>
      </w:pPr>
      <w:r>
        <w:rPr/>
        <w:t>1) (Lupiči): Áno, my úbohí hľadajúc bývame k slepej viere donucovaní rozmanitou mocou ohňom, mečom a krížom; ale tyrani môžu beztrestne konať čo chcú, – lebo stoja mimo zákon! Ja sa tu však pýtam čistého ľudského rozumu, či je to tiež správne v prípade, že skutočne je nejaký nanajvýš dobrý, múdry, vševedúci a všemohúci Boh, ktorému majú predsa byť všetci ľudia podobní, lebo sú jeho a nie svojim vlastným dielom. Ak sú teraz nezdarnejší ako boli kedysi skôr, môžu za to? Alebo môže za to ten, kto bol do tohto sveta z materského tela postavený slepý alebo hluchý a potom musí prežívať biedny život?!</w:t>
      </w:r>
    </w:p>
    <w:p>
      <w:pPr>
        <w:pStyle w:val="Normal"/>
        <w:rPr/>
      </w:pPr>
      <w:r>
        <w:rPr/>
        <w:t>2) Ó, ó, priatelia, pre mysliteľov je zaiste tisíckrát viac dôvodov, aby o skutočnej existencii Boha pochyboval, než aby v ňu veril! Avšak tým ešte nechceme za nejako nemeniteľne pevne odôvodnené vyhlásiť, že by všetka viera v jedného Boha bola márnivým, blúznivými ľuďmi vynájdeným klamom, ktorý rôznymi kúzlami ľahkoverným, rozumovo slepým ľuďom vydávajú za úplnú pravdu, aby ho potom tým ľahšie učinili pre seba úslužnými.</w:t>
      </w:r>
    </w:p>
    <w:p>
      <w:pPr>
        <w:pStyle w:val="Normal"/>
        <w:rPr/>
      </w:pPr>
      <w:r>
        <w:rPr/>
        <w:t>3) Ak bola raz veľká masa poriadne oklamaná, potom už nie mnohým jasným mysliteľom nič nepomohlo postaviť sa na odpor dobre živenému podvodu ľudu, ale museli, nechtiac byť ako zločinci proti raz pevne stanovenej pravde čo najukrutnejšie trýznení, tiež tancovať a skákať podľa muziky, aká im bola vždy takzvanými božími učiteľmi so strašne hroziacou tvárou a hlasom predspevovaná. A ak sa niekto osmelil spýtať sa takého božieho učiteľa podrobnejšie na existenciu Boha, dostal iste takú odpoveď, že mu skoro zašiel sluch aj zrak, ako tomu je dnes nepochybne u všetkých kňazských kást pohanov a Židov.</w:t>
      </w:r>
    </w:p>
    <w:p>
      <w:pPr>
        <w:pStyle w:val="Normal"/>
        <w:rPr/>
      </w:pPr>
      <w:r>
        <w:rPr/>
        <w:t>4) Ak začal niekto v tichosti sám po existencii Boha pátrať a Boha hľadať, potom nenašiel podobne ako my nič iné ako len stále rovnako pôsobiace nemé sily veľkej prírody a prestal s presvedčením, že všetka jeho námaha je márna.</w:t>
      </w:r>
    </w:p>
    <w:p>
      <w:pPr>
        <w:pStyle w:val="Normal"/>
        <w:rPr/>
      </w:pPr>
      <w:r>
        <w:rPr/>
        <w:t>5) Keďže sme mali česť, že sme túto skúsenosť učinili doposiaľ sami na sebe, nemôže nám teda žiaden rozumný človek zazlievať, keď za takýchto okolností nemôžeme veriť v Boha, ani v ďalšie trvanie ľudských duší po smrti tela. Veríme síce, že vo veľkej prírode nemôže v podstate niečo úplne zaniknúť, ale že to môže len meniť svoje formy; či však naša terajšia ľudská forma bude mať tiež myslenie a sebavedomie v nejakej inej veľmi rozdielnej forme, to je iná otázka.</w:t>
      </w:r>
    </w:p>
    <w:p>
      <w:pPr>
        <w:pStyle w:val="Normal"/>
        <w:rPr/>
      </w:pPr>
      <w:r>
        <w:rPr/>
        <w:t>6) Skratka a dobre, teraz sme tiež dostatočne vyložili svoje dôvody, pre ktoré pochybujeme o existencii Boha a prečo od teraz chceme ako ľudia hľadať a tiež nájsť pravé nebo len v pravde a jej dobru; a tak sme vám v tomto našom vylíčení tiež verne a pravdivo ukázali, že nemáme nič za lubom a preto ťa teraz ešte raz prosíme, aby si nás ako starosta tohto mesta ráčil vyprostiť z pút!”</w:t>
      </w:r>
    </w:p>
    <w:p>
      <w:pPr>
        <w:pStyle w:val="Normal"/>
        <w:rPr/>
      </w:pPr>
      <w:r>
        <w:rPr/>
        <w:t>7) Potom rozkázal hostinský sluhom, aby tým trom sňali putá čo sa tiež ihneď stalo. Potom však prikázal odviesť tých troch do inej miestnosti a dať im jesť a piť, tiež však je celkom čerstvo obliecť, lebo ich oblek bol už vo veľmi biednom stave.</w:t>
      </w:r>
    </w:p>
    <w:p>
      <w:pPr>
        <w:pStyle w:val="Normal"/>
        <w:rPr/>
      </w:pPr>
      <w:r>
        <w:rPr/>
      </w:r>
    </w:p>
    <w:p>
      <w:pPr>
        <w:pStyle w:val="Heading1"/>
        <w:rPr/>
      </w:pPr>
      <w:bookmarkStart w:id="18" w:name="__RefHeading___Toc266634309"/>
      <w:bookmarkEnd w:id="18"/>
      <w:r>
        <w:rPr/>
        <w:t>19. Vedenie ľudí.</w:t>
      </w:r>
    </w:p>
    <w:p>
      <w:pPr>
        <w:pStyle w:val="Normal"/>
        <w:rPr/>
      </w:pPr>
      <w:r>
        <w:rPr/>
      </w:r>
    </w:p>
    <w:p>
      <w:pPr>
        <w:pStyle w:val="Normal"/>
        <w:rPr/>
      </w:pPr>
      <w:r>
        <w:rPr/>
        <w:t>1) Keď boli tí traja v celkom dobrej miere vo vedľajšej miestnosti, hovoril Mi hostinský: „Čo, ó, Pane a Majstre, hovoríš teraz k sprepadene dobre odôvodnenej reči týchto troch? Nie, ja som predsa už hocičo počul a aj čítal od našich svetských mudrcov, ale niečo tak zdarilo sa mi ešte nikdy nenaskytlo! Ani v jednotlivostiach, ani vcelku nemožno im skutočne ani pri najlepšej vôli a viere nič namietať. Lebo ako v celku tak tiež aj v mnohonásobných jednotlivostiach je tomu s ľudstvom presne tak a preto som teraz v najvyššej miere zvedavý na Tvoju mienku, ako Sa tu Sám vyhovoríš a ospravedlníš.”</w:t>
      </w:r>
    </w:p>
    <w:p>
      <w:pPr>
        <w:pStyle w:val="Normal"/>
        <w:rPr/>
      </w:pPr>
      <w:r>
        <w:rPr/>
        <w:t>2) Hovoril som Ja: „Preto sa nermúťte; lebo Ja Sám som nechal k tomu všetkému dôjsť kvôli niekoľko židovským arci templárom, ktorí sú tamto v priľahlej izbe. Prišli sem dnes v noci z Jeruzalema a najali si na niekoľko dní práve označenú izbu. Vypočuli napäto pri stene, čo všetko sa tu v sále o nich hovorilo a rečník ich silným hlasom kreslil práve takými, akými tiež sú. A to bolo teda tiež dobre.</w:t>
      </w:r>
    </w:p>
    <w:p>
      <w:pPr>
        <w:pStyle w:val="Normal"/>
        <w:rPr/>
      </w:pPr>
      <w:r>
        <w:rPr/>
        <w:t>3) Títo Židia sem prišli preto, aby si s tvojim prispením vyzdvihli nezaplatený desiatok. Ty však teraz zaiste asi vieš, akú pomoc im poskytneš! Až sa tí traja zotavia, potom ich daj priviesť znova sem a my potom vec už celkom dobre zariadime a vybavíme!”</w:t>
      </w:r>
    </w:p>
    <w:p>
      <w:pPr>
        <w:pStyle w:val="Normal"/>
        <w:rPr/>
      </w:pPr>
      <w:r>
        <w:rPr/>
      </w:r>
    </w:p>
    <w:p>
      <w:pPr>
        <w:pStyle w:val="Normal"/>
        <w:rPr/>
      </w:pPr>
      <w:r>
        <w:rPr/>
        <w:t>4) Hovoril hostinský a tiež Kado: „Mysleli sme síce, že vec takto dopadne, lenže vysloviť sme sa to neodvažovali preto, že sme Ťa najprv nechceli pred tými tromi pred časom prezradiť a za druhé, že nás reč rečníkova vo všetkej vážnosti nútila k pozornosti a chceli sme vidieť, ako ďaleko to človek môže priviesť s bystrosťou svojho rozumu. A skutočne, z čisto ľudského stanoviska mal rečník vo svojom líčení pomerov medzi Tvorcom a tvorom tiež pravdu; lebo nášmu ľudskému rozumu možno skutočne ťažko pochopiť, prečo si mohol nechať ľudí na podrobnejšie zjavenie Samého Seba, Svojej vôle a Svojich úmyslov s ľuďmi tak dlho čakať a nespočetne mnohé v najtemnejšej životnej noci zapadnúť. A ako mnohí budú ešte nariekať, že sa dozvedia niečo od Teba; a aj keď sa tiež od šíriteľov Tvojej náuky dozvedia, že si prišiel Sám v podobe ľudskej na túto Zem a ukázal ľuďom cesty k večnému životu duší, budú azda veriť tak pevne ako my teraz, že tomu tiež tak bolo, ako o tom boli spravení Tvojimi poslami?”</w:t>
      </w:r>
    </w:p>
    <w:p>
      <w:pPr>
        <w:pStyle w:val="Normal"/>
        <w:rPr/>
      </w:pPr>
      <w:r>
        <w:rPr/>
        <w:t>5) Hovoril som Ja: „Vy ako ľudia máte pravda veľmi pravdy, keď tak hovoríte, tak sa pýtate a usudzujete; ale Mňa ako Tvorcu vyzýva Moja láska, Moja múdrosť a Môj poriadok, aby Som sa k Svojim tvorom choval vždy tak, ako je to pre nich v každej dobe najnutnejšie.</w:t>
      </w:r>
    </w:p>
    <w:p>
      <w:pPr>
        <w:pStyle w:val="Normal"/>
        <w:rPr/>
      </w:pPr>
      <w:r>
        <w:rPr/>
        <w:t>6) Od prvého človeka tejto zeme až do tejto chvíle neboli ľudia nikdy ani jeden rok celkom bez všetkého zjavenia, odo Mňa vychádzajúceho, ale dialo sa to vždy tak, že ich úplne slobodná vôľa nebola podrobená žiadnemu donucovaniu, pretože inak by človek nebol človekom, ale len strojom Mojej vôle.</w:t>
      </w:r>
    </w:p>
    <w:p>
      <w:pPr>
        <w:pStyle w:val="Normal"/>
        <w:rPr/>
      </w:pPr>
      <w:r>
        <w:rPr/>
        <w:t>7) Ale preto bol človeku tiež daný rozum ako dobré svetlo, aby ním hľadal Boha a Jeho vôľu, – čo potom tiež za všetkých dôb veľmi mnohí ľudia konali a pri potrebnej vážnosti našli tiež čo hľadali.</w:t>
      </w:r>
    </w:p>
    <w:p>
      <w:pPr>
        <w:pStyle w:val="Normal"/>
        <w:rPr/>
      </w:pPr>
      <w:r>
        <w:rPr/>
        <w:t>8) Že Sa však Boh nedá tak skoro a ľahko nájsť, ako by to práve veľmi mnohí ľudia mali radi, nemalo by to, čo našli, skoro pre nich už cenu a vynakladali by už málo námahy k ďalšiemu hľadaniu a bádaniu; oddávali by sa lenivosti a duchovný poklad, ktorý tak celkom ľahko a skoro našli, prospel by im ešte menej, ako keby ho museli naďalej úzkostlivo stále hľadať a v tomto svete však len zriedka a ťažko mohli nájsť. Preto sa veľké zjavenia dejú zriedka, aby ľudia museli zvieraní vo svojej duševnej noci sami priložiť ruku k dielu a vo všetkej horlivosti hľadať večnú pravdu a teda Mňa.</w:t>
      </w:r>
    </w:p>
    <w:p>
      <w:pPr>
        <w:pStyle w:val="Normal"/>
        <w:rPr/>
      </w:pPr>
      <w:r>
        <w:rPr/>
        <w:t>9) Že ľudia v tomto svete sa ocitnú za svojho hľadania veľmi často na rôznych rázcestiach a tiež v rôznej tiesni, je pravda pozemské zlo; ale toto zlo nepovstáva azda z činnej vážnosti hľadania, ale zo žalostnej lenivosti v hľadaní, ktoré je plodom prehnanej lásky ku svetu a seba lásky, následkom ktorej by si ľudia radi učinili snaženie o Ríšu ducha čo možno pohodlné. Ak to spozorujú ostatní, ešte lenivejší šudia, povedia potom skoro a ľahko k vlažne hľadajúcim: – Ale, čo sa ešte namáhate hľadať to, čo my sme už dávno v najväčšej jasnosti našli! Ak nám budete veriť a slúžiť a miesto vášho neplodného vlastného bádania a hľadania prinesiete malé obete, zvestujeme vám verne všetko, čo sme ľahko a skoro našli my! –</w:t>
      </w:r>
    </w:p>
    <w:p>
      <w:pPr>
        <w:pStyle w:val="Normal"/>
        <w:rPr/>
      </w:pPr>
      <w:r>
        <w:rPr/>
        <w:t>10) Nuž, taký návrh je lenivým a námahe sa vyhýbajúcim hľadačom vítaný, prijmú ho a uveria tomu, čo oni im za prispenia rôznych falošných zázrakov a znamení, ktoré títo v hľadaní pravdy ešte lenivejší vymysleli a k prospechu svojho pozemského blaženého života pred slepými rôznymi obradmi predstavujú, s vážnou tvárou hovoria. Takto vznikajú potom tie mnohé druhy povier, klamov, podvodov a úplná neláska a s ňou všetko nešťastie medzi ľuďmi na Zemi.</w:t>
      </w:r>
    </w:p>
    <w:p>
      <w:pPr>
        <w:pStyle w:val="Normal"/>
        <w:rPr/>
      </w:pPr>
      <w:r>
        <w:rPr/>
        <w:t>11) Vy sa teraz pravda v sebe pýtate, prečo dopúšťam niečo také. A ja vám hovorím: Niečo také dopúšťam preto, že pre ľudskú, pre vážne hľadanie príliš lenivú dušu je lepšie, aby aspoň niečomu verila a vierou sa vpravila do rádu, ako aby vo svojej lenivosti a hanbení sa práce úplne odumrela. Ak je to s podvodom a utlačovaním raz príliš ďaleko, potom núti predovšetkým núdza ľahkoverných k ďalšiemu vlastnému pátraniu po pravde. Pozorujú podvod, zanechávajú lenivosti a začínajú vážne sami bádať a nevyhýbajú sa boju, – a z toho vzchádza skoro rôzne svetlo. A za druhé potom je týmto dlho oklamávaným a preto horlivým hľadajúcim nové Mnou udelené zjavenie nevýslovne vítanejšie a na zapudenie starej povery tiež účinnejšie.</w:t>
      </w:r>
    </w:p>
    <w:p>
      <w:pPr>
        <w:pStyle w:val="Normal"/>
        <w:rPr/>
      </w:pPr>
      <w:r>
        <w:rPr/>
        <w:t>12) Tu máte teraz odo Mňa celkom jasné vysvetlenie o tom, prečo Ja na tejto zemi dopúšťam medzi ľuďmi tak hocičo podľa ich najvýš slobodnej vôle, čo pred sudcovskou stolicou ľudí sa nezdá práve byť celkom dobré a múdre, ale v podstate je to predsa len nanajvýš dobré a múdre.</w:t>
      </w:r>
    </w:p>
    <w:p>
      <w:pPr>
        <w:pStyle w:val="Normal"/>
        <w:rPr/>
      </w:pPr>
      <w:r>
        <w:rPr/>
        <w:t>13) Tak ďaleko teraz pre vás. Ale teraz sem nechajte prísť znova tých troch a ja si s nimi prehovorím!”</w:t>
      </w:r>
    </w:p>
    <w:p>
      <w:pPr>
        <w:pStyle w:val="Normal"/>
        <w:rPr/>
      </w:pPr>
      <w:r>
        <w:rPr/>
      </w:r>
    </w:p>
    <w:p>
      <w:pPr>
        <w:pStyle w:val="Heading1"/>
        <w:rPr/>
      </w:pPr>
      <w:bookmarkStart w:id="19" w:name="__RefHeading___Toc266634310"/>
      <w:bookmarkEnd w:id="19"/>
      <w:r>
        <w:rPr/>
        <w:t>20. Otázka Nojedova o Božej náuke.</w:t>
      </w:r>
    </w:p>
    <w:p>
      <w:pPr>
        <w:pStyle w:val="Normal"/>
        <w:rPr/>
      </w:pPr>
      <w:r>
        <w:rPr/>
      </w:r>
    </w:p>
    <w:p>
      <w:pPr>
        <w:pStyle w:val="Normal"/>
        <w:rPr/>
      </w:pPr>
      <w:r>
        <w:rPr/>
        <w:t>1) Potom povolal hostinský ihneď tých troch a oni potom prišli ihneď v lepšom stave a teda tiež s jasnejšou mysľou a ďakovali hostinskému za veľké im preukázané priateľstvo.</w:t>
      </w:r>
    </w:p>
    <w:p>
      <w:pPr>
        <w:pStyle w:val="Normal"/>
        <w:rPr/>
      </w:pPr>
      <w:r>
        <w:rPr/>
        <w:t>2) Rečník však prosil o dovolenie, aby smel k poďakovaniu dodať ešte niekoľko slov.</w:t>
      </w:r>
    </w:p>
    <w:p>
      <w:pPr>
        <w:pStyle w:val="Normal"/>
        <w:rPr/>
      </w:pPr>
      <w:r>
        <w:rPr/>
        <w:t>3) A hostinský povedal: „Hovor len, ale krátko; alebo k vášmu najväčšiemu šťastiu počujete a sa dozviete práve teraz ešte niečo veľmi dôležité.”</w:t>
      </w:r>
    </w:p>
    <w:p>
      <w:pPr>
        <w:pStyle w:val="Normal"/>
        <w:rPr/>
      </w:pPr>
      <w:r>
        <w:rPr/>
        <w:t>4) Hovoril rečník menom Nojed: „Priateľ a najušľachtilejší z ľudí, podľa toho sa tiež zachovám; lebo tvoje prianie bude v budúcnosti našim zákonom! Keďže sme v tebe ako pohanovi našli skutočného človeka a tiež múdrosť spojenú so skutočnou dobrotou, s akou sa už nestretávame u Židov, spomenuli sme si na vašich bohov a prišli sme na myšlienku, že azda sú predsa len viac ako nejaká rozprávka. Radi by sme sa teraz s vašou náukou podrobnejšie zoznámili, aby sme obetovali a všetku úctu preukázali tiež vašim bohom.</w:t>
      </w:r>
    </w:p>
    <w:p>
      <w:pPr>
        <w:pStyle w:val="Normal"/>
        <w:rPr/>
      </w:pPr>
      <w:r>
        <w:rPr/>
        <w:t>5) Lebo myslím tu takto: Pod ktorou Božou náukou sa možno stretnúť s najlepšími ľuďmi, tá musí byť tiež najlepšia a najpravdivejšia. Naša Božia náuka to veru nie je, pretože ľudia v nej zrodení a vychovaní sú teraz iste najhorší z celého šíreho sveta, ich kňazi sú však už všeobecne u lepších národov známi a uznávaní ako pravý ľudský mor a Božia náuka, v ktorej duchovnom náručí sú vychovávaní miesto dobrých a múdrych ľudí len praví tigre a hyeny, vlci a medvede, nemôže byť dobrá a ešte menej pravá. – Čo hovoríš, šľachetný ľudu milý, tejto našej ídeji?”</w:t>
      </w:r>
    </w:p>
    <w:p>
      <w:pPr>
        <w:pStyle w:val="Normal"/>
        <w:rPr/>
      </w:pPr>
      <w:r>
        <w:rPr/>
        <w:t>6) Hovoril hostinský: „Priatelia, o tejto veci si prehovorte s týmto vedľa sediacim Priateľom; lebo On je nevýslovne znalejší a múdrejší ako ja a všetci seba lepší a múdrejší Gréci!”</w:t>
      </w:r>
    </w:p>
    <w:p>
      <w:pPr>
        <w:pStyle w:val="Normal"/>
        <w:rPr/>
      </w:pPr>
      <w:r>
        <w:rPr/>
        <w:t>7) Hovoril Nojed: „Tvoje prianie je nám zákonom! Tento muž a pán je síce zovňajškom tiež Žid, ale stykom s Grékmi sa asi stal veľmi múdry; lebo keby bol učeníkom chrámu, potom by bolo škoda strácať s ním veľa seba jasnejších a pravdivejších slov.”</w:t>
      </w:r>
    </w:p>
    <w:p>
      <w:pPr>
        <w:pStyle w:val="Normal"/>
        <w:rPr/>
      </w:pPr>
      <w:r>
        <w:rPr/>
        <w:t>8) Potom sa obrátil na Mňa a povedal: „Ak nie si chrámovým učeníkom a ak si hľadal a našiel azda tiež ono pravdivé a dobré, ako ho teraz hľadáme a dúfame našli my, potom nám podaj svoj úsudok o našich nám hlasito vyslovených ideách! Nemáme pravdu, aby sme hľadali pravdu a jej dobro len tam, kde sme našli dobrých a múdrych ľudí?!”</w:t>
      </w:r>
    </w:p>
    <w:p>
      <w:pPr>
        <w:pStyle w:val="Normal"/>
        <w:rPr/>
      </w:pPr>
      <w:r>
        <w:rPr/>
        <w:t>9) Hovoril som Ja: „Ó, pravdaže; ale preto je Božia náuka Mojžišova predsa len jedine pravdivá, aj keď v tejto dobe bola sviňami v chráme tiež tak pošliapaná a zničená ako starý Babylon a Ninive a ešte niekoľko takých starých nevestinských miest.</w:t>
      </w:r>
    </w:p>
    <w:p>
      <w:pPr>
        <w:pStyle w:val="Normal"/>
        <w:rPr/>
      </w:pPr>
      <w:r>
        <w:rPr/>
        <w:t>10) Verte Mi: Náš Jehova bol od večnosti ten jedine pravý dobrý živý Boh a nenechal nikdy nevypočuté prosby tých, ktorí v Neho nepochybne verili, zachovávali Jeho prikázania a tým Ho milovali nadovšetko a svojich blížnych ako seba samých! Aj keď k väčšiemu očisteniu duší ľudských často tiež s úplným vypočutím ich prosieb trochu váhal, predsa len ich nenechal nikdy úplne nevypočuté a vyplnil ich vždy v dobe, kedy sa toho prosiaci často najmenej nazdali.</w:t>
      </w:r>
    </w:p>
    <w:p>
      <w:pPr>
        <w:pStyle w:val="Normal"/>
        <w:rPr/>
      </w:pPr>
      <w:r>
        <w:rPr/>
        <w:t>11) Vy sami ste – ako to celkom dobre viem – často za veľkého súženia prosili Boha, aby z vás sňal vašu biedu. On však vás, ktorí ste ako vysoko vážení ľudia žili najprv vo veľkom blahobyte, ale pritom tiež v mnohej telesnej a duchovnej lenivosti, nechal po niekoľko rokov prechádzať vážnejšiu a tvrdšiu školu života, aby ste zakúsili nielen pôvab pozemského života, ale tiež jeho trpkosť, aby ste až potom mohli v sebe samých prebádať a poznať pravú hodnotu života a jeho účel.</w:t>
      </w:r>
    </w:p>
    <w:p>
      <w:pPr>
        <w:pStyle w:val="Normal"/>
        <w:rPr/>
      </w:pPr>
      <w:r>
        <w:rPr/>
        <w:t>12) Vy ste však teraz tiež do poslednej kvapky okúsili čašu polynku života a tým ste sa stali pravými a hlboko mysliacimi ľuďmi, spôsobilými k prijatiu pravého a živého Božieho životného svetla z nebies a tak teda Boh teraz tiež vypočul vaše prosby v okamihu, v ktorom ste potrebovali Jeho pomoc najviac!</w:t>
      </w:r>
    </w:p>
    <w:p>
      <w:pPr>
        <w:pStyle w:val="Normal"/>
        <w:rPr/>
      </w:pPr>
      <w:r>
        <w:rPr/>
        <w:t>13) A čo teraz učinil vám, to už čo najvernejšie učinil veľmi mnohým ľuďom, keď sa vo svojej ťažkosti obrátili na neho skutočne s vierou a tak nemôžete už teraz povedať, že Božia náuka pravých Židov je falošná a nepravdivá;  zato však takou je náuka bohov všetkých pohanov!</w:t>
      </w:r>
    </w:p>
    <w:p>
      <w:pPr>
        <w:pStyle w:val="Normal"/>
        <w:rPr/>
      </w:pPr>
      <w:r>
        <w:rPr/>
        <w:t>14) Myslíte, že tento hostinský, patricij tohto mesta by vám preukázal milosrdenstvo ako ešte pohan? Ó, nikdy! Ako pohan by bol s vami jednal so všetkou prísnosťou rímskeho zákona; pretože však v srdci aj so svojim celým domom nie je už pohan, ale pravý Žid ako Abrahám, Izák a Jákob, poskytol vám teda tiež na Moju radu to, čo požívate teraz a ďalej ešte budete požívať. – Poznávate to?”</w:t>
      </w:r>
    </w:p>
    <w:p>
      <w:pPr>
        <w:pStyle w:val="Normal"/>
        <w:rPr/>
      </w:pPr>
      <w:r>
        <w:rPr/>
      </w:r>
    </w:p>
    <w:p>
      <w:pPr>
        <w:pStyle w:val="Heading1"/>
        <w:rPr/>
      </w:pPr>
      <w:bookmarkStart w:id="20" w:name="__RefHeading___Toc266634311"/>
      <w:bookmarkEnd w:id="20"/>
      <w:r>
        <w:rPr/>
        <w:t>21. Rodinné pomery Hiponiáza, otca troch zlodejov.</w:t>
      </w:r>
    </w:p>
    <w:p>
      <w:pPr>
        <w:pStyle w:val="Normal"/>
        <w:rPr/>
      </w:pPr>
      <w:r>
        <w:rPr/>
      </w:r>
    </w:p>
    <w:p>
      <w:pPr>
        <w:pStyle w:val="Normal"/>
        <w:rPr/>
      </w:pPr>
      <w:r>
        <w:rPr/>
        <w:t>1) Hovoril Nojed: „Ó, múdry priateľ, to je zaiste cítiť veľmi pravdou a bude asi tomu tak; alebo písané je, že Božie plány sú nezbadateľné a Jeho vedenie a cesty nevyspytateľné. Ale pre čo musela byť naša matka, ktorá predsa len vždy jednala a žila presne podľa zákonov chrámu a rovnako tak aj naše štyri najnevinnejšie sestry Jehovove tak celkom opustené? Ak je náuka chrámu celkom zničená a pošliapaná, mohli azda za to matka a úbohé nevinné sestry?! Naša matka ako sme to počuli ako niečo určité a pravdivé, zomrela skoro po svojom vstupe do tohto krásneho božieho ústavu – bez pochybností jedom – a sestry boli až beda znásilnené a kto vie, čo sa stalo s nimi ešte ďalšie. Mohol mať dobrý a nanajvýš múdry Boh Židov tiež zaľúbenie na tom, že dopustil niečo takého?! Ak nám môžeš tiež o tom podať uspokojujúcu správu, zostaneme potom tiež pevnými a veriacimi Židmi!”</w:t>
      </w:r>
    </w:p>
    <w:p>
      <w:pPr>
        <w:pStyle w:val="Normal"/>
        <w:rPr/>
      </w:pPr>
      <w:r>
        <w:rPr/>
        <w:t>2) Hovoril som Ja: „Ó, nič nie je ľahšie nad to, – a tak počúvajte! Váš otec, ktorý sa volal Hiponias, – ako tiež váš starší – bol na židovstvo obrátený Žid podľa čistejšej náuky Samaritánov. Na prázdne obrady a rôzne podvádzanie chrámu nič nedal. Mal však pritom vždy veľké ťažkosti so svojou ženou, ktorá bola pravým templárskym bláznom aj s vašimi podľa nej celkom zdarenými sestrami. Váš poctivý otec sa preto usúžil k smrti a ešte na smrteľnej posteli prosil Boha, aby žene a dcéram ešte tu dal okúsiť, že nekráčajú po Jeho cestách, ale po cestách kniežaťa lži a noci smrti. Boh však vypočul prosbu otca v pravde Jemu vždy nezmenenej verne oddaného.</w:t>
      </w:r>
    </w:p>
    <w:p>
      <w:pPr>
        <w:pStyle w:val="Normal"/>
        <w:rPr/>
      </w:pPr>
      <w:r>
        <w:rPr/>
        <w:t>3) A aký prostriedok by tu bol k polepšeniu tých piatich žien, ktoré všetku spásu očakávali len od chrámu, vhodnejší a účinnejší, ako že sa im dala okúsiť ona tak vysoko stojaca spása chrámu?! Matka, ako najväčší templársky blázon, skončila síce svoj život v chráme, vrátila sa však pritom celkom k pravej viere svojho muža, ktorému spôsobila toľko bolesti a naučila sa z hĺbky srdca pohŕdať jednaniam chrámu. A vaše sestry tiež skoro zo skúsenosti za mnohých sĺz iste dôkladne poznali obsluhujúcich ich anjelov Božích, skoro si ich veľmi zošklivili a teraz sú z vyššieho riadenia a dopustenia božieho celkom zdravé a plné pravej viery a dôvery v jedine pravého Boha Židov v Eseji, v dome veľkého miestneho hostinského, kde ich budete môcť príležitostne vidieť a s nimi hovoriť. Dnes je tomu len štvrtý deň, čo tam boli dvomi arci farizejmi dopravené s niekoľkými inými k uzdraveniu. Všetko ďalšie sa budete môcť príležitostne dozvedieť z ich úst.</w:t>
      </w:r>
    </w:p>
    <w:p>
      <w:pPr>
        <w:pStyle w:val="Normal"/>
        <w:rPr/>
      </w:pPr>
      <w:r>
        <w:rPr/>
        <w:t>4) Ak sa má  teda vec tak, môžete potom ešte tvrdiť, že Boh Židov je nejaká vybájená prázdna rozprávka?”</w:t>
      </w:r>
    </w:p>
    <w:p>
      <w:pPr>
        <w:pStyle w:val="Normal"/>
        <w:rPr/>
      </w:pPr>
      <w:r>
        <w:rPr/>
        <w:t>5) Hovoril Nojed: „Priateľ, ty si prorok a my ti veríme a veríme teraz tiež v Boha Abrahámovho, Izákova a Jákobova! Lebo keby si nebol prorok naplnený duchom Jehovovým, nemohol by si tak presne vedieť naše mená a ešte menej naše najtajnejšie životné pomery. Preto buď teraz znova všetka česť jedine pravému Bohu Židov, Ktorý nás Svojou starostlivosťou zázračne pretvoril v pravých ľudí! V ktorej zemi si sa však stal prorokom? Si tiež ty Samaritán?”</w:t>
      </w:r>
    </w:p>
    <w:p>
      <w:pPr>
        <w:pStyle w:val="Normal"/>
        <w:rPr/>
      </w:pPr>
      <w:r>
        <w:rPr/>
      </w:r>
    </w:p>
    <w:p>
      <w:pPr>
        <w:pStyle w:val="Heading1"/>
        <w:rPr/>
      </w:pPr>
      <w:bookmarkStart w:id="21" w:name="__RefHeading___Toc266634312"/>
      <w:bookmarkEnd w:id="21"/>
      <w:r>
        <w:rPr/>
        <w:t>22. O určení ľudí.</w:t>
      </w:r>
    </w:p>
    <w:p>
      <w:pPr>
        <w:pStyle w:val="Normal"/>
        <w:rPr/>
      </w:pPr>
      <w:r>
        <w:rPr/>
      </w:r>
    </w:p>
    <w:p>
      <w:pPr>
        <w:pStyle w:val="Normal"/>
        <w:rPr/>
      </w:pPr>
      <w:r>
        <w:rPr/>
        <w:t>1) Hovoril som Ja: „Počúvaj, Nojed aj so svojimi bratmi Hiponiasom a Rasanom! Ja nie som Samaritán ako myslíš a súdiš a predsa som tiež Samaritán. Rovnako tak nie som Žid a predsa som znova Žid; tiež nie som pohan a predsa som znova pohan, inak by som sa vľúdne nestýkal s pohanmi. Skratka a dobre, Ja som všetko so všetkým a vo všetkom! Lebo kde vládne v najúplnejšom spoločenstve pravda, láska a jej dobro, tam som tiež ja u všetkých ľudí na celej Zemi a nezatracujem nikoho, kto usiluje o pravdu a jej dobro.</w:t>
      </w:r>
    </w:p>
    <w:p>
      <w:pPr>
        <w:pStyle w:val="Normal"/>
        <w:rPr/>
      </w:pPr>
      <w:r>
        <w:rPr/>
      </w:r>
    </w:p>
    <w:p>
      <w:pPr>
        <w:pStyle w:val="Normal"/>
        <w:rPr/>
      </w:pPr>
      <w:r>
        <w:rPr/>
        <w:t>2) Kto sa však z lásky ku svetu a zo seba lásky obráti chrbtom k pravde a všetkému dobru z nej a tým nutne hreší proti pravde a jej dobru, ktorým je čistá láska v Bohu od večnosti, ten tiež hreší proti zákonu Božiemu a proti jeho nemennej spravodlivosti a zatracuje sa sám.</w:t>
      </w:r>
    </w:p>
    <w:p>
      <w:pPr>
        <w:pStyle w:val="Normal"/>
        <w:rPr/>
      </w:pPr>
      <w:r>
        <w:rPr/>
        <w:t>3) Ak však poznáva svoje veľké zlo, ak sa späť vráti k pravde, začne pravdu a jej dobro hľadať a podľa toho sa tiež stávať činný, potom ustupuje od neho zatratenie v tej miere, v akej miere činí pravdu v plnej vážnosti nájdenú, smernice svojho života, tu ho Boh uchopí tak pod pažou a osvetľuje mu stále viac a viac srdce a rozum a posilňuje jeho vôľu a to rovnako pohanovi ako Židovi. A tak som z Ducha Božieho vo Mne prebývajúceho všetko vo všetkom v pohanovi ako v Židovi.</w:t>
      </w:r>
    </w:p>
    <w:p>
      <w:pPr>
        <w:pStyle w:val="Normal"/>
        <w:rPr/>
      </w:pPr>
      <w:r>
        <w:rPr/>
        <w:t>4) Ty Ma tiež považuješ za pravého proroka a ja ti hovorím, že im tiež som – a predsa znova tiež nie som! Lebo prorok musel konať čo mu prikázal konať Duch Boží, Ja som však Sám Pán aj Sluha, predpisujem Si pravé cesty Sám a nikto Ma nemôže volať k zodpovednosti a povedať: – Prečo to činíš? – Lebo Ja Sám som zo Seba a v Sebe Pravda, Cesta a Život; a kto bude jednať podľa Mojej náuky a veriť, že ja Sám som Pravda, Cesta a Život a teda celkom nezávislý, najslobodnejší Pán, ten bude tiež tak ako Ja mať v sebe večný život.</w:t>
      </w:r>
    </w:p>
    <w:p>
      <w:pPr>
        <w:pStyle w:val="Normal"/>
        <w:rPr/>
      </w:pPr>
      <w:r>
        <w:rPr/>
        <w:t xml:space="preserve">5) Lebo, ak sa chcú ľudia tejto Zeme stať deťmi Božími, musia sa snažiť stávať sa vo všetkom tak dokonalí, ako dokonalý je večný a svätý Otec v nebesiach, Ktorý je v Sebe večná Pravda, večná Láska a Moc a všetko to nekonečne dobré, spravodlivé a nádhernej z Nej. Preto sa tiež v Písme hovorí: – Podľa Svojho vzoru stvoril Boh človeka a k Svojmu obrazu ho učinil a vdýchol do neho Svoji dych, aby sa stal živou slobodnou dušou! – </w:t>
      </w:r>
    </w:p>
    <w:p>
      <w:pPr>
        <w:pStyle w:val="Normal"/>
        <w:rPr/>
      </w:pPr>
      <w:r>
        <w:rPr/>
        <w:t>6) Takým spôsobom sú ľudia tejto Zeme nielen azda obyčajné tvory Jehovovej všemohúcnosti, ale deti Jeho Ducha, teda jeho Lásky a teda – ako je tiež písané – bohovia samotní.</w:t>
      </w:r>
    </w:p>
    <w:p>
      <w:pPr>
        <w:pStyle w:val="Normal"/>
        <w:rPr/>
      </w:pPr>
      <w:r>
        <w:rPr/>
        <w:t>7) Ak sú však to, čo im tiež hlasito hovorí ich najslobodnejšia a ničím neobmedzená vôľa, potom sú tiež najslobodnejšími pánmi a sudcami nad sebou samými. Ale dokonalými a Bohu úplne podobnými pánmi sa stávajú až vtedy a tým, keď si osvoja presne im zjavenú vôľu Božiu jednaním podľa nej, čo je im tiež úplne slobodne nechané!</w:t>
      </w:r>
    </w:p>
    <w:p>
      <w:pPr>
        <w:pStyle w:val="Normal"/>
        <w:rPr/>
      </w:pPr>
      <w:r>
        <w:rPr/>
        <w:t>8) Boh pôsobí tiež len najvýš zriedka medzi ľuďmi viditeľne, pretože im dal už od prvopočiatku zo Seba schopnosť, aby sa mohli z vlastnej sily trochu povzniesť až k najvyššiemu Bohu podobnému stupňu života.</w:t>
      </w:r>
    </w:p>
    <w:p>
      <w:pPr>
        <w:pStyle w:val="Normal"/>
        <w:rPr/>
      </w:pPr>
      <w:r>
        <w:rPr/>
        <w:t>9) Kto teda začne, ako náhle príde k užívaniu svojho rozumu, hľadať pravdu a jej dobro a podľa toho čo našiel tiež ihneď jedná, ten nastúpil už pravú cestu a Boh mu ju viac a viac osvieti a ku Svojej sláve ho povedie. Kto však zlenivie tiež svojou vlastnou vôľou a lipne na tomto svete a jeho pôvaboch, ktoré sú vystavený pred vonkajšími a miznúcimi zmyslami hmotného alebo telesného človeka len k vyskúšaniu slobodnej vôle, ten sa tiež sám dobrovoľne súdi a činí sa podobným tomu, čo je mŕtve a súdené, –  je teda tiež už súdený a mŕtvy!</w:t>
      </w:r>
    </w:p>
    <w:p>
      <w:pPr>
        <w:pStyle w:val="Normal"/>
        <w:rPr/>
      </w:pPr>
      <w:r>
        <w:rPr/>
        <w:t>10) A táto smrť je potom to, čo ty si zavrhol pod pojmom „pekla” ako trest duše za jej hriechy, pretože sa nikdy nechceš vyhýbať hriechu z bázne pred takým trestom a tiež nechceš za jednania podľa poznanej pravdy túžiť po odmene neba. A ja ti tu dávam celkom za pravdu; lebo také peklo ani také nebo nie je v pravde nikde. A preto len peklo a nebo existuje, ale nie niekde mimo človeka, ale v ňom, podľa toho ako sa spôsobom práve ukázaným súdi sám!”</w:t>
      </w:r>
    </w:p>
    <w:p>
      <w:pPr>
        <w:pStyle w:val="Normal"/>
        <w:rPr/>
      </w:pPr>
      <w:r>
        <w:rPr/>
      </w:r>
    </w:p>
    <w:p>
      <w:pPr>
        <w:pStyle w:val="Heading1"/>
        <w:rPr/>
      </w:pPr>
      <w:bookmarkStart w:id="22" w:name="__RefHeading___Toc266634313"/>
      <w:bookmarkEnd w:id="22"/>
      <w:r>
        <w:rPr/>
        <w:t>23. Nutnosť a účel pokušenia.</w:t>
      </w:r>
    </w:p>
    <w:p>
      <w:pPr>
        <w:pStyle w:val="Normal"/>
        <w:rPr/>
      </w:pPr>
      <w:r>
        <w:rPr/>
      </w:r>
    </w:p>
    <w:p>
      <w:pPr>
        <w:pStyle w:val="Normal"/>
        <w:rPr/>
      </w:pPr>
      <w:r>
        <w:rPr/>
        <w:t>1) (Pán): Keby však tento svet nebol opatrený všetkými pomyselnými zábavami, ale bol by človeku len tým, čím je divokým zvieratám púšť, potom by mu jeho Bohu podobná slobodná vôľa, jeho chápavosť a rozum boli tiež dané nadarmo; lebo čo by tu malo vzbudzovať jeho lásku a čo by mala táto láska po vzbudení žiadať a chcieť a čo by tu mohlo jeho chápavosť triebiť a jeho rozum prebúdzať a oživovať?</w:t>
      </w:r>
    </w:p>
    <w:p>
      <w:pPr>
        <w:pStyle w:val="Normal"/>
        <w:rPr/>
      </w:pPr>
      <w:r>
        <w:rPr/>
        <w:t>2) Ono takmer nekonečne mnohé a nanajvýš rozmanité, dobré aj špatné, ušľachtilé aj neušľachtilé je tu teda len pre človeka, aby všetko videl, poznal, skúšal, volil si a účelne toho použil; z toho môže potom tiež už začať usudzovať, že to všetko tak stvoril a zariadil najvýš múdry dobrý a všemohúci Pôvodca, Ktorý, keď človek začne takto zo seba usudzovať, v pravde potom nikdy nemešká, aby Sa mysliacemu človeku dôkladnejšie zjavil, ako to doposiaľ nepopierateľne bývalo za všetkých dôb ľudstva.</w:t>
      </w:r>
    </w:p>
    <w:p>
      <w:pPr>
        <w:pStyle w:val="Normal"/>
        <w:rPr/>
      </w:pPr>
      <w:r>
        <w:rPr/>
        <w:t xml:space="preserve">3) Keď však pravda ľudia príliš zabiehali a sa zaplietali do samých svetských radovánok a myslí, že tu sú len preto, aby si ako rozumné a mysliace bytosti vo svete, všetkým čo najbohatšie vybavenom, pripravovali tiež všetky pomysliteľné pôžitky a nepostrehujúce vôbec vlastný účel prečo boli postavení do sveta a kto ich postavil do sveta, potom pravda nemôže byť o zvláštnom a vyššom zjavení Boha a Jeho lásky a vôle potiaľ ani reči, dokiaľ šudia rôznymi ťažkosťami a biedou nezačnú aspoň tak ďaleko myslieť, že sa pýtajú a povedia: – Prečo sme museli do tohto biedneho sveta prísť a prečo sa musíme nechať tak súžiť a trápiť až do istej smrti ako biedneho záverečného aktu nášho zúfalstva?!, – ako si tiež predtým celkom podobným spôsobom svetsky múdro brblal ty, Nojed. </w:t>
      </w:r>
    </w:p>
    <w:p>
      <w:pPr>
        <w:pStyle w:val="Normal"/>
        <w:rPr/>
      </w:pPr>
      <w:r>
        <w:rPr/>
        <w:t>4) Vtedy je tu tiež čas, v ktorom Sa začína Boh ľuďom opäť znova zjavovať najprv ústami prebudených ľudí, potom inými znameniami a tiež rôznymi súdmi na tých ľuďoch, ktorí sa stali rôznou lžou a podvodom a utlačovaním chudobných a slepých ľudí bohatými a mocnými, pyšnými a bezcitnými a spupnými a u seba už na Boha nemyslia a ešte menej v neho v srdci veria, ale vrhajú sa len do rôznych svetských zábav, chudobných ľudí pošliapavajú a neprikladajú im už ani hodnotu človeka, ale sotva nejakého obyčajného zvieraťa.</w:t>
      </w:r>
    </w:p>
    <w:p>
      <w:pPr>
        <w:pStyle w:val="Normal"/>
        <w:rPr/>
      </w:pPr>
      <w:r>
        <w:rPr/>
        <w:t>5) Ak je v tom raz na svete medzi ľuďmi miera dovŕšená, potom tiež prichádza veľký súd a s ním tiež veľké a bezprostredné zjavenie Boha ľuďom, ktorí si v srdci uchovali ešte vieru v Boha a rovnako tiež lásku k Nemu a k blížnemu.</w:t>
      </w:r>
    </w:p>
    <w:p>
      <w:pPr>
        <w:pStyle w:val="Normal"/>
        <w:rPr/>
      </w:pPr>
      <w:r>
        <w:rPr/>
        <w:t>6) Potom sú neznabohovia a pyšní podvodníci a utlačovatelia z povrchu pôdy zemskej zmetení a veriaci a chudobní pozdvihnutí a z nebies osvietení, ako je tomu práve teraz a ako tomu bude raz zasa neskôr, takmer po 2000 rokoch. Dobu však, v ktorej sa niečo také môže stať a iste stane, možno rovnako tak ľahko poznať, ako ľahko poznávate v neskorej zime blížiace sa jaro z toho, že pozorujete stromy, ako sa ich pupence stávajú stále viac napučanejšie a šťavnatejšie a ako s ich konárov a haluzí kvapká na zem ľudským slzám podobná šťava a prosí ju akosi za vyslobodenie s ťažkostí zimy, v ktorej liplo tak veľa stromov.</w:t>
      </w:r>
    </w:p>
    <w:p>
      <w:pPr>
        <w:pStyle w:val="Normal"/>
        <w:rPr/>
      </w:pPr>
      <w:r>
        <w:rPr/>
        <w:t>7) Keď sa teda raz začnú tiež chudobní ľudia stávať v srdci svetlom pravdy z Boha jasnejšími a nadržanejšími a pritom však tiež nemilosrdným a nesmiernym útlakom začnú pôdu zemskú slzami už príliš máčať, potom sa veľmi duchovné jaro úplne priblížilo!</w:t>
      </w:r>
    </w:p>
    <w:p>
      <w:pPr>
        <w:pStyle w:val="Normal"/>
        <w:rPr/>
      </w:pPr>
      <w:r>
        <w:rPr/>
        <w:t>8) Keď to vy traja a tiež vy, Moji už starí priatelia poriadne uvážite, potom z toho skoro a ľahko vyrozumiete o akú dobu teraz ide a čo som vlastne za krajana.”</w:t>
      </w:r>
    </w:p>
    <w:p>
      <w:pPr>
        <w:pStyle w:val="Normal"/>
        <w:rPr/>
      </w:pPr>
      <w:r>
        <w:rPr/>
      </w:r>
    </w:p>
    <w:p>
      <w:pPr>
        <w:pStyle w:val="Heading1"/>
        <w:rPr/>
      </w:pPr>
      <w:bookmarkStart w:id="23" w:name="__RefHeading___Toc266634314"/>
      <w:bookmarkEnd w:id="23"/>
      <w:r>
        <w:rPr/>
        <w:t>24. Nojedove pochybnosti o božskosti Pána.</w:t>
      </w:r>
    </w:p>
    <w:p>
      <w:pPr>
        <w:pStyle w:val="Normal"/>
        <w:rPr/>
      </w:pPr>
      <w:r>
        <w:rPr/>
      </w:r>
    </w:p>
    <w:p>
      <w:pPr>
        <w:pStyle w:val="Normal"/>
        <w:rPr/>
      </w:pPr>
      <w:r>
        <w:rPr/>
        <w:t>1) Hovoril teraz Nojed plný úžasu: „Ó, veľký a nepochopiteľne múdry priateľ! Táto tvoja reč znela v našich ušiach a srdciach podivne! Že si viac ako prorok, to sme vyrozumeli z tvojich slov; lebo tak ďaleko to nepriviedol okrem Mojžiša a Eliáša žiaden prorok a ani oni nehovorili nikdy o svojej vlastnej sláve, ale vždy len o sláve Božej. Ty si však hovoril, že si celkom zo Svojej moci Pánom, že môžeš konať čo chceš a žiaden Boh a ešte menej nejaký človek nemôže a nesmie ťa volať k zodpovednosti a sa pýtať: – Prečo robíš to a ono? – Počúvaj, ak sa bezpochyby iste potvrdí toto tebou samotným o sebe nám dané svedectvo, potom medzi tebou a Bohom nie je už žiaden iný rozdiel, ako len ten, že si tak ako my v čase sa stanúci boh a Jehova však je Boh už od večnosti! Nuž, to je pre náš rozum predsa len skutočne postavené trocha príliš vysoko, predsa už vieme tiež dobre, že Boh ústami veľkého proroka hovoril vtedy zbožným Židom: – Ste bohovia, ak zachováte presne Moje prikázania a tým vôľu Moju činíte vôľu svoju!”</w:t>
      </w:r>
    </w:p>
    <w:p>
      <w:pPr>
        <w:pStyle w:val="Normal"/>
        <w:rPr/>
      </w:pPr>
      <w:r>
        <w:rPr/>
        <w:t>2) Potom však žili až do našej doby veľmi mnohí Židia, ktorí od detstva čo najprísnejšie plnili prikázanie Božie; ale medzi nimi nebolo ani jedného, ktorý by sa bol a len z najväčšej diaľky odvážil povedať a tvrdiť, že je ako Boh svoj mocným pánom, ktorý nie je povinný ani Bohu a ešte menej ľuďom vydať kedy počet za všetko svoje chovanie. Priateľ, ako teda tomu máme podľa pravdy rozumieť?”</w:t>
      </w:r>
    </w:p>
    <w:p>
      <w:pPr>
        <w:pStyle w:val="Normal"/>
        <w:rPr/>
      </w:pPr>
      <w:r>
        <w:rPr/>
        <w:t>3) Hovoril som Ja: „Celkom ľahko a jasne! Či už som nepovedal, že človek, ktorý úplne poznal Boha a Jeho vôľu a podľa nej nemeniteľne jedná a učinil teda vôľu Božiu celkom vôľou svojou, je ako Boh?! Ako však je Boh Pánom Svojou láskou, múdrosťou a mocou, tak je ním tiež v duchu ten, kto sa stal vo všetkom ako Boh.</w:t>
      </w:r>
    </w:p>
    <w:p>
      <w:pPr>
        <w:pStyle w:val="Normal"/>
        <w:rPr/>
      </w:pPr>
      <w:r>
        <w:rPr/>
        <w:t>4) Ja myslím, že to predsa nie je niečo ťažko pochopiteľné. Lebo z čoho by mal Bohu alebo dokonca nejakému človeku vydávať akýkoľvek počet, keď myslí, chce, hovorí a jedná len z vôle a ducha Božieho?!</w:t>
      </w:r>
    </w:p>
    <w:p>
      <w:pPr>
        <w:pStyle w:val="Normal"/>
        <w:rPr/>
      </w:pPr>
      <w:r>
        <w:rPr/>
        <w:t>5) Či už je čistá Božia vôľa v človeku azda menej božskou vôľou ako v Bohu Samotnom a je azda tiež menej samostatne mocná ako v Bohu, Ktorý je prítomný a pôsobí práve Svojou vôľou všade a najistejšie tiež teda v človeku?! Preto pravý človek by sa mal teda tiež stať a byť tak dokonalý, ako je dokonalý Otec v nebesiach. Ak je teda človek taký, nie je potom tiež pánom plným múdrosti, moci a sily?!</w:t>
      </w:r>
    </w:p>
    <w:p>
      <w:pPr>
        <w:pStyle w:val="Normal"/>
        <w:rPr/>
      </w:pPr>
      <w:r>
        <w:rPr/>
        <w:t>6) Hovoril potom Nojed: „Veľký a skutočne múdry priateľ! Ty si hovoril živo a v plnom svetle pravdivo a ja ti tu nemôžem nič namietať; ale jedno zostáva vedľa toho predsa tiež ešte pravdivé, totiž: Človek to síce môže úplným seba zapieraním priviesť tak ďaleko, že sa stáva Bohu podobný a teda tiež mocný, ako sa to tiež nanajvýš zrejme osvedčilo celkom u veľkých prorokov; ale preto je a zostáva človek predsa len akosi v čase sa stanúcim a teda pri všetkej svojej bohu podobnej dokonalosti poddaným a obmedzený celkom malým bohom, avšak Jehova je večný, teda bez počiatku nekonečný v čase a priestore a teda celkom ničím neobmedzený. A tento nekonečne veľký rozdiel medzi jedným a večne jedine pravým Bohom a medzi v čase sa stanúcim človekom–bohom nebude môcť byť zaiste večne nikdy odstránený.”</w:t>
      </w:r>
    </w:p>
    <w:p>
      <w:pPr>
        <w:pStyle w:val="Normal"/>
        <w:rPr/>
      </w:pPr>
      <w:r>
        <w:rPr/>
      </w:r>
    </w:p>
    <w:p>
      <w:pPr>
        <w:pStyle w:val="Heading1"/>
        <w:rPr/>
      </w:pPr>
      <w:bookmarkStart w:id="24" w:name="__RefHeading___Toc266634315"/>
      <w:bookmarkEnd w:id="24"/>
      <w:r>
        <w:rPr/>
        <w:t>25. Človek prirodzený a človek Duchom Božím preniknutý.</w:t>
      </w:r>
    </w:p>
    <w:p>
      <w:pPr>
        <w:pStyle w:val="Normal"/>
        <w:rPr/>
      </w:pPr>
      <w:r>
        <w:rPr/>
      </w:r>
    </w:p>
    <w:p>
      <w:pPr>
        <w:pStyle w:val="Normal"/>
        <w:rPr/>
      </w:pPr>
      <w:r>
        <w:rPr/>
        <w:t>1) Hovoril som Ja: „Hovoril a súdil si tu veľmi správne. Stvorený človek sa nebude pravda môcť nikdy prirovnávať k vlastnej Prabytosti Božej; avšak v stvorenom človeku prebýva tiež pravečná vôľa Božia, nestvorený večný duch z Boha a tento duch nemôže mať v človeku práve tak nejaké obmedzenie ako vo vlastnej Prapodstate Boha Samotného, pretože je s ňou jedno.</w:t>
      </w:r>
    </w:p>
    <w:p>
      <w:pPr>
        <w:pStyle w:val="Normal"/>
        <w:rPr/>
      </w:pPr>
      <w:r>
        <w:rPr/>
        <w:t>2) Či myslíš, že to svetlo slnečné, ktoré osvetľuje a otepľuje Zem je mladšie a obmedzenejšie ako svetlo, ktoré osvetľovalo a otepľovalo túto Zem od nepamätných dôb?! Ja ti hovorím, že si celkom chytrý a správny mysliteľ a rečník; ale v duchu plnej pravdy z Boha budeš myslieť a hovoriť, až tvoja duša dospeje k úplnému zjednoteniu vo večnom duchu z Boha. To sa však môže stať a stane len tým, že v budúcnosti zo svojej slobodnej vôle ľudskej učiníš poznanou vôľu Božiu úplne v rôznej reči a skutku svojou. – Porozumel si tomu?”</w:t>
      </w:r>
    </w:p>
    <w:p>
      <w:pPr>
        <w:pStyle w:val="Normal"/>
        <w:rPr/>
      </w:pPr>
      <w:r>
        <w:rPr/>
        <w:t>3) Hovoril Nojed: „Ó, priateľ, k tomu bude u nás ešte dlho trvať; lebo máme v sebe ešte príliš veľa sveta! Než tento svet bude z nás úplne odstránený a začneme v sebe niečo pociťovať zo všemohúcej prítomnosti božského Ducha, ó, tu uplynie – ako už bolo poznamenané – ešte dlhý čas do mora večnej a nikdy sa nevracajúcej minulosti!”</w:t>
      </w:r>
    </w:p>
    <w:p>
      <w:pPr>
        <w:pStyle w:val="Normal"/>
        <w:rPr/>
      </w:pPr>
      <w:r>
        <w:rPr/>
        <w:t>4) Hovoril som Ja: „To je tiež ešte veľmi pozemská ľudská reč! Lebo hľa, pre božského ducha tiež v človeku nie je ani odchádzajúci čas, ani nejaký obmedzený priestor a teda tiež žiadna pomíjajúcnosť, ani nejaká ďaleká budúcnosť, ale len večná prítomnosť! Avšak v tomto svete má všetko svoj čas a žiaden plod na strome sa nestáva už s kvetom zrelý; ak si však odo dneška pevne zaumieniš podľa vôle Božej nemeniteľne žiť a jednať, potom budeš tiež hneď hovoriť inak.</w:t>
      </w:r>
    </w:p>
    <w:p>
      <w:pPr>
        <w:pStyle w:val="Normal"/>
        <w:rPr/>
      </w:pPr>
      <w:r>
        <w:rPr/>
        <w:t>5) Ako si teraz súdil a hovoril ty, tak súdili a hovorili už veľmi mnohí; keď však počuli z Mojich úst čo majú konať a ako majú žiť a potom však tiež priložiť ihneď ruku k dielu, išlo to teda tiež rýchle dopredu.</w:t>
      </w:r>
    </w:p>
    <w:p>
      <w:pPr>
        <w:pStyle w:val="Normal"/>
        <w:rPr/>
      </w:pPr>
      <w:r>
        <w:rPr/>
        <w:t>6) Až prídete skoro do Eseje, uvidíte už na predstavenom Roklovi príklad, ako ďaleko to môže v krátkej dobe s láskou a milosťou Božou priviesť človek, ktorému ide celkom vážne o jeho duchovné zdokonalenie.</w:t>
      </w:r>
    </w:p>
    <w:p>
      <w:pPr>
        <w:pStyle w:val="Normal"/>
        <w:rPr/>
      </w:pPr>
      <w:r>
        <w:rPr/>
        <w:t>7) Až však teraz celkom skoro odtiaľto odcestujem s týmito Svojimi priateľmi, dozviete sa ešte od hostinského tiež bližšie podrobnosti o Mne a začnete s tým väčšou horlivosťou a vážnosťou jednať a žiť podľa Mojej rady a potom sa tiež na vás veľmi citeľne prejaví požehnanie Jehovovo.</w:t>
      </w:r>
    </w:p>
    <w:p>
      <w:pPr>
        <w:pStyle w:val="Normal"/>
        <w:rPr/>
      </w:pPr>
      <w:r>
        <w:rPr/>
        <w:t>8) A teraz vám už nemám nič ďalšie čo povedať, pretože by ste to nezniesli; až sa však vo vás prebudí Božia milosť a láska, potom vás už sama sebou povedie do všetkej v tomto svete vám potrebnej múdrosti. A tak sa teda môžete teraz už znova odobrať do vašej izby, – poukázanej vám hostinským!”</w:t>
      </w:r>
    </w:p>
    <w:p>
      <w:pPr>
        <w:pStyle w:val="Normal"/>
        <w:rPr/>
      </w:pPr>
      <w:r>
        <w:rPr/>
        <w:t>9) Oni traja Mi ďakovali za všetko, čo som im učinil a povedal a odobrali sa do svojej izby, v ktorej sa skrytí zdržali tak dlho, ako dlho trval trh, aby neboli od toho či onoho kupca poznaní a obťažovaní.</w:t>
      </w:r>
    </w:p>
    <w:p>
      <w:pPr>
        <w:pStyle w:val="Normal"/>
        <w:rPr/>
      </w:pPr>
      <w:r>
        <w:rPr/>
      </w:r>
    </w:p>
    <w:p>
      <w:pPr>
        <w:pStyle w:val="Normal"/>
        <w:rPr/>
      </w:pPr>
      <w:r>
        <w:rPr/>
      </w:r>
    </w:p>
    <w:p>
      <w:pPr>
        <w:pStyle w:val="Psmo16bnastred"/>
        <w:rPr/>
      </w:pPr>
      <w:r>
        <w:rPr/>
        <w:t>PÁN NA CESTE Z JERICHA DO NÁHIMU V JUDEJI.</w:t>
      </w:r>
    </w:p>
    <w:p>
      <w:pPr>
        <w:pStyle w:val="Psmo16bnastred"/>
        <w:rPr/>
      </w:pPr>
      <w:r>
        <w:rPr/>
        <w:t>(LUK. 19.)</w:t>
      </w:r>
    </w:p>
    <w:p>
      <w:pPr>
        <w:pStyle w:val="Normal"/>
        <w:rPr/>
      </w:pPr>
      <w:r>
        <w:rPr/>
      </w:r>
    </w:p>
    <w:p>
      <w:pPr>
        <w:pStyle w:val="Heading1"/>
        <w:rPr/>
      </w:pPr>
      <w:bookmarkStart w:id="25" w:name="__RefHeading___Toc266634316"/>
      <w:bookmarkEnd w:id="25"/>
      <w:r>
        <w:rPr/>
        <w:t>26. Odchod Pána z Jericha. Zacheus na moruši.</w:t>
      </w:r>
    </w:p>
    <w:p>
      <w:pPr>
        <w:pStyle w:val="Normal"/>
        <w:rPr/>
      </w:pPr>
      <w:r>
        <w:rPr/>
      </w:r>
    </w:p>
    <w:p>
      <w:pPr>
        <w:pStyle w:val="Normal"/>
        <w:rPr/>
      </w:pPr>
      <w:r>
        <w:rPr/>
        <w:t>1) Keď sme teraz boli znova sami, povedal Mi hostinský: „Ó, Pane a Majstre, nechcel by si u nás zostať ešte cez poludnie?”</w:t>
      </w:r>
    </w:p>
    <w:p>
      <w:pPr>
        <w:pStyle w:val="Normal"/>
        <w:rPr/>
      </w:pPr>
      <w:r>
        <w:rPr/>
        <w:t>2) Hovoril som Ja: „Priateľ, čo vám bolo potrebné, tým som vás zaopatril! Zostávajte teraz v Mojej náuke a jednajte a žite podľa nej, tak budem aj Ja tiež zostávať s Mojim Duchom vo vás; lenže so Svojim telom Sa teraz už musím kvôli mnohým chudobným, slepým a mŕtvym odobrať odtiaľto. Okrem toho, až teraz pôjdem za dňa Jerichom, budem beztak poznaný mnohými ľuďmi, ktorí pri Mojom odchode pobežia predo Mnou a za Mnou, čo vzbudí veľkú pozornosť. A keby som tu zostal cez poludnie, v ktorej dobe sa sem dostaví veľa hostí, tu by sa Moje prítomnosť ešte viac rozhlásila. A to nechcem pre niekoľko prítomných templárov! Preto Sa teda teraz tiež so Svojimi učeníkmi ihneď odtiaľto odoberiem smerom k Náhimu.”</w:t>
      </w:r>
    </w:p>
    <w:p>
      <w:pPr>
        <w:pStyle w:val="Normal"/>
        <w:rPr/>
      </w:pPr>
      <w:r>
        <w:rPr/>
        <w:t>3) Potom Som tiež povedal učeníkom, aby sa pripravili na cestu.</w:t>
      </w:r>
    </w:p>
    <w:p>
      <w:pPr>
        <w:pStyle w:val="Normal"/>
        <w:rPr/>
      </w:pPr>
      <w:r>
        <w:rPr/>
        <w:t>4) Učeníci to potom tiež učinili a tak sme sa začali hýbať. Keďže to však počuli niekoľko domových sluhov, vybehli na námestie a povedali mnohým, že slávny Spasiteľ Ježiš z Nazareta odíde ihneď z domu a to na ceste k Náhimu.</w:t>
      </w:r>
    </w:p>
    <w:p>
      <w:pPr>
        <w:pStyle w:val="Normal"/>
        <w:rPr/>
      </w:pPr>
      <w:r>
        <w:rPr/>
        <w:t>5) Keď to ľud počul, bežal pekný kus cesty väčšinou pred nami a takým spôsobom bola cesta až za veľkú colnicu Zacheovu, predstaveného colníkov, naplnená ľuďmi; lebo všetci chceli vo Mne vidieť muža, o Ktorom počuli už tak veľa zázračných vecí.</w:t>
      </w:r>
    </w:p>
    <w:p>
      <w:pPr>
        <w:pStyle w:val="Normal"/>
        <w:rPr/>
      </w:pPr>
      <w:r>
        <w:rPr/>
        <w:t>6) Avšak colnica Zacheova bola dobrú polhodinu cesty mimo mesto v opačnom sme ako bola cesta, po ktorej sme prišli do Jericha. Keď uvidel Zacheus, ako sa mnoho ľudu z mesta tiesni na ceste ešte za jeho colnicou, vystúpil zo svojho domu a pýtal sa ľudí čo sa tu deje.</w:t>
      </w:r>
    </w:p>
    <w:p>
      <w:pPr>
        <w:pStyle w:val="Normal"/>
        <w:rPr/>
      </w:pPr>
      <w:r>
        <w:rPr/>
        <w:t>7) A opýtaní hovorili, že Ja, preslávny Spasiteľ Ježiš z Nazareta v Galileji pôjdem skoro po tejto ceste k Náhimu a že Ma, chcú vidieť.</w:t>
      </w:r>
    </w:p>
    <w:p>
      <w:pPr>
        <w:pStyle w:val="Normal"/>
        <w:rPr/>
      </w:pPr>
      <w:r>
        <w:rPr/>
        <w:t>8) Keď to počul Zacheus, hovoril: „Ó, toho musím tým skôr tiež ja vidieť; lebo počul som o ňom veľmi veľké zázračné veci od svojho priateľa Kada starého aj mladého a od jeho starého sluhu Apolóna, ako aj od jedného slepca, ktorého učinil tento Spasiteľ vidiacim a bolo mi nevýslovne ľúto, že som ho nevidel, keďže po svojom prvom príchode do Jericha odišiel azda už druhé ráno do Eseje. Keďže teraz pôjde znova cez Jericho po tej istej ceste ďalej, musím ho teda tiež ja stoj čo stoj vidieť!”</w:t>
      </w:r>
    </w:p>
    <w:p>
      <w:pPr>
        <w:pStyle w:val="Normal"/>
        <w:rPr/>
      </w:pPr>
      <w:r>
        <w:rPr/>
        <w:t>9) Keďže sa však ľud na ceste vždy viac hromadil a náš Zacheus od prirodzenosti malý človek, videl, že by Ma ťažko mohol cez toto množstvo ľudu uvidieť, vyliezol ihneď na morušu a tak vyčkával až pôjdem okolo.</w:t>
      </w:r>
    </w:p>
    <w:p>
      <w:pPr>
        <w:pStyle w:val="Normal"/>
        <w:rPr/>
      </w:pPr>
      <w:r>
        <w:rPr/>
        <w:t>10) Zatiaľ však čo ľud bol už obsadil kvôli Mne ako ulice mesta, tak ešte viac otvorenú cestu až za colnicu a Ja som bol s učeníkmi ešte v predsieni Kadovej, pretože som dobre vedel o tom, že Ma úslužní domáci služobníci Kadovi bez rozkazu rozhlásili, hovoril som po Mojom boku doposiaľ stojacemu hostinskému, čo sa tu v najväčšom chvate stalo, na čo Mi hostinský sľúbil, že svojich sluhov prísne poženie k zodpovednosti.</w:t>
      </w:r>
    </w:p>
    <w:p>
      <w:pPr>
        <w:pStyle w:val="Normal"/>
        <w:rPr/>
      </w:pPr>
      <w:r>
        <w:rPr/>
        <w:t>11) Ja som mu však radil, aby od toho upustil, keďže sluhovia to učinili v dobrom úmysle. Ale Ja som požiadal hostinského, aby nás pustil zadnou predsieňou domu, pretože pri hlavnej predsieni čakalo na Mňa príliš veľa šudí.</w:t>
      </w:r>
    </w:p>
    <w:p>
      <w:pPr>
        <w:pStyle w:val="Normal"/>
        <w:rPr/>
      </w:pPr>
      <w:r>
        <w:rPr/>
        <w:t>12) Hostinský to ihneď učinil a tak sme prešli ľahko, nie súc videní veľkým davom ľudu, úzkou a málo navštívenou ulicou von a dali sme sa poľnou cestou, ktorá sa asi sto krokov pred veľkou cestou spájala s hlavnou cestou a tak sme unikli veľkej tlačenici ako v mesta, tak aj v najväčšej časti hlavnej cesty od mesta až k colnici.</w:t>
      </w:r>
    </w:p>
    <w:p>
      <w:pPr>
        <w:pStyle w:val="Normal"/>
        <w:rPr/>
      </w:pPr>
      <w:r>
        <w:rPr/>
        <w:t>13) Keď sme však prišli na hlavnú cestu v oznámenej už blízkosti veľkej colnice a Ja Som bol niekoľkými ľuďmi poznaný, tu povstal hneď veľký hluk a mnohí z plných hrdiel jasali hovoriac: „Je tu, je tu ten veľký Spasiteľ z Nazareta! Sláva mu a sláva tiež nám, že sme ho mohli teraz uvidieť!”</w:t>
      </w:r>
    </w:p>
    <w:p>
      <w:pPr>
        <w:pStyle w:val="Normal"/>
        <w:rPr/>
      </w:pPr>
      <w:r>
        <w:rPr/>
        <w:t>14) Moju učeníci však pohrozili hučiacemu ľudu a prikázali mu, aby mlčal.</w:t>
      </w:r>
    </w:p>
    <w:p>
      <w:pPr>
        <w:pStyle w:val="Normal"/>
        <w:rPr/>
      </w:pPr>
      <w:r>
        <w:rPr/>
        <w:t>15) Ja som im však vytkol toto chovanie k ľudu, hovoriac: „Ja som Pán! Ak ja znášam hlasité jasanie ľudu, potom budete tiež zaiste to isté znášať! Nech láska a trpezlivosť vedieť vždy vaše kroky – a nikdy vyhrážky a panovanie! Je predsa vždy nevýslovne nádhernejšie byť milovaný ako obávaný!”</w:t>
      </w:r>
    </w:p>
    <w:p>
      <w:pPr>
        <w:pStyle w:val="Normal"/>
        <w:rPr/>
      </w:pPr>
      <w:r>
        <w:rPr/>
        <w:t>16) Keď to učeníci odo Mňa počuli, podvolili sa a tak sme išli pokojným krokom ďalej a prišli sme skoro k moruši, na ktorej sedel malý predstavený colníkov Zacheus.</w:t>
      </w:r>
    </w:p>
    <w:p>
      <w:pPr>
        <w:pStyle w:val="Normal"/>
        <w:rPr/>
      </w:pPr>
      <w:r>
        <w:rPr/>
        <w:t>17) Keď sme prišli ku stromu, tu Som Sa zastavil, pozrel hore a hovoril: „Zacheus, zlez teraz len rýchle zo stromu; lebo dnes musím zavítať do tvojho domu!”</w:t>
      </w:r>
    </w:p>
    <w:p>
      <w:pPr>
        <w:pStyle w:val="Normal"/>
        <w:rPr/>
      </w:pPr>
      <w:r>
        <w:rPr/>
        <w:t>18) Tu zliezol Zacheus rýchle zo stromu a prijal Ma aj s Mojimi učeníkmi s najväčšou radosťou.</w:t>
      </w:r>
    </w:p>
    <w:p>
      <w:pPr>
        <w:pStyle w:val="Normal"/>
        <w:rPr/>
      </w:pPr>
      <w:r>
        <w:rPr/>
        <w:t>19) Keď to však videl ľud, začal ihneď reptať a hovoril: „Ó, pozrite sa na toho Spasiteľa, ktorý koná Svoje skutky moci Božieho Ducha! To musí byť krásny Boží duch, keď sa zastavuje u colníkov, ktorí sú predsa vždy najväčšími hriešnikmi a je a pije s nimi!”</w:t>
      </w:r>
    </w:p>
    <w:p>
      <w:pPr>
        <w:pStyle w:val="Normal"/>
        <w:rPr/>
      </w:pPr>
      <w:r>
        <w:rPr/>
        <w:t>20) A potom sa začal reptajúci ľud viac a viac strácať.</w:t>
      </w:r>
    </w:p>
    <w:p>
      <w:pPr>
        <w:pStyle w:val="Normal"/>
        <w:rPr/>
      </w:pPr>
      <w:r>
        <w:rPr/>
        <w:t>21) Keď však Zacheus spozoroval, že o Mne ľudia robia také poznámky, rozhneval sa pre Mňa na ľudí, pristúpil ku Mne a hlasito hovoril: „Hľa, ó, Pane, ja viem tiež bez svedectva ľudu, že som hriešnik a že som teda tiež najviac nehodný, aby Si Ty, Najspravodlivejší sa zastavoval u mňa; keďže si však ničmenej na mňa tak veľmi milostivo zhliadol a preukazuješ mi tak preveľké a najvýš neoceniteľné priateľstvo, dám polovicu svojich mnohých statkov chudobným a ak som niekoho niekedy podviedol, nech príde a ja mu to štvornásobne vynahradím!”</w:t>
      </w:r>
    </w:p>
    <w:p>
      <w:pPr>
        <w:pStyle w:val="Normal"/>
        <w:rPr/>
      </w:pPr>
      <w:r>
        <w:rPr/>
        <w:t>22) Keď ľud vo veľkom počte ešte prítomný počul tento hlasito vyslovený prejav Zacheov, prestalo tiež reptanie, lebo niektorí lepší hovorili medzi sebou: „Pozrite, človek, ktorý chce toto učiniť a on to tiež iste učiní, nie je ešte ten najhorší hriešnik! Lebo almužny pokrývajú množstvo hriechov a kto neprávom na seba vzatý statok štvornásobne nahradí tomu, komu ho vzal, ten svoju vinu pred Bohom a pred ľuďmi zahladil – a nemožno teda pričítať Spasiteľovi za chybu, keď sa zastaví u hriešnika, ktorý sa chce celkom polepšiť.”</w:t>
      </w:r>
    </w:p>
    <w:p>
      <w:pPr>
        <w:pStyle w:val="Normal"/>
        <w:rPr/>
      </w:pPr>
      <w:r>
        <w:rPr/>
        <w:t>23) Iní, najmä chudobní, počítali však už vopred, či a koľko asi od Zachea dostanú pri rozdeľovaní majetku. A ešte iní mysleli potom tiež už na to, ako by predstúpili s falošnými svedkami pred Zachea a dokázali mu, že tiež oni ním boli o toľko a o toľko v tej a v onej dobe a pri tej a onej príležitosti podvedení, aby potom mohli od neho štvornásobne toľko dostať.</w:t>
      </w:r>
    </w:p>
    <w:p>
      <w:pPr>
        <w:pStyle w:val="Normal"/>
        <w:rPr/>
      </w:pPr>
      <w:r>
        <w:rPr/>
        <w:t>24) Ja som však neskôr v dome Zacheovom na to všetko upozornil a odporučil som mu potrebnú chytrosť a opatrnosť a on sa tiež presne podľa toho zariadil.</w:t>
      </w:r>
    </w:p>
    <w:p>
      <w:pPr>
        <w:pStyle w:val="Normal"/>
        <w:rPr/>
      </w:pPr>
      <w:r>
        <w:rPr/>
      </w:r>
    </w:p>
    <w:p>
      <w:pPr>
        <w:pStyle w:val="Heading1"/>
        <w:rPr/>
      </w:pPr>
      <w:bookmarkStart w:id="26" w:name="__RefHeading___Toc266634317"/>
      <w:bookmarkEnd w:id="26"/>
      <w:r>
        <w:rPr/>
        <w:t>27. Podobenstvo o zverených librách.</w:t>
      </w:r>
    </w:p>
    <w:p>
      <w:pPr>
        <w:pStyle w:val="Normal"/>
        <w:rPr/>
      </w:pPr>
      <w:r>
        <w:rPr/>
      </w:r>
    </w:p>
    <w:p>
      <w:pPr>
        <w:pStyle w:val="Normal"/>
        <w:rPr/>
      </w:pPr>
      <w:r>
        <w:rPr/>
        <w:t>1) Keď sa však ľud viac a viac rozbiehal, hovoril som hlasito k celkom teraz šťastnému Zacheovi Ja: „Dnes sa dostalo tomuto domu a teda tiež tebe veľkého šťastia, lebo tiež ty si syn Abrahámov! Lebo Ja ako Syn človeka a ten pravý Spasiteľ som prišiel hľadať a blaženým učiniť, čo tu bolo stratené a prichádzam k chorým a nie teda k zdravým, ktorí nepotrebujú lekársku pomoc.</w:t>
      </w:r>
    </w:p>
    <w:p>
      <w:pPr>
        <w:pStyle w:val="Normal"/>
        <w:rPr/>
      </w:pPr>
      <w:r>
        <w:rPr/>
        <w:t>2) Ja som prišiel teda do tohto sveta preto, aby som ľuďom znova priniesol Kráľovstvo Božie, ktoré už dávno úplne stratili, ako aj jeho spravodlivosť, ktorá už medzi ľuďmi nie je. Ja som teda Cesta, Pravda, Svetlo a Život; kto verí vo Mňa, bude mať život večný!”</w:t>
      </w:r>
    </w:p>
    <w:p>
      <w:pPr>
        <w:pStyle w:val="Normal"/>
        <w:rPr/>
      </w:pPr>
      <w:r>
        <w:rPr/>
        <w:t>3) Keď to počul doposiaľ dosť početne prítomný ľud, hovoril medzi sebou: „Tento človek má síce najvýš obdivuhodné vzácne vlastnosti, – ale že sa považuje za toho, ktorý nám zase prinesie stratené Kráľovstvo Božie a jeho spravodlivosť, potom žije vo veľkej domýšľavosti a seba preceňovaní! Lebo my sme predsa z blízkosti Jeruzalema a nevieme doposiaľ nič o tom, že by sa toto mali teraz stať! Ak hovorí a ak tvrdí však, že nám zasa prinesie stratené Kráľovstvo Božie a jeho spravodlivosť, potom nám ho môže tiež ihneď zjaviť! K čomu teda ešte váha a naše očakávanie udržuje márne v napätí?”</w:t>
      </w:r>
    </w:p>
    <w:p>
      <w:pPr>
        <w:pStyle w:val="Normal"/>
        <w:rPr/>
      </w:pPr>
      <w:r>
        <w:rPr/>
        <w:t>4) Ja som Sa však obrátil potom k ľudu takto medzi sebou usudzujúcemu a práve preto, že Som skutočne u neho bol ako v blízkosti Jeruzalema, povedal som mu tento obraz: „Máte pravdu, ak hovoríte, že ste v blízkosti Jeruzalema a neviete nič o znovu prinesení Kráľovstva Božieho a jeho spravodlivosti a teraz tu žiadate, aby sa Kráľovstvo Božie ihneď zjavilo, ak môže a ak chce sa Mnou zjaviť!</w:t>
      </w:r>
    </w:p>
    <w:p>
      <w:pPr>
        <w:pStyle w:val="Normal"/>
        <w:rPr/>
      </w:pPr>
      <w:r>
        <w:rPr/>
        <w:t>5) Ja som teraz po vašom boku skutočne v blízkosti slepého Jeruzalema, ktorý s otvorenými ušami nič nepočuje a so široko vyvalenými očami nič nevidí! Ako často som už bol v Jeruzaleme, učil vás a konal pred vašimi očami znamenia na svedectvo pravdy o dôvode Môjho príchodu do tohto sveta a vy ešte hovoríte, že nič neviete o znovu prinesení Kráľovstva Božieho a jeho spravodlivosti a žiadate teraz odo Mňa, ak som znova prínosca Kráľovstva Božieho a jeho spravodlivosti, aby sa Kráľovstvo Božie a jeho spravodlivosť ihneď zjavila tiež pred vami. Dobre teda, učiním to a tak teda počúvajte nasledujúci obraz:</w:t>
      </w:r>
    </w:p>
    <w:p>
      <w:pPr>
        <w:pStyle w:val="Normal"/>
        <w:rPr/>
      </w:pPr>
      <w:r>
        <w:rPr/>
        <w:t>6) Jeden šľachtic odišiel do ďalekej krajiny, aby získal ríšu a potom sa zasa vrátil. Pred odcestovaním si však pozval desať sluhov, dal im desať libier a hovoril: „Hospodárte s nimi než sa vrátim! Kto z vás mi pripraví potrebný zisk, dostane tiež podľa zásluhy patričnú odmenu!”</w:t>
      </w:r>
    </w:p>
    <w:p>
      <w:pPr>
        <w:pStyle w:val="Normal"/>
        <w:rPr/>
      </w:pPr>
      <w:r>
        <w:rPr/>
        <w:t>7) Potom šľachtic odišiel. Sluhovia potom začali s librami hospodáriť užitočne aj neužitočne.</w:t>
      </w:r>
    </w:p>
    <w:p>
      <w:pPr>
        <w:pStyle w:val="Normal"/>
        <w:rPr/>
      </w:pPr>
      <w:r>
        <w:rPr/>
        <w:t>8) Domáci občania boli však šľachticovi, ktorý bol ich pánom a kráľom nepriateľskí a keď počuli, že odcestoval a že za neho hospodária sluhovia, vyslali za ním tam, kam sa odobral, posolstvo a odkázali mu toto: – Nechceme nikdy, aby si vládol nad nami!”</w:t>
      </w:r>
    </w:p>
    <w:p>
      <w:pPr>
        <w:pStyle w:val="Normal"/>
        <w:rPr/>
      </w:pPr>
      <w:r>
        <w:rPr/>
        <w:t>9) Lenže stalo sa, že pán dobyl ríšu sa vrátil a pozval tých istých desať sluhov, ktorým dal peniaze na hospodárenie, najprv k sebe, aby sa dozvedel, koľko každý získal.</w:t>
      </w:r>
    </w:p>
    <w:p>
      <w:pPr>
        <w:pStyle w:val="Normal"/>
        <w:rPr/>
      </w:pPr>
      <w:r>
        <w:rPr/>
        <w:t>10) Tu pristúpil k nemu prvý a hovoril: „Pane, tvoja libra vyrobila desať libier! Tu je tvoja libra a tu desať libier k nej!” A pán mu povedal: „Aj, dobrý a verný sluha! Pretože si bol verný v najnepatrnejšom, budeš mať teraz moc nad desiatimi mestami!”</w:t>
      </w:r>
    </w:p>
    <w:p>
      <w:pPr>
        <w:pStyle w:val="Normal"/>
        <w:rPr/>
      </w:pPr>
      <w:r>
        <w:rPr/>
        <w:t>11) Potom prišiel druhý sluha a hovoril: „Pane, tvoja libra vyniesla päť libier! Tu je tvoja libra a päť libier k nej! A pán hovoril tiež tomuto sluhovi: „Budeš teda mať tiež moc nad piatimi mestami!” A rovnako sa tiež stalo s ostatnými, ktorí niečo vyrobili s onou jednou librou.</w:t>
      </w:r>
    </w:p>
    <w:p>
      <w:pPr>
        <w:pStyle w:val="Normal"/>
        <w:rPr/>
      </w:pPr>
      <w:r>
        <w:rPr/>
        <w:t>12) Prišiel však tiež ako obzvlášť povolaný tretí a vlastne poslední sluha a hovoril: „Hľa, pane, tu je tvoja libra, ktorú som mal schovanú v uteráku! Obával som sa ťa, lebo som dobre vedel, že si krutý muž, ktorý berie čo neuložil a žne kde nesial.” Pán mu však povedal: „Z tvojich úst ťa súdim, šibal! Ak si vedel, že som krutý muž a že beriem kde som neuložil a žnem, kde som nesial, prečo si teda nedal moje peniaze do zmenárenskej banky, aby mi vyrobili dobrý zisk?!” Tu sluha zmĺkol, pretože sa ďalej už nemohol ospravedlňovať.</w:t>
      </w:r>
    </w:p>
    <w:p>
      <w:pPr>
        <w:pStyle w:val="Normal"/>
        <w:rPr/>
      </w:pPr>
      <w:r>
        <w:rPr/>
        <w:t>13) Pán však hovoril k ostatným sluhom: „Vezmite tomuto lenivému sluhovi libru a dajte ju tomu, ktorý mi vyrobil desať libier! On s ňou naloží najlepšie!”</w:t>
      </w:r>
    </w:p>
    <w:p>
      <w:pPr>
        <w:pStyle w:val="Normal"/>
        <w:rPr/>
      </w:pPr>
      <w:r>
        <w:rPr/>
        <w:t>14) Tu mu hovorili sluhovia: „Veď má beztak najviac!”</w:t>
      </w:r>
    </w:p>
    <w:p>
      <w:pPr>
        <w:pStyle w:val="Normal"/>
        <w:rPr/>
      </w:pPr>
      <w:r>
        <w:rPr/>
        <w:t>15) Pán však hovoril sluhom: „Ó, v pravde vám hovorím: Kto má, tomu bude ešte pridané, aby potom mal vo veľkej hojnosti; kto však nemá – ako vy v Jeruzaleme! – tomu bude tiež čo najskôr vzaté čo niekedy ešte mal! Mojich nepriateľov však, ktorí nechceli, aby som vládol nad nimi (farizeji totiž), priveďte ich sem a uškrťte ich predo mnou!”</w:t>
      </w:r>
    </w:p>
    <w:p>
      <w:pPr>
        <w:pStyle w:val="Normal"/>
        <w:rPr/>
      </w:pPr>
      <w:r>
        <w:rPr/>
        <w:t>16) Aby ste však rozumeli tomu, čo hovorí tento obraz, rozložím vám ho vo všetkej stručnosti – a tak počúvajte:</w:t>
      </w:r>
    </w:p>
    <w:p>
      <w:pPr>
        <w:pStyle w:val="Normal"/>
        <w:rPr/>
      </w:pPr>
      <w:r>
        <w:rPr/>
        <w:t>17) Pán, ktoré odcestoval, aby získal vzdialenú ríšu, je Boh, Ktorý k vám hovoril cez  Mojžiša. Odovzdal Židom na dvoch kamenných doskách desať libier (zákonov života), s ktorými hospodárili prví Židia dobre a preto tiež dosiahli skoro veľkú moc.</w:t>
      </w:r>
    </w:p>
    <w:p>
      <w:pPr>
        <w:pStyle w:val="Normal"/>
        <w:rPr/>
      </w:pPr>
      <w:r>
        <w:rPr/>
        <w:t>18) Doba kráľov je však ten druhý sluha, ktorý pánovi vyrobil len päť libier; preto bola jeho moc vymeraná tiež podľa jeho zisku. Ako sa však táto doba stávala čo do zisku pre Pána vždy chudobnejšia, ukázal som vám v chovaní zostávajúcich ešte sluhov a môžete ich podrobnejšie prebádať v Knihe kráľov a v Kronike.</w:t>
      </w:r>
    </w:p>
    <w:p>
      <w:pPr>
        <w:pStyle w:val="Normal"/>
        <w:rPr/>
      </w:pPr>
      <w:r>
        <w:rPr/>
        <w:t>19) Tretí celkom lenivý sluha predstavuje však túto dobu, v ktorej farizeji libru Bohom im požičanú skrývajú v skutočnom uteráku pred očami, ušami a srdcom úbohého a podvedeného ľudstva a tiež ju nechcú uložiť do zmenárenskej banky pohanov tak, ako ju dostali od Boha, aby priniesla Pánovi väčší zisk, – ale ukladajú do banky doposiaľ slepých pohanov svoj vlastný neporiadok, ktorý prehlasujú za zlato a tým kšeftujú pre svoje telo.</w:t>
      </w:r>
    </w:p>
    <w:p>
      <w:pPr>
        <w:pStyle w:val="Normal"/>
        <w:rPr/>
      </w:pPr>
      <w:r>
        <w:rPr/>
        <w:t>20) Títo terajší farizeji a Židia sú teda tiež tými zlými občanmi, ktorí sú Pánovi nepriateľský a nechcú, aby vládol nad nimi. Preto sa im tiež stane to, čo som vám tu ukázal v obraze: Po prvé, pretože nevyrobia nič, bude im vzaté tiež to, čo ešte mali a bude dané tomu, kto má teraz v pravde najviac, – a to sú teraz pohania, ktorí predstavujú zároveň onú ďalekú ríšu, kam odcestoval Pán, aby ju vydobyl. A On ju práve dobyl a teraz sa vo Mne vrátil domov, aby účtoval, ako vám to onen obraz v rozmanitom svetle postavil pred oči.</w:t>
      </w:r>
    </w:p>
    <w:p>
      <w:pPr>
        <w:pStyle w:val="Normal"/>
        <w:rPr/>
      </w:pPr>
      <w:r>
        <w:rPr/>
        <w:t>21) Skrátka, svetlo bude Židom vzaté a bude dané pohanom! Doba potrestania občanov Pánu Bohu nepriateľských sa veľmi priblížila a tí, ktorým bude a už bolo dané svetlo, budú oni noví sluhovia, ktorí zahrdúsia nepriateľov Pána.</w:t>
      </w:r>
    </w:p>
    <w:p>
      <w:pPr>
        <w:pStyle w:val="Normal"/>
        <w:rPr/>
      </w:pPr>
      <w:r>
        <w:rPr/>
        <w:t>22) To, čo som vám teraz zjavil, je tiež Kráľovstvo Božie, ktoré vám zasa znova prinášam aj s jeho spravodlivosťou. Kto to uváži a bude verne a svedomito spravovať libru požičanú k hospodáreniu, ten tiež dôjde odmeny života.</w:t>
      </w:r>
    </w:p>
    <w:p>
      <w:pPr>
        <w:pStyle w:val="Normal"/>
        <w:rPr/>
      </w:pPr>
      <w:r>
        <w:rPr/>
        <w:t>23) Toto som hovoril k vám, občania v Jeruzaleme a okolí; blažený ten, kto to svedomito uváži!”</w:t>
      </w:r>
    </w:p>
    <w:p>
      <w:pPr>
        <w:pStyle w:val="Normal"/>
        <w:rPr/>
      </w:pPr>
      <w:r>
        <w:rPr/>
      </w:r>
    </w:p>
    <w:p>
      <w:pPr>
        <w:pStyle w:val="Heading1"/>
        <w:rPr/>
      </w:pPr>
      <w:bookmarkStart w:id="27" w:name="__RefHeading___Toc266634318"/>
      <w:bookmarkEnd w:id="27"/>
      <w:r>
        <w:rPr/>
        <w:t>28. Pán uzdravuje syna Zacheovho.</w:t>
      </w:r>
    </w:p>
    <w:p>
      <w:pPr>
        <w:pStyle w:val="Normal"/>
        <w:rPr/>
      </w:pPr>
      <w:r>
        <w:rPr/>
      </w:r>
    </w:p>
    <w:p>
      <w:pPr>
        <w:pStyle w:val="Normal"/>
        <w:rPr/>
      </w:pPr>
      <w:r>
        <w:rPr/>
        <w:t>1) Keď Židia toto odo Mňa počuli, rozhnevali sa a niektorí medzi sebou hovorili: „Farizeji majú nakoniec predsa len pravdu, keď prenasledujú tohto Galilejca; lebo z jeho reči jasne vyplýva, že chce proti nám poštvať Rimanov, ktorí ho pre jeho kúzelné skutky považujú za Boha a ktorí nám vezmú celkom iste všetky naše práva a učinia nás plne svojimi otrokmi. Ak je on znova prínosca strateného Kráľovstva Božieho a jeho spravodlivosti, čo má záležať v tom, čo nám teraz zjavil, potom nech len si svoje Kráľovstvo Božie a jeho krásnu spravodlivosť ponechá pre seba! A ak nám bude Židom stále hlasitejšie hlásať takéto Kráľovstvo Božie a jeho spravodlivosť, potom sa môže veľmi ľahko stať, že ho Židia zahrdúsia ešte skôr ako on Židov za pomoci Rimanov!”</w:t>
      </w:r>
    </w:p>
    <w:p>
      <w:pPr>
        <w:pStyle w:val="Normal"/>
        <w:rPr/>
      </w:pPr>
      <w:r>
        <w:rPr/>
        <w:t>2) Keď túto reč počuli Moji učeníci, hovorili Mi: „Pane, nepočuješ čo hovoria? Necháš ich teraz beztrestne odtiaľto odísť?”</w:t>
      </w:r>
    </w:p>
    <w:p>
      <w:pPr>
        <w:pStyle w:val="Normal"/>
        <w:rPr/>
      </w:pPr>
      <w:r>
        <w:rPr/>
        <w:t>3) Hovoril som Ja: „Ešte žiaden nevztiahol na Mňa ruku, aby ma chytili; prečo by som ich tu mal trestať?! Ja som hovoril predtým a teraz hovoria oni medzi sebou a začínajú pomaly odchádzať; lebo Moje slovo im nechutí a za to slepcov netrestám. Až však raz vztiahnu na Mňa ruky, potom tiež na nich príde trest, ako som vám zjavil už niekoľkokrát. A tak ich teda necháme teraz beztrestne hovoriť a ísť ich cestou! My sa však odoberieme do domu priateľa Zachea a on nám pripraví obed.”</w:t>
      </w:r>
    </w:p>
    <w:p>
      <w:pPr>
        <w:pStyle w:val="Normal"/>
        <w:rPr/>
      </w:pPr>
      <w:r>
        <w:rPr/>
        <w:t>4) Po týchto Mojich slovách sme sa odobrali do domu Zacheovho a on poslal ihneď pre chlieb a víno a prikázal svojim ľuďom, aby vynaložili všetko, aby nás pohostili čo najlepšie.</w:t>
      </w:r>
    </w:p>
    <w:p>
      <w:pPr>
        <w:pStyle w:val="Normal"/>
        <w:rPr/>
      </w:pPr>
      <w:r>
        <w:rPr/>
        <w:t xml:space="preserve">5) Keď sme sa ocitli teraz v najväčšej a čo najbohatšie upravenej izbe a občerstvovali a posilňovali sme sa chlebom a vínom, ďakoval Mi náš Zacheus z plných pľúc tiež za to, že som zvestoval jemu veľmi protivným Jeruzalemcom, čo si už zaslúžili dávno. Lebo Zacheus, aj keď potomok Abrahámov, bol Samaritán a bol preto tým viac nenávidený u Jeruzalemcov. </w:t>
      </w:r>
    </w:p>
    <w:p>
      <w:pPr>
        <w:pStyle w:val="Normal"/>
        <w:rPr/>
      </w:pPr>
      <w:r>
        <w:rPr/>
        <w:t>6) Tiež sa Ma teda pýtal, či mám niečo proti tomu, že je Samaritán.</w:t>
      </w:r>
    </w:p>
    <w:p>
      <w:pPr>
        <w:pStyle w:val="Normal"/>
        <w:rPr/>
      </w:pPr>
      <w:r>
        <w:rPr/>
        <w:t>7) Ja som mu však povedal: „Zostaň čo si a buď vo všetkom spravodlivý zo skutočnej lásky k Bohu a k blížnemu a tak sa Mi budeš lepšie páčiť ako Židia, ktorí bozkávajú zlato chrámu a chudobných dávajú od svojich dverí odháňať psami! Preto ich tiež dám čo najskôr vyhnať do celého sveta medzi cudzie národy a nebudú v budúcnosti mať už žiadnu vlastnú zem a žiadnu ríšu. Ale teraz ich necháme ešte krátky čas vládnuť a hrešiť, až bude ich miera naplnená!”</w:t>
      </w:r>
    </w:p>
    <w:p>
      <w:pPr>
        <w:pStyle w:val="Normal"/>
        <w:rPr/>
      </w:pPr>
      <w:r>
        <w:rPr/>
        <w:t>8) Po tejto Mojej krátkej reči poďakoval Mi znova Zacheus, prosil Ma však, aby som mu dal radu, čo má so svojim najstarším, už šestnásťročným synom robiť, ktorý je už tri roky šialený a takmer deň zo dňa upadá do väčšieho bláznenia. Povolal k synovi už všetkých jemu známych najlepších lekárov a všetci sa pokúšali syna uzdraviť; ale všetko ich vedenie a všetka námaha zostala nielen celkom bez výsledku, ale syn po každom lekárskom ošetrovaní bol na tom horšie než predtým.</w:t>
      </w:r>
    </w:p>
    <w:p>
      <w:pPr>
        <w:pStyle w:val="Normal"/>
        <w:rPr/>
      </w:pPr>
      <w:r>
        <w:rPr/>
        <w:t>9) Tu Som hovoril Ja ku Zacheovi: „Priateľ, také zlo nevylieči žiaden pozemský lekár so svojimi bylinkami! Priveď sem však syna a uvidíš moc slávy Božej!”</w:t>
      </w:r>
    </w:p>
    <w:p>
      <w:pPr>
        <w:pStyle w:val="Normal"/>
        <w:rPr/>
      </w:pPr>
      <w:r>
        <w:rPr/>
        <w:t>10) Tu rozkázal Zacheus svojim sluhom, aby priviedli syna poriadne zviazaného z jeho dobre uzavretej izby.</w:t>
      </w:r>
    </w:p>
    <w:p>
      <w:pPr>
        <w:pStyle w:val="Normal"/>
        <w:rPr/>
      </w:pPr>
      <w:r>
        <w:rPr/>
        <w:t>11) A sluhovia hovorili: „Pane, to pôjde pred týmito cudzími hosťami veľmi zle; lebo po prvé on teraz besnie takmer neustále a za druhé páchne horšie ako všetok mor, pretože sa stále potiera lajnom!”</w:t>
      </w:r>
    </w:p>
    <w:p>
      <w:pPr>
        <w:pStyle w:val="Normal"/>
        <w:rPr/>
      </w:pPr>
      <w:r>
        <w:rPr/>
        <w:t>12) Ale Ja som hovoril: „Len ho sem priveďte; lebo Ja ho chcem vidieť a uzdraviť!”</w:t>
      </w:r>
    </w:p>
    <w:p>
      <w:pPr>
        <w:pStyle w:val="Normal"/>
        <w:rPr/>
      </w:pPr>
      <w:r>
        <w:rPr/>
        <w:t>13) Hovoril jeden sluha, ktorý bol v dome veľa vážený: „Ó, priateľ, jedine Boh ho môže uzdraviť, ale na tejto zemi už žiaden človek! Ak tiež toho uzdravíš, potom nie si človek, ale Boh!”</w:t>
      </w:r>
    </w:p>
    <w:p>
      <w:pPr>
        <w:pStyle w:val="Normal"/>
        <w:rPr/>
      </w:pPr>
      <w:r>
        <w:rPr/>
        <w:t>14) Hovoril som Ja: „O to sa nestaraj, ale urob, čo je ti prikázané!”</w:t>
      </w:r>
    </w:p>
    <w:p>
      <w:pPr>
        <w:pStyle w:val="Normal"/>
        <w:rPr/>
      </w:pPr>
      <w:r>
        <w:rPr/>
        <w:t>15) Tu išli sluhovia a priviedli syna, ktorého sa všetci Moji učeníci zhrozili a hovorili: „S tým je to ešte horšie ako čo sme videli v krajine Gadarenských!”</w:t>
      </w:r>
    </w:p>
    <w:p>
      <w:pPr>
        <w:pStyle w:val="Normal"/>
        <w:rPr/>
      </w:pPr>
      <w:r>
        <w:rPr/>
        <w:t>16) Ja som však vstal, pohrozil zlým duchom v synovi a rozkázal im, aby ho okamžite navždy opustili.</w:t>
      </w:r>
    </w:p>
    <w:p>
      <w:pPr>
        <w:pStyle w:val="Normal"/>
        <w:rPr/>
      </w:pPr>
      <w:r>
        <w:rPr/>
        <w:t>17) Tu trhli ešte raz synom a vyrazili z neho v podobe mnohých čiernych múch a syn bol potom úplne zdravý.</w:t>
      </w:r>
    </w:p>
    <w:p>
      <w:pPr>
        <w:pStyle w:val="Normal"/>
        <w:rPr/>
      </w:pPr>
      <w:r>
        <w:rPr/>
        <w:t>18) Ja som však hovoril teraz sluhom: „Teraz ho vyveďte von ku studni a očistite; dajte mu tiež čistý oblek a priveďte ho znova sem, aby s nami poobedoval!”</w:t>
      </w:r>
    </w:p>
    <w:p>
      <w:pPr>
        <w:pStyle w:val="Normal"/>
        <w:rPr/>
      </w:pPr>
      <w:r>
        <w:rPr/>
        <w:t>19) To sa teda tiež stalo. A keď bol teraz syn uzdravený a očistený a bol pri našom stole, vošli do našej izby všetci v dome bývajúci príbuzní a známi a nemohli sa dosť vynadiviť nad tak rýchlym uzdravením syna a Zacheus Mi nad mieru ďakoval za toto uzdravenie.</w:t>
      </w:r>
    </w:p>
    <w:p>
      <w:pPr>
        <w:pStyle w:val="Normal"/>
        <w:rPr/>
      </w:pPr>
      <w:r>
        <w:rPr/>
        <w:t>20) Hlavný sluha Mi však povedal: „Pane, Ty nie si človek ako našinec. Ty si skutočný Boh, Ktorému sa my ľudia chceme a budeme vždy klaňať!”</w:t>
      </w:r>
    </w:p>
    <w:p>
      <w:pPr>
        <w:pStyle w:val="Normal"/>
        <w:rPr/>
      </w:pPr>
      <w:r>
        <w:rPr/>
        <w:t>21) Keď sluha ešte takto hovoril, bol tiež prinesený na stôl obed a dali sme sa do jedla.</w:t>
      </w:r>
    </w:p>
    <w:p>
      <w:pPr>
        <w:pStyle w:val="Normal"/>
        <w:rPr/>
      </w:pPr>
      <w:r>
        <w:rPr/>
      </w:r>
    </w:p>
    <w:p>
      <w:pPr>
        <w:pStyle w:val="Heading1"/>
        <w:rPr/>
      </w:pPr>
      <w:bookmarkStart w:id="28" w:name="__RefHeading___Toc266634319"/>
      <w:bookmarkEnd w:id="28"/>
      <w:r>
        <w:rPr/>
        <w:t>29. Dôvod dopustenia synovej posadnutosti.</w:t>
      </w:r>
    </w:p>
    <w:p>
      <w:pPr>
        <w:pStyle w:val="Normal"/>
        <w:rPr/>
      </w:pPr>
      <w:r>
        <w:rPr/>
      </w:r>
    </w:p>
    <w:p>
      <w:pPr>
        <w:pStyle w:val="Normal"/>
        <w:rPr/>
      </w:pPr>
      <w:r>
        <w:rPr/>
        <w:t>1) Pri jedle a pití sa niektorí pýtali uzdraveného syna, ktorý teraz vyzeral celkom svieži a zdravý, či vo svojom chorobnom stave znášal tiež veľké bolesti.</w:t>
      </w:r>
    </w:p>
    <w:p>
      <w:pPr>
        <w:pStyle w:val="Normal"/>
        <w:rPr/>
      </w:pPr>
      <w:r>
        <w:rPr/>
        <w:t>2) A (uzdravený syn) hovoril: „Ako to teraz môžem vedieť?! Veď som bol ako mŕtvy. Nemal som žiaden cit a tiež som nevedel o ničom okolo seba! Ničmenej však viem, že som bol ustavične vo sne a že som sa v jednej krásnej krajine bavil s dobrými ľuďmi.”</w:t>
      </w:r>
    </w:p>
    <w:p>
      <w:pPr>
        <w:pStyle w:val="Normal"/>
        <w:rPr/>
      </w:pPr>
      <w:r>
        <w:rPr/>
        <w:t>3) Tomu sa prítomní divili a nemohli to pochopiť a Zacheus sa Ma pýtal, ako to bolo možné a prečo Boh dopúšťa niečo také.</w:t>
      </w:r>
    </w:p>
    <w:p>
      <w:pPr>
        <w:pStyle w:val="Normal"/>
        <w:rPr/>
      </w:pPr>
      <w:r>
        <w:rPr/>
        <w:t>4) Hovoril som Ja: „Priateľ, o tom nebudeme teraz strácať veľa slov! Pri takých ochoreniach sa stiahne duša do srdca a jeden alebo často tiež mnoho zlých a nečistých duchov obývajú ostatné telo a robia s ním čo chcú, z čoho však v srdci odpočívajúca duša nič nevníma.</w:t>
      </w:r>
    </w:p>
    <w:p>
      <w:pPr>
        <w:pStyle w:val="Normal"/>
        <w:rPr/>
      </w:pPr>
      <w:r>
        <w:rPr/>
        <w:t>5) Takej posadnutosti sa však dopúšťajú preto, aby ľudia, u ktorých takmer celkom vyhasla viera v Boha a v nesmrteľnosť duše, začali znova na niečo duchovné myslieť a tiež veriť. Lebo tiež vy ste sa stali slabými vo viere a tak vám bola táto lekcia pred Mojim príchodom do tohto domu tiež veľmi potrebná.</w:t>
      </w:r>
    </w:p>
    <w:p>
      <w:pPr>
        <w:pStyle w:val="Normal"/>
        <w:rPr/>
      </w:pPr>
      <w:r>
        <w:rPr/>
        <w:t>6) Keby som bol prišiel skôr, nebol by si Mi ty sám tak uveril, ako Mi veríš teraz; a keby tvoj syn, na ktorom si si veľmi veľa zakladal, nebol upadol do tohto zla, potom by ťa bola pýcha a hrdosť tak zriadili, že by si sa bol stal pravým diablom medzi ľuďmi, že by si bol zo seba vyhostil všetku vieru v Boha a ľudí by si považoval za obyčajné stroje, ktoré by mali pred tebou len vtedy nejakú cenu, keby ti slúžili takmer zadarmo a dopomáhali ti ešte k väčšiemu bohatstvu.</w:t>
      </w:r>
    </w:p>
    <w:p>
      <w:pPr>
        <w:pStyle w:val="Normal"/>
        <w:rPr/>
      </w:pPr>
      <w:r>
        <w:rPr/>
        <w:t>7) Keď však tvoj syn, tvoj miláčik a tvoja najväčšia pýcha ochorel tak, ako som ho zastihol tu teraz, bolo ti u srdca celkom inak. Začal si znova myslieť na jedného Boha a veriť v neho a stal si sa srdcom pokornejší. Hľadal si síce pravda vedľa toho ešte útočisko u všetkých tebe známych lekárov, či pohanov či Židov – čo ti bolo jedno – a stálo ťa to veľa; ale keď si videl, že tvojmu synovi nemohol ani lekár, ani Esejec a ešte menej nejaký kúzelník pomôcť, zosmutnel si a začal si vážnejšie premýšľať o tom, prečo ťa Boh, ak je nejaký, navštívil takým zlom.</w:t>
      </w:r>
    </w:p>
    <w:p>
      <w:pPr>
        <w:pStyle w:val="Normal"/>
        <w:rPr/>
      </w:pPr>
      <w:r>
        <w:rPr/>
        <w:t>8) Začal si znova čítať v Písme a videl si svoje jednanie a chovanie voči svojim blížnym stále viac a viac nespravodlivé a tiež si sľúbil Bohu, že celkom vážne mnohonásobne napravíš všetky tebou spáchané bezprávia.</w:t>
      </w:r>
    </w:p>
    <w:p>
      <w:pPr>
        <w:pStyle w:val="Normal"/>
        <w:rPr/>
      </w:pPr>
      <w:r>
        <w:rPr/>
        <w:t>9) Keď sa takéto predsavzatia v tebe stávali vždy vážnejšie a pravdivejšie a tiež ti bolo jasné, že ti môže pomôcť len všemohúci Otec v nebesiach, tu som tiež skoro prišiel do tejto krajiny a ty si počul, čo som učinil na onom slepcovi.</w:t>
      </w:r>
    </w:p>
    <w:p>
      <w:pPr>
        <w:pStyle w:val="Normal"/>
        <w:rPr/>
      </w:pPr>
      <w:r>
        <w:rPr/>
        <w:t>10) Ale tvoja viera v Boha sa stávala teda tiež mocnejšia a živšia, keďže si od starého a mladého Kada počul o Mne svedectvo, ktoré v tebe nezanechalo žiadnu pochybnosť o tom, že Ja nie som len prorok, ale že Som Pán Sám. A hľa, stal si sa potom tiež zrelý pre to, aby som zavítal teraz k tebe a pomohol Svojou mocou tvojmu synovi.</w:t>
      </w:r>
    </w:p>
    <w:p>
      <w:pPr>
        <w:pStyle w:val="Normal"/>
        <w:rPr/>
      </w:pPr>
      <w:r>
        <w:rPr/>
        <w:t>11) Keď to teraz dobre uvážiš, potom ti bude zaiste celkom jasné, prečo dopúšťam rôzne zlá na ľudí, v ktorých srdciach ešte úplne nevyhasla iskra nebeského života.</w:t>
      </w:r>
    </w:p>
    <w:p>
      <w:pPr>
        <w:pStyle w:val="Normal"/>
        <w:rPr/>
      </w:pPr>
      <w:r>
        <w:rPr/>
        <w:t>12) Pravda však u celkom skazených a životne prehnaných ľudí, ktorí už nie sú hodní Mojej výstrahy, sa teda tiež také ich polepšujúce dopustenia nedostavujú; lebo neprospievajú už a spôsobujú, že sa zlí stávajú ešte horšími. Tento druh ľudí však utratí svoj hmotný život tiež tu; po tomto živote ich však očakáva ich vlastný súd, ktorý je druhá a večná smrť.</w:t>
      </w:r>
    </w:p>
    <w:p>
      <w:pPr>
        <w:pStyle w:val="Normal"/>
        <w:rPr/>
      </w:pPr>
      <w:r>
        <w:rPr/>
        <w:t>13) Na koho Ja ešte dopúšťam rôzne utrpenia a ťažkosti, tomu tiež v pravú dobu pomôžem; koho však nechávam nerušene ďalej požívať jeho pozemsky pyšný a hýrivý blažený život, ten nesie svoj súd a svoju večnú smrť už v sebe a tiež teda všade so sebou. A tak teraz teda tiež vieš, prečo hociktorý svetsky veľký a svetský bohatý človek môže beztrestne až do smrti svojho tela ďalej hrešiť a páchať ohavnosti.</w:t>
      </w:r>
    </w:p>
    <w:p>
      <w:pPr>
        <w:pStyle w:val="Normal"/>
        <w:rPr/>
      </w:pPr>
      <w:r>
        <w:rPr/>
      </w:r>
    </w:p>
    <w:p>
      <w:pPr>
        <w:pStyle w:val="Heading1"/>
        <w:rPr/>
      </w:pPr>
      <w:bookmarkStart w:id="29" w:name="__RefHeading___Toc266634320"/>
      <w:bookmarkEnd w:id="29"/>
      <w:r>
        <w:rPr/>
        <w:t>30. Miera dobra a zla.</w:t>
      </w:r>
    </w:p>
    <w:p>
      <w:pPr>
        <w:pStyle w:val="Normal"/>
        <w:rPr/>
      </w:pPr>
      <w:r>
        <w:rPr/>
      </w:r>
    </w:p>
    <w:p>
      <w:pPr>
        <w:pStyle w:val="Normal"/>
        <w:rPr/>
      </w:pPr>
      <w:r>
        <w:rPr/>
        <w:t>1) (Pán): „Na tomto svete som však stanovil každému istú mieru ako v dobrom a pravdivom, tak aj v zlom a falošnom.</w:t>
      </w:r>
    </w:p>
    <w:p>
      <w:pPr>
        <w:pStyle w:val="Normal"/>
        <w:rPr/>
      </w:pPr>
      <w:r>
        <w:rPr/>
        <w:t>2) Ak dosiahol dobrý svojou horlivosťou tejto miery úplne, potom prestávajú tiež všetky pokušenia a on potom kráča v plnom svetle z nebies od jedného stupňa dokonalosti k stupňu ešte vyššiemu a takto dopredu až do nekonečna.</w:t>
      </w:r>
    </w:p>
    <w:p>
      <w:pPr>
        <w:pStyle w:val="Normal"/>
        <w:rPr/>
      </w:pPr>
      <w:r>
        <w:rPr/>
        <w:t>3) Ak však naplnil zlý rovnako tiež svoju zlú mieru, potom tiež prestávajú ďalšie napomínania a on potom tiež klesá stále hlbšie a hlbšie do temnejšej noci a do tvrdšieho súdu svojho už mŕtveho života a bytia a ja na neho ďalej už viac nepozerám ako len ako na kameň, v ktorom nie je viditeľný žiaden život, ale len súd a večný mus Mojej vôle, ktorú starí nazývali – hnev Boží – !</w:t>
      </w:r>
    </w:p>
    <w:p>
      <w:pPr>
        <w:pStyle w:val="Normal"/>
        <w:rPr/>
      </w:pPr>
      <w:r>
        <w:rPr/>
        <w:t>4) Ako dlhý  čas bude však kameň o veľkej tvrdosti potrebovať až zmäkne ešte nadlho len v neúrodnú pôdu, to je otázka, na ktorú ani seba dokonalejší anjel stojaci v najvyššom svetle nebeskom nedokáže odpovedať; lebo to vie jedine Otec, Ktorý je vo Mne, ako tiež ja v Ňom.</w:t>
      </w:r>
    </w:p>
    <w:p>
      <w:pPr>
        <w:pStyle w:val="Normal"/>
        <w:rPr/>
      </w:pPr>
      <w:r>
        <w:rPr/>
        <w:t>5) Keď sú však raz príliš mnohí ľudia v plnej miere ich zla, tu skracujú pre ešte nie mnohých dobré a vyvolených dobu ich beztrestnej vlády a ich vlastný súd a ich smrť ich pohlcuje pred očami nie mnohých spravodlivých, ako tomu bolo za časov Noema, Abraháma a Lóta a časťou tiež za dôb Josue a od teraz tiež v budúcnosti ešte bude častejšie.</w:t>
      </w:r>
    </w:p>
    <w:p>
      <w:pPr>
        <w:pStyle w:val="Normal"/>
        <w:rPr/>
      </w:pPr>
      <w:r>
        <w:rPr/>
        <w:t>6) Začiatok zažijú skoro Židia a neskôr tiež iné ríše so svojimi kniežatami a národmi; asi po necelých dva tisíc rokov príde však znova najväčší a najvšeobecnejší súd pre spásu dobrých a na záhubu veľkých sveta a úplne zatvrdnutých.</w:t>
      </w:r>
    </w:p>
    <w:p>
      <w:pPr>
        <w:pStyle w:val="Normal"/>
        <w:rPr/>
      </w:pPr>
      <w:r>
        <w:rPr/>
        <w:t>7) Ako bude však tento súd vyzerať a v čom bude záležať, to Som už niekoľkokrát zjavil všetkým Svojim so Mnou tu prítomným učeníkom a oni to budú po Mne hlásať národom Zeme. Blažený ten, kto o tom bude uvažovať a zariadi svoj život podľa toho, aby nebol uchvátený súdom!</w:t>
      </w:r>
    </w:p>
    <w:p>
      <w:pPr>
        <w:pStyle w:val="Normal"/>
        <w:rPr/>
      </w:pPr>
      <w:r>
        <w:rPr/>
        <w:t>8) A teraz vieš, priateľ Zacheus dostatočne, čo máš pre spásu svojej duše konať a prevádzať a my sme sa teraz u tvojho stola tiež dostatočne posilnili pokrmom a nápojom – a tak teraz znova vstaneme a odoberieme sa na cestu do Náhimu lebo musím doraziť do spomínanej obce ešte dnes pred západom Slnka.”</w:t>
      </w:r>
    </w:p>
    <w:p>
      <w:pPr>
        <w:pStyle w:val="Normal"/>
        <w:rPr/>
      </w:pPr>
      <w:r>
        <w:rPr/>
        <w:t>9) Hovoril teraz Zacheus: „Ó, Ty jedine pravý Pane a Majstre, odtiaľto až do spomínanej obce je ešte ďaleký kus cesty a prirodzeným spôsobom bude asi veľmi ťažké do onej obce doraziť ešte dnes pred západom Slnka; lebo odtiaľto je oveľa bližšie do Jeruzalema ako do tejto Tebou menovanej obce! Za jeden deň možno tam síce na ťavách doraziť, ale pešo odtiaľto sotva za pol dňa nebude to bez zázraku možné!”</w:t>
      </w:r>
    </w:p>
    <w:p>
      <w:pPr>
        <w:pStyle w:val="Normal"/>
        <w:rPr/>
      </w:pPr>
      <w:r>
        <w:rPr/>
        <w:t>10) Hovoril som Ja: „To, priateľ, bude už Moja starosť! Keď sme mohli za jeden deň bez tiav vykonať ešte dlhšiu cestu odtiaľto až do Eseje, potom tiež vykonáme značne kratšiu cestu odtiaľto do Náhimu. Ty máš pravda túžbu, aby som sa tu zdržal ešte do zajtra; ale Ja jediný najlepšie viem, čo mám v úmysle a potom tiež musím jednať, nie ako chce Moje telo, ale ako chce Ten, ktorý prebýva v Mojej duši. A tak musím ešte dnes pred západom Slnka doraziť do tejto obce.</w:t>
      </w:r>
    </w:p>
    <w:p>
      <w:pPr>
        <w:pStyle w:val="Normal"/>
        <w:rPr/>
      </w:pPr>
      <w:r>
        <w:rPr/>
        <w:t>11) Buď pamätlivý Mojej náuky a jednaj podľa nej, tak budeš žiť vo svetle Boha! A až počuješ, že Ma farizeji zajmú a usmrtia toto Moje telo – čo tiež bude dopustené na ich záhubu, avšak tiež na vzkriesenie mnohých mŕtvych, ktorí teraz doposiaľ lipnú v hroboch neviery a mylnej viery, nemajúc v sebe života ducha – potom sa nad tým nepohoršuj a nebuď nesmelej viery; lebo tretieho dňa znova vstanem a prídem ku všetkým Svojim priateľom a dám im život večný!</w:t>
      </w:r>
    </w:p>
    <w:p>
      <w:pPr>
        <w:pStyle w:val="Normal"/>
        <w:rPr/>
      </w:pPr>
      <w:r>
        <w:rPr/>
        <w:t>12) Na Mojich nepriateľov začne však pre ich zánik dopadať súd, ktorý uvidia ešte mnohí teraz žijúci. Ja Som ti teraz teda tiež povedal to a teraz teda vieš, ako sa máš v budúcnosti chovať.</w:t>
      </w:r>
    </w:p>
    <w:p>
      <w:pPr>
        <w:pStyle w:val="Normal"/>
        <w:rPr/>
      </w:pPr>
      <w:r>
        <w:rPr/>
        <w:t>13) Ja som teraz tiež tebe prepožičal jednu libru; spravuj ju dobre a správne, aby som ju, až znova prídem, dostal od teba späť aj s úrokmi! Teraz si postavený nad malým a potom budeš postavený nad veľkým; lebo kto je verný v malom, zostane tiež verným vo veľkom!”</w:t>
      </w:r>
    </w:p>
    <w:p>
      <w:pPr>
        <w:pStyle w:val="Normal"/>
        <w:rPr/>
      </w:pPr>
      <w:r>
        <w:rPr/>
        <w:t>14) Po týchto slovách Som požehnal celému domu Zacheovmu a vydal Som Sa, so Svojimi učeníkmi ihneď na cestu.</w:t>
      </w:r>
    </w:p>
    <w:p>
      <w:pPr>
        <w:pStyle w:val="Normal"/>
        <w:rPr/>
      </w:pPr>
      <w:r>
        <w:rPr/>
      </w:r>
    </w:p>
    <w:p>
      <w:pPr>
        <w:pStyle w:val="Heading1"/>
        <w:rPr/>
      </w:pPr>
      <w:bookmarkStart w:id="30" w:name="__RefHeading___Toc266634321"/>
      <w:bookmarkEnd w:id="30"/>
      <w:r>
        <w:rPr/>
        <w:t>31. Pohanská obec s chrámom Merkúrovým.</w:t>
      </w:r>
    </w:p>
    <w:p>
      <w:pPr>
        <w:pStyle w:val="Normal"/>
        <w:rPr/>
      </w:pPr>
      <w:r>
        <w:rPr/>
      </w:r>
    </w:p>
    <w:p>
      <w:pPr>
        <w:pStyle w:val="Normal"/>
        <w:rPr/>
      </w:pPr>
      <w:r>
        <w:rPr/>
        <w:t>1) Na ceste stálo však ešte veľa ľudu, ktorý Ma chcel ešte raz vidieť a so Mnou hovoriť; lebo bolo domácimi ľuďmi rozhlásené, čo som učinil synovi Zacheovmu. Ja Som Sa však nedal rušiť a prešiel som nezadržateľne rýchlo davom, keďže Mňa však chcelo niekoľko sto ľudí odprevadiť, zastavil Som Sa na krátku chvíľu a tým, ktorí sa ponáhľali za Mnou som naznačil, aby sa obrátili a išli domov, čo oni tiež učinili.</w:t>
      </w:r>
    </w:p>
    <w:p>
      <w:pPr>
        <w:pStyle w:val="Normal"/>
        <w:rPr/>
      </w:pPr>
      <w:r>
        <w:rPr/>
        <w:t>2) Keď Som však bol takto zastavený ľuďmi, tu sa tiež pritlačila ku Mne žena, ktorá už po niekoľko rokov trpela krvotokom a nikto jej nemohol pomôcť. Táto žena sa dotkla Mojej sukni v úplnej viere, že tejto prinesie pomoc a bola teda tiež okamžite uzdravená.</w:t>
      </w:r>
    </w:p>
    <w:p>
      <w:pPr>
        <w:pStyle w:val="Normal"/>
        <w:rPr/>
      </w:pPr>
      <w:r>
        <w:rPr/>
        <w:t>3) Ja Som Sa však na skúšku spýtal učeníkov a ostatných ľudí hovoriac: „Kto sa Ma tu vo viere dotkol? Pozoroval Som totiž, že vyšla zo Mňa sila.”</w:t>
      </w:r>
    </w:p>
    <w:p>
      <w:pPr>
        <w:pStyle w:val="Normal"/>
        <w:rPr/>
      </w:pPr>
      <w:r>
        <w:rPr/>
        <w:t>4) Tu hovorili učeníci a niekoľko ostatných ľudí: „Hľa, táto neodbytná žena sa Ťa dotkla!”</w:t>
      </w:r>
    </w:p>
    <w:p>
      <w:pPr>
        <w:pStyle w:val="Normal"/>
        <w:rPr/>
      </w:pPr>
      <w:r>
        <w:rPr/>
        <w:t>5) Tu padla predo Mnou  žena na kolená a prosila Ma za odpustenie; lebo sa bála, že bude za to potrestaná.</w:t>
      </w:r>
    </w:p>
    <w:p>
      <w:pPr>
        <w:pStyle w:val="Normal"/>
        <w:rPr/>
      </w:pPr>
      <w:r>
        <w:rPr/>
        <w:t>6) Ja Som jej však povedal: „Vstaň a choď domov; leto tvoja viera ti pomohla! Nehreš však viac, tak zostaneš zdravá!”</w:t>
      </w:r>
    </w:p>
    <w:p>
      <w:pPr>
        <w:pStyle w:val="Normal"/>
        <w:rPr/>
      </w:pPr>
      <w:r>
        <w:rPr/>
        <w:t>7) A žena ihneď vstala a odobrala sa, chváliac moc Božiu, domov.</w:t>
      </w:r>
    </w:p>
    <w:p>
      <w:pPr>
        <w:pStyle w:val="Normal"/>
        <w:rPr/>
      </w:pPr>
      <w:r>
        <w:rPr/>
        <w:t>8) Potom Som čo najrýchlejšie prepustil ľud a išiel som rýchle ďalej.</w:t>
      </w:r>
    </w:p>
    <w:p>
      <w:pPr>
        <w:pStyle w:val="Normal"/>
        <w:rPr/>
      </w:pPr>
      <w:r>
        <w:rPr/>
        <w:t>9) Skoro sme prišli do pustej krajiny, ktorou prebiehala cesta. Tou dobou nešiel tadiaľ žiaden pútnik a tak sme mohli nepozorovaní uraziť známym spôsobom sotva za pol hodiny cestu inak asi 10 hodín dlhú a dôjsť do krajiny, ktorá bola obývaná časťou Židmi a časťou Grékmi a prisťahovanými Babylončanmi.</w:t>
      </w:r>
    </w:p>
    <w:p>
      <w:pPr>
        <w:pStyle w:val="Normal"/>
        <w:rPr/>
      </w:pPr>
      <w:r>
        <w:rPr/>
        <w:t>10) Prišli sme k dedinke patriace Grékom. V strede tejto dedinky bol na vŕšku chrám, zasvätený pohanskému bohu Merkurovi. Za to, že bol tento pohanský chrám v zemi židovskej trpený, museli obyvatelia tejto dedinky odvádzať chrámu jeruzalemskému ročne dosť značný poplatok a dostali potom vždy od chrámu dovolenie, aby prinášali svojmu bohu Merkurovi znova opäť po celý rok obete a smeli k jeho pocte zachovávať určité sviatky. Tento deň – bol to rímsky deň Merkurov, u Židov však po sobote – bol však práve sviatočným dňom spomínaného pohanského boha a Gréci sa zaoberali svojou modlou.</w:t>
      </w:r>
    </w:p>
    <w:p>
      <w:pPr>
        <w:pStyle w:val="Normal"/>
        <w:rPr/>
      </w:pPr>
      <w:r>
        <w:rPr/>
        <w:t>11) Keď sme prišli na miesto, zastavili nás Gréci a žiadali, aby sme sa tiež my podľa starého zvyku, teda z akejsi zdvorilosti poklonili pred modlou.</w:t>
      </w:r>
    </w:p>
    <w:p>
      <w:pPr>
        <w:pStyle w:val="Normal"/>
        <w:rPr/>
      </w:pPr>
      <w:r>
        <w:rPr/>
        <w:t>12) Ja som však povedal: „Počúvajte, slepí pohania, mali by ste sa radšej na kolenách a v srdci skláňať pred jedine pravým Bohom Židov! Lebo táto vaša mŕtva a bezmocná modla je dielo ľudských rúk, je teda oveľa menej ako najmenšia a najnepatrnejšia machová rastlina; jeden a jedine pravý Boh Židov stvoril však len zo Seba nebo a Zem a všetko čo ona nosí. Preto majú všetci ľudia veriť len v jedného pravého Boha, jedine jemu sa klaňať a nemajú mať iné mŕtve modly a rôznymi nerozumnými a dôstojnosť ľudskú zneuctievajúcimi obradmi ich uctievať.”</w:t>
      </w:r>
    </w:p>
    <w:p>
      <w:pPr>
        <w:pStyle w:val="Normal"/>
        <w:rPr/>
      </w:pPr>
      <w:r>
        <w:rPr/>
        <w:t>13) Hovoril jeden Grék: „Keď my prídeme do Jeruzalema, tu sa nezdráhame pred vaším Bohom sa pokloniť, aj keď vieme veľmi dobre, že vo veľkom chráme Šalamúnovom nie je Boh pod nejakou podobou. Len truhlu majú Židia, z ktorej planie v určitých dobách naftový plameň, ktorý sa však považuje za tak posvätný, že ho môžu niekoľkokrát v roku vidieť a jemu sa klaňať len najvyšší predstavení židovských kňazov. A tiež vieme, že tá truhla Židov bola tak ako tento náš boh učinená ľudskými rukami; ako to teda, že hovoríš, že jedine Boh Židov je pravý, a stvoril zo Seba nebo a Zem a že preto tiež majú všetci ľudia v neho veriť, jedine jemu sa klaňať a ho uctievať a že nemajú mať nejakých iných bohov?</w:t>
      </w:r>
    </w:p>
    <w:p>
      <w:pPr>
        <w:pStyle w:val="Normal"/>
        <w:rPr/>
      </w:pPr>
      <w:r>
        <w:rPr/>
        <w:t>14) Priateľ, zdá sa mi, že pokiaľ sa týka pravdy, ktorý boh je skutočný, nemáme si vôbec čo vyčítať! My uctievame v našich bohoch ako symboloch rôznych síl prírody práve len nami viac menej poznané sily veľkej prírody a nie ľudskými rukami urobenú sochu aj s jej chrámom a to je predsa iste rozumnejšie, ako keď vy Židia za jedine pravého Boha považujete a vzývate starú truhlu s chrámom! Ak sme vás tu však vyzvali, aby ste sa idúc okolo zo zdvorilosti poklonili pred našim Merkúrom, tým sme vás nechceli odvrátiť od vášho židovstva a teda zvádzať vás k hriechu proti vášmu bohu!</w:t>
      </w:r>
    </w:p>
    <w:p>
      <w:pPr>
        <w:pStyle w:val="Normal"/>
        <w:rPr/>
      </w:pPr>
      <w:r>
        <w:rPr/>
        <w:t>15) Ak však môžeš ty a všetci tvoji priatelia podať nám skutočný dôkaz, že cez moje rozumné dôvody proti pravde vami tvrdenej je len váš boha jedine pravý, potom nie sme tak tvrdošijní a veľmi skoro a ľahko sa obrátime jedine k vášmu bohu!”</w:t>
      </w:r>
    </w:p>
    <w:p>
      <w:pPr>
        <w:pStyle w:val="Normal"/>
        <w:rPr/>
      </w:pPr>
      <w:r>
        <w:rPr/>
        <w:t>16) Hovoril som Ja: „Priateľ, taký dôkaz ti už môžeme podať, bez toho, aby sme od vás žiadali, aby ste sa nám klaňali; ale najprv vám musím stanoviť podmienku, ktorou sa musíte skôr pokúsiť splniť, či sa vám podarí alebo nie. Ak sa vám podarí, potom sa tiež my pokloníme vášmu Merkurovi a pôjdeme ako Židia ďalej; ak sa vám nepodarí splnenie danej podmienky, potom vám už podám skutočný dôkaz, že Boh Židov je jedine pravý a vy sa potom odvrátite od svojich nákladných bôžikov a z vlastnej vôle skloníte svoje srdcia a kolená pred našim Bohom.</w:t>
      </w:r>
    </w:p>
    <w:p>
      <w:pPr>
        <w:pStyle w:val="Normal"/>
        <w:rPr/>
      </w:pPr>
      <w:r>
        <w:rPr/>
        <w:t>17) Táto podmienka potom záleží v tomto: Vy ste už včera a dnes uctievali vašu modlu a zložili v chráme obete a preto musí táto modla mať zaiste dobrú vôľu a vypočuť nejakú k nej vznesenú prosbu.</w:t>
      </w:r>
    </w:p>
    <w:p>
      <w:pPr>
        <w:pStyle w:val="Normal"/>
        <w:rPr/>
      </w:pPr>
      <w:r>
        <w:rPr/>
        <w:t>18) Pozrite, tamto na stupňoch chrámu sedí dvanásť ročné od narodenia slepé dievčatko! Je to miláčik zámožných rodičov, ktorý by dali všetko zato, keby mu mohol by prepožičaný zrak. Obráťte sa teda všetci s prosbou na vášho boha, aby ráčil tejto slepej otvoriť oči! Lebo takú slepú neuzdraví teraz žiaden človek na celej zemi; to je schopný len všemohúci Boh. Ak uzdraví váš boh slepú, potom sa mu tiež my pokloníme, ak ju však bezpochyby asi neuzdraví, potom ju uzdravím ja silou Ducha nášho Boha, Ktorý sedí vo Mne a až dievčatko bude vidieť, potom tiež zničím z tohto miesta, kde teraz som, chrám aj s jeho modlami, aby ste už ani nepoznali miesto, na ktorom teraz stojí chrám aj s modlou. Choďte a splňte stanovenú vám teraz podmienku!”</w:t>
      </w:r>
    </w:p>
    <w:p>
      <w:pPr>
        <w:pStyle w:val="Normal"/>
        <w:rPr/>
      </w:pPr>
      <w:r>
        <w:rPr/>
        <w:t>19) Hovoril Grék, ktorý bol tiež otcom slepej: „Priateľ, urobíme pokus, ako som ho urobil už niekoľkokrát – žiaľ vždy bez najmenšieho výsledku! Ale čo máme potom žiadať od vás my, keby azda tiež teba, priateľ, nechal tvoj jedine pravý Boh na holičkách a nevypočul tvoju prosbu? Lebo ja som už v tejto veci hovorili s veľmi mnohými Židmi, ktorí tiež celkom vážne verili v ich Boha a každý mi verne priznal, že z bezprostredným vypočutím vašich Jemu prednesených prosieb je to veľmi pochybné. Preto však nechcem vkladať pochybnosť do toho čo si sľúbil vykonať, lebo tvoje slová znejú nanajvýš spoľahlivo. Ale keby sa tvoj Boh nakoniec predsa len čo do účinku podobal bohu nášmu, čo potom?”</w:t>
      </w:r>
    </w:p>
    <w:p>
      <w:pPr>
        <w:pStyle w:val="Normal"/>
        <w:rPr/>
      </w:pPr>
      <w:r>
        <w:rPr/>
        <w:t>20) Hovoril som Ja: „Potom budeme po celý náš život vašimi otrokmi! Ale teraz choďte k vášmu bohu a predneste mu svoje prosby!”</w:t>
      </w:r>
    </w:p>
    <w:p>
      <w:pPr>
        <w:pStyle w:val="Normal"/>
        <w:rPr/>
      </w:pPr>
      <w:r>
        <w:rPr/>
      </w:r>
    </w:p>
    <w:p>
      <w:pPr>
        <w:pStyle w:val="Heading1"/>
        <w:rPr/>
      </w:pPr>
      <w:bookmarkStart w:id="31" w:name="__RefHeading___Toc266634322"/>
      <w:bookmarkEnd w:id="31"/>
      <w:r>
        <w:rPr/>
        <w:t>32. Uzdravenie slepého dievčaťa (menom) Achaia.</w:t>
      </w:r>
    </w:p>
    <w:p>
      <w:pPr>
        <w:pStyle w:val="Normal"/>
        <w:rPr/>
      </w:pPr>
      <w:r>
        <w:rPr/>
      </w:r>
    </w:p>
    <w:p>
      <w:pPr>
        <w:pStyle w:val="Normal"/>
        <w:rPr/>
      </w:pPr>
      <w:r>
        <w:rPr/>
        <w:t>1) Po týchto slovách odišli Gréci ku svojej modle a spustili silný rev, ktorý potrval slabú pol hodinu, pravda bez akéhokoľvek úspechu.</w:t>
      </w:r>
    </w:p>
    <w:p>
      <w:pPr>
        <w:pStyle w:val="Normal"/>
        <w:rPr/>
      </w:pPr>
      <w:r>
        <w:rPr/>
        <w:t>2) Keď skončil tento prosebný rev, prišiel Grék znova ku Mne a hovoril: „Priateľ, ako vidíš, bola naša námaha teraz ako vždy úplne márna! Teraz je rada na tebe, aby si nám podal sľúbený skutočný dôkaz, podľa ktorého jedine váš Boh je pravý. Ak sa ti to podarí, potom sa staneme ako ste vy, pre všetky časy Židmi!”</w:t>
      </w:r>
    </w:p>
    <w:p>
      <w:pPr>
        <w:pStyle w:val="Normal"/>
        <w:rPr/>
      </w:pPr>
      <w:r>
        <w:rPr/>
        <w:t>3) Hovoril som Ja: „Choď teda a priveď Mi svoju slepú dcéru a presvedč sa, že je ešte úplne slepá! Až potom jej otvorím oči!”</w:t>
      </w:r>
    </w:p>
    <w:p>
      <w:pPr>
        <w:pStyle w:val="Normal"/>
        <w:rPr/>
      </w:pPr>
      <w:r>
        <w:rPr/>
        <w:t>4) I odišiel Grék veľmi potešený, pretože teraz už veril, že jeho dcéra bude vidieť a priviedol ju ku Mne hovoriac: „Tu, milý priateľ, je ona doposiaľ úplne slepá; ráč jej teda s pomocou a živou mocou svojho Boha otvoriť oči!”</w:t>
      </w:r>
    </w:p>
    <w:p>
      <w:pPr>
        <w:pStyle w:val="Normal"/>
        <w:rPr/>
      </w:pPr>
      <w:r>
        <w:rPr/>
        <w:t>5) Hovoril som Ja k dievčatku: „Achaio, chcela by si vidieť ako ostatní ľudia svetlo a nespočetne mnohé iné nádherné veci na Zemi?”</w:t>
      </w:r>
    </w:p>
    <w:p>
      <w:pPr>
        <w:pStyle w:val="Normal"/>
        <w:rPr/>
      </w:pPr>
      <w:r>
        <w:rPr/>
        <w:t>6) Hovorilo dievčatko: „Ó, Pane, keby som tvojou mocou videla, potom by som zaiste bola prešťastnou a milovala by som ťa viac ako všetko na svete! Ó, otvor mi teda oči!”</w:t>
      </w:r>
    </w:p>
    <w:p>
      <w:pPr>
        <w:pStyle w:val="Normal"/>
        <w:rPr/>
      </w:pPr>
      <w:r>
        <w:rPr/>
        <w:t>7) A Ja som jej dýchol na oči a povedal: „Achaio, chcem, aby si v tomto okamihu videla a v budúcnosti nikdy neoslepla!”</w:t>
      </w:r>
    </w:p>
    <w:p>
      <w:pPr>
        <w:pStyle w:val="Normal"/>
        <w:rPr/>
      </w:pPr>
      <w:r>
        <w:rPr/>
        <w:t>8) Keď som vyslovil nad dievčatkom tieto slová, stalo sa dievčatko tiež už úplne vidiace a radosťou nevedelo, čo by teraz skôr učinilo a tak tomu bolo aj s jeho rodičmi.</w:t>
      </w:r>
    </w:p>
    <w:p>
      <w:pPr>
        <w:pStyle w:val="Normal"/>
        <w:rPr/>
      </w:pPr>
      <w:r>
        <w:rPr/>
        <w:t>9) Až po krátkej chvíli padlo dievčatko s jeho rodičmi a súrodencami predo Mnou na kolená a hovorilo: „Ó, Pane, Ty si viac ako všetci ľudia na celej zemi! Ty Sám Si ten jeden a jedine pravý Boh nielen Židov, ale všetkých ľudí na celom zemskom povrchu. Tebe jedinému prinesiem akúkoľvek obetu a Teba jediného budem po celý svoj život milovať, chváliť a velebiť!”</w:t>
      </w:r>
    </w:p>
    <w:p>
      <w:pPr>
        <w:pStyle w:val="Normal"/>
        <w:rPr/>
      </w:pPr>
      <w:r>
        <w:rPr/>
        <w:t>10) Hovoril som Ja: „Achaio, ako to, že ti prichádza na myseľ, aby si Ma teraz velebila ako Boha? Či nevidíš, že som človek tak ako tí ostatní, ktorí sú okolo teba?!”</w:t>
      </w:r>
    </w:p>
    <w:p>
      <w:pPr>
        <w:pStyle w:val="Normal"/>
        <w:rPr/>
      </w:pPr>
      <w:r>
        <w:rPr/>
        <w:t>11) Hovorilo dievčatko: „To vidím, to vidím, – ale len zdaním vo vnútornej forme; ale Tvoje vnútro je plné Božej sily a táto sila je predsa vlastný a jedine pravý Boh! Okrem toho si mi nepovedal: „Boh Židov ťa učiň vidiacim!”, ale povedal si: „Achio, chcem aby si videla!” a ja som sa stala vidiacou! Ty Si mi teda pomohol zo Svojej vlastnej moci, ktorá je iste čisto božská, lebo inak by som bola zostala navždy slepou. Tebe teda platí všetka moja láska a najhlbšia úcta!”</w:t>
      </w:r>
    </w:p>
    <w:p>
      <w:pPr>
        <w:pStyle w:val="Normal"/>
        <w:rPr/>
      </w:pPr>
      <w:r>
        <w:rPr/>
        <w:t>12) Po tomto uisťovaní prišli tiež všetci ostaní a chválili a velebili Ma a oči všetkých boli upreté na Mňa.</w:t>
      </w:r>
    </w:p>
    <w:p>
      <w:pPr>
        <w:pStyle w:val="Normal"/>
        <w:rPr/>
      </w:pPr>
      <w:r>
        <w:rPr/>
        <w:t>13) Zatiaľ však, čo Ma všetci pozorovali, chválili a velebili, odstránil som ja mocou Svojej vôle tiež chrám aj s jeho modlou a hovoril potom Grékom: „Keďže ste teraz našli správneho a jedine pravého Boha, zničil som tiež už zo Svojej plnej moci vašu modlu aj s jej chrámom. Choďte a hľadajte miesto, kde stál chrám!”</w:t>
      </w:r>
    </w:p>
    <w:p>
      <w:pPr>
        <w:pStyle w:val="Normal"/>
        <w:rPr/>
      </w:pPr>
      <w:r>
        <w:rPr/>
        <w:t>14) A obzerali sa všetci po chráme a nemohli už určiť, kde stál predtým; lebo zničil som nielen chrám s modlou, ale aj ten pahorok.</w:t>
      </w:r>
    </w:p>
    <w:p>
      <w:pPr>
        <w:pStyle w:val="Normal"/>
        <w:rPr/>
      </w:pPr>
      <w:r>
        <w:rPr/>
        <w:t>15) Keď to uvideli Gréci, začali Ma ešte hlasitejšie chváliť a velebiť a pýtali sa Ma, čo by teraz mali učiniť, aby sa ukázali byť hodnejšími milosti teraz im preukázanej.</w:t>
      </w:r>
    </w:p>
    <w:p>
      <w:pPr>
        <w:pStyle w:val="Normal"/>
        <w:rPr/>
      </w:pPr>
      <w:r>
        <w:rPr/>
        <w:t>16) Niekoľkými slovami som ich poučil a všetci prijali Moju náuku a skoro utvorili dobrú obec v Mojom mene.</w:t>
      </w:r>
    </w:p>
    <w:p>
      <w:pPr>
        <w:pStyle w:val="Normal"/>
        <w:rPr/>
      </w:pPr>
      <w:r>
        <w:rPr/>
      </w:r>
    </w:p>
    <w:p>
      <w:pPr>
        <w:pStyle w:val="Normal"/>
        <w:rPr/>
      </w:pPr>
      <w:r>
        <w:rPr/>
      </w:r>
    </w:p>
    <w:p>
      <w:pPr>
        <w:pStyle w:val="Psmo16bnastred"/>
        <w:rPr/>
      </w:pPr>
      <w:r>
        <w:rPr/>
        <w:t>PÁN V NÁHIME V JUDEJI.</w:t>
      </w:r>
    </w:p>
    <w:p>
      <w:pPr>
        <w:pStyle w:val="Normal"/>
        <w:rPr/>
      </w:pPr>
      <w:r>
        <w:rPr/>
      </w:r>
    </w:p>
    <w:p>
      <w:pPr>
        <w:pStyle w:val="Heading1"/>
        <w:rPr/>
      </w:pPr>
      <w:bookmarkStart w:id="32" w:name="__RefHeading___Toc266634323"/>
      <w:bookmarkEnd w:id="32"/>
      <w:r>
        <w:rPr/>
        <w:t>33. Prebudenie mŕtveho mládenca v Náhime.</w:t>
      </w:r>
    </w:p>
    <w:p>
      <w:pPr>
        <w:pStyle w:val="Normal"/>
        <w:rPr/>
      </w:pPr>
      <w:r>
        <w:rPr/>
      </w:r>
    </w:p>
    <w:p>
      <w:pPr>
        <w:pStyle w:val="Normal"/>
        <w:rPr/>
      </w:pPr>
      <w:r>
        <w:rPr/>
        <w:t>1) Keď som ukončil náuku im danú, vydali sme sa ihneď na ďalšiu cestu, lebo Slnko sa už začínalo chýliť k západu. Za hodinu sme dorazili do Náhimu. Rozumie sa však ľahko samé sebou, že nás nad mieru užasnutí a k Mojej náuke úplne obrátení Gréci odprevadili až do Náhimu a tvorili sme teda veľmi početnú karavánu.</w:t>
      </w:r>
    </w:p>
    <w:p>
      <w:pPr>
        <w:pStyle w:val="Normal"/>
        <w:rPr/>
      </w:pPr>
      <w:r>
        <w:rPr/>
        <w:t>2) Nota bene: Tu sa vyskytuje príbeh, ktorý sa veľmi podobá príbehu, ktorý sa prihodil v prvom učebnom roku v Naimu v Galileji; nasledujúci príbeh sa však prihodil v Náhimu v Judeji, – preto sa nesmú oba tieto podobne vyzerajúce príbehy zamieňať.</w:t>
      </w:r>
    </w:p>
    <w:p>
      <w:pPr>
        <w:pStyle w:val="Normal"/>
        <w:rPr/>
      </w:pPr>
      <w:r>
        <w:rPr/>
        <w:t>3) Keď sme teda vo veľkom počte prišli pred bránu mestečka, niesli nosiči mŕtvol v sprievode trúchliacich k hrobu zomrelého mládenca, jediného syna vdovy; vdova veľmi plakala pre svojho jediného syna. Keď pohrebný sprievod prišiel do našej blízkosti, zastavil, než by sme prešli.</w:t>
      </w:r>
    </w:p>
    <w:p>
      <w:pPr>
        <w:pStyle w:val="Normal"/>
        <w:rPr/>
      </w:pPr>
      <w:r>
        <w:rPr/>
        <w:t>4) Ja Som však pristúpil ku vdove, potešil ju a pýtal Som sa jej, ako dlho je jej syn už mŕtvy.</w:t>
      </w:r>
    </w:p>
    <w:p>
      <w:pPr>
        <w:pStyle w:val="Normal"/>
        <w:rPr/>
      </w:pPr>
      <w:r>
        <w:rPr/>
        <w:t>5) Vdova odpovedala: „Pane, neviem kto si; ale tvoje útešné slová veľmi zmiernili moju bolesť! Kto ti však povedal, že zomrelý je môj syn.”</w:t>
      </w:r>
    </w:p>
    <w:p>
      <w:pPr>
        <w:pStyle w:val="Normal"/>
        <w:rPr/>
      </w:pPr>
      <w:r>
        <w:rPr/>
        <w:t>6) Hovoril som Ja: „To Ja viem zo Seba Samého a nemám potrebné, aby Mi to niekto zvestoval.”</w:t>
      </w:r>
    </w:p>
    <w:p>
      <w:pPr>
        <w:pStyle w:val="Normal"/>
        <w:rPr/>
      </w:pPr>
      <w:r>
        <w:rPr/>
        <w:t>7) Hovorila vdova: „Ak vieš, že zomrelý je môj syn, potom budeš asi tiež vedieť, ako dlho je mŕtvy!”</w:t>
      </w:r>
    </w:p>
    <w:p>
      <w:pPr>
        <w:pStyle w:val="Normal"/>
        <w:rPr/>
      </w:pPr>
      <w:r>
        <w:rPr/>
        <w:t>8) Hovoril som Ja: „Žena, správne si súdila; lebo Ja tiež viem, že tento tvoj syn zomrel pred tromi dňami na prudkú horúčku! Ale keby si mala dôveru, mohol by som ti tvojho syna znova oživiť a znova ti ho navrátiť!”</w:t>
      </w:r>
    </w:p>
    <w:p>
      <w:pPr>
        <w:pStyle w:val="Normal"/>
        <w:rPr/>
      </w:pPr>
      <w:r>
        <w:rPr/>
        <w:t>9) Hovorila vdova: „Ó, Pane, Tvoja reč veľmi síce občerstvuje moje srdce – avšak mŕtveho môže oživiť o poslednom súde podľa Svojho zasľúbenia len Boh! Či si azda nejaký veľký prorok, naplnený Duchom Božím, že z Jeho všemohúcnosti môžeš tiež oživiť mŕtveho?!”</w:t>
      </w:r>
    </w:p>
    <w:p>
      <w:pPr>
        <w:pStyle w:val="Normal"/>
        <w:rPr/>
      </w:pPr>
      <w:r>
        <w:rPr/>
        <w:t>10) Hovoril som Ja: „To sa ešte tejto noci dozvieš, lebo zdržím Sa v tvojom hostinci; teraz však otvorte rakvu a Ja toho mládenca oživím a vrátim ho znova smutnej matke!”</w:t>
      </w:r>
    </w:p>
    <w:p>
      <w:pPr>
        <w:pStyle w:val="Normal"/>
        <w:rPr/>
      </w:pPr>
      <w:r>
        <w:rPr/>
        <w:t>11) Potom otvorili nosiči rakvu a ja som pristúpil, vzal mládenca za ruku a hovoril: „Mládenec, Ja chcem, vstaň a choď so svojou matkou domov!”</w:t>
      </w:r>
    </w:p>
    <w:p>
      <w:pPr>
        <w:pStyle w:val="Normal"/>
        <w:rPr/>
      </w:pPr>
      <w:r>
        <w:rPr/>
        <w:t>12) Po týchto Mojich slovách sa mládenec v rakvy zdvihol a keď ho odmotali z plátna, ktorým ovíňali Židia mŕtvych, vystúpil tiež ihneď celkom silný a zdravý z rakve a ja Som ho odovzdal matke nad všetku mieru užasnutej.</w:t>
      </w:r>
    </w:p>
    <w:p>
      <w:pPr>
        <w:pStyle w:val="Normal"/>
        <w:rPr/>
      </w:pPr>
      <w:r>
        <w:rPr/>
        <w:t>13) Toto znamenie vyvolalo však u všetkých prítomných – nevynímajúc ani Mojich starých učeníkov – potrebné zdesenie, takže niektorí sa dali na útek a iní tu stáli samým úžasom celí nemí a neodvažovali sa prehovoriť ani slovo.</w:t>
      </w:r>
    </w:p>
    <w:p>
      <w:pPr>
        <w:pStyle w:val="Normal"/>
        <w:rPr/>
      </w:pPr>
      <w:r>
        <w:rPr/>
        <w:t>14) Ja som však prikázal nosičom odniesť prázdnu rakvu, aby Mi mohli matka a syn s celkom veselou mysľou poďakovať za milosť im preukázanú. A nosiči, naplnení najvyššou úctou učinili, čo som im bol prikázal.</w:t>
      </w:r>
    </w:p>
    <w:p>
      <w:pPr>
        <w:pStyle w:val="Normal"/>
        <w:rPr/>
      </w:pPr>
      <w:r>
        <w:rPr/>
        <w:t>15) Keď bola odstránená rakva a tým aj spomienka na smrť začali predovšetkým Gréci, ktorí nás až sem sprevádzali, znova Ma vysoko chváliť a velebili hlasito hovoriac: „To nie je schopný vykonať nikto, ale len Boh!”</w:t>
      </w:r>
    </w:p>
    <w:p>
      <w:pPr>
        <w:pStyle w:val="Normal"/>
        <w:rPr/>
      </w:pPr>
      <w:r>
        <w:rPr/>
        <w:t>16) Židia však hovorili: „Áno, áno, len Bohu sú možné také veci! Lenže Boh je obyčajný Duch a nemôže Ho nikto vidieť a vedľa toho život podržať; tohto človeka však vidíme a smrť zostáva vzdialená a tak je tento človek iste novo prebudený veľký prorok naplnený Duchom z Boha; ale preto predsa to len nie je Boh!”</w:t>
      </w:r>
    </w:p>
    <w:p>
      <w:pPr>
        <w:pStyle w:val="Normal"/>
        <w:rPr/>
      </w:pPr>
      <w:r>
        <w:rPr/>
        <w:t>17) Hovorili Gréci: „Vy viete, čo viete; ale tiež my vieme, čo vieme! Ak hovoríte, že toto je jedine Bohu možné a že tento človek môže konať tieto skutky len preto, že je naplnený Duchom Božím, potom zaiste sami dosvedčujete, že Duch Boží v Ňom nemôže byť niečo iné ako práve Boh Samotný! Ak že my Ho teda chválime a velebíme ako pravého Boha, potom sme iste bližšie prameňu veľkej pravdy, z ktorej prichádza všetko svetlo a život, ako vy Židia, ktorí nepovažujete za pravého Boha Toho, Ktorý hovorí: „Ja tomu chcem!” a nie: „Duch Boží vo Mne to chce!” a deje sa potom ihneď čo On vyslovuje ústami a chce!</w:t>
      </w:r>
    </w:p>
    <w:p>
      <w:pPr>
        <w:pStyle w:val="Normal"/>
        <w:rPr/>
      </w:pPr>
      <w:r>
        <w:rPr/>
        <w:t>18) My sme ešte pred dvoma hodinami boli pohania a tento Boho človek prišiel k nám a jediným slovom učinil moju od narodenia slepú dcéru Aghaiu vidiacu a rovnako tiež v jedinom okamihu zničil chrám našej modly tak, že po ňom už nezostala ani najmenšia stopa a nemožno už ani poznať miesto, kde stál a toto všetko učinil len zo Seba, teda zo Svojej najvýš vlastnej božskej plnej moci. Keď On však takto pôsobí a jedná, potom je to tiež iste Sám najskutočnejší Boh a nemusí prosiť žiadneho seba vyššieho a skutočnejšieho Boha, aby Mu pomohol uskutočniť nejaký zázrak; lebo On Sám je už najvyšší a najskutočnejší Boh.</w:t>
      </w:r>
    </w:p>
    <w:p>
      <w:pPr>
        <w:pStyle w:val="Normal"/>
        <w:rPr/>
      </w:pPr>
      <w:r>
        <w:rPr/>
        <w:t>19) Tak myslíme a súdime teraz my pohania a ako vrátil teraz tomuto mládencovi pozemský život zo Seba, tak tiež nám vráti pravý večný život zo Seba, ak budeme podľa Jeho náuky žiť a jednať a verne jeho vôľu plniť; lebo On Sám je Zdroj všetkého Bytia a Života.”</w:t>
      </w:r>
    </w:p>
    <w:p>
      <w:pPr>
        <w:pStyle w:val="Normal"/>
        <w:rPr/>
      </w:pPr>
      <w:r>
        <w:rPr/>
      </w:r>
    </w:p>
    <w:p>
      <w:pPr>
        <w:pStyle w:val="Heading1"/>
        <w:rPr/>
      </w:pPr>
      <w:bookmarkStart w:id="33" w:name="__RefHeading___Toc266634324"/>
      <w:bookmarkEnd w:id="33"/>
      <w:r>
        <w:rPr/>
        <w:t>34. Spor o osobnosť Pána.</w:t>
      </w:r>
    </w:p>
    <w:p>
      <w:pPr>
        <w:pStyle w:val="Normal"/>
        <w:rPr/>
      </w:pPr>
      <w:r>
        <w:rPr/>
      </w:r>
    </w:p>
    <w:p>
      <w:pPr>
        <w:pStyle w:val="Normal"/>
        <w:rPr/>
      </w:pPr>
      <w:r>
        <w:rPr/>
        <w:t>1) Po tejto celkom zdarenej pravdivej reči Gréka hovoril jeden Žid tejto obce, ktorý bol rabín a predstavený synagógy: „Ty ako pohan v našom Písme iste veľmi málo zbehlý, súdiš síce celkom dobre a v mnohých veciach nemožno ti nedať za pravdu; ale keby si bol tak ako ja zbehnutý v našom Písme, potom by si iste tiež súdil trocha inak! Hľa, ktokoľvek Boh práve pre ľud použil nejakého zbožného človeka, nemohol taký človek inak jednať a hovoriť, než ako bol práve Duchom Božím pudený! Jeden z našich prvých štyroch veľkých prorokov hovoril k ľudu takmer vždy tak, akoby to bol Boh Sám, čo mu tiež Židia často vytýkali; lenže on nemohol práve inak hovoriť a jednať, než ako bol pudený Duchom Božím.</w:t>
      </w:r>
    </w:p>
    <w:p>
      <w:pPr>
        <w:pStyle w:val="Normal"/>
        <w:rPr/>
      </w:pPr>
      <w:r>
        <w:rPr/>
        <w:t>2) Príklad jeho reči ti urobí vec jasnejšiu. Tak hovorí zmienený prorok, menom Izaiáš, medzi iným hneď na začiatku svojej 42. kapitoly, kde učinil bez pochyby na tohto Duchom Božím naplneného muža narážku: „Hľa, služobník Môj, ktorého podopieram; vyvolený Môj na Ktorom má zaľúbenie Moja duša. Ja Som Mu dal Svojho Ducha, – On roznesie spravodlivosť medzi národy. Nebude kričať ani hlučne volať; na uliciach hlas Jeho počuť nebude. Trstinu nalomenú nedolomí a tlejúci knôt neuhasí. On bude učiť v pravde zachovávať právo. Nebude nevľúdny a hrozný, aby zriadil spravodlivosť na Zemi; a učenie jeho ostrovy očakávať budú.</w:t>
      </w:r>
    </w:p>
    <w:p>
      <w:pPr>
        <w:pStyle w:val="Normal"/>
        <w:rPr/>
      </w:pPr>
      <w:r>
        <w:rPr/>
        <w:t>3) Tak hovorím Ja, Boh Hospodin, Ktorý stvoril nebesia a roztiahol ich, ktorý rozšíril Zem aj to, čo z nech pochádza, ktorý dáva dýchanie ľudu na nej a ducha tým, ktorí chodia po nej. Ja, Hospodin, povolal som Ťa pre pravdu a uchopil som Ťa za ruku a budem Ťa chrániť a učiním Ťa zmluvou pre ľud, svetlom národom. Slepým budeš oči otvárať a vyvádzať zo žalára väzňov a z väzenia tých, ktorí sedia v tmách. Ja, Hospodin, to je meno Moje a pocty Svojej inému nedám, ani slávy Svojej nejakej ľudskej modle. Čo pred dávnom bolo prorokované, naplnilo sa, ale ja aj veci nové predpovedám; než však vzídu, dávam o nich počuť vám.”</w:t>
      </w:r>
    </w:p>
    <w:p>
      <w:pPr>
        <w:pStyle w:val="Normal"/>
        <w:rPr/>
      </w:pPr>
      <w:r>
        <w:rPr/>
        <w:t>4) Hľa, inak skutočne múdry Grék, tak hovoril kedysi Boh ústami človeka, takže by sa mohlo súdiť, že človek Izaiáš je skutočne Pán Sám! A predsa tomu tak nebolo. A ako tomu bolo teda, tak je tomu aj dnes. Tento divotvorný muž nie je teda nič iné ako onen prorokom oznámený sluha Boží, Jeho Vyvolený pre spásu tiež pohanov, ako vám to tiež predtým skutočne dokázal.</w:t>
      </w:r>
    </w:p>
    <w:p>
      <w:pPr>
        <w:pStyle w:val="Normal"/>
        <w:rPr/>
      </w:pPr>
      <w:r>
        <w:rPr/>
        <w:t>5) Boh ho preto tiež bude najvyššou slávou korunovať a učiní ho Kráľom všetkých národov zeme, lebo dal mu tak veľkú moc, akú predtým nemal ešte nikdy nikto. Preto predsa je a zostáva ničmenej len človek a nie je zo seba žiaden Boh a ešte menej nejaká ľudská modla, akých môžete vy pohania veľa vykazovať. Je to sluha Boží, nadaný všemožnou mocou, zvlášť vyvolený a preto zrejme prvý miláčik Boží.</w:t>
      </w:r>
    </w:p>
    <w:p>
      <w:pPr>
        <w:pStyle w:val="Normal"/>
        <w:rPr/>
      </w:pPr>
      <w:r>
        <w:rPr/>
        <w:t>6) Hľa, tak súdime my, v Písme poriadne zbehnutí Židia; vy však, ktorí ste zvyknutí z každého mimoriadneho zjavu robiť Boha, považujete takého Duchom Božím naplneného človeka hneď za skutočného Boha a to tým skôr, že pred vašimi očami vykonal znamenia, ktoré sú celkom iste len Bohu jedinému možné. Lenže on nekoná také neslýchané divy zo svojej vlastnej ľudskej sily, ale len mocou na nejakú dobu mu prepožičanej vôle Božej. Tak sa majú tieto veci a ja som presvedčený, že ani on o sebe nedá iné svedectvá.”</w:t>
      </w:r>
    </w:p>
    <w:p>
      <w:pPr>
        <w:pStyle w:val="Normal"/>
        <w:rPr/>
      </w:pPr>
      <w:r>
        <w:rPr/>
        <w:t>7) Potom hovoril Grék: „Ty si síce teraz tiež dobre hovoril a môžeš tiež mať v mnohej veci, pravda pre svetský rozum človeka, pravdu. Ale prorok, ktorého si uvádzal, hovorí vo svojich mnohých kapitolách tiež ešte inak, čo mi nie je, aj keď som pohan, neznáme a to by sa iste skôr ukázalo v prospech úsudku môjho ako tvojho!”</w:t>
      </w:r>
    </w:p>
    <w:p>
      <w:pPr>
        <w:pStyle w:val="Normal"/>
        <w:rPr/>
      </w:pPr>
      <w:r>
        <w:rPr/>
        <w:t>8) Hovoril rabín: „Tak teda povedz čo vieš!”</w:t>
      </w:r>
    </w:p>
    <w:p>
      <w:pPr>
        <w:pStyle w:val="Normal"/>
        <w:rPr/>
      </w:pPr>
      <w:r>
        <w:rPr/>
        <w:t>9) Hovoril Grék: „Dobre, ako je teda rozumieť miestu, kde prorok takto hovorí: – Narodil sa Chlapec nám, Syn narodil sa nám, ktorého vládu nosí na vlastných ramenách! Jeho meno je: Zázračný, Rada, Sila, Hrdina, Boh, Večnosť, Otec, Knieža pokoja. – Ako my vysvetlíš toto svedectvo proroka?”</w:t>
      </w:r>
    </w:p>
    <w:p>
      <w:pPr>
        <w:pStyle w:val="Normal"/>
        <w:rPr/>
      </w:pPr>
      <w:r>
        <w:rPr/>
        <w:t>10) Na to nedokázal rabín nič odpovedať a len tak prehodil: „No áno, to pravda je tiež v Izaiášovi; avšak tento prorok je vo veľmi mnohých svojich proroctvách veľmi temný a nezrozumiteľný a nemožno tu iste zistiť, čo tým mienil.”</w:t>
      </w:r>
    </w:p>
    <w:p>
      <w:pPr>
        <w:pStyle w:val="Normal"/>
        <w:rPr/>
      </w:pPr>
      <w:r>
        <w:rPr/>
        <w:t>11) Hovoril Grék: „To je podivné, že tu môžeš ako Písma znalý Žid tak súdiť a ono narodené Dieťa a onen daný Syn, ktorého veľké meno prorok otvorene vyslovil, stojí predsa patrný v Osobe, v slove a skutku pred nami! On je ako teraz viditeľný človek tiež služobníkom, na Ktorom má Boh najvyššie zaľúbenie preto, že On Sám v Ňom iste prebýva vo všetkej úplnosti. Jeho telo je len služobníkom; avšak jeho duša je Boh do večnosti. Toto telo je predsa iste najvýš Vyvolený Boží, na ktorom má Svoje najvrúcnejšie zaľúbenie! Ja ako pohan budem tu podľa môjho prirodzeného zmyslu pravde oveľa bližšie ako ty so všetkou svojou podľa tvojho svedectva nejasnou a nerozumnou znalosťou Písma!”</w:t>
      </w:r>
    </w:p>
    <w:p>
      <w:pPr>
        <w:pStyle w:val="Normal"/>
        <w:rPr/>
      </w:pPr>
      <w:r>
        <w:rPr/>
        <w:t>12) Potom nepovedal rabín už nič, nahneval sa a odišiel.</w:t>
      </w:r>
    </w:p>
    <w:p>
      <w:pPr>
        <w:pStyle w:val="Normal"/>
        <w:rPr/>
      </w:pPr>
      <w:r>
        <w:rPr/>
        <w:t>13) Ja Som však povedal Svojim učeníkom, ktorí sa tajne tiež pohoršovali nad slepým rabínom: „Tu máte znova príklad, že bolo svetlo Židom vzaté a dané pohanom. Títo Gréci boli sotva pred dvomi hodinami ešte pevní modloslužobníci a teraz stoja v pravom svetle už oveľa vyššie ako Židia, ktorí si toľko zakladajú na znalosti Písma. Buďte teda radi, že k tomu teraz konečne tak prišlo! Veru, trón Dávidov už nebude zriadený medzi Židmi, ale medzi pohanmi!”</w:t>
      </w:r>
    </w:p>
    <w:p>
      <w:pPr>
        <w:pStyle w:val="Normal"/>
        <w:rPr/>
      </w:pPr>
      <w:r>
        <w:rPr/>
        <w:t>14) Tu až Mi padla vdova zo svojim synom celkom k nohám a hovorila: „Ó, Pane, Pane, až teraz sa mi otvárajú oči! Ty Si ten nám zaľúbený Mesiáš! Ó, odpusti našej slepote, že sme Ťa nemohli ihneď poznať!”</w:t>
      </w:r>
    </w:p>
    <w:p>
      <w:pPr>
        <w:pStyle w:val="Normal"/>
        <w:rPr/>
      </w:pPr>
      <w:r>
        <w:rPr/>
        <w:t>15) Ja Som jej však povedal: „Vstaň zo zeme, choď so synom domov a priprav nám večeru; lebo dnes zostaneme v tvojom hostinci! Ja Som ti to síce už povedal skôr, ale teraz ihneď učiň, čo som ti prikázal!”</w:t>
      </w:r>
    </w:p>
    <w:p>
      <w:pPr>
        <w:pStyle w:val="Normal"/>
        <w:rPr/>
      </w:pPr>
      <w:r>
        <w:rPr/>
        <w:t>16) Potom žena vstala ihneď zo zeme, ponáhľala veľmi blažená so svojim synom domov a chystala sa ihneď k príprave dobrej večere, ktorá nám bola už potrebná.</w:t>
      </w:r>
    </w:p>
    <w:p>
      <w:pPr>
        <w:pStyle w:val="Normal"/>
        <w:rPr/>
      </w:pPr>
      <w:r>
        <w:rPr/>
      </w:r>
    </w:p>
    <w:p>
      <w:pPr>
        <w:pStyle w:val="Heading1"/>
        <w:rPr/>
      </w:pPr>
      <w:bookmarkStart w:id="34" w:name="__RefHeading___Toc266634325"/>
      <w:bookmarkEnd w:id="34"/>
      <w:r>
        <w:rPr/>
        <w:t>35. O dopustení núdze a choroby.</w:t>
      </w:r>
    </w:p>
    <w:p>
      <w:pPr>
        <w:pStyle w:val="Normal"/>
        <w:rPr/>
      </w:pPr>
      <w:r>
        <w:rPr/>
      </w:r>
    </w:p>
    <w:p>
      <w:pPr>
        <w:pStyle w:val="Normal"/>
        <w:rPr/>
      </w:pPr>
      <w:r>
        <w:rPr/>
        <w:t>1) Pretože Slnko už takmer zašlo, hovoril som Ja Grékom: „Ponechávam vám teraz celkom na vôli: môžete, ak nájdete prístrešie zostať túto noc tu v Náhimu, alebo sa však tiež odobrať domov. Ani to, ani ono nebude vám na škodu.”</w:t>
      </w:r>
    </w:p>
    <w:p>
      <w:pPr>
        <w:pStyle w:val="Normal"/>
        <w:rPr/>
      </w:pPr>
      <w:r>
        <w:rPr/>
        <w:t>2) Hovoril Grék, otec slepej a predstavený gréckej dedinky: „Ó, Pane, Pane od večnosti, s prístreším to tu celkom dobre pôjde! Je nás síce asi sto osôb, ale u šťastnej vdovy budeme môcť nájsť aj s Tvojou všemohúcou pomocou tiež nájdeme celkom priestranné prístrešie. Ak smieme dnes v noci u Teba zostať, potom zostaneme – a keby nám tejto noci prišlo treba všetko naše svetské blaho v nič; lebo počuť slovo z Tvojich Božích úst má nekonečne väčšiu cenu ako všetky poklady Zeme a viac ako Slnko, Mesiac a všetky hviezdy. Preto zostaneme tu. Toľko peňazí, koľko bude hostinec stáť, máme už so sebou; a keby to malo stáť všetky naše majetky, zostali by sme predsa u Teba, ó Pane, Pane, Pane! Lebo keby sme kvôli Tebe stratili aj všetky naše pozemské majetky, ale pritom živo našli Tvoju milosť, učinili by sme tým nekonečne veľký zisk! Preto zostaneme, súc ku každej nám možnej obeti pripravení tu v Tvojej blízkosti!”</w:t>
      </w:r>
    </w:p>
    <w:p>
      <w:pPr>
        <w:pStyle w:val="Normal"/>
        <w:rPr/>
      </w:pPr>
      <w:r>
        <w:rPr/>
        <w:t>3) Hovoril som Ja: „Zostaňte teda, – o všetko ostatné Sa už postarám Ja! Lebo v pravde hovorím vám: Kto v budúcnosti nebude vášho zmýšľania a vašej viery, toho duša ťažko dosiahne Kráľovstva Božieho. Ak zostanete naďalej takto v srdci u Mňa, zostanem aj Ja v Duchu mocne pôsobiaci u vás a medzi vami; a tí, u ktorých zostanem, nebudú trpieť nikdy nedostatkom a núdzou v potrebách pozemských a ešte menej v potrebách duše.</w:t>
      </w:r>
    </w:p>
    <w:p>
      <w:pPr>
        <w:pStyle w:val="Normal"/>
        <w:rPr/>
      </w:pPr>
      <w:r>
        <w:rPr/>
        <w:t>4) Nedostatok, núdzu a rôznu biedu dopúšťam na ľudí len vtedy, keď celkom odpadli odo Mňa a stali sa časťou temnými a hlúpymi modloslužobníkmi a časťou čisto sebeckými a bezbožnými svetskými ľuďmi. Lebo núdza a nedostatok nútia ľudí k premýšľaniu o príčinách ich biedy, činia ich vynaliezavými a bystrozrakými a takým spôsobom povstanú skoro celkom chytrí a múdri mužovia z ľudu, ktorí svojim blížnym otvárajú oči a ukazujú im pramene všeobecnej biedy a mnohí vystupujú potom skoro z medzí svojej lenivosti a stroja sa k boju proti tým zaháľačom, ktorí sa stali mocnými, tyransky vládnu nad národmi nimi slepotou ranené a ktorí sú vlastnými zakladateľmi všeobecnej biedy na tejto zemi. Títo zaháľači bývajú často za ťažkých bojov buď celkom premožení a zahnaní alebo prinútení aspoň k tomu, aby dali národom také zákony, pod ktorými by mohli existovať. A tak zavíta potom vždy medzi ľudí šťastie a blahobyt v tej miere, v akej miere sa ľudia začínajú vracať k jednému jedine pravému Bohu.</w:t>
      </w:r>
    </w:p>
    <w:p>
      <w:pPr>
        <w:pStyle w:val="Normal"/>
        <w:rPr/>
      </w:pPr>
      <w:r>
        <w:rPr/>
        <w:t>5) Keby sa ľudia nikdy neodvracali od Boha, neupadli by tiež nikdy do núdze a biedy.</w:t>
      </w:r>
    </w:p>
    <w:p>
      <w:pPr>
        <w:pStyle w:val="Normal"/>
        <w:rPr/>
      </w:pPr>
      <w:r>
        <w:rPr/>
        <w:t>6) Ak zostanete teda tiež vo svojich potomkoch vždy vo Mne a v pri Mne vo viere a v skutku podľa Mojej náuky, nebudete tiež nikdy zakúšať biedu. Ani choroby tela neučinia vaše duše úzkostlivé a malomyseľné; lebo choroby tela sú vždy len trpké následky nenasledovania prikázaní, ktoré Som dal ľuďom vždy jasne vyslovené.</w:t>
      </w:r>
    </w:p>
    <w:p>
      <w:pPr>
        <w:pStyle w:val="Normal"/>
        <w:rPr/>
      </w:pPr>
      <w:r>
        <w:rPr/>
        <w:t>7) Kto začne tieto prikázania už od mladosti verne zachovávať, nebude potrebovať až do svojej vysokej staroby lekára a jeho potomkovia nebudú musieť trpieť za hriechy svojich rodičov, ako tomu bolo dlho u starých, Bohu verných národov často po storočia. Keď sa však ľudia začali zvrhávať, potom tiež prichádzali na nich skoro ťažké telesné utrpenia a naučili sa poznávať následky podceňovania a zanedbávania Božích prikázaní.</w:t>
      </w:r>
    </w:p>
    <w:p>
      <w:pPr>
        <w:pStyle w:val="Normal"/>
        <w:rPr/>
      </w:pPr>
      <w:r>
        <w:rPr/>
        <w:t>8) Lebo ak je tu človek, ktorý dokáže pre nejakú potrebu zhotoviť umelý stroj, potom tiež iste vie, ako sa ho má pre vhodnú potrebu používať a ako sa s ním musí zachádzať, aby sa nepokazil a pre ďalšie používanie sa nestal úplne nespôsobilý. A ak odborník, ktorý zhotovil stroj, povie a ukáže tomu, kto od neho stroj kúpil k používaniu, čoho má dbať, aby mohol stroj trvale prospešne používať, potom predsa musí kupec tiež presne dbať toho, čo mu povedal strojmajster. Ak však časom kupec buď zo svojhlavosti alebo z ľahkomyseľnosti nedbá už toho, ako sa má so strojom zachádzať a ako ho používať, potom musí sám sebe pričítať, keď sa stroj pokazí a stane sa k dobrému používaniu buď celkom alebo aspoň z časti nepotrebný.</w:t>
      </w:r>
    </w:p>
    <w:p>
      <w:pPr>
        <w:pStyle w:val="Normal"/>
        <w:rPr/>
      </w:pPr>
      <w:r>
        <w:rPr/>
        <w:t>9) Boh je však veľký Strojmajster ľudského tela, ktoré dobre zariadil ako najumeleckejší stroj k užitočnému používaniu pre ľudí. Ak duša používa tohto oživeného stroja podľa jasne jej udelenej rady, ktorá záleží v prikázaniach Božích, potom tiež zostane telo v jeho vždy potrebnom zdraví; Ak však duša nedbá častom zlenivená a smilniaca týchto prikázaní večne veľkého Strojmajstra, potom si teda musí nakoniec tiež sama pričítať, ak jej telo upadne do rôznych strastí. Ja myslím, že ste Mi všetci dobre porozumeli a tak teda pôjdeme teraz do hostinca!”</w:t>
      </w:r>
    </w:p>
    <w:p>
      <w:pPr>
        <w:pStyle w:val="Normal"/>
        <w:rPr/>
      </w:pPr>
      <w:r>
        <w:rPr/>
        <w:t>10) Gréci Ma za toto poučenie zahŕňali vďakou a tiež Moji učeníci hovorili: „To bolo raz zasa jasné slovo!”</w:t>
      </w:r>
    </w:p>
    <w:p>
      <w:pPr>
        <w:pStyle w:val="Normal"/>
        <w:rPr/>
      </w:pPr>
      <w:r>
        <w:rPr/>
        <w:t>11) Potom sme sa vydali na cestu a odobrali sa do oznámeného hostinca, kde nás už očakávala bohatá a dobre pripravená večera.</w:t>
      </w:r>
    </w:p>
    <w:p>
      <w:pPr>
        <w:pStyle w:val="Normal"/>
        <w:rPr/>
      </w:pPr>
      <w:r>
        <w:rPr/>
      </w:r>
    </w:p>
    <w:p>
      <w:pPr>
        <w:pStyle w:val="Heading1"/>
        <w:rPr/>
      </w:pPr>
      <w:bookmarkStart w:id="35" w:name="__RefHeading___Toc266634326"/>
      <w:bookmarkEnd w:id="35"/>
      <w:r>
        <w:rPr/>
        <w:t>36. Dôvod návštevy Pána u vdovy.</w:t>
      </w:r>
    </w:p>
    <w:p>
      <w:pPr>
        <w:pStyle w:val="Normal"/>
        <w:rPr/>
      </w:pPr>
      <w:r>
        <w:rPr/>
      </w:r>
    </w:p>
    <w:p>
      <w:pPr>
        <w:pStyle w:val="Normal"/>
        <w:rPr/>
      </w:pPr>
      <w:r>
        <w:rPr/>
        <w:t>1) Keď vdova videla prichádzať Grékov, bolo jej úzko, že toho príliš málo pripravila.</w:t>
      </w:r>
    </w:p>
    <w:p>
      <w:pPr>
        <w:pStyle w:val="Normal"/>
        <w:rPr/>
      </w:pPr>
      <w:r>
        <w:rPr/>
        <w:t>2) Ja Som ju však upokojil a povedal, že to, čo je pripravené postačí pre všetkých.</w:t>
      </w:r>
    </w:p>
    <w:p>
      <w:pPr>
        <w:pStyle w:val="Normal"/>
        <w:rPr/>
      </w:pPr>
      <w:r>
        <w:rPr/>
        <w:t>3) Ona uverila a my sme sa posadali k stolom a mali sme jedla a pitia viac ako dosť.</w:t>
      </w:r>
    </w:p>
    <w:p>
      <w:pPr>
        <w:pStyle w:val="Normal"/>
        <w:rPr/>
      </w:pPr>
      <w:r>
        <w:rPr/>
        <w:t>4) Všetci sa potom nad mieru podivovali – a najmä vdova, ktorá najlepšie vedela, pre koľko hosťov pripravila pokrmy – že teraz sa už po celú hodinu je a pije viac ako trikrát toľko hosťov a predsa sa ešte nepozoruje, že by bolo v misách menej jedla. Tiež džbány na víno sa zdali znova samé napĺňať.</w:t>
      </w:r>
    </w:p>
    <w:p>
      <w:pPr>
        <w:pStyle w:val="Normal"/>
        <w:rPr/>
      </w:pPr>
      <w:r>
        <w:rPr/>
        <w:t>5) Keď to takto ešte chvíľu trvalo, prišla vdova so svojim synom ku Mne a povedala: „Ó, Pane, teraz až celkom viem, Kto v Tvojej presvätej a vzývania hodnej osobe vstúpil do môjho najvýš nehodného domu! Gréci mali pravdu, že ukazovali starému rabínovi na jeho domnelú židovskú múdrosť a že oni sú oveľa múdrejší. On sa tiež múdro odtiaľ odpratal a teraz k večeru, ako obvykle inokedy robí, už ku mne neprišiel. Ale teraz, ó Pane, Pane, rada by som sa z Tvojich presvätých úst dozvedela, čo ma pred Tebou učinilo tak hodnou, že si preukázal mne úbohej hriešnici takú milosť!”</w:t>
      </w:r>
    </w:p>
    <w:p>
      <w:pPr>
        <w:pStyle w:val="Normal"/>
        <w:rPr/>
      </w:pPr>
      <w:r>
        <w:rPr/>
        <w:t>6) Hovoril som Ja: „Ja síce poznám tvoj život už od kolísky, – avšak poznám tiež tvoje srdce, ktorému majú mnohí chudobní čo ďakovať za svoj život; a preto som v tvojej najväčšej núdzi prišiel k tebe. Lebo ty si už dosť zostarla a zoslabla a tento tvoj jediný syn mal byť tvojou hlavnou oporou, ako si v to právom dúfala; lenže on ochorel a zomrel; keďže Som videl tvoj bôľ a tvoje ťažkosti, ale vedľa toho však tiež iste skoro nastávajúce ťažkosti mnohých chudobných, ktorí by boli pre tvoju vlastnú slabosť a úbohosť v tvojom dome viac a viac strácali doterajšie zaopatrenie, prišiel som, aby som zázračne pomohol nielen tebe, ale tiež mnohým iným chudobným a rôznymi ťažkosťami postihnutým.</w:t>
      </w:r>
    </w:p>
    <w:p>
      <w:pPr>
        <w:pStyle w:val="Normal"/>
        <w:rPr/>
      </w:pPr>
      <w:r>
        <w:rPr/>
        <w:t>7) Hľa, to je vlastný dôvod, ktorý Ma prinútil k tomu, aby som prišiel k tebe! Lebo v pravde, v pravde vám hovorím všetkým: Kto podľa svojich síl preukazuje vo všetkej vľúdnosti chudobným a utláčaným blížnym vždy milosrdenstvo a lásku, ten nájde tiež u Mňa zľutovanie, lásku a vľúdnosť; lebo Kráľovstvo Božie, ktoré k vám prišli teraz vo Mne, záleží v tom, aby ste milovali Boha nadovšetko a svojich blížnych ako seba samých. Kto to koná, ten napĺňa celý zákon a je v úplnej milosti Božej a žehnajúce ruka Jehovova je nad ním. Kto v tejto láske zotrvá, ten je a zostáva vo Mne a Ja v ňom. Kto však je vo Mne, ako tiež ja v ňom, ten má v sebe život večný a smrť neuzrie a neokúsi; lebo ten je už v tomto svete pravým občanom Kráľovstva Božieho, v ktorom už večnej smrti nie je. To si všetci dobre zapamätajte a podľa toho jednajte; lebo Ja Sám Som prišiel preto do tohto sveta, aby som takto priniesol ľuďom skutočné Kráľovstvo Božie a oslobodil ich od všetkej slepoty a smrti ich duší, ktorá vás doposiaľ kruto držala v zajatí. Ak chce teraz niekto z vás ešte niečo povedať, nech sa pýta a Ja mu odpoviem!”</w:t>
      </w:r>
    </w:p>
    <w:p>
      <w:pPr>
        <w:pStyle w:val="Normal"/>
        <w:rPr/>
      </w:pPr>
      <w:r>
        <w:rPr/>
        <w:t>8) Keď Som bol toto vyslovil, obrátil sa znova oživený syn vdovy ku Mne a povedal: „Ó, Pane života, hľa, bol som úplne mŕtvy a Tvojou milosťou žijem znova. Budem od teraz pri najprísnejšom zachovávaní Tvojej nám teraz oznámenej svätej vôle hneď večne ďalej žiť a nikdy nezomriem? Je veru umieranie strašne trpké a nechcel by som ho ešte raz okúsiť! Ak je človek mŕtvy, potom už pravda nepociťuje bolesti a všetka úzkosť a bázeň zmizla, pretože o sebe už nevie, nič necíti, nevidí a nepočuje; ale než sa stane úplne mŕtvy, je to nanajvýš tesklivé a bolestné! Preto by som Ťa, ó, Pane života prosil, aby si ma a tiež všetkých ostatných dobrých ľudí už nenechal zomierať!”</w:t>
      </w:r>
    </w:p>
    <w:p>
      <w:pPr>
        <w:pStyle w:val="Normal"/>
        <w:rPr/>
      </w:pPr>
      <w:r>
        <w:rPr/>
        <w:t>9) Hovoril som Ja: „Milý syn! Ja Som vám už skôr všetkým čo najpresnejšie a najpravdivejšie oznámil, že tí, ktorí vo Mňa veria, nadovšetko Ma milujú a svojich blížnych ako seba samých, smrti neuzrú, nepocítia a neokúsia; lebo kto má podľa Môjho slova v sebe život večný, ako môže zomrieť?</w:t>
      </w:r>
    </w:p>
    <w:p>
      <w:pPr>
        <w:pStyle w:val="Normal"/>
        <w:rPr/>
      </w:pPr>
      <w:r>
        <w:rPr/>
        <w:t>10) Ty si však tiež hovoril, že smrť je tiež akosi dobrá vtedy, ak je človek raz mŕtvy, pretože už nič nepočuje, nevidí a necíti a teda o sebe už nič nevie; ale tomu, milý syn tak nie je, ako teraz súdiš podľa svojho pocitu! Tebe to teraz pravda pripadá tak, ako by si bol vo svojom telesne mŕtvom stave úplne mŕtvy a bez vedomia; ale tomu tak nebolo.</w:t>
      </w:r>
    </w:p>
    <w:p>
      <w:pPr>
        <w:pStyle w:val="Normal"/>
        <w:rPr/>
      </w:pPr>
      <w:r>
        <w:rPr/>
        <w:t>11) lebo že sa teraz nerozpomínaš na to, čo všetko tvoju dušu stretlo v odlúčenosti od tela, to som celkom dobre usporiadal Ja; lebo keby bolo tvojej duši zostalo rozpomenutie na to, ako bola v raji medzi mnohými anjelmi nanajvýš šťastná a blažená a a ako potom zosmutnela, keď jej anjeli oznámili, že sa bude musieť podľa vôle Jehovovej vrátiť ešte raz do svojho tela, potom  by si nebol, súc teraz znova v spojení so svojim telom tak veselý. Keby som chcel, mohol by som ti ihneď znova opatriť najúplnejšie rozpomenutie; ale tým by som ti nepreukázal nič dobré, pretože by si sa tým stal na veľa rokov úplne nespôsobilý pre tento svet, v ktorom ti bude ešte mnoho pôsobiť.</w:t>
      </w:r>
    </w:p>
    <w:p>
      <w:pPr>
        <w:pStyle w:val="Normal"/>
        <w:rPr/>
      </w:pPr>
      <w:r>
        <w:rPr/>
        <w:t>12) V tvojom vysokom veku príde ešte znova raz hodina, v ktorej povolám tvoju dušu z tela k Sebe; potom ti tiež dám najprv rozpomenutie na onen trojdenný stav v raji Mojich anjelov a ty sám Ma potom budeš na kolenách prosiť, aby som ťa ako dušu vyslobodil z tlejúceho tela.</w:t>
      </w:r>
    </w:p>
    <w:p>
      <w:pPr>
        <w:pStyle w:val="Normal"/>
        <w:rPr/>
      </w:pPr>
      <w:r>
        <w:rPr/>
        <w:t>13) Tvoje telo sa potom stane pravda ešte raz a navždy mŕtve a vedomie života v ňom nezostane; avšak budeš potom v najdokonalejšom vedomí samého seba ďalej žiť a stávajúc sa s Mojimi anjelmi podľa stupňa múdrosti a lásky vždy blaženejší, budeš stúpať hore a Otca, Ktorý prebýva vo Mne budeš vždy hlbšie a hlbšie poznávať a jeho nekonečne a nespočetné mnohé a veľké stvorenia obdivovať.</w:t>
      </w:r>
    </w:p>
    <w:p>
      <w:pPr>
        <w:pStyle w:val="Normal"/>
        <w:rPr/>
      </w:pPr>
      <w:r>
        <w:rPr/>
        <w:t>14) Hľa, milý syn, tak tomu je a tak tomu bude a môžeš Mi to veriť; lebo Ja Sám, Ktorý Som ťa teraz znova povolal do tohto pozemského života, ja, večná Láska, Múdrosť, Moc, Sila, Svetlo, Pravda a Život Som ti to teraz zjavil!”</w:t>
      </w:r>
    </w:p>
    <w:p>
      <w:pPr>
        <w:pStyle w:val="Normal"/>
        <w:rPr/>
      </w:pPr>
      <w:r>
        <w:rPr/>
      </w:r>
    </w:p>
    <w:p>
      <w:pPr>
        <w:pStyle w:val="Heading1"/>
        <w:rPr/>
      </w:pPr>
      <w:bookmarkStart w:id="36" w:name="__RefHeading___Toc266634327"/>
      <w:bookmarkEnd w:id="36"/>
      <w:r>
        <w:rPr/>
        <w:t>37. Podmienka ku osobnému zjaveniu Boha.</w:t>
      </w:r>
    </w:p>
    <w:p>
      <w:pPr>
        <w:pStyle w:val="Normal"/>
        <w:rPr/>
      </w:pPr>
      <w:r>
        <w:rPr/>
      </w:r>
    </w:p>
    <w:p>
      <w:pPr>
        <w:pStyle w:val="Normal"/>
        <w:rPr/>
      </w:pPr>
      <w:r>
        <w:rPr/>
        <w:t>1) (Pán): „Teraz musíš tomu všetkému pravda len veriť; až však oživí tvoja viera skutky, potom touto živou vierou prejdeš tiež už do videnia, seba cítenia a najhlbšieho tebe presvedčujúceho poznania a to je pre dušu človeka oveľa lepšie, ako keď za presvedčivo pravdivé prijíma až to, čo so svojim vlastným hľadaním a bádaním namáhavo skúsenosťou osvojila ako pravdu.</w:t>
      </w:r>
    </w:p>
    <w:p>
      <w:pPr>
        <w:pStyle w:val="Normal"/>
        <w:rPr/>
      </w:pPr>
      <w:r>
        <w:rPr/>
        <w:t>2) Takáto hľadajúca horlivo bádajúca duša je síce iste tiež hodná mzdy svojej, keďže predsa každý robotník je hodný mzdy svojej, ale lepšie je na tom duša, ktorá, ak počuje pravdu – hovorím – z Božích úst, verí a je podľa toho činná; lebo tým lásku  zjednocuje so sebou Môjho Ducha, Ktorý jej môže dať a tiež dá v jednej hodine viac najsvetlejšej múdrosti, než by si mohla nanajvýš vlastným bádaním získať za sto rokov. Ale preto by zbožne veriace duše nemali zabúdať tiež náležité hľadanie a bádanie! Lebo každý človek by mal všetko, čo počuje od ľudí skúšať a to dobré, ktoré je tiež vždy pravdivé podržať; avšak čo ľahko poznateľne zjavujem ľuďom ja Sám, to nemusí človek veľa skúšať, ale len veriť a podľa toho jednať a živý účinok sa mu potom skoro začne stávať veľmi patrný.</w:t>
      </w:r>
    </w:p>
    <w:p>
      <w:pPr>
        <w:pStyle w:val="Normal"/>
        <w:rPr/>
      </w:pPr>
      <w:r>
        <w:rPr/>
        <w:t>3) Kto verí vo Mňa, plní Moju vôľu a miluje Mňa nadovšetko a svojho blížneho ako seba samého, k tomu prídem Ja Sám a verne Sa mu zjavím. V budúcnosti však bude tomu tak, že nakoniec každý, kto v pravde bude po Mne ako po večnej Pravde žízniť, bude Mnou poučovaný; lebo Ja ako Pravda v Otcovi, Som rovnako ako Syn, Otec však je večná Láska vo Mne. Koho teda láska alebo otec vychováva, ten prichádza tiež k Synovi alebo k Pravde.</w:t>
      </w:r>
    </w:p>
    <w:p>
      <w:pPr>
        <w:pStyle w:val="Normal"/>
        <w:rPr/>
      </w:pPr>
      <w:r>
        <w:rPr/>
        <w:t>4) Preto je lepšie približovať sa ku Mne láskou, než bádaním čistej pravdy. Lebo s láskou prichádza tiež nepochybne ihneď duch pravdy tak, ako prichádza svetlo s ohňom, keď sa rozmohol v živý plameň; keď však niekto vidí nejaké vzdialené svetlo a ponáhľa za ním, potom bude mať iste ďalej čo robiť, než bude môcť dospieť na miesto svetla, aby sa tam tiež od svetla živého plameňa ohrial k životu.</w:t>
      </w:r>
    </w:p>
    <w:p>
      <w:pPr>
        <w:pStyle w:val="Normal"/>
        <w:rPr/>
      </w:pPr>
      <w:r>
        <w:rPr/>
        <w:t>5) Kto hľadá Boha opravdivo, musí Ho hľadať vo vlastnom srdci, teda v Duchu lásky, v ktorej je skrytý všetok život a všetka pravda a tak tiež ľahko a skoro nájde Boha a Jeho Kráľovstvo, – na každej inej ceste však ťažko a v tomto svete často vôbec nie!</w:t>
      </w:r>
    </w:p>
    <w:p>
      <w:pPr>
        <w:pStyle w:val="Normal"/>
        <w:rPr/>
      </w:pPr>
      <w:r>
        <w:rPr/>
        <w:t>6) V Písme sa tiež hovorí, že sa má človek k Bohu modliť. Ako sa však má k Bohu modliť, keď po prvé Boha ešte nikdy nepoznal inak ako nanajvýš s počutia a pritom sotva verí, že nejaký Boh je a keď za druhé nevie ani zďaleka, čo to značí k Bohu sa modliť?! Na nejakej ústnej modlitbe, pri ktorej je však srdce ďaleko, nemôže mať zaiste Boh ako večná a najčistejšia Láska zaľúbenie!</w:t>
      </w:r>
    </w:p>
    <w:p>
      <w:pPr>
        <w:pStyle w:val="Normal"/>
        <w:rPr/>
      </w:pPr>
      <w:r>
        <w:rPr/>
        <w:t>7) K Bohu sa modliť znamená: Boha stále nadovšetko milovať a blížneho ako seba samého. A boha v pravde milovať znamená, Jeho prikázania čo najvernejšie zachovávať a to mnohokrát aj za zdanlivo seba nepríjemnejších životných pomerov, ktoré Boh, ak je toho podľa Jeho lásky a múdrosti potrebné, dopúšťa na toho či onoho človeka na posilnenie a životné cvičenie duše, ktorá sa príliš primkla k hmote; lebo jedine Boh pozná každú dušu, jej prirodzenosť a vlastnosti a tiež najjasnejšie a najlepšie vie, ako jej na pravej životnej ceste pomôcť.</w:t>
      </w:r>
    </w:p>
    <w:p>
      <w:pPr>
        <w:pStyle w:val="Normal"/>
        <w:rPr/>
      </w:pPr>
      <w:r>
        <w:rPr/>
        <w:t>8) Boh je teda v Sebe najvyšší a najčistejší Duch, pretože je najčistejšia Láska a preto tí, ktorí sa chcú k Nemu skutočne modliť, musia sa v duchu a pravde modliť a to bez ustania po celý život, ako to tiež večne činia všetci anjeli v nebi.</w:t>
      </w:r>
    </w:p>
    <w:p>
      <w:pPr>
        <w:pStyle w:val="Normal"/>
        <w:rPr/>
      </w:pPr>
      <w:r>
        <w:rPr/>
        <w:t>9) Keby ústna modlitba bola správnou a Bohu ľúbou modlitbou a Boh by ju požadoval od ľudí a anjelov, bol by rovnako tak slabý, márnivý a nemúdry ako nejaký slepý a nadutý farizej, ktorý chce byť každým nad všetko vysoko uctievaný a nad všetkým vládnuť. Lebo keby sa mal človek k Bohu vo dne v noci ústami modliť a to bez ustania, kedy by potom mal kedy na inú nutnú prácu a ako by opatril sebe a svojej rodine potrebnú potravu pre telo?! Žiaľ je teraz a tiež v budúcnosti bude medzi Židmi mnoho takých bláznov, ktorí sa modlia k Bohu takmer nekonečne dlhými ústnymi modlitbami a myslia, že to je pravá bohoslužba a že Boh na nej má zaľúbenie, najmä vtedy, keď také ústne žvastanie je sprevádzané rôznymi obradmi.</w:t>
      </w:r>
    </w:p>
    <w:p>
      <w:pPr>
        <w:pStyle w:val="Normal"/>
        <w:rPr/>
      </w:pPr>
      <w:r>
        <w:rPr/>
        <w:t>10) Ja však v pravde hovorím vám všetkým: Kde sa budú ľudia takto ku Mne modliť a Mňa uctievať, tam ihneď odvrátim Svoju tvár a takéto modlenie a uctievanie Si nebudem nikdy vážiť a to preto ,aby som týmto hlúpym ľuďom prakticky ukázal, že také modlenie a uctievanie je predo Mnou skutočnou ošklivosťou a že Si ho nikdy nevážim, zvlášť už celkom nikdy vtedy, ak ho konajú kňazi za peniaze, pretože modliaci, ktorý bol za to niekým zaplatený, odmumle takú modlitbu len na oko, väčšinou bez všetkej viery a ten, ktorému má modlitba pomôcť, je sám príliš lenivý než aby ohol pred Bohom svoje kolená a preto necháva radšej iných za seba modliť.</w:t>
      </w:r>
    </w:p>
    <w:p>
      <w:pPr>
        <w:pStyle w:val="Normal"/>
        <w:rPr/>
      </w:pPr>
      <w:r>
        <w:rPr/>
        <w:t>11) Milujte teda Boha nado všetko a svojich blížnych ako seba samých a čiňte dobro dokonca tým, ktorí vám činia zlo a modlite sa takto tiež za svojich nepriateľov a proste rovnako za tých, ktorí vás nenávidia a preklínajú a nesplácajte zlo zlom – lež v najkrajnejšom prípade vtedy, ak má tým byť skutočný zlosyn pokiaľ možno od cesty neprávosti privedený na cestu cnosti – a Ja budem na takéto pravé a živé modlenie pozerať s najvrúcnejším Otcovským zaľúbením a nenechám veru žiadnu vašu prosbu nevypočutú! Ale k obyčajnej ústnej modlitbe bez srdca a bez najúplnejšej viery nikdy neprihliadnem a nikdy ju nevypočujem. Teraz som vám čo najpresnejšie ukázal správnu cestu života; choďte a jednajte podľa toho a tým budete a zostanete vo Mne a Ja vo vás!</w:t>
      </w:r>
    </w:p>
    <w:p>
      <w:pPr>
        <w:pStyle w:val="Normal"/>
        <w:rPr/>
      </w:pPr>
      <w:r>
        <w:rPr/>
        <w:t>12) V kom však som jeho lásku ku Mne a z nej k blížnemu Ja, ten nebude kráčať v noci súdu a smrti duše, ale bude kráčať vždy za najjasnejšieho životného dňa.</w:t>
      </w:r>
    </w:p>
    <w:p>
      <w:pPr>
        <w:pStyle w:val="Normal"/>
        <w:rPr/>
      </w:pPr>
      <w:r>
        <w:rPr/>
        <w:t>13) A teraz Mi povedz, milý syn, ako a či si tomu dobre porozumel! Lebo ak si rozumel správne, potom budeš tiež patrične podľa toho jednať a budeš plný svetla.”</w:t>
      </w:r>
    </w:p>
    <w:p>
      <w:pPr>
        <w:pStyle w:val="Normal"/>
        <w:rPr/>
      </w:pPr>
      <w:r>
        <w:rPr/>
      </w:r>
    </w:p>
    <w:p>
      <w:pPr>
        <w:pStyle w:val="Heading1"/>
        <w:rPr/>
      </w:pPr>
      <w:bookmarkStart w:id="37" w:name="__RefHeading___Toc266634328"/>
      <w:bookmarkEnd w:id="37"/>
      <w:r>
        <w:rPr/>
        <w:t>38. Starosť mládencova.</w:t>
      </w:r>
    </w:p>
    <w:p>
      <w:pPr>
        <w:pStyle w:val="Normal"/>
        <w:rPr/>
      </w:pPr>
      <w:r>
        <w:rPr/>
      </w:r>
    </w:p>
    <w:p>
      <w:pPr>
        <w:pStyle w:val="Normal"/>
        <w:rPr/>
      </w:pPr>
      <w:r>
        <w:rPr/>
        <w:t>1) Hovoril mládenec: „Ó, Pane a večný Majstre Života, rozumel som tomu a pochopil všetko dobre a teraz mi to veru pripadá tak, akoby bolo v mojom srdci už celkom slobodno a životne jasne a preto som tiež už vopred čo najživšie presvedčený, že časom, ak priložím podľa Tvojej najsvätejšej náuky sám celkom vážne ruku k dielu, nastane vo mne ešte životne oveľa jasnejšie! Ó, Pane, Pane, daj mnohé, áno všetkých ľudí takto vo svojej láske osvietiť a my ľudia budeme potom už v tomto svete v raji!</w:t>
      </w:r>
    </w:p>
    <w:p>
      <w:pPr>
        <w:pStyle w:val="Normal"/>
        <w:rPr/>
      </w:pPr>
      <w:r>
        <w:rPr/>
        <w:t>2) Avšak teraz vidím tiež v sebe tú hlbokú noc v Jeruzaleme, s ktorou budeme mať až do všeobecného dňa plného životnej sily veľmi mnohé boje; lebo vo svojom teraz vo mne prebudenom svetle vidím až ten strašný rozpor medzi Tvojou najčistejšou náukou a medzi podvodnými a teda v základe falošnými náukami a najvýš úbohými zákonmi chrámu, z ktorých vstávajú vlasy na hlave. Ako im bude možné čeliť? Lebo templári majú stále ešte vo svojich rukách pozemskú moc a každého inak veriaceho, mysliaceho a jednajúceho prenasledujú ohňom a mečom. Ak nás pristihnú, až sem prídu, že žijeme a jednáme podľa Tvojej náuky a budú nás žiadať o dôvod, budeme musieť ako ľudia stojaci v Tvojej pravde povedať predsa tiež len pravdu, aby sme sa neobjavili pred nimi a tiež pred Tebou, ó, Pane, Pane, ako klamári!</w:t>
      </w:r>
    </w:p>
    <w:p>
      <w:pPr>
        <w:pStyle w:val="Normal"/>
        <w:rPr/>
      </w:pPr>
      <w:r>
        <w:rPr/>
        <w:t>3) Ó večný Pane všetkého bytia a nebies a Zeme, daj nám tiež tu radu; lebo aj keď som ešte mladý človek, poznávam teraz naraz až príliš dobre, že sa tu azda už v najbližšej dobe neobídeme bez najtrpkejších a krutých prenasledovaní zo strany templárov a to tým skôr, čím vážnejšie a čulejšie budeme podľa Tvojej náuky žiť a jednať. Ó, Pane, Pane, čo tu potom robiť?”</w:t>
      </w:r>
    </w:p>
    <w:p>
      <w:pPr>
        <w:pStyle w:val="Normal"/>
        <w:rPr/>
      </w:pPr>
      <w:r>
        <w:rPr/>
        <w:t>4) Hovoril som Ja: „No, no, milý syn, či už po prvé nie som mocnejší ako chrám, ktorý tiež neverí vo Mňa, ale Mňa len neustále prenasleduje a snaží sa Ma chytiť a zahubiť? Kto verí vo Mňa, stavia na Mne a dôveruje vo Mňa, tomu budem tiež zaiste môcť proti slepej moci chrámu prísť na pomoc! Veríš tomu?”</w:t>
      </w:r>
    </w:p>
    <w:p>
      <w:pPr>
        <w:pStyle w:val="Normal"/>
        <w:rPr/>
      </w:pPr>
      <w:r>
        <w:rPr/>
        <w:t>5) Hovoril mládenec: „Ó Pane, Pane, odpusti mi môj márnivý pochabý strach, verím, tomu nepochybne! Ty, ako večne jediný Pán nad životom a smrťou dokážeš Svojich chrániť tiež proti moci všetkých pekiel, aj keby sa seba viac namáhalo zničiť na celej Zemi Ríšu Božiu a vybudovať ríšu večnej smrti.”</w:t>
      </w:r>
    </w:p>
    <w:p>
      <w:pPr>
        <w:pStyle w:val="Normal"/>
        <w:rPr/>
      </w:pPr>
      <w:r>
        <w:rPr/>
        <w:t>6) Hovoril som Ja: „Celkom iste, pravdivo a určite! Ale hovorím ti okrem toho ešte niečo druhé: Buďte tiež vy v sebe síce mierni ako holubice, avšak proti svetu chytrí ako hady! Lebo Ja nechcem, aby ste verejne ukazovali a hádzali Moje perly všetkým svetským sviniam.</w:t>
      </w:r>
    </w:p>
    <w:p>
      <w:pPr>
        <w:pStyle w:val="Normal"/>
        <w:rPr/>
      </w:pPr>
      <w:r>
        <w:rPr/>
        <w:t>7) Ak váš však niekto poženie k zodpovednosti, potom vám už vložím do úst odpoveď – a veru, nebude vám schopných ani tisíc ani jedna odpovedať! Ak vám dávam ešte toto uistenie, potom môžete už v mene Mojom každému boju, ktorý by vás azda očakával, už celkom zmužilo pozerať do tváre; lebo v tejto dobe bude šírenie Môjho Kráľovstva medzi ľuďmi potrebovať násilie a tí, ktorí budú chcieť toto Kráľovstvo mať, budú ho tiež musieť na seba strhnúť násilím! Lenže isté víťazstvo nebude možné tak ťažko vybojovať, pretože Ja Sám, najmocnejší hrdina, poskytne všetku pomoc bojovníkom o Moje Kráľovstvo. – Rozumieš tiet tomu?”</w:t>
      </w:r>
    </w:p>
    <w:p>
      <w:pPr>
        <w:pStyle w:val="Normal"/>
        <w:rPr/>
      </w:pPr>
      <w:r>
        <w:rPr/>
        <w:t>8) Hovoril mládenec: „Áno, Pane, Pane, s Tvojou milosťou možno všetkému ľahko porozumieť lebo s Tvojou náukou dávaš tomu, kto chce vážne podľa jej božského zmyslu žiť, tiež správne porozumenie a tým tiež odvahu pustiť sa za božskou čistou a životnou pravdou s každým nepriateľom do boja a víťazne obstáť. Lebo ja som bol mŕtvy a Tvoje božské všemohúce slovo oživilo znova moje údy a prinútilo srdce znovu k tlkotu a Tvoja všemohúca vôľa nenechala teraz tiež naše misy a džbány prázdne. Okrem toho si nám všetkým dal ešte najväčší životný statok darom Svojej náuky, ktorý teraz  už celkom živo vieme a veľmi dobre poznávame, čo máme konať a prečo.</w:t>
      </w:r>
    </w:p>
    <w:p>
      <w:pPr>
        <w:pStyle w:val="Normal"/>
        <w:rPr/>
      </w:pPr>
      <w:r>
        <w:rPr/>
        <w:t>9) Keď vieme teraz to všetko a tiež sme Ťa, ó Pane, Pane, poznali ako jedine pravého Boha, musí nám to dodávať najúplnejšiu vieru a najvrúcnejšiu dôveru ,že nás tiež budeš v boji proti nepriateľom pravdy chrániť a opatrovať a že nám dáš nad nimi vždy iste zvíťaziť, pretože si nám to ako večná pravda verne prisľúbil. Budeme síce v srdciach mierni ako holubice – ale tiež nám nebude s Tvojou pomocou, ó Pane, Pane chýbať voči našim náhodným nepriateľom chytrosť.”</w:t>
      </w:r>
    </w:p>
    <w:p>
      <w:pPr>
        <w:pStyle w:val="Normal"/>
        <w:rPr/>
      </w:pPr>
      <w:r>
        <w:rPr/>
      </w:r>
    </w:p>
    <w:p>
      <w:pPr>
        <w:pStyle w:val="Heading1"/>
        <w:rPr/>
      </w:pPr>
      <w:bookmarkStart w:id="38" w:name="__RefHeading___Toc266634329"/>
      <w:bookmarkEnd w:id="38"/>
      <w:r>
        <w:rPr/>
        <w:t>39. Jakob sa pýta na duchovný zmysel prebudenia mŕtveho mládenca.</w:t>
      </w:r>
    </w:p>
    <w:p>
      <w:pPr>
        <w:pStyle w:val="Normal"/>
        <w:rPr/>
      </w:pPr>
      <w:r>
        <w:rPr/>
      </w:r>
    </w:p>
    <w:p>
      <w:pPr>
        <w:pStyle w:val="Normal"/>
        <w:rPr/>
      </w:pPr>
      <w:r>
        <w:rPr/>
        <w:t>1) Po týchto, na mládenca veľmi duchaplných slovách, nad ktorými dokonca veľmi žasli všetci Moji učeníci, hovoril Môj starý učeník Jákob starší: „Pane a Majstre, Ty vieš, ako zriedka príde slovo cez moje pery; avšak tu cítim v srdci akési zvláštne pudenie, aby som povedal zasa raz niekoľko slov, ak mi to ráčiš dovoliť.”</w:t>
      </w:r>
    </w:p>
    <w:p>
      <w:pPr>
        <w:pStyle w:val="Normal"/>
        <w:rPr/>
      </w:pPr>
      <w:r>
        <w:rPr/>
        <w:t>2) Hovoril som Ja: „Milý brat! Keby som nechcel, aby si tiež ty hovoril raz medzi ľuďmi, malo by tvoje srdce pokoj ako vždy; ak však chcem, aby si hovoril zasa raz ty, otvor teda len ústa a hovor, čo ti podá tvoje vnútorný zmysel!”</w:t>
      </w:r>
    </w:p>
    <w:p>
      <w:pPr>
        <w:pStyle w:val="Normal"/>
        <w:rPr/>
      </w:pPr>
      <w:r>
        <w:rPr/>
        <w:t>3) Potom vstal Jákob a hovoril: „Už hodne cez dva roky sme boli s Tebou vo veľmi mnohých obciach a krajinách a boli sme svedkami takmer nespočetných mnohých zázrakov, ktorí Si konal Svojou vôľou a tiež Si nám dal moc, aby sme v Tvojom mene uzdravovali chorých a oslobodzovali posadnutých od zlých duchov, skratka a dobre, keby niekto všetko to, čoho sme boli svedkami, napísal do kníh, nebol by s tým ešte ani za sto rokov hotový a rozum svetský seba múdrejších ľudí by zmysel týchto spisov nepojal a nepochopil. Avšak tento tvoj skutok tu v Náhime ma teraz obzvlášť dojal a dosvedčuje tu celkom otvorene a hovorím: Za týmto Tvojim skutkom spočíva asi obzvlášť hlboko duchovný a prorocký zmysel.</w:t>
      </w:r>
    </w:p>
    <w:p>
      <w:pPr>
        <w:pStyle w:val="Normal"/>
        <w:rPr/>
      </w:pPr>
      <w:r>
        <w:rPr/>
        <w:t>4) Je síce konečne za každou z Tvojich mnohých náuk a skutkov skrytý hlboko duchovný zmysel a ja sám som sa už hoci čo celkom tajne u seba rozlúštil; ale týmto Tvojim skutkom zdá sa byť podľa môjho pocitu skryté niečo zvlášť veľké a pre budúcnosť veľmi dôležité a teraz celkom mocne túžim po tom, aby som od Teba dostal aspoň len niekoľko pokynov, aký prorocký zmysel má tento tvoj skutok!”</w:t>
      </w:r>
    </w:p>
    <w:p>
      <w:pPr>
        <w:pStyle w:val="Normal"/>
        <w:rPr/>
      </w:pPr>
      <w:r>
        <w:rPr/>
        <w:t>5) Hovoril som Ja: „Správne si súdil milý brat Jákob, ktorý si bol už od Môjho pozemského zrodenia stále okolo Mňa a bol si teda tiež verným svedkom úplne všetkých Mojich pozemských krokov, stôp, slová skutkov a ešte doposiaľ si a tiež zostaneš. Za týmto skutkom väzí zaiste niečo celkom zvláštne; avšak to, čo je za ním pred očami ľudí skryté, je pre ľudský rozum, akým je teraz a pre váš rozum ešte nepochopiteľné.</w:t>
      </w:r>
    </w:p>
    <w:p>
      <w:pPr>
        <w:pStyle w:val="Normal"/>
        <w:rPr/>
      </w:pPr>
      <w:r>
        <w:rPr/>
        <w:t>6) Ja pravda vidím v Sebe celú nikdy nekončiacu večnosť odhalenú a teda ako už dokonalý skutok to, čo je skryté za týmto Mojim skutkom; ale váš duch, teraz ešte vo svojom detstve nemôže to vidieť a chápať.</w:t>
      </w:r>
    </w:p>
    <w:p>
      <w:pPr>
        <w:pStyle w:val="Normal"/>
        <w:rPr/>
      </w:pPr>
      <w:r>
        <w:rPr/>
        <w:t>7) Pretože ty však si už taký skrytý mysliteľ a tiež sám chápeš a cítiš, že ja nekonám nič, čo by nemalo príslušný význam pre celú nekonečnosť a večnosť a ty by si chcel mať aspoň niekoľko pokynov odo Mňa pre seba, môžem ti teda tiež niekoľko pokynov dať a tak počúvaj!</w:t>
      </w:r>
    </w:p>
    <w:p>
      <w:pPr>
        <w:pStyle w:val="Normal"/>
        <w:rPr/>
      </w:pPr>
      <w:r>
        <w:rPr/>
        <w:t>8) Hľa, prečo som Ja Sám prišiel ako Syn človeka do tohto sveta, to som vám a tiež veľmi mnohým iným ľuďom už príliš často so stálym poukazovaním na prorokov oznamoval a dotkol som sa toho znova i tu. Tiež Som vám však už dostatočne ukázal, aký priebeh v budúcich časoch bude mať medzi ľuďmi Moja náuka, ktorá je v pravde Mnou Samým novo založená cirkev. Ukázal som vám to tiež v Jeruzaleme veľkými znameniami na oblohe; a hľa, tomuto príbehu odpovedá práve ona posledná a najtemnejšia doba, v ktorej sa Moja náuka zvrhne v tisíckrát väčšie modlárstvo než sa kde na celej Zemi až do tejto doby zvrhla čistá Božia náuka; v tejto poslednej a najtemnejšej dobe sa budú zomrelým ľuďom kňazi za svätých a blažených prehlasovať, áno aj ich spráchniveným kostiam stavať chrámy a oltáre, v ktorých sa im bude preukazovať božská úcta.</w:t>
      </w:r>
    </w:p>
    <w:p>
      <w:pPr>
        <w:pStyle w:val="Normal"/>
        <w:rPr/>
      </w:pPr>
      <w:r>
        <w:rPr/>
        <w:t>9) Ja Som vám, Svojim učeníkom, už pri niekoľkých príležitostiach otvorene povedal a ukázal, že Moje Kráľovstvo nie je z tohto sveta, že sa tiež nemáte starať o budúci deň čo budete jesť a piť, ale že máte hľadieť šíriť medzi ľuďmi Kráľovstvo Božie a Jeho spravodlivosť a že si za to nemáte od nikoho povinne dávať platiť, ale že máte prijímať len to, čo vám v mene Mojom dá láska ľudí; lebo zadarmo ste všetko odo Mňa dostali a zadarmo to tiež máte ostatným znova dávať!</w:t>
      </w:r>
    </w:p>
    <w:p>
      <w:pPr>
        <w:pStyle w:val="Normal"/>
        <w:rPr/>
      </w:pPr>
      <w:r>
        <w:rPr/>
        <w:t>10) Tiež som vám povedal a tiež ostatným asi sedemdesiatim učeníkom, ktorých som vyslal z Emauz, aby hlásali ľuďom evanjelium z nebies, aby nikto nemal dve suknice, žiaden vak, kde by niečo vstrčil a tiež žiadnu palicu, aby sa bránil proti nepriateľovi; lebo Moje meno, Moje slovo a Moja milosť každému postačí.</w:t>
      </w:r>
    </w:p>
    <w:p>
      <w:pPr>
        <w:pStyle w:val="Normal"/>
        <w:rPr/>
      </w:pPr>
      <w:r>
        <w:rPr/>
        <w:t>11) Tiež som vám a mnohým iným ľuďom presne a otvorene povedal, aby ste nikoho nesúdili, aby ste neboli raz sami súdení, aby ste tiež nikomu nezlorečili a nikoho nezatracovali a nikdy nikoho nepriateľsky neprenasledovali, aby ste nezažili to isté na sebe; lebo akou mierou budete merať, práve tou istou mierou bude raz namerané vám.</w:t>
      </w:r>
    </w:p>
    <w:p>
      <w:pPr>
        <w:pStyle w:val="Normal"/>
        <w:rPr/>
      </w:pPr>
      <w:r>
        <w:rPr/>
        <w:t>12) Áno, len modliť sa máte za tých, ktorí vás nenávidia a preklínajú a preukazovať dobro tým, kto sa snažia konať vám zlo, tak budete môcť očakávať odmenu odo Mňa a budete zhromažďovať žeravé uhlie nad hlavami vašich nepriateľov a tak si ich najlepšie učiníte priateľmi!</w:t>
      </w:r>
    </w:p>
    <w:p>
      <w:pPr>
        <w:pStyle w:val="Normal"/>
        <w:rPr/>
      </w:pPr>
      <w:r>
        <w:rPr/>
        <w:t>13) A viďte, pod práporom pravej a živej lásky k blížnemu prikázal som vám učiť, žiť a jednať a tiež som vám povedal, že vás ľudia vždy ako Mojich skutočných učeníkov tiež poznajú podľa toho, že sa budete navzájom ako bratia milovať, ako Ja Sám milujem vás a že Mojich pravých nasledovníkov poznajú vždy len podľa skutkov najvýš nezištnej lásky k blížnemu.</w:t>
      </w:r>
    </w:p>
    <w:p>
      <w:pPr>
        <w:pStyle w:val="Normal"/>
        <w:rPr/>
      </w:pPr>
      <w:r>
        <w:rPr/>
        <w:t>14) A viďte, tak tomu nebude o tej najtemnejšej dobe, ale voči tejto Mojej vám čo najpresnejšie oznámenej náuke bude tu priamo opak!”</w:t>
      </w:r>
    </w:p>
    <w:p>
      <w:pPr>
        <w:pStyle w:val="Normal"/>
        <w:rPr/>
      </w:pPr>
      <w:r>
        <w:rPr/>
      </w:r>
    </w:p>
    <w:p>
      <w:pPr>
        <w:pStyle w:val="Heading1"/>
        <w:rPr/>
      </w:pPr>
      <w:bookmarkStart w:id="39" w:name="__RefHeading___Toc266634330"/>
      <w:bookmarkEnd w:id="39"/>
      <w:r>
        <w:rPr/>
        <w:t>40. Duchovné stavy našej doby.</w:t>
      </w:r>
    </w:p>
    <w:p>
      <w:pPr>
        <w:pStyle w:val="Normal"/>
        <w:rPr/>
      </w:pPr>
      <w:r>
        <w:rPr/>
      </w:r>
    </w:p>
    <w:p>
      <w:pPr>
        <w:pStyle w:val="Normal"/>
        <w:rPr/>
      </w:pPr>
      <w:r>
        <w:rPr/>
        <w:t>1) (Pán): „Pravá viera a čistá láska v tej dobe celkom vyhasnú. Na ich mieste bude ľuďom pod rôznymi najhoršími trestnými zákonmi vnucovaná viera klamná, podobne ako tiež zlá horúčka vnucuje ľudskému telu smrť. A ak povstane nejaká Mojim Duchom posilňovaná obec proti falošným a zlatom, striebrom a inými veľkými pozemskými majetkami oplývajúcim najvýš pyšným vlády chtivým a sebeckým učiteľom a prorokom, ktorí sa budú k najhlbšiemu uctievaniu predstavovať ľuďom za vašich jedine pravých nástupcov a Mojich zástupcov a ukáže im, že oni sú práve opak toho, za čo sa prestavujú ľuďom s nanajvýš drzou a bezbožnou smelosťou nútiacich ich, aby jedine u nich hľadali spásu duše a pravdu, nastanú boje, vojny a prenasledovania, akých do počiatku ľudstva na tejto Zemi nebolo.</w:t>
      </w:r>
    </w:p>
    <w:p>
      <w:pPr>
        <w:pStyle w:val="Normal"/>
        <w:rPr/>
      </w:pPr>
      <w:r>
        <w:rPr/>
        <w:t>2) Avšak tento najvýš neblahý a temný stav dlho nepotrvá a dôjde k tomu, že si falošní učitelia a proroci zasadia nakoniec smrteľnú ranu sami. Lebo medzi mnohonásobne utlačovanými ľuďmi sa prebudí Môj Duch, to znamená Duch všetkej pravdy, Slnko života začne mocne svietiť a noc smrti klesne do svojho starého hrobu.</w:t>
      </w:r>
    </w:p>
    <w:p>
      <w:pPr>
        <w:pStyle w:val="Normal"/>
        <w:rPr/>
      </w:pPr>
      <w:r>
        <w:rPr/>
        <w:t>3) O tejto teraz vyznačenej dobe Som vám už niekoľkokrát prorokoval a zmienil Som Sa teraz o nej zasa len preto, aby ste tým ľahšie našli obdobu tejto dnešnej večernej udalosti s onou budúcou dobou.</w:t>
      </w:r>
    </w:p>
    <w:p>
      <w:pPr>
        <w:pStyle w:val="Normal"/>
        <w:rPr/>
      </w:pPr>
      <w:r>
        <w:rPr/>
        <w:t>4) Hľa, toto malé mestečko obklopené takmer zo všetkých strán pohanskými dedinkami a mestečkami je obývané ešte malým počtom Židov, ktorí sú podobne ako niektorí Starí samaritáni v čistejšom židovstve a ktorým sú zákony chrámové mnohonásobnou ošklivosťou! Poznávajú celkom dobre zlé a zmätené chovanie chrámu, aj keď sa mu nemôžu stavať na odpor. Ich susedia sú pohania, ktorí si síce tiež nič nevážia svojich bôžikov, ale na oko musia robiť, akoby si ich vážili. Neveria však vlastne už v celkom nič, ledaže jedine v dobrý zisk, ktorý môžu nejako ukoristiť.</w:t>
      </w:r>
    </w:p>
    <w:p>
      <w:pPr>
        <w:pStyle w:val="Normal"/>
        <w:rPr/>
      </w:pPr>
      <w:r>
        <w:rPr/>
        <w:t>5) A viďte, tak tomu tiež bude v onej Mnou prorokovanej dobe, pravda vo veľkom svetovom rozsahu!</w:t>
      </w:r>
    </w:p>
    <w:p>
      <w:pPr>
        <w:pStyle w:val="Normal"/>
        <w:rPr/>
      </w:pPr>
      <w:r>
        <w:rPr/>
        <w:t>6) Bude trvať ďalej jedna čistá obec podobná tomuto mestečku, obklopená predovšetkým ľuďmi úplne bez viery, ktorí budú prevádzať len rôzny výnosný priemysel a nebudú sa starať ani o Moju čistú náuku a ešte menej o vykričané pohanstvo Ríma onej doby. Za týchto okolností začne to tiež v tejto čistej obci vyzerať veľmi bledo a smutne.</w:t>
      </w:r>
    </w:p>
    <w:p>
      <w:pPr>
        <w:pStyle w:val="Normal"/>
        <w:rPr/>
      </w:pPr>
      <w:r>
        <w:rPr/>
        <w:t>7) Moja čistá náuka sa bude podobať smutnej vdove, ktorého mŕtveho syna som prebudil znova k životu; viera však znamená mŕtveho syna, ktorého som prebudil. Usmrtila ho zlá horúčka, ktorá sa znova podobá svetskej zištnej mysli, do ktorej prešiel tiež tento malý národ a to na základe najvýš nezmyselného a veľkého podvodníctva Jeruzalema a vedľa toho tiež na základe úplnej neviery pohanov toto miesto obklopujúcich, ktorí v prorokovanej zlej budúcej dobe budú mať meno „priemyselníci”.</w:t>
      </w:r>
    </w:p>
    <w:p>
      <w:pPr>
        <w:pStyle w:val="Normal"/>
        <w:rPr/>
      </w:pPr>
      <w:r>
        <w:rPr/>
        <w:t>8) Teda na základe tohto všetkého hynie mnohokrát čistá, čo i len tiež pravá mladá viera, pretože tu zovšeobecnela až asi pred šestnásti rokmi jedným prisťahovaným Samaritánom, manželom práve tejto vdovy; hynie následkom horúčky svetskej mysle, zomiera a my sme sa s ním stretli ako s mŕtvym.</w:t>
      </w:r>
    </w:p>
    <w:p>
      <w:pPr>
        <w:pStyle w:val="Normal"/>
        <w:rPr/>
      </w:pPr>
      <w:r>
        <w:rPr/>
        <w:t>9) Ale tu prichádzam Ja Sám, obraciam pohanov a prichádzam s nimi sem za najväčšieho smútočného včera tejto obce a mŕtvu vieru znova oživujem a vraciam ju znova vdove, teda čistej Božej náuke; a teraz po tomto Mojom skutku prídu sem tiež všetci pohania a prijmú novo oživenú vieru v jedného jedine pravého Boha a zariadia svoj život podľa jeho im zjavenej vôle.</w:t>
      </w:r>
    </w:p>
    <w:p>
      <w:pPr>
        <w:pStyle w:val="Normal"/>
        <w:rPr/>
      </w:pPr>
      <w:r>
        <w:rPr/>
        <w:t>10) Slepé dievča, ktoré som učinil vidiacim, predstavuje potom celkom neverecký priemysel onej doby, o ktorej sa teraz hovorí a tento priemysel bude tak skúpy a chudobný, že príliš pyšní a nádheru milovní králi budú všetkou mocou požadovať od ľudí veľké dane ba aj z toho, čo budú jesť a piť a tým vznikne veľká núdza, drahota, nevera a bezcitnosť medzi ľuďmi, ktorí sa budú vzájomne podvádzať a prenasledovať.</w:t>
      </w:r>
    </w:p>
    <w:p>
      <w:pPr>
        <w:pStyle w:val="Normal"/>
        <w:rPr/>
      </w:pPr>
      <w:r>
        <w:rPr/>
        <w:t>11) Lenže – zapamätajte si dobre! – Až bude núdza najväčšia, potom prídem pre mnoho spravodlivých a biedu na zemi zahladím a v srdciach ľudí dám svietiť Svojmu čistému životnému svetlu.</w:t>
      </w:r>
    </w:p>
    <w:p>
      <w:pPr>
        <w:pStyle w:val="Normal"/>
        <w:rPr/>
      </w:pPr>
      <w:r>
        <w:rPr/>
        <w:t>12) A teraz som ti, Môj milý brat Jákob, tým čo som povedal, dal tiež pokyny, ktoré si si odo Mňa prial a ty ako silný mysliteľ ľahko nájdeš to ďalšie.</w:t>
      </w:r>
    </w:p>
    <w:p>
      <w:pPr>
        <w:pStyle w:val="Normal"/>
        <w:rPr/>
      </w:pPr>
      <w:r>
        <w:rPr/>
        <w:t>13) Keďže takéto predbežné poznanie nemilej budúcnosti nečiní dušu človeka blaženejšiu, tiež jej neškodí, ak sa cvičí v podobenstvách a nimi poznáva, ako všetko viditeľné čo je a čo sa deje na tomto svete, súvisí čo najužšie a je vo vzájomnom stave s vnútorným a skrytým svetom duchov, ktorý v sebe uzaviera všetky doby a priestory ako vždy v odhalenej prítomnosti. – Porozumeli ste teraz dobre tomu všetkému?”</w:t>
      </w:r>
    </w:p>
    <w:p>
      <w:pPr>
        <w:pStyle w:val="Normal"/>
        <w:rPr/>
      </w:pPr>
      <w:r>
        <w:rPr/>
      </w:r>
    </w:p>
    <w:p>
      <w:pPr>
        <w:pStyle w:val="Heading1"/>
        <w:rPr/>
      </w:pPr>
      <w:bookmarkStart w:id="40" w:name="__RefHeading___Toc266634331"/>
      <w:bookmarkEnd w:id="40"/>
      <w:r>
        <w:rPr/>
        <w:t>41. Otázka učeníkov o zatemnení čistej náuky Kristovej.</w:t>
      </w:r>
    </w:p>
    <w:p>
      <w:pPr>
        <w:pStyle w:val="Normal"/>
        <w:rPr/>
      </w:pPr>
      <w:r>
        <w:rPr/>
      </w:r>
    </w:p>
    <w:p>
      <w:pPr>
        <w:pStyle w:val="Normal"/>
        <w:rPr/>
      </w:pPr>
      <w:r>
        <w:rPr/>
        <w:t>1) Hovorili potom všetci: „Áno, Pane a Majstre, tomu čo si nám teraz znova vysvetlil, sme porozumeli dobre; len to nám ešte cez to mnohé, čo sme už počuli z Tvojich úst, nie je stále úplne jasné, prečo dopúšťaš, že v tomto svete musí neustále nasledovať po svetle, ktoré prišlo medzi ľudí z Tvojich nebies znova dlhotrvajúca najvýš temná duchovná noc.</w:t>
      </w:r>
    </w:p>
    <w:p>
      <w:pPr>
        <w:pStyle w:val="Normal"/>
        <w:rPr/>
      </w:pPr>
      <w:r>
        <w:rPr/>
        <w:t>2) My všetci, ktorí dostávame teraz z Tvojich úst najvýš čistú náuku, odovzdávame ju ako živí svedkovia Tvojej osobnej prítomnosti, Tvojich skutkov a náuk rovnako tak čistú ostatným ľuďom a naši nástupcovia učinia zasa to isté. A keby bol niekto, kto by v Tvojom mene hlásal ľuďom azda iné evanjelium, potom to uvidíš a iste o tom budeš čo najjasnejšie vedieť! Takému prorokovi bude zaiste Tvoja moc schopná zavrieť ústa! Keby sa tak dialo, potom nenazeráme, ako by kedy mohla byť Tvoja najvýš čistá a božská náuka sfalšovaná a nakoniec prevrátená v nanajvýš temné a neohrabané pohanstvo.”</w:t>
      </w:r>
    </w:p>
    <w:p>
      <w:pPr>
        <w:pStyle w:val="Normal"/>
        <w:rPr/>
      </w:pPr>
      <w:r>
        <w:rPr/>
        <w:t>3) Hovoril som Ja: „Vy teraz ešte veľmi mnohé nepoznávate, čo však dobre poznávam Ja! A tak by som vám mal ešte veľmi mnoho povedať a vysvetliť, – ale teraz by ste to ešte nepochopili. Až však po Svojom na nebo vstúpení vylejem na vás Svojho Ducha všetkej pravdy, uvedie váš tiež do všetkej múdrosti a vtedy poznáte a pochopíte všetko, čo teraz vôbec ešte nemôžete poznať a pochopiť.</w:t>
      </w:r>
    </w:p>
    <w:p>
      <w:pPr>
        <w:pStyle w:val="Normal"/>
        <w:rPr/>
      </w:pPr>
      <w:r>
        <w:rPr/>
        <w:t>4) Pozrite však a dajte dobrý pozor na to, čo vám teraz ešte poviem! Nedám vám však náuky, ale len veľmi významné príklady, z ktorých budete môcť jasnejšie poznať, prečo teraz, pretože ste už tak veľa odo Mňa videli a počuli, nemôžete ešte veľmi mnoho poznať a pochopiť.</w:t>
      </w:r>
    </w:p>
    <w:p>
      <w:pPr>
        <w:pStyle w:val="Normal"/>
        <w:rPr/>
      </w:pPr>
      <w:r>
        <w:rPr/>
        <w:t>5) Viďte a pozorujte svetlo Slnka v jeho veľmi rozmanitom účinku na tvory len tejto zeme a rovnako tiež veľmi rozmanitý účinok dažďa na pôdu, rastliny, zvieratá a ľudí! Na tom istom poli sú liečivé byliny a uprostred nich však jedovatá burina. Odkiaľ berú jedovaté byliny svoj jed, keďže sú predsa tým istým Slnkom osvietené, majú svoje korene v rovnakej zemi a sú tým istým dažďom a rosou zavlažované a oživované?</w:t>
      </w:r>
    </w:p>
    <w:p>
      <w:pPr>
        <w:pStyle w:val="Normal"/>
        <w:rPr/>
      </w:pPr>
      <w:r>
        <w:rPr/>
        <w:t>6) Viďte, to pôsobí vnútorný duch, ktorý obracia svetlo a dážď v to, čo je mu príznačné! Lev, leopard, tiger, hyena, vlk a ešte mnoho iných dravcov sa živia mäsom jemných zvierat a sú tiež tým istým Slnkom osvetľovaní a otepľovaní a hasia svoj smäd tou istou vodou ako jemné a krotké domáci zvieratá; odkiaľ pochádza tá ich divokosť? Viďte, plodí ju ich vnútorný duch, ktorý prevracia v sebe ono jemné v dravú divokosť!</w:t>
      </w:r>
    </w:p>
    <w:p>
      <w:pPr>
        <w:pStyle w:val="Normal"/>
        <w:rPr/>
      </w:pPr>
      <w:r>
        <w:rPr/>
        <w:t>7) Choďte ďalej do domu  nájdete tam niekoľkými deťmi požehnaných rodičov! Všetky tieto deti majú len jedného a toho istého otca, jednu a tú istú matku, požívajú u stola rodičov tú istú stravu, dostáva sa im rovnakého vyučovania a požívajú rovnakou starostlivosť; ale jedno je telesne silné, iné slabé, iné je veselé a vo všetkom veľmi usilovné a znova iné nevrlé a lenivé. Znova iné z týchto detí je veľmi nadané a učí sa a chápe všetko ľahko. Iné dieťa je znova síce plné dobrej vôle; ale chýba mu nadanie, učí sa ťažko a chápe všetko len s námahou a zriedka kedy celkom tak ako by malo chápať to, čomu sa má naučiť. A tak spozorujete medzi týmito deťmi ešte mnohé iné rozdiely. Áno, ako to príde? Nepovedali by stu tu tiež: – Ale, Pane a Majstre, ako a prečo to dopúšťaš? Aký to môže mať múdry účel? –</w:t>
      </w:r>
    </w:p>
    <w:p>
      <w:pPr>
        <w:pStyle w:val="Normal"/>
        <w:rPr/>
      </w:pPr>
      <w:r>
        <w:rPr/>
        <w:t>8) Pozrite, tiež to zaviňuje a toto všetko spôsobuje vnútorný slobodný duch; a keby tomu tak nebolo, potom by tiež nebolo žiadneho vnútorného slobodného ducha, ktorého úlohou je, aby sa sám zo seba vycvičil a vytvoril k samostatnému bytiu.</w:t>
      </w:r>
    </w:p>
    <w:p>
      <w:pPr>
        <w:pStyle w:val="Normal"/>
        <w:rPr/>
      </w:pPr>
      <w:r>
        <w:rPr/>
        <w:t>9) Ako a prečo však je tomu tak, to som vám už pri rôznych príležitostiach ukázal a tiež dostatočne názorne vysvetlil; predsa však nechápete ešte tieto veci v potrebnej hĺbke, pretože večný duch všetkej pravdy a múdrosti ešte úplne neprenikol a nenaplnil vaše duše.</w:t>
      </w:r>
    </w:p>
    <w:p>
      <w:pPr>
        <w:pStyle w:val="Normal"/>
        <w:rPr/>
      </w:pPr>
      <w:r>
        <w:rPr/>
        <w:t>10) Ak však tieto vám teraz predvedené obrazy len trochu premyslíte, potom vám bude tiež skoro a ľahko jasné, ako sa môže časom zvrátiť a tiež zvráti seba čistejšie svetlo z Mojich nebies v najhustejšiu pohanskú temnotu a že to nakoniec predsa len skôr musím dopustiť, ako aby som všetkou Svojou mocou a násilím zväzoval slobodného životného ducha v človeku.</w:t>
      </w:r>
    </w:p>
    <w:p>
      <w:pPr>
        <w:pStyle w:val="Normal"/>
        <w:rPr/>
      </w:pPr>
      <w:r>
        <w:rPr/>
        <w:t>11) Ako by sa vám páčila Zem, na ktorej by bola jedna vec druhej tak úplne podobná ako oko oku? Ako by sa vám páčili ľudia, ktorí by si boli vo všetkom tak podobný ako vrabec vrabcovi, z ktorých by nebol žiaden múdrejší a silnejší ako jemu úplne podobný sused? Ja myslím, že takto matematicky rovnaký svet by vás začal v najkratšej dobe až príliš nudiť. A bolo by to v Mojich slobodných nebesiach azda iné, keby tam neboli ešte nekonečnejšie rôznosti a rozmanitosti?</w:t>
      </w:r>
    </w:p>
    <w:p>
      <w:pPr>
        <w:pStyle w:val="Normal"/>
        <w:rPr/>
      </w:pPr>
      <w:r>
        <w:rPr/>
        <w:t>12) Alebo čo by ste si pomysleli o Mojej múdrosti, keby som bol dal všetkým bytostiam len podobu vajca? Pozrite, je teda už všetko správne a dobré tak, ako to je! Vy pravda, ako už bolo povedané, ešte teraz nepoznávate dôvod veľmi mnohých vecí; ale príde už čas, v ktorom to všetko prijmete a pochopíte. A tak sa teda uspokojíme teraz s tým, čo nám je doposiaľ dané!</w:t>
      </w:r>
    </w:p>
    <w:p>
      <w:pPr>
        <w:pStyle w:val="Normal"/>
        <w:rPr/>
      </w:pPr>
      <w:r>
        <w:rPr/>
        <w:t>13) Teraz sú však pred nami na stoloch jedlá a víno a učiníme teda tiež ešte niečo pre naše telá. Potom sa však odoberieme k nočnému odpočinku a zajtra ráno sa znova vydáme na cestu. Kam, to nám oznámi Duch Otcov.”</w:t>
      </w:r>
    </w:p>
    <w:p>
      <w:pPr>
        <w:pStyle w:val="Normal"/>
        <w:rPr/>
      </w:pPr>
      <w:r>
        <w:rPr/>
        <w:t>14) Po tejto Mojej reči Gréci nad mieru žasli a chválili Ma a vzdávali Mi poctu. Ja Som však jedol a pil nerušene ďalej a tak aj všetci ostatní. Po jedle som vstal a vdova dala pripraviť Mne a učeníkom dobré lôžka. Gréci však zostali pri svojich stoloch.</w:t>
      </w:r>
    </w:p>
    <w:p>
      <w:pPr>
        <w:pStyle w:val="Normal"/>
        <w:rPr/>
      </w:pPr>
      <w:r>
        <w:rPr/>
      </w:r>
    </w:p>
    <w:p>
      <w:pPr>
        <w:pStyle w:val="Heading1"/>
        <w:rPr/>
      </w:pPr>
      <w:bookmarkStart w:id="41" w:name="__RefHeading___Toc266634332"/>
      <w:bookmarkEnd w:id="41"/>
      <w:r>
        <w:rPr/>
        <w:t>42. Svedectvo vdovy a prebudeného syna pred ľudom.</w:t>
      </w:r>
    </w:p>
    <w:p>
      <w:pPr>
        <w:pStyle w:val="Normal"/>
        <w:rPr/>
      </w:pPr>
      <w:r>
        <w:rPr/>
      </w:r>
    </w:p>
    <w:p>
      <w:pPr>
        <w:pStyle w:val="Normal"/>
        <w:rPr/>
      </w:pPr>
      <w:r>
        <w:rPr/>
        <w:t>1) Keďže sa vdova dopočula, že zajtra ráno odcestujem so Svojimi učeníkmi, postarala sa tiež o to, aby boli včas pripravené poriadne raňajky. Keď sme teda skoro zrána prišli z izby do hostinskej jedálne, boli raňajky tiež už pripravené a vdova pristúpila so svojim synom ku Mne a prosila Ma, aby som pred odchodom raňajkoval.</w:t>
      </w:r>
    </w:p>
    <w:p>
      <w:pPr>
        <w:pStyle w:val="Normal"/>
        <w:rPr/>
      </w:pPr>
      <w:r>
        <w:rPr/>
        <w:t>2) Ja som však videl, že stoly Grékov neboli ešte prestreté a hovoril som vdove: „Hľaď, aby tiež Gréci, ktorí uverili vo Mňa, neodišli domov s prázdnym žalúdkom! Prestri tiež ich stoly, aby videli, že ja dávam chlieb života nielen Židom, ale aj pohanom!”</w:t>
      </w:r>
    </w:p>
    <w:p>
      <w:pPr>
        <w:pStyle w:val="Normal"/>
        <w:rPr/>
      </w:pPr>
      <w:r>
        <w:rPr/>
        <w:t>3) Keď to vdova počula, ponáhľala do kuchyne, aby pripravila tiež Grékom raňajky.</w:t>
      </w:r>
    </w:p>
    <w:p>
      <w:pPr>
        <w:pStyle w:val="Normal"/>
        <w:rPr/>
      </w:pPr>
      <w:r>
        <w:rPr/>
        <w:t>4) Keď však prišla do kuchyne, tu našla dostatočné raňajky už celkom pripravené a za veľkého úžasu dievčat v kuchyni sa pýtala, kto v tak krátkej dobe pripravil druhé raňajky pre Grékov.</w:t>
      </w:r>
    </w:p>
    <w:p>
      <w:pPr>
        <w:pStyle w:val="Normal"/>
        <w:rPr/>
      </w:pPr>
      <w:r>
        <w:rPr/>
        <w:t>5) Dievčatá však hovorili: „My to nevieme a tiež sme v kuchyni okrem nás nikoho nevideli; ale čo teraz s veľkým úžasom vidíš ty, to sme s veľkým úžasom uvideli tiež my a zmocňuje sa nás bázeň. To asi mocou svojej vôle spôsobil ten veľký a mocný prorok, ktorý ti včera oživil syna! Áno, áno, medzi Židmi povstal veľký prorok a Boh v ňom znova raz viditeľne navštívil Svoj národ, ktorý na neho začal veľmi zabúdať, – a ak sa ľudia skoro neobrátia a nebudú činiť pokánie, bude po tomto navštívení nasledovať veľký súd a zahladí všetkých previnilcov.”</w:t>
      </w:r>
    </w:p>
    <w:p>
      <w:pPr>
        <w:pStyle w:val="Normal"/>
        <w:rPr/>
      </w:pPr>
      <w:r>
        <w:rPr/>
        <w:t>6) Hovoril vdova: „Áno, áno, môžete mať celkom pravdu! Ale keďže bola teraz tiež tak nad mieru zázračne pripravené raňajky pre Grékov, doneste ich ihneď do hostinskej jedálne a dajte ich na stoly, pri ktorých sedia Gréci; lebo tak tomu chce ten veľký a všetkou silou Božieho Ducha naplnený prorok!”</w:t>
      </w:r>
    </w:p>
    <w:p>
      <w:pPr>
        <w:pStyle w:val="Normal"/>
        <w:rPr/>
      </w:pPr>
      <w:r>
        <w:rPr/>
        <w:t>7) Po týchto slovách vdovy boli zázračné pripravené raňajky prinesené tiež ihneď na stoly Grékov a my sme sa potom pustili do dobre pripravených raňajok a boli sme pri nich v celkom dobrej nálade.</w:t>
      </w:r>
    </w:p>
    <w:p>
      <w:pPr>
        <w:pStyle w:val="Normal"/>
        <w:rPr/>
      </w:pPr>
      <w:r>
        <w:rPr/>
        <w:t>8) Vdova potom chcela rozprávať Grékom, ktorí sa veľmi divili tomu, ako rýchle boli pripravené raňajky, ktoré som od nej požadoval.</w:t>
      </w:r>
    </w:p>
    <w:p>
      <w:pPr>
        <w:pStyle w:val="Normal"/>
        <w:rPr/>
      </w:pPr>
      <w:r>
        <w:rPr/>
        <w:t>9) Ja Som jej však povedal: „Žena, k tomu čo chceš hovoriť, nájde sa ešte dosť času až odcestujem; teraz však jedzme a pije, čo je predložené na stoloch!”</w:t>
      </w:r>
    </w:p>
    <w:p>
      <w:pPr>
        <w:pStyle w:val="Normal"/>
        <w:rPr/>
      </w:pPr>
      <w:r>
        <w:rPr/>
        <w:t>10) po tomto Mojom napomenutí vdova umĺkla a jedla a pila s nami.</w:t>
      </w:r>
    </w:p>
    <w:p>
      <w:pPr>
        <w:pStyle w:val="Normal"/>
        <w:rPr/>
      </w:pPr>
      <w:r>
        <w:rPr/>
        <w:t>11) Za pol hodiny sme sa všetci naraňajkovali a Ja Som vstal so Svojimi učeníkmi od stolov a chystali sme sa k odchodu.</w:t>
      </w:r>
    </w:p>
    <w:p>
      <w:pPr>
        <w:pStyle w:val="Normal"/>
        <w:rPr/>
      </w:pPr>
      <w:r>
        <w:rPr/>
        <w:t>12) Keď sme však akosi už chceli uviesť nohy do pohybu, tu prišlo ešte z mesta pred vdovin hostinec veľa ľudí a chceli sa tu dozvedieť, či vdovin syn prebudený zo smrti ešte žije a či bolo prebudenie skutočné alebo azda len zdanlivé. Lebo tiež veľkí kúzelníci, ktorí prichádzali často z ďalekých východných krajín do Judeje, oživovali mŕtvych ľudí; ale život mal len krátke trvanie, lebo to bol len zdanlivý, nie skutočný život a preto by sa radi teraz ihneď dozvedeli, či syn ešte ďalej žije, alebo či nezačína život zasa strácať, ako tomu bolo nevyhnutne vždy po všetkých kúzelných znovu oživeniach.</w:t>
      </w:r>
    </w:p>
    <w:p>
      <w:pPr>
        <w:pStyle w:val="Normal"/>
        <w:rPr/>
      </w:pPr>
      <w:r>
        <w:rPr/>
        <w:t>13) Tu sa Ma pýtala vdova, čo má týmto doterným zvedavcom povedať.</w:t>
      </w:r>
    </w:p>
    <w:p>
      <w:pPr>
        <w:pStyle w:val="Normal"/>
        <w:rPr/>
      </w:pPr>
      <w:r>
        <w:rPr/>
        <w:t>14) A Ja Som jej povedal: „Pošli syna von k nim! Ak ho uvidia celkom sviežeho a zdravého, potom bude sám najlepšie odpoveďou na všetky ich pochabé otázky. Tunajší rabín ich tak naviedol zo zlosti, pretože mu včera Gréci ukázali, že rozumejú prorokovi Izaiášovi lepšie ako on ako starý zákonník. Rabín poučil rovnako zvedavcov o kúzelníkoch, o ktorých sám len počul, ale žiadneho nikdy nevidel, takže sú teraz v pochybnostiach; ale aj uvidia syna, potom ich pochybnosť zmizne.</w:t>
      </w:r>
    </w:p>
    <w:p>
      <w:pPr>
        <w:pStyle w:val="Normal"/>
        <w:rPr/>
      </w:pPr>
      <w:r>
        <w:rPr/>
        <w:t>15) Pred rabínom a farizejmi majte sa však na pozore; lebo aby zjednali pre svoje tvrdenie u ľudu vieru a víťazoslávu, budú ihneď usilovať o život syna, ako náhle ho uvidia na žive zdravého a budú hľadieť ho otráviť! Preto ich nezvite ako hosťov a tiež sa nedávajte od nich ako hostia pozývať a tiež neberte od nich žiadne veci, tak vám nebudú môcť nikdy nič učiniť. Toho dbajte a ja vás uchránim pred všetkým iným nebezpečenstvom! A teraz choď so synom von, aby tým dostali najjednoduchšiu a najlepšiu odpoveď na ich mnohé otázky!”</w:t>
      </w:r>
    </w:p>
    <w:p>
      <w:pPr>
        <w:pStyle w:val="Normal"/>
        <w:rPr/>
      </w:pPr>
      <w:r>
        <w:rPr/>
        <w:t>16) Potom vyšla vdova so synom von a povedala mnohým zvedavcom naznačujúc im rukou: „Pozrite, vy všetci pochybovači, tento môj syn žije a je svieži a zdravý! Nebol teda prorokom naplneným veľkým Božím Duchom prebudený zo smrti k životu zdanlivo, ale skutočne. Choďte a povedzte to tiež rabínovi, ktorý vás urobil tak pochabými!”</w:t>
      </w:r>
    </w:p>
    <w:p>
      <w:pPr>
        <w:pStyle w:val="Normal"/>
        <w:rPr/>
      </w:pPr>
      <w:r>
        <w:rPr/>
        <w:t>17) Potom hovoril  tiež syn ktorého všetci okukovali ako zázrak sveta: „Áno, áno, ja žijem, tiež som celkom veselý, svieži a zdravý a podľa sľubu toho, Ktorý ma prebudil zo smrti k životu, budem tiež ďalej žiť; a ak budem v budúcnosti Jeho vôľu konať a úplne splním, budem tiež ďalej žiť a smrti nikdy neuzriem, nepocítim a neokúsim. Choďte a povedzte tiež to rabínovi, aby tiež on sa mohol stať veriacim a blaženým!”</w:t>
      </w:r>
    </w:p>
    <w:p>
      <w:pPr>
        <w:pStyle w:val="Normal"/>
        <w:rPr/>
      </w:pPr>
      <w:r>
        <w:rPr/>
        <w:t>18) Keď zvedavci takto videli dobre im známeho syna a hovorili s ním, tu ich opustila všetka ich pochybnosť a niektorí sa začali preto hnevať na rabína, že ich o tom uvedomil celkom falošne.</w:t>
      </w:r>
    </w:p>
    <w:p>
      <w:pPr>
        <w:pStyle w:val="Normal"/>
        <w:rPr/>
      </w:pPr>
      <w:r>
        <w:rPr/>
        <w:t>19) Keď vdova prišla so svojim synom znova do jedálne, poďakovala aj so synom za dobrú radu a mala veľkú radosť, že sa tak skoro a tak ľahko zbavili tých mnohých obťažných zvedavcov.</w:t>
      </w:r>
    </w:p>
    <w:p>
      <w:pPr>
        <w:pStyle w:val="Normal"/>
        <w:rPr/>
      </w:pPr>
      <w:r>
        <w:rPr/>
      </w:r>
    </w:p>
    <w:p>
      <w:pPr>
        <w:pStyle w:val="Heading1"/>
        <w:rPr/>
      </w:pPr>
      <w:bookmarkStart w:id="42" w:name="__RefHeading___Toc266634333"/>
      <w:bookmarkEnd w:id="42"/>
      <w:r>
        <w:rPr/>
        <w:t>43. Znamenie duchovnej prítomnosti Pána.</w:t>
      </w:r>
    </w:p>
    <w:p>
      <w:pPr>
        <w:pStyle w:val="Normal"/>
        <w:rPr/>
      </w:pPr>
      <w:r>
        <w:rPr/>
      </w:r>
    </w:p>
    <w:p>
      <w:pPr>
        <w:pStyle w:val="Normal"/>
        <w:rPr/>
      </w:pPr>
      <w:r>
        <w:rPr/>
        <w:t>1) Potom pristúpil však ešte ku Mne Grék, ktorý bol už predtým hovorcom a hovoril: „Pane, Pane, Bože a Majstre od večnosti vo Svojom Duchu! Ty nás teraz vo Svojej viditeľnej osobnosti síce opustíš, ale my Ťa prosíme, aby Si Svojim najvyšším Duchom Božím u nás zostal a aspoň občas nám ráčil dať znamenie, ktoré by nám bolo zárukou, že na nás spomínaš a že si tiež teda v Duchu u nás.”</w:t>
      </w:r>
    </w:p>
    <w:p>
      <w:pPr>
        <w:pStyle w:val="Normal"/>
        <w:rPr/>
      </w:pPr>
      <w:r>
        <w:rPr/>
        <w:t xml:space="preserve">2) Hovoril som Ja: „Áno, tomu tiež tak bude až do konca časov tohto viditeľného sveta! Avšak nielen jedno znamenie, ale niekoľko znamení budete mať vždy o tom, že som v Duchu u vás, medzi vami a vo vás prítomný! Isté a nikdy neklamné znamenia budú však vždy a na veky tieto: </w:t>
      </w:r>
    </w:p>
    <w:p>
      <w:pPr>
        <w:pStyle w:val="Normal"/>
        <w:rPr/>
      </w:pPr>
      <w:r>
        <w:rPr/>
        <w:t>3) Za prvé, že Ma milujete viac ako všetko vo svete! Lebo ak miluje niekto čokoľvek vo svete viac ako Mňa, nie je Mňa hodný; kto však Mňa skutočne miluje nado všetko, ten je práve touto pravou láskou vo Mne a Ja v ňom.</w:t>
      </w:r>
    </w:p>
    <w:p>
      <w:pPr>
        <w:pStyle w:val="Normal"/>
        <w:rPr/>
      </w:pPr>
      <w:r>
        <w:rPr/>
        <w:t>4) Druhé znamenie Mojej prítomnosti u vás je tiež to, že z lásky ku Mne milujete svojich blížnych a ostatných ľudí, mladých či starých, práve tak, ako milujete seba samých; lebo kto nemiluje svojho blížneho, ktorého vidí, ako môže milovať vo Mne Boha, Ktorého nevidí? Ak Ma teraz vidíte a počujete, potom Ma v tomto svete v budúcnosti už neuvidíte! A ak Ma nebudete vidieť, zostane vaša láska taká aká je teraz, kedy Ma vidíte? Áno, láska zostane síce u vás; ale hľaďte, aby tak tiež zostala u vašich potomkov! Lebo ak Ma bude skutočne niekto v srdci nadovšetko milovať tým, že bude žiť a jednať podľa Mojej jemu zjavenej vôle, k tomu prídem Sám ako osobne v Duchu a zjavím Sa mu ako úplne prítomný.</w:t>
      </w:r>
    </w:p>
    <w:p>
      <w:pPr>
        <w:pStyle w:val="Normal"/>
        <w:rPr/>
      </w:pPr>
      <w:r>
        <w:rPr/>
        <w:t>5) Tretie znamenie Mojej prítomnosti u vás, vo vás a medzi vami bude tiež to, že vám bude vždy všetko dané, o čo budete Otca vo Mne v mene Mojom vážne prosiť. Ale rozumie sa samé sebou, že Ma nebudete prosiť o hlúpe a ničotné veci tohto sveta; lebo keby ste to činili, potom by ste predsa zrejme ukazovali, že milujete tieto veci viac ako Mňa a to by potom veru nebolo znamením Mojej prítomnosti u vás, vo vás a medzi vami.</w:t>
      </w:r>
    </w:p>
    <w:p>
      <w:pPr>
        <w:pStyle w:val="Normal"/>
        <w:rPr/>
      </w:pPr>
      <w:r>
        <w:rPr/>
        <w:t>6) Štvrtým znamením Mojej mocnej prítomnosti u vás, vo vás a medzi vami bude tiež to, že ak budete na telesne chorých ľudí zo skutočnej lásky k blížnemu v mene Mojom vkladať ruky, uľaví sa im, ak prospeje úľava spáse ich duší.</w:t>
      </w:r>
    </w:p>
    <w:p>
      <w:pPr>
        <w:pStyle w:val="Normal"/>
        <w:rPr/>
      </w:pPr>
      <w:r>
        <w:rPr/>
        <w:t>7) A však rozumie sa tiež samé sebou, že poviete pritom vždy v srdci: „Pane, nie moja, ale len Tvoja vôľa sa staň!” Lebo nemôžete vedieť, či a kedy úľava tela prospeje duši k spáse a večný život na tejto Zemi v tele nie je žiadnemu človeku prisúdený! Preto tiež vkladaním rúk nemôže vždy a každého človeka oslobodiť od jeho telesných chorôb. Ničmenej sa však nedopúšťate hriechu, ak preukážete každému chorému oznámenú vám lásku; pomocníka učiním už ja, ak to poslúži ku spáse duše človeka, – čo môžem vedieť jedine len Ja.</w:t>
      </w:r>
    </w:p>
    <w:p>
      <w:pPr>
        <w:pStyle w:val="Normal"/>
        <w:rPr/>
      </w:pPr>
      <w:r>
        <w:rPr/>
        <w:t>8) I keď ste niekedy z diaľky počuli, že ten či onen váš priateľ leží chorý, modlite sa nad ním a vkladajte v duchu na neho ruky a tiež sa mu uľaví!</w:t>
      </w:r>
    </w:p>
    <w:p>
      <w:pPr>
        <w:pStyle w:val="Normal"/>
        <w:rPr/>
      </w:pPr>
      <w:r>
        <w:rPr/>
        <w:t>9) Pritom však nech sa modlitba len v srdci prenášaná skladá z týchto nie mnohých slov: „Ježíš, Pán, ráč ti pomôcť! Nech ťa posilní, nech ťa uzdraví Svojou milosťou, láskou a zľutovaním!” Ak to vyslovíte v plnej viere a dôvere ku Mne nad chorým priateľom – alebo priateľkou čo ako ďaleko od vás súcimi a pritom nad ním budete v duchu držať ruky, potom sa mu v tej chvíli uľaví, ak to prospeje ku spáse jeho duše.</w:t>
      </w:r>
    </w:p>
    <w:p>
      <w:pPr>
        <w:pStyle w:val="Normal"/>
        <w:rPr/>
      </w:pPr>
      <w:r>
        <w:rPr/>
        <w:t>10) Piate znamenie Mojej prítomnosti u vás, vo vás a medzi vami bude tiež to, že ak budete vždy plniť Moju vôľu, dosiahnete v sebe znovuzrodenie ducha (ktorým je krst ohňom svätého Ducha). To bude pravý životný krst, keďže budete pritom naplnení Mojim Duchom a tým uvedení do všetkej múdrosti.</w:t>
      </w:r>
    </w:p>
    <w:p>
      <w:pPr>
        <w:pStyle w:val="Normal"/>
        <w:rPr/>
      </w:pPr>
      <w:r>
        <w:rPr/>
        <w:t>11) O toto piate znamenie nech sa však každý predovšetkým snaží! Na kom sa stane toto znamenie, ten bude už na tomto svete mať život večný a bude môcť konať a tvoriť to, čo konám a tvorím Ja; lebo bude tu zajedno so Mnou.</w:t>
      </w:r>
    </w:p>
    <w:p>
      <w:pPr>
        <w:pStyle w:val="Normal"/>
        <w:rPr/>
      </w:pPr>
      <w:r>
        <w:rPr/>
        <w:t>12) Teraz som vám ukázal znamenia Mojej prítomnosti; jednajte podľa toho, potom čo najskôr a najskutočnejšie spozorujete u seba, v sebe a medzi sebou Môjho Ducha!”</w:t>
      </w:r>
    </w:p>
    <w:p>
      <w:pPr>
        <w:pStyle w:val="Normal"/>
        <w:rPr/>
      </w:pPr>
      <w:r>
        <w:rPr/>
      </w:r>
    </w:p>
    <w:p>
      <w:pPr>
        <w:pStyle w:val="Heading1"/>
        <w:rPr/>
      </w:pPr>
      <w:bookmarkStart w:id="43" w:name="__RefHeading___Toc266634334"/>
      <w:bookmarkEnd w:id="43"/>
      <w:r>
        <w:rPr/>
        <w:t>44. Pravé uctievanie Pána.</w:t>
      </w:r>
    </w:p>
    <w:p>
      <w:pPr>
        <w:pStyle w:val="Normal"/>
        <w:rPr/>
      </w:pPr>
      <w:r>
        <w:rPr/>
      </w:r>
    </w:p>
    <w:p>
      <w:pPr>
        <w:pStyle w:val="Normal"/>
        <w:rPr/>
      </w:pPr>
      <w:r>
        <w:rPr/>
        <w:t>1) Potom sa Ma pýtal Grék hovoriac: „Ó Pane a Majstre! Keďže sme teraz my všetci mali večne dosť nedoceniteľné šťastie, že sme poznali Teba Samého v Tvojej božskej Osobnosti a z Tvojich úst sme počuli slová života, bol by som aspoň pokiaľ ide o nás Grékov tej mienky, aby sme Ti postavili dom, v ktorom by sme sa raz týždenne zhromažďovali, aby sme si prehovorili o Tvojej náuke a čítali Mojžiša a prorokov; lebo v iné dni je každý z nás viac menej zaťažený hneď tu a hneď tam nejakou prácou a nie je potom ľahké možné vzájomne si pohovoriť o Tvojej náuke a skutkoch a povzbudzovať sa k činnosti podľa Tvojej vôle. Ó, Pane a Majstre, povedz nám, či by Ti to bolo milé!”</w:t>
      </w:r>
    </w:p>
    <w:p>
      <w:pPr>
        <w:pStyle w:val="Normal"/>
        <w:rPr/>
      </w:pPr>
      <w:r>
        <w:rPr/>
        <w:t>2) Hovoril som Ja: „Prečo stavať nejaký zvláštny dom, keď máte beztak svoje vlastné obytné domy, v ktorých sa tiež môžete v mene Mojom zhromažďovať, aby ste si pohovorili o Mojej náuke a oznámili účinne skúsenosti, ktoré sa budú iste u každého vyskytovať zo života podľa vôle Božej?! Rovnako tiež nie je potrebné zavádzať k tomu nejaký určitý sviatok, ktorý by ste pomenovali, ako azda farizeji sobotu, dňom Pána, keď predsa každý deň je dňom Pána a možno teda tiež každý deň konať dobro. Lebo Boh sa nepozerá ani ne deň a ešte menej na nejaký jemu k pocte a klaňaniu vystavaný dom, ale Boh pozerá len na srdce a vôľu človeka. Ak je srdce čisté a vôľa dobrá a tiahnuca celého človeka ku skutku, potom už to je ten pravý a živý dom Ducha Božieho v človeku a jeho vždy dobrá a činná vôľa podľa poznanej vôle Božej je pravý a preto tiež vždy živý deň Pána.</w:t>
      </w:r>
    </w:p>
    <w:p>
      <w:pPr>
        <w:pStyle w:val="Normal"/>
        <w:rPr/>
      </w:pPr>
      <w:r>
        <w:rPr/>
        <w:t>3) Pozrite, to je pravda a pri tej teda tiež vždy neochvejne zostaňte! Všetko ostatné je však márnivé a nemá pred Bohom cenu.</w:t>
      </w:r>
    </w:p>
    <w:p>
      <w:pPr>
        <w:pStyle w:val="Normal"/>
        <w:rPr/>
      </w:pPr>
      <w:r>
        <w:rPr/>
        <w:t>4) Ale v neskoršej dobe Mi budú ľudia stavať iné domy a v nich budú konať podobne ako farizeji v chráme jeruzalemskom a ako pohanskí kňazi v chrámoch modlárskych, akúsi bohoslužbu v určitom dni v týždni, ku ktorému potom ešte pripoja niektoré určité a hlavné sviatky v roku. Ale keď sa to stane proti Mojej rade a vôli medzi ľuďmi obvyklé, potom sa zmienené znamenia Mojej živej prítomnosti u ľudí, v ľuďoch a medzi ľuďmi úplne stratia! Lebo v chrámoch ľudskými rukami pod názvom „Pre väčšiu slávu Božiu!” stavaných nebudem práve tak domovom ako teraz v chráme Jeruzalemskom!</w:t>
      </w:r>
    </w:p>
    <w:p>
      <w:pPr>
        <w:pStyle w:val="Normal"/>
        <w:rPr/>
      </w:pPr>
      <w:r>
        <w:rPr/>
        <w:t>5) Ak však chcete z lásky ku Mne v nejakej obci postaviť dom, nech je to škola pre vaše deti a dajte im k tomu tiež učiteľa podľa Mojej náuky! Rovnako tak môžete tiež postaviť dom pre chudobných, chorých a neduživých! Zaopatrite taký dom všetkým, čo je treba k starosti o ľudí v nich bývajúcich a tým sa budete vždy tešiť z Môjho zaľúbenia! Všetko ostatné a ďalšie je od zla a nemá, ako už bolo povedané, pred Bohom cenu.</w:t>
      </w:r>
    </w:p>
    <w:p>
      <w:pPr>
        <w:pStyle w:val="Normal"/>
        <w:rPr/>
      </w:pPr>
      <w:r>
        <w:rPr/>
        <w:t>6) V dobre opatrenej školnej budove môžete potom už konať tiež svoje zhromaždenia a rozhovory v Mojom mene a nemáte potrebné, aby ste pre ten účel stavali ešte nejaký tretí dom.</w:t>
      </w:r>
    </w:p>
    <w:p>
      <w:pPr>
        <w:pStyle w:val="Normal"/>
        <w:rPr/>
      </w:pPr>
      <w:r>
        <w:rPr/>
        <w:t>7) Ale ako je treba k Bohu v duchu a v pravde bez ustania sa modliť, to som vám všetkým jasne a pochopiteľne ukázal a tak už nemám čo by som vám ešte ďalšie dodal. Ukázal som vám cestu, po ktorej kráčajúc môžete dospieť ku všetkej pravde a múdrosti a toho vám bolo zatiaľ treba. Teraz však žite a jednajte tak a hľadajte Kráľovstvo Božie predovšetkým v sebe; všetko ostatné vám bude pridané!”</w:t>
      </w:r>
    </w:p>
    <w:p>
      <w:pPr>
        <w:pStyle w:val="Normal"/>
        <w:rPr/>
      </w:pPr>
      <w:r>
        <w:rPr/>
        <w:t>8) Po týchto Mojich slovách sa všetci prítomní uklonili a tiež Mi čo najvrúcnejšie poďakovali za toto poučenie. Tiež vdova so svojim synom pristúpili ešte raz predo Mňa a obaja Mi ďakovali za preukázanú im lásku a Ja som potom všetkým udelil požehnanie, na čo sme sa rýchle odobrali na ďalšiu cestu.</w:t>
      </w:r>
    </w:p>
    <w:p>
      <w:pPr>
        <w:pStyle w:val="Normal"/>
        <w:rPr/>
      </w:pPr>
      <w:r>
        <w:rPr/>
        <w:t>9) Keď sme išli mestečkom, uvideli nás mnohí, ktorí boli včera svedkami toho, čo som učinil synovi vdovy, pribiehali k nám a hlasito volali: „Sláva Tebe, veľký prorok Pána! Tebou navštívil Boh teraz znova Svoj národ v jeho veľkej opustenosti. Vďaka a česť jemu, Bohu Abraháma, Izáka a Jákoba teraz aj vo všetkej večnosti! Ó, veľký, Duchom Božím čo najúplnejšie naplnený prorok, nedovolil by si nám, aby sme išli niektorí z nás s tebou, aby takto počúvali Tvoju náuku a potom nám ju hlásali? Lebo my sme včera z Tvojich niekoľko málo slov spoznali, že Si plný božskej múdrosti – a radi by sme z nej počuli viac!</w:t>
      </w:r>
    </w:p>
    <w:p>
      <w:pPr>
        <w:pStyle w:val="Normal"/>
        <w:rPr/>
      </w:pPr>
      <w:r>
        <w:rPr/>
        <w:t>10) Hovoril som Ja: „Toho nemáte teraz za potrebné! Ak však chcete podľa Mojej náuky žiť a jednať, potom zachovávajte Božie prikázania, ktoré dal Mojžiš a tak budete tiež úplne žiť podľa Mojej náuky; lebo Ja Som neprišiel do tohto sveta, aby som rušil Mojžiša a prorokov, ale aby som ich potvrdil a naplnil všetko, čo je v ich knihách napísané.</w:t>
      </w:r>
    </w:p>
    <w:p>
      <w:pPr>
        <w:pStyle w:val="Normal"/>
        <w:rPr/>
      </w:pPr>
      <w:r>
        <w:rPr/>
        <w:t>11) Ak sa však chcete dozvedieť o Mne Samotnom niečo podrobnejšie, potom choďte k vdove, u ktorej sú ešte Gréci! Oni vám už tiež oznámia, čo počuli z Mojich úst.”</w:t>
      </w:r>
    </w:p>
    <w:p>
      <w:pPr>
        <w:pStyle w:val="Normal"/>
        <w:rPr/>
      </w:pPr>
      <w:r>
        <w:rPr/>
        <w:t>12) Po týchto slovách Ma potom títo dotieraví opustili a odobrali sa k vdove.</w:t>
      </w:r>
    </w:p>
    <w:p>
      <w:pPr>
        <w:pStyle w:val="Normal"/>
        <w:rPr/>
      </w:pPr>
      <w:r>
        <w:rPr/>
      </w:r>
    </w:p>
    <w:p>
      <w:pPr>
        <w:pStyle w:val="Normal"/>
        <w:rPr/>
      </w:pPr>
      <w:r>
        <w:rPr/>
      </w:r>
    </w:p>
    <w:p>
      <w:pPr>
        <w:pStyle w:val="Psmo16bnastred"/>
        <w:rPr/>
      </w:pPr>
      <w:r>
        <w:rPr/>
        <w:t>CESTA PÁNA SAMÁRIOU.</w:t>
      </w:r>
    </w:p>
    <w:p>
      <w:pPr>
        <w:pStyle w:val="Normal"/>
        <w:rPr/>
      </w:pPr>
      <w:r>
        <w:rPr/>
      </w:r>
    </w:p>
    <w:p>
      <w:pPr>
        <w:pStyle w:val="Heading1"/>
        <w:rPr/>
      </w:pPr>
      <w:bookmarkStart w:id="44" w:name="__RefHeading___Toc266634335"/>
      <w:bookmarkEnd w:id="44"/>
      <w:r>
        <w:rPr/>
        <w:t>45. Karavána lupičov.</w:t>
      </w:r>
    </w:p>
    <w:p>
      <w:pPr>
        <w:pStyle w:val="Normal"/>
        <w:rPr/>
      </w:pPr>
      <w:r>
        <w:rPr/>
      </w:r>
    </w:p>
    <w:p>
      <w:pPr>
        <w:pStyle w:val="Normal"/>
        <w:rPr/>
      </w:pPr>
      <w:r>
        <w:rPr/>
        <w:t>1) Ja som však išiel s učeníkmi rýchle ďalej po ceste, ktorá vedie tiež do Jeruzalema. Ale do Jeruzalema som hneď nešiel, ale urobil som veľkú okľukou a to Samáriou a časťou Galileje, v ktorých to provinciách Ma ľudia už väčšinou poznali a tu a tam prinášali ku Mne chorých, ktorých Som tiež uzdravoval.</w:t>
      </w:r>
    </w:p>
    <w:p>
      <w:pPr>
        <w:pStyle w:val="Normal"/>
        <w:rPr/>
      </w:pPr>
      <w:r>
        <w:rPr/>
        <w:t>2) Cesta, ktorou nám bolo potrebné ísť, bola dosť opustená a preto tiež bola málo navštevovaná a mohli sme sa, bez toho aby sme boli videní, pohybovať často rýchlosťou vetra, ako sme to tiež vždy činili na cestách, ktoré nám boli konať príliš ďaleko.</w:t>
      </w:r>
    </w:p>
    <w:p>
      <w:pPr>
        <w:pStyle w:val="Normal"/>
        <w:rPr/>
      </w:pPr>
      <w:r>
        <w:rPr/>
        <w:t>3) Keď sme na poludnie boli už v Samarí, stretla nás malá karavána, ktorá tiahla cez Jericho do Egypta.</w:t>
      </w:r>
    </w:p>
    <w:p>
      <w:pPr>
        <w:pStyle w:val="Normal"/>
        <w:rPr/>
      </w:pPr>
      <w:r>
        <w:rPr/>
        <w:t>4) Predný vodca karavány sa však pred nami zastavil a v gréckom jazyku sa nás pýtal, či je možné po tejto ceste prejsť do Jericha a odtiaľ ďalej do Egypta.</w:t>
      </w:r>
    </w:p>
    <w:p>
      <w:pPr>
        <w:pStyle w:val="Normal"/>
        <w:rPr/>
      </w:pPr>
      <w:r>
        <w:rPr/>
        <w:t>5) Ja Som mu však povedal: „Ako si sa mohol stať vodcom, keď sám nepoznáš cestu?”</w:t>
      </w:r>
    </w:p>
    <w:p>
      <w:pPr>
        <w:pStyle w:val="Normal"/>
        <w:rPr/>
      </w:pPr>
      <w:r>
        <w:rPr/>
        <w:t>6) Hovoril vodca: „Našim domovom je ešte ďaleko za Damaskom a v našom živote konáme túto ďalekú cestu po prvýkrát; preto sme teda tiež často nútení sa tu a tam pýtať na pravú a najbližšiu cestu, čo je tu často tiež ťažké, pretože len zriedka len niekto ovláda náš jazyk.”</w:t>
      </w:r>
    </w:p>
    <w:p>
      <w:pPr>
        <w:pStyle w:val="Normal"/>
        <w:rPr/>
      </w:pPr>
      <w:r>
        <w:rPr/>
        <w:t>7) Hovoril som Ja: „Počúvaj, keď nejakú pútnik skutočne nepozná cestu, ktorou má ísť, potom učiní celkom správne a dobre, keď sa niekoho spýta na pravú a čo možno najbližšiu cestu vedúcu do cudzej zeme; ale nie je od teba pekné, že nás tu na ceste zdržiavaš a zadržuješ, ako by si nepoznal cestu, ktorou si iste asi dvadsať krát prešiel! Dôvod, prečo nás však zdržiavaš, je celkom iný a nie veru chválitebný! Ty myslíš, že nosíme so sebou skryté poklady, ktorých by ste sa radi zmocnili na svojej lúpežnej výprave a preto si nás zadržal. Lenže poklady aké ty mieniš, nenosíme u seba; ale iné poklady pre dušu a ducha nosíme so sebou v najväčšej hojnosti a tiež ich dávame zdarma každému, kto si ich celkom vážne praje maž na záchranu svojej duše!”</w:t>
      </w:r>
    </w:p>
    <w:p>
      <w:pPr>
        <w:pStyle w:val="Normal"/>
        <w:rPr/>
      </w:pPr>
      <w:r>
        <w:rPr/>
        <w:t>8) Po týchto slovách sa vodca zarazil a pýtal sa Ma tónom ešte drzejším: „Odkiaľ to vieš o nás a kto nás tebe prezradil?”</w:t>
      </w:r>
    </w:p>
    <w:p>
      <w:pPr>
        <w:pStyle w:val="Normal"/>
        <w:rPr/>
      </w:pPr>
      <w:r>
        <w:rPr/>
        <w:t>9) Hovoril som Ja hlasom tiež silnejším: „Poznám ťa a tvojich sedemdesiat druhov už od narodenia! Tvoje pravé meno je Olgon, ktoré však nikdy neuvádzaš, ale dávaš si v každom mieste len meno vymyslené, rovnako tak ako každý z tvojich pomáhačov, aby bolo ťažké v mieste, ktoré ste olúpili, na vás sa dopýtať, aby ste mohli byť stíhaní a odovzdaní súdom.</w:t>
      </w:r>
    </w:p>
    <w:p>
      <w:pPr>
        <w:pStyle w:val="Normal"/>
        <w:rPr/>
      </w:pPr>
      <w:r>
        <w:rPr/>
        <w:t>10) Tak tiež nechcete tiahnuť teraz do Egypta; ale vy viete, že sa v Jerichu koná veľký trh, z ktorého by ste radi niečo ukoristili. A tiež viete, že od dnes za štyri týždne sa koná v Jeruzaleme slávnosť svätenia chrámu, ku ktorej však príde veľa cudzincov s rôznymi pokladmi a tovarom, z čoho môžete veľmi veľa potrebovať. Ale hovorím vám: Tentokrát učiníte špatný lov!”</w:t>
      </w:r>
    </w:p>
    <w:p>
      <w:pPr>
        <w:pStyle w:val="Normal"/>
        <w:rPr/>
      </w:pPr>
      <w:r>
        <w:rPr/>
        <w:t>11) Hovoril vodca teraz už plný hnevu: „Ak chcete z tohto miesta odísť ešte so zdravým telom, potom teda ak nás poznáte už pomlčte všade o nás a teraz čo najrýchlejšie odtiaľto odíďte; lebo tiež ja vás poznám a prisahám vám u všetkých bohov najstrašnejšiu pomstu, ak sa dozviem, že ste nás nejako zradili! My síce žijeme z lúpeže, ale preto predsa len nie sme vrahmi; lebo keby sme nimi boli, potom by sa vám tiež teraz špatne darilo!”</w:t>
      </w:r>
    </w:p>
    <w:p>
      <w:pPr>
        <w:pStyle w:val="Normal"/>
        <w:rPr/>
      </w:pPr>
      <w:r>
        <w:rPr/>
        <w:t>12) Hovoril som Ja: „Keby si Ma poznal, povedal by si Mi: – Pane, buď mne veľkému hriešnikovi milostivý a milosrdný a odpusť mi moje hriechy; lebo chcem sa polepšiť a činiť pokánie a vynasnažím sa, aby som všetko bezprávie, ktoré som niekomu spôsobil, podľa možnosti napravil! – Pretože Ma však nepoznáš, si odhodlaný vo svojich hriechoch zotrvať a prisaháš Mi pomstu u všetkých bohov, aj keď si Žid a poznáš zákony Mojžišove. Keby si skutočne bol Grék, potom by som nedopustil, aby si Ma zadržal; pretože si však tiež ty synom Jakobovým, potom Som to len Ja tak dopustil, aby ti bola daná príležitosť dozvedieť sa pravdu a v nej učiniť lepší lov pre tvoj život, než by bol lov, na ktorý ste vyšli.”</w:t>
      </w:r>
    </w:p>
    <w:p>
      <w:pPr>
        <w:pStyle w:val="Normal"/>
        <w:rPr/>
      </w:pPr>
      <w:r>
        <w:rPr/>
        <w:t>13) Potom hovoril umierneným tónom Olgon: „Povedz Mi teda, kto si, aby som potom mohol hovoriť s tebou inak!”</w:t>
      </w:r>
    </w:p>
    <w:p>
      <w:pPr>
        <w:pStyle w:val="Normal"/>
        <w:rPr/>
      </w:pPr>
      <w:r>
        <w:rPr/>
        <w:t>14) Hovoril som Ja: „Som jeden, Ktorému je daná všetka moc na nebi aj na Zemi a moci Mojej vôle sú podmanené všetky veci; lebo Moja vôľa je Božia vôľa a Moja sila je Božia sila, ktorá večne vládne a panuje nad všetkými silami. Teraz vieš, Kto je Ten, Ktorý hovorí s tebou!”</w:t>
      </w:r>
    </w:p>
    <w:p>
      <w:pPr>
        <w:pStyle w:val="Normal"/>
        <w:rPr/>
      </w:pPr>
      <w:r>
        <w:rPr/>
        <w:t>15) Hovoril Olgon: „Ó, ó, ako že to?! Ak je ti teda už daná všetka moc na nebi a na zemi, potom by si bol viac ako Mojžiš a všetci ostatní otcovia a proroci; lebo oni mali, ako sme to čítali v Písme, len malú moc na tejto zemi. A ty by so mal však dokonca všetku moc na nebi a na tejto Zemi?! A, niečo také som ešte nikdy nepočul z úst človeka, – musel by potom byť šialený, čo však u teba predsa ako sa zdá nie je, pretože po prvé už na to nevyzeráš a za druhé v tvojej reči sa tiež nič mylné nepozoruje. Ak máš skutočne takú najvýš dokonalú Božiu moc, podaj nám o tom dôkaz a my potom tvojmu slovu uveríme a budeme jednať podľa tvojej vôle!”</w:t>
      </w:r>
    </w:p>
    <w:p>
      <w:pPr>
        <w:pStyle w:val="Normal"/>
        <w:rPr/>
      </w:pPr>
      <w:r>
        <w:rPr/>
        <w:t>16) Hovoril som Ja: „Ak dokážete mlčať pred Židmi v Jeruzaleme a zvlášť pred farizejmi v chráme tiež inde, kamkoľvek prídete a s farizejmi sa zídete; lebo pred týmito nemravnými nebude svetlo nebies svietiť.”</w:t>
      </w:r>
    </w:p>
    <w:p>
      <w:pPr>
        <w:pStyle w:val="Normal"/>
        <w:rPr/>
      </w:pPr>
      <w:r>
        <w:rPr/>
      </w:r>
    </w:p>
    <w:p>
      <w:pPr>
        <w:pStyle w:val="Heading1"/>
        <w:rPr/>
      </w:pPr>
      <w:bookmarkStart w:id="45" w:name="__RefHeading___Toc266634336"/>
      <w:bookmarkEnd w:id="45"/>
      <w:r>
        <w:rPr/>
        <w:t>46. Priznanie lupičov.</w:t>
      </w:r>
    </w:p>
    <w:p>
      <w:pPr>
        <w:pStyle w:val="Normal"/>
        <w:rPr/>
      </w:pPr>
      <w:r>
        <w:rPr/>
      </w:r>
    </w:p>
    <w:p>
      <w:pPr>
        <w:pStyle w:val="Normal"/>
        <w:rPr/>
      </w:pPr>
      <w:r>
        <w:rPr/>
        <w:t>1) Hovoril Olgon a tiež niektorí jeho druhovia: „Áno, budeme mlčať; lebo aj my sme najúprosnejší nepriatelia nenásytných farizejov! Skôr sme boli všetci poctivými Židmi a boli sme v službách farizejov. Keďže sme však boli zdatní, srdnatí a zmužilí a tiež sme sa vyznali v Písme, vysvetľovali nám práve zákony lásky k blížnemu takto: Je síce písané, že sa nemá kradnúť a lúpiť a tiež nie po statkoch blížneho dychtiť, – ale tomu  sa rozumie len o ľuďoch medzi sebou. Kto je však chytrý, zmužilý a silný, ten môže pohanom ich poklady kradnúť a tiež násilím odobrať, ako len vždy dokáže a môže a tým sa nedopúšťa pred Bohom hriechu; naopak boh má len zvláštne zaľúbenie na takom zmužilom a chytrom Židovi, ktorý kradne a lúpi pozemské poklady Božím nepriateľom a časť ich obetuje chrámu. Avšak olúpení pohania sa nemajú bez potreby usmrcovať, aby potom svojim tyranským zákonom nevpadli na Židov, beztak už nimi nad mieru utláčaných a celkom k smrti ich nepotlačili.</w:t>
      </w:r>
    </w:p>
    <w:p>
      <w:pPr>
        <w:pStyle w:val="Normal"/>
        <w:rPr/>
      </w:pPr>
      <w:r>
        <w:rPr/>
        <w:t>2) A hľa, pretože sme hlas farizejov považovali za hlas Boží, stali sme sa tiež, bez toho, aby sme si z toho robili výčitky, zlodejmi a lúpežníkmi; lebo my sme okrádali a olupovali pohanov – podľa našej počiatočnej domnienky – z rozkazu Jehovu, ako tiež veľký kráľ Dávid musel na rozkaz Boží zahladiť z povrchu Zeme Filištíncov a ešte iné zlé pohanské národy, čo mu Boh iste pripočítal za zásluhu, lebo ho nazval mužom podľa Jeho srdca!</w:t>
      </w:r>
    </w:p>
    <w:p>
      <w:pPr>
        <w:pStyle w:val="Normal"/>
        <w:rPr/>
      </w:pPr>
      <w:r>
        <w:rPr/>
        <w:t>3) Tak sme tiež mysleli dlhý čas aj my, že sme muži podľa srdca Jehovovho; ale keď sme časom sami prišli na to, ako templári začali siahať aj na statky Židov a strhávať na seba majetok chudobných vdov a sirotkov, cudzoložili a prznili tiež chlapcov a dievčatá a dopúšťali sa ešte mnohých iných ohavností, potom sme od viery v jedného Boha a v Mojžiša odpadli a prevádzali sme naše zamestnanie pre seba a od tej doby neboli ani bohatí Židia istí pred nami! Preto sme sa teda tiež prevliekli do šatov Grékov a Rimanov, aby sme ako takí mohli mnohokrát tiež bohatých farizejov a iných bohatých Židov viac ako Grékov a Rimanov oslobodiť od ich pokladov. Avšak chudobným sme nikdy nič nevzali, za to sme ich často obdarovali, – najmä keď sme si vybojovali veľmi bohatú korisť.</w:t>
      </w:r>
    </w:p>
    <w:p>
      <w:pPr>
        <w:pStyle w:val="Normal"/>
        <w:rPr/>
      </w:pPr>
      <w:r>
        <w:rPr/>
        <w:t>4) Pretože si vo svojej zázračnej všetkej znalosti presne vedel kto sme a nebolo ti ani moje meno cudzie, budeš tiež iste vedieť, že je to s nami tak, ako sme ti to teraz poctivo a otvorene vykladali a ako najmúdrejší prorok uznáš tiež dôvody, prečo sme sa v tejto dobe a už od niekoľko rokov stali pravými úhlavnými nepriateľmi farizejov a všetkých bohatých arci židov. A ak nám dáš teraz k znovu oživeniu našej viery v Boha a v teba, Jeho mimoriadneho vyslanca a vyvoleného, znamenie všetkej vedúcnosti nad všetkým na nebi a na Zemi, môžeš byť tiež uistený, že ťa farizejom nikdy neprezradíme. Daj nám teda niekoľko dôkazov svojej boho podobnej všemohúcnosti na nebi a na Zemi!”</w:t>
      </w:r>
    </w:p>
    <w:p>
      <w:pPr>
        <w:pStyle w:val="Normal"/>
        <w:rPr/>
      </w:pPr>
      <w:r>
        <w:rPr/>
        <w:t>5) Hovoril som Ja: „Dobre, pretože ste teraz hovorili pravdu a otvorene predo Mnou priznali ako je to s vami, padá všetka vina na farizejov, ktorým sa preto tiež dostane tým väčšieho odsúdenia; vám však odpustím vaše doterajšie hriechy, ak sa v budúcnosti úplne vzdáte svojho chovania a budete sa ako poctiví ľudia a Židia poctivo živiť a pracovať, čo teraz môžete ľahko učiniť, keďže ste si doposiaľ už osvojili nadbytok pozemských prostriedkov, ktorými môžete však tiež hojne pamätať na chudobných, či Židov alebo pohanov, čo je teraz jedno. Sľúbte Mi to tiež otvorene a verne a Ja vám potom tiež teda podám ihneď dôkazy o tom, čo som vám povedal Sám o Sebe.”</w:t>
      </w:r>
    </w:p>
    <w:p>
      <w:pPr>
        <w:pStyle w:val="Normal"/>
        <w:rPr/>
      </w:pPr>
      <w:r>
        <w:rPr/>
        <w:t>6) Hovorili všetci bijúc sa v prsia: „Pane, to chceme a učiníme tak pravdivo ako sa pravdivo vlastnými rukami bijeme v prsia a ako pravdivo tebou znovu povzbudení veríme v Boha Abraháma, Izáka a Jákoba a chceme všetky Jeho prikázania čo najpresnejšie zachovávať tiež vo všetkých našich deťoch a vnukoch až na koniec sveta, k čomu nám dopomáhať Boha!”</w:t>
      </w:r>
    </w:p>
    <w:p>
      <w:pPr>
        <w:pStyle w:val="Normal"/>
        <w:rPr/>
      </w:pPr>
      <w:r>
        <w:rPr/>
      </w:r>
    </w:p>
    <w:p>
      <w:pPr>
        <w:pStyle w:val="Heading1"/>
        <w:rPr/>
      </w:pPr>
      <w:bookmarkStart w:id="46" w:name="__RefHeading___Toc266634337"/>
      <w:bookmarkEnd w:id="46"/>
      <w:r>
        <w:rPr/>
        <w:t>47. Pretvorenie pustiny.</w:t>
      </w:r>
    </w:p>
    <w:p>
      <w:pPr>
        <w:pStyle w:val="Normal"/>
        <w:rPr/>
      </w:pPr>
      <w:r>
        <w:rPr/>
      </w:r>
    </w:p>
    <w:p>
      <w:pPr>
        <w:pStyle w:val="Normal"/>
        <w:rPr/>
      </w:pPr>
      <w:r>
        <w:rPr/>
        <w:t>1) Hovoril som Ja: „Nuž, dobre teda! Dajte pozor a neľaknite sa; lebo nebude vám ani vlas na hlave skrivený! Hľa, tu je pustá krajina o niekoľko tisíc jutov pôdy; nie je nič len holé pusté kamenie, porastené tu a tam sotva polo uschnutým hložím a nie mnohými bodliakmi. Pre svoju neúrodnosť a inú pustotu sa nehodí k ničomu inému ako za biednu a ťažko a namáhavo schodnú cestu pre somárov.</w:t>
      </w:r>
    </w:p>
    <w:p>
      <w:pPr>
        <w:pStyle w:val="Normal"/>
        <w:rPr/>
      </w:pPr>
      <w:r>
        <w:rPr/>
        <w:t>2) Ak premením tu túto krajinu a ak ju potom dám vám a vašim potomkom do vlastníctva, nebude pritom nikto vo svojom pozemkovom vlastníctve poškodení. Vy ste sa však beztak zdržiavali väčšinou v tejto pustine a v ich mnohých roklinách a jaskyniach a tak ste ju učinili svojou hlavnou otčinou, čo je až príliš dobre známe Samaritánom a časťou tiež Galilejcom a židom a tak budete môcť nazývať túto krajinu tiež v jej úrodnom a kvitnúcom stave bez závady svojim vlastníctvom.</w:t>
      </w:r>
    </w:p>
    <w:p>
      <w:pPr>
        <w:pStyle w:val="Normal"/>
        <w:rPr/>
      </w:pPr>
      <w:r>
        <w:rPr/>
        <w:t>3) Ale skôr ešte než pred vami a pre vás požehnám tejto pustine, musím vám ukázať, že Ja Som tiež Pán mocí a síl nebies – a tak otvorte teraz oči, uši a srdce! – Zjavte sa, vy telesným očiam skryté moci a sily Mojich nebies!”</w:t>
      </w:r>
    </w:p>
    <w:p>
      <w:pPr>
        <w:pStyle w:val="Normal"/>
        <w:rPr/>
      </w:pPr>
      <w:r>
        <w:rPr/>
        <w:t>4) Keď Som toto vyslovil, tu bol otvorený všetkým vnútorný zrak a oni uvideli nespočetné zástupy anjelov a počuli velebný chválospev, ktorého zmysel však nedokázali ich duše pochopiť; a mnohí z najsvetlejších anjelov zostúpili ku Mne, vzývajúc Moje meno.</w:t>
      </w:r>
    </w:p>
    <w:p>
      <w:pPr>
        <w:pStyle w:val="Normal"/>
        <w:rPr/>
      </w:pPr>
      <w:r>
        <w:rPr/>
        <w:t>5) Keď to uvideli títo bývalí lupiči, zmocnila sa ich veľká bázeň.</w:t>
      </w:r>
    </w:p>
    <w:p>
      <w:pPr>
        <w:pStyle w:val="Normal"/>
        <w:rPr/>
      </w:pPr>
      <w:r>
        <w:rPr/>
        <w:t>6) Ja som im však povedal: „Čo sa bojíte týchto Mojich anjelov, ktorí sú Mi poddaní a zostávajú najblaženejšími naveky? Veď Ja Som jediný Pán nad všetkým v nebi a na Zemi a vy ste sa predo Mnou dávno nebáli, aj keď Som vám to bol povedal!”</w:t>
      </w:r>
    </w:p>
    <w:p>
      <w:pPr>
        <w:pStyle w:val="Normal"/>
        <w:rPr/>
      </w:pPr>
      <w:r>
        <w:rPr/>
        <w:t>7) Potom zostúpili všetci lupiči zo svojich somárov, vrhli sa na kolená a prosili Ma o milosrdenstvo.</w:t>
      </w:r>
    </w:p>
    <w:p>
      <w:pPr>
        <w:pStyle w:val="Normal"/>
        <w:rPr/>
      </w:pPr>
      <w:r>
        <w:rPr/>
        <w:t>8) Tento zjav trval asi štvrť hodiny a Ja Som zatiaľ prikázal anjelom, okolo Mňa kľačiacim, aby spôsobili v tejto krajine ihneď čo najmocnejší blesk, vietor a búrku s dažďom, aby som potom tejto pustine požehnal v úrodnú zem!</w:t>
      </w:r>
    </w:p>
    <w:p>
      <w:pPr>
        <w:pStyle w:val="Normal"/>
        <w:rPr/>
      </w:pPr>
      <w:r>
        <w:rPr/>
        <w:t>9) Potom začal tento zjav podľa Mojej vôle miznúť; ale na jeho mieste sa začalo pozemské vzdušné nebo plniť najhustejšími mrakmi. Netrvalo ani pol hodiny a od juhu začali zúriť tak prudké víchrice, že Ma začali lupiči a aj Moji učeníci prosiť, aby som im nedal zahynúť.</w:t>
      </w:r>
    </w:p>
    <w:p>
      <w:pPr>
        <w:pStyle w:val="Normal"/>
        <w:rPr/>
      </w:pPr>
      <w:r>
        <w:rPr/>
        <w:t>10) Ja som však povedal: „Veď ste po Mojom boku také veci predsa často zažili a nebol vám pritom nikdy ani vlas na hlave skrivený! Keď Som Ja u vás, maloverní, aká moc by vám mohla ublížiť?”</w:t>
      </w:r>
    </w:p>
    <w:p>
      <w:pPr>
        <w:pStyle w:val="Normal"/>
        <w:rPr/>
      </w:pPr>
      <w:r>
        <w:rPr/>
        <w:t>11) S tým sa učeníci znova uspokojili. O niekoľko krokov ďalej v predu bola však priestranná jaskyňa. Keď sa však búrka stávala stále prudšia, blesk tisíc tisícov krát nasledoval za bleskom a dážď sa začal v prúdoch rútiť z mračien, vzali lupiči svojich somárov a utiekli s nimi do jaskyne, zatiaľ čo Ja Som zostal s učeníkmi na otvorenom mieste, bez toho, že by sme boli jedinou kvapkou dažďa dotknutí.</w:t>
      </w:r>
    </w:p>
    <w:p>
      <w:pPr>
        <w:pStyle w:val="Normal"/>
        <w:rPr/>
      </w:pPr>
      <w:r>
        <w:rPr/>
        <w:t>12) Búrka trvala však tiež len plnú pol hodinu, avšak mocné blesky rozomleli a zahnietli pusté kamenie, celé pustiny do hĺbky viac ako muža v šedo hlinité cesto a prívaly krížom krážom prúdiace naplnili ním mnohé priekopy a rokliny a tým ich učinili spôsobilé pre pole a záhrady. Mnohé iné diery v zemi a jaskyne vyplnila však neviditeľná Moja vôľa a tak bola celá nemalá púšť v krátkom čase celkom sotva za pol hodiny premenená v bujnú ornú a viničnú zem. Búrka ustala, obloha sa vyjasnila a Slnko svojimi teplými lúčmi osvetľovalo teraz novú zem.</w:t>
      </w:r>
    </w:p>
    <w:p>
      <w:pPr>
        <w:pStyle w:val="Normal"/>
        <w:rPr/>
      </w:pPr>
      <w:r>
        <w:rPr/>
      </w:r>
    </w:p>
    <w:p>
      <w:pPr>
        <w:pStyle w:val="Heading1"/>
        <w:rPr/>
      </w:pPr>
      <w:bookmarkStart w:id="47" w:name="__RefHeading___Toc266634338"/>
      <w:bookmarkEnd w:id="47"/>
      <w:r>
        <w:rPr/>
        <w:t>48. Požehnanie pustiny Pánom.</w:t>
      </w:r>
    </w:p>
    <w:p>
      <w:pPr>
        <w:pStyle w:val="Normal"/>
        <w:rPr/>
      </w:pPr>
      <w:r>
        <w:rPr/>
      </w:r>
    </w:p>
    <w:p>
      <w:pPr>
        <w:pStyle w:val="Normal"/>
        <w:rPr/>
      </w:pPr>
      <w:r>
        <w:rPr/>
        <w:t>1) Teraz vyšli potom tiež naši lupiči celkom malomyseľní z jaskyne, ktorú som nenechal zaplaviť a vyplniť a Ja Som povolal k Sebe Olgona.</w:t>
      </w:r>
    </w:p>
    <w:p>
      <w:pPr>
        <w:pStyle w:val="Normal"/>
        <w:rPr/>
      </w:pPr>
      <w:r>
        <w:rPr/>
        <w:t>2) Keď prišiel ešte s dvomi svojimi prednými druhmi, povedal som mu: „Nuž Olgon, veríš, že Som Ten, za Ktorého Som Sa ti predstavil ústami?”</w:t>
      </w:r>
    </w:p>
    <w:p>
      <w:pPr>
        <w:pStyle w:val="Normal"/>
        <w:rPr/>
      </w:pPr>
      <w:r>
        <w:rPr/>
        <w:t>3) Hovoril Olgon a obaja jeho druhovia: Áno, ó Pane, Pane, teraz tomu ďaleko aj nad najmenšie pochybnosti veríme! Ty nie si Vyvolený Jehova, ale, Ty Si v pravde, v pravde a teraz telesne prepodivne On, On, Samotný! Ó, buď nám chudobným a vždy slabým hriešnikom pred Tebou milostivý a milosrdný!”</w:t>
      </w:r>
    </w:p>
    <w:p>
      <w:pPr>
        <w:pStyle w:val="Normal"/>
        <w:rPr/>
      </w:pPr>
      <w:r>
        <w:rPr/>
        <w:t>4) Hovoril som Ja: „Ja Som vám už odpustil vaše hriechy, na ktorých majú vinu farizeji; ak ste sa však podľa vášho svedomia ešte na niekom niečoho dopustili proti zákonu Mojžišovmu, napravte to u neho a keď vám odpustí, potom je vám tiež vo všetkých nebesiach úplne odpustené.</w:t>
      </w:r>
    </w:p>
    <w:p>
      <w:pPr>
        <w:pStyle w:val="Normal"/>
        <w:rPr/>
      </w:pPr>
      <w:r>
        <w:rPr/>
        <w:t>5) Keby ste však narazili na nejakého tvrdého človeka, ktorý by vám nechcel odpustiť, potom netrúchlite preto v srdci; lebo vtedy bude vaša dobrá vôľa k skutkom u Mňa prijatá a nezmieriteľný človek nájde svoju tvrdosť na svojom účte zaznamenanú ako vinu, – lebo Ja jedine Som najmúdrejší a najspravodlivejší Sudca, ktorý Sám nad každým čo najúčinnejšie vynáša Svoj najpravdivejší rozsudok.</w:t>
      </w:r>
    </w:p>
    <w:p>
      <w:pPr>
        <w:pStyle w:val="Normal"/>
        <w:rPr/>
      </w:pPr>
      <w:r>
        <w:rPr/>
        <w:t>6) Teraz ste však dostali darom odo Mňa skutočnú zem tak, že by vám ju nemohol uprieť ani anjel nebies, ak nepoviem človek; lenže vyzerá, ako vidíte, teraz ešte pustejšia a nehostinnejšia ako predtým, aj keď sa teraz mimoriadnou premenou stala neobyčajne úrodnou. Je teraz otázka, ako ju budete obrábať.”</w:t>
      </w:r>
    </w:p>
    <w:p>
      <w:pPr>
        <w:pStyle w:val="Normal"/>
        <w:rPr/>
      </w:pPr>
      <w:r>
        <w:rPr/>
        <w:t>7) Hovoril Olgon: „Ó, Pane, Pane, to by šlo podľa mojej ídeje teraz celkom iste ľahko a dobre! Hľa, ó Pane, Pane, keď Ty si všemohúci Božou vôľou Svojho Ducha stvoril Zem, teda si zaiste tiež nemal už napred niekde v zásobe semená pre nespočetné mnohé rastliny, lež len vo Svojej všemohúcej vôli! Ty Si však vo večnosti Ten istý, Ktorý Si bol tiež na počiatku zázračného stvorenia celej veľkej Zeme. Osej teda krajinu všemohúcnosťou Svoje Božej vôle a tak bude krajina iste čo najlepšie osiata! Ó, Pane, Pane, učiň tiež tu to isté a celá tá vtedy najvýš pustá krajina bude čo najskôr premenená v skutočný raj!”</w:t>
      </w:r>
    </w:p>
    <w:p>
      <w:pPr>
        <w:pStyle w:val="Normal"/>
        <w:rPr/>
      </w:pPr>
      <w:r>
        <w:rPr/>
        <w:t>8) Hovoril som Ja: „Áno, veríte tiež nepochybne, že by som to bol schopný učiniť?”</w:t>
      </w:r>
    </w:p>
    <w:p>
      <w:pPr>
        <w:pStyle w:val="Normal"/>
        <w:rPr/>
      </w:pPr>
      <w:r>
        <w:rPr/>
        <w:t>9) Hovoril Olgon: „Ó, Pane, Pane, Tebe celkom jedinému nič nie je nemožné! Čo hovoríš Ty, je večná pravda a my v ňu nepochybne veríme. Čo chceš Ty, to sa deje a my chceme a tiež budeme Tvoju vôľu plniť tak, ako Si ju ľuďom zjavil Mojžišom a prorokmi. A teraz sme tiež z Tvojich úst počuli, čo je Tvoja vôľa a budeme presne podľa toho jednať; ale osej Ty, ó Pane, Pane, doposiaľ ešte pustú krajinu!”</w:t>
      </w:r>
    </w:p>
    <w:p>
      <w:pPr>
        <w:pStyle w:val="Normal"/>
        <w:rPr/>
      </w:pPr>
      <w:r>
        <w:rPr/>
        <w:t>10) Hovoril som Ja: „Staň sa teda ako veríte! Ako tu bola pustá a spustnutá táto krajina, rovnako tak pusté a spustnuté bolo vaše srdce, myseľ a vôľa a vaša úplná nevera splodila krutosť vášho srdca, ktoré sa čo najúplnejšie podobalo kamenitej pôde tejto pustiny. Ja Som však vo vašich srdciach vzbudil mocnú búrku a obmäkčil ju otvoreným nebom vo vás blesky pravdy Mojich slov, ukázanú vám mocou búrky Mojej vôle a konečne silným lejakom Mojej lásky a zľutovania a tiež Som vás znova osial mnohou pravdou z Božích úst, ktorá vám prinesie najskutočnejšie plody života, ak budete podľa nej žiť a jednať. Ako Som vás však teraz vo všetkej krátkosti osial rôznymi plodmi k večnému životu duše, práve tak je osiata tiež táto púšť rôznymi plodmi pre výživu vášho tela.</w:t>
      </w:r>
    </w:p>
    <w:p>
      <w:pPr>
        <w:pStyle w:val="Normal"/>
        <w:rPr/>
      </w:pPr>
      <w:r>
        <w:rPr/>
        <w:t>11) Je vás počtom sedemdesiat a ak prejdete všetkými smermi túto krajinu, potom tiež už nájdete rovnako mnohé všetkým opatrené obytné domy; a kto, si má ten či onen privlastniť, to vám ukáže meno napísané na dome. Za krátko sa táto krajina pred vašimi očami zazelená a rozkvitne. Teraz môžete ísť a pozrieť sa čo Som pre vás učinil.</w:t>
      </w:r>
    </w:p>
    <w:p>
      <w:pPr>
        <w:pStyle w:val="Normal"/>
        <w:rPr/>
      </w:pPr>
      <w:r>
        <w:rPr/>
        <w:t>12) Rozširujte však Moje slovo tiež medzi pohanmi, ktorí k vám budú často prichádzať; avšak o zázračných znameniach zatiaľ pomlčte a tiež v budúcnosti o nich veľa nehovorte! Stačí povedať, že u Boha je všetko možné.”</w:t>
      </w:r>
    </w:p>
    <w:p>
      <w:pPr>
        <w:pStyle w:val="Normal"/>
        <w:rPr/>
      </w:pPr>
      <w:r>
        <w:rPr/>
        <w:t>13) Po týchto Mojich slovách som išiel s učeníkmi znova veľmi rýchle ďalej a než sa obrátení lupiči obzreli, boli sme už ďaleko od nich.</w:t>
      </w:r>
    </w:p>
    <w:p>
      <w:pPr>
        <w:pStyle w:val="Normal"/>
        <w:rPr/>
      </w:pPr>
      <w:r>
        <w:rPr/>
      </w:r>
    </w:p>
    <w:p>
      <w:pPr>
        <w:pStyle w:val="Heading1"/>
        <w:rPr/>
      </w:pPr>
      <w:bookmarkStart w:id="48" w:name="__RefHeading___Toc266634339"/>
      <w:bookmarkEnd w:id="48"/>
      <w:r>
        <w:rPr/>
        <w:t>49. Prevzatie úrodnej kolónie.</w:t>
      </w:r>
    </w:p>
    <w:p>
      <w:pPr>
        <w:pStyle w:val="Normal"/>
        <w:rPr/>
      </w:pPr>
      <w:r>
        <w:rPr/>
      </w:r>
    </w:p>
    <w:p>
      <w:pPr>
        <w:pStyle w:val="Normal"/>
        <w:rPr/>
      </w:pPr>
      <w:r>
        <w:rPr/>
        <w:t>1) Obrátených sedemdesiat lupičov uviedlo síce ústami Olgona, že ich domov je ešte ďaleko za Damaskom; ale nebola to pravda, pretože so svojimi ženami a deťmi obývali len isté ťažko prístupné skrýše a jaskyne tejto krajiny. Svoje lupy prevádzali často však síce tiež v krajine okolo Damasku, ale potom sa s korisťou vracali vždy len zasa naspäť do tejto krajiny, ktorá im poskytovala najistejšiu ochranu proti všetkým nástrahám.</w:t>
      </w:r>
    </w:p>
    <w:p>
      <w:pPr>
        <w:pStyle w:val="Normal"/>
        <w:rPr/>
      </w:pPr>
      <w:r>
        <w:rPr/>
        <w:t>2) Keď sme im k ich opätovnému veľkému úžasu zmizli v niekoľko okamihoch úplne z očí, tu sa teda tiež vzchopili a tiahli naspäť pozdĺž pustiny tak ďaleko, kde s ich majetkami bývali ženy a deti v ťažko prístupnej veľkej jaskyni, ktorá ešte zostala ušetrená búrky a tiež nebola zanesená bahnom. Keď sa tých sedemdesiat mužov vrátili tak skoro zasa do jaskyne, žasli ich ženy a deti – chvejúc sa doposiaľ bázňou a úzkosťou spôsobenou v nich náhle vzniknutou a neslýchanou búrkou – že sa tak skoro a bez koristi vracajú.</w:t>
      </w:r>
    </w:p>
    <w:p>
      <w:pPr>
        <w:pStyle w:val="Normal"/>
        <w:rPr/>
      </w:pPr>
      <w:r>
        <w:rPr/>
        <w:t>3) Muži však stručne rozprávali čo všetko sa s nimi nanajvýš neslýchaným veľmi podivným spôsobom prihodilo a že teraz – čo si ženy už dávno želali – na celý život opustili od lúpeže, ale dostalo za to od jedného Duchom Božím naplneného Muža nekonečne lepšiu životnú korisť k večnému životu duše, ako by bola cena všetkých pokladov Zeme.</w:t>
      </w:r>
    </w:p>
    <w:p>
      <w:pPr>
        <w:pStyle w:val="Normal"/>
        <w:rPr/>
      </w:pPr>
      <w:r>
        <w:rPr/>
        <w:t>4) Tiež rozprávali ženám a deťom, ktoré sa stávali viac a viac zvedavejšie, ako Boh ako mocný Muž pretvoril Svojim slovom a Svojou vôľou strašnou búrkou túto starú, najvýš nehostinnú pustinu v pravý najvýš úrodný raj a dal im ju do celkom nepopierateľného vlastníctva a že na rôznych miestach tejto vtedy tak pustej krajiny stoja pohotovo tiež už hotové a všetkým dobre zaopatrené obytné domy, ktoré iste tiež stvorila len čistá Božská moc tohto Muža.</w:t>
      </w:r>
    </w:p>
    <w:p>
      <w:pPr>
        <w:pStyle w:val="Normal"/>
        <w:rPr/>
      </w:pPr>
      <w:r>
        <w:rPr/>
        <w:t>5) Keď sa to ženy dozvedeli od svojich mužov, chceli ísť bez meškania vyhľadať zázračné domy. Muži však mienili, že to bude pred tromi dňami sotva možné, pretože priepasti, priekopy a rokliny budú ešte asi plné bahna, do ktorého by mohol niekto ľahko upadnúť a nájsť smrť.</w:t>
      </w:r>
    </w:p>
    <w:p>
      <w:pPr>
        <w:pStyle w:val="Normal"/>
        <w:rPr/>
      </w:pPr>
      <w:r>
        <w:rPr/>
        <w:t>6) Keď to ženy počuli, podvolili sa; ale po troch dňoch išli (všetci) hľadať obytné domy a každý našiel dom jemu určený a tiež sa do neho ihneď nasťahoval.</w:t>
      </w:r>
    </w:p>
    <w:p>
      <w:pPr>
        <w:pStyle w:val="Normal"/>
        <w:rPr/>
      </w:pPr>
      <w:r>
        <w:rPr/>
        <w:t>7) Tieto obytné domy boli však rozmiestnené tak, že nemohli byť pútnikmi touto krajinou prechádzajúcimi zo žiadneho miesta cesty nejako videné, čo bolo pre obyvateľov celkom dobré, aby sa sem pred časom nenahnali cestujúci, ktorí by ich ihneď obťažovali tisícerými otázkami, ako a kedy ich obyvatelia postavili a ako zúrodnili túto starú púšť.</w:t>
      </w:r>
    </w:p>
    <w:p>
      <w:pPr>
        <w:pStyle w:val="Normal"/>
        <w:rPr/>
      </w:pPr>
      <w:r>
        <w:rPr/>
        <w:t>8) Po dvoch týždňoch bolo už na všetkých miestach pustiny pozorovať Moje požehnanie a mnohí Samaritáni a Gréci, cestujúci touto niekdajšou pustinou sa tu a tam horlivo spytovali, kto tak skultivoval túto pustinu a nikto im nemohol podať o tom správu. Tí však, ktorí to dobre vedeli, mnoho sa medzi ostatnými ľuďmi neukazovali – v prvej dobe už vôbec nie. Až keď začali niektoré plody dozrievať, prišli tiež Samaritáni a radili sa, komu by sa mala zem rozdeliť, keby nemala už nejakých prisťahovaných majiteľov.</w:t>
      </w:r>
    </w:p>
    <w:p>
      <w:pPr>
        <w:pStyle w:val="Normal"/>
        <w:rPr/>
      </w:pPr>
      <w:r>
        <w:rPr/>
        <w:t>9) Tu sem však tiež prišiel s niekoľkými svojimi druhmi Olgon a povedal tím, ktorí tu konali poradu: „Priatelia, táto všetka šíra púšť nebola nikdy nikoho vlastníctvom, tak ako šíry povrch morský nebol ešte nikdy nikoho vymeraným vlastníctvom! My, ako farizejmi prenasledovaní Židia, pretože sme nemohli a nechceli slúžiť ich zlej mysli, sme osídlili túto púšť a jedinou pomocou Pána nebies a Zeme zúrodnili a v pravde Jehova Sám nám mu dal do nepopierateľného vlastníctva! Nie je vám potrebné teda už konať poradu, komu má teraz táto úrodná krajina pripadnúť do vlastníctva; lebo privlastnilo si ju už sedemdesiat rodín, ktoré si v tejto krajine tiež zriadili obytné domy.”</w:t>
      </w:r>
    </w:p>
    <w:p>
      <w:pPr>
        <w:pStyle w:val="Normal"/>
        <w:rPr/>
      </w:pPr>
      <w:r>
        <w:rPr/>
        <w:t>10) Keď to od Olgona počuli tí, ktorí sa radili, zarazili sa a pýtali sa rímskeho sudcu, ktorý s nimi cestoval touto krajinou, ako na to pozerať, lebo táto pustina je predsa celkom samaritánska pôda a Samaritáni majú na nej celkom vlastnícke právo.</w:t>
      </w:r>
    </w:p>
    <w:p>
      <w:pPr>
        <w:pStyle w:val="Normal"/>
        <w:rPr/>
      </w:pPr>
      <w:r>
        <w:rPr/>
        <w:t>11) Sudca však povedal: „Ak je v ktorejkoľvek zemi nejaká od nepamätných dôb vlastníctva prostá úplná pustina a žiaden usadlík tej zeme sa nikdy pred súdom neprihlásil k vlastníctvu tejto pustiny, potom je taká pustina slobodná a je ako majetok tiež súdom privlastnená prvému, ktorý sa prehlásil za majiteľa. Keďže sa títo muži, ktorým táto niekdajšia úplná pustina vďačí za kultúru, prehlásili teraz za majiteľov, bude im súdom nepopierateľne pridaná k vlastníctvu.</w:t>
      </w:r>
    </w:p>
    <w:p>
      <w:pPr>
        <w:pStyle w:val="Normal"/>
        <w:rPr/>
      </w:pPr>
      <w:r>
        <w:rPr/>
        <w:t>12) Ako obrábateľom pustiny, ktorá predtým nikomu nepatrila, pripadá im však ešte tá výhoda, že budú po plných dvadsať rokov požívať oslobodení od akýchkoľvek daní. Ak sa však budú podľa učinenej dobrej úrody dobrovoľne chcieť priznať k čestnému poplatku pre cisára, potom sa tiež budú pri všetkých pre nich trochu nemilých záležitostiach tešiť zvláštnej ochrane Ríma. Ja, sudca v mene mocného cisára v Ríme som povedal a tak rozkázal!”</w:t>
      </w:r>
    </w:p>
    <w:p>
      <w:pPr>
        <w:pStyle w:val="Normal"/>
        <w:rPr/>
      </w:pPr>
      <w:r>
        <w:rPr/>
        <w:t>13) Týmto aktom vošlo však tiež do platnosti to, že nikto tým sedemdesiatim rodinám nemohol uprieť vlastníctvo tejto skultivovanej pustiny. Vo dvoch rokoch bola táto krajina už jednou z najúrodnejších a všetkými cestujúcimi veľmi obdivovanou; a vlastníci sa už po roku hlásili dobrovoľne u súdu k zapraveniu čestného poplatku pre cisára a tým boli prehlásení a učinení rímskymi občanmi, čo im poskytovalo mnohé výhody.</w:t>
      </w:r>
    </w:p>
    <w:p>
      <w:pPr>
        <w:pStyle w:val="Normal"/>
        <w:rPr/>
      </w:pPr>
      <w:r>
        <w:rPr/>
        <w:t>14) Ale táto novo vytvorená obec zostala tiež po veľa rokov, aj keď jej bolo obstáť veľké skúšky, najčistejšia, podobne ako tiež obec Esejcov. Pravda – v neskorších dobách bola aj táto najkrajšia časť Samárie za pustošiacich vojen a sťahovaním národov zničená a stala sa znova starou pustinou.</w:t>
      </w:r>
    </w:p>
    <w:p>
      <w:pPr>
        <w:pStyle w:val="Normal"/>
        <w:rPr/>
      </w:pPr>
      <w:r>
        <w:rPr/>
        <w:t>15) A teraz sa vráťme znova k sebe samým!</w:t>
      </w:r>
    </w:p>
    <w:p>
      <w:pPr>
        <w:pStyle w:val="Normal"/>
        <w:rPr/>
      </w:pPr>
      <w:r>
        <w:rPr/>
      </w:r>
    </w:p>
    <w:p>
      <w:pPr>
        <w:pStyle w:val="Heading1"/>
        <w:rPr/>
      </w:pPr>
      <w:bookmarkStart w:id="49" w:name="__RefHeading___Toc266634340"/>
      <w:bookmarkEnd w:id="49"/>
      <w:r>
        <w:rPr/>
        <w:t>50. Pán so svojimi (učeníkmi) v jednom hostinci v Samárii.</w:t>
      </w:r>
    </w:p>
    <w:p>
      <w:pPr>
        <w:pStyle w:val="Normal"/>
        <w:rPr/>
      </w:pPr>
      <w:r>
        <w:rPr/>
      </w:r>
    </w:p>
    <w:p>
      <w:pPr>
        <w:pStyle w:val="Normal"/>
        <w:rPr/>
      </w:pPr>
      <w:r>
        <w:rPr/>
        <w:t>1) Ešte toho dňa sme prišli do mesta Samárie a ubytovali sme sa tam v jednom odľahlom hostinci. Keď sme vstúpili do hostinca, išiel nám hostinský ihneď vľúdne oproti; lebo dúfal, že na nás niečo vyrobí. Učeníci, ktorí od rána nič nejedli ani nepili, boli však veľmi hladní a smädní, čo som vedel dobre, aj keď tento krát, ako často inokedy pri podobných príležitostiach, nereptali ani trocha v tichosti medzi sebou.</w:t>
      </w:r>
    </w:p>
    <w:p>
      <w:pPr>
        <w:pStyle w:val="Normal"/>
        <w:rPr/>
      </w:pPr>
      <w:r>
        <w:rPr/>
        <w:t>2) Preto Som sa ihneď Ja Sám pýtal hostinského hovoriac: „Priateľ, dnes sme už urazili veľký kus cesty a od včasného rána sme nič nejedli, lebo na celej ceste nebo hostinec a preto sme hladní a smädní! Čo nám môžeš za chvíľu ponúknuť k jedlu a pitiu?”</w:t>
      </w:r>
    </w:p>
    <w:p>
      <w:pPr>
        <w:pStyle w:val="Normal"/>
        <w:rPr/>
      </w:pPr>
      <w:r>
        <w:rPr/>
        <w:t>3) Hovoril hostinský: „Vás je takmer 40 mužov a preto rovnako toľko rýb a chlebov a tiež toľko pohárov vína nebude iste príliš veľa!”</w:t>
      </w:r>
    </w:p>
    <w:p>
      <w:pPr>
        <w:pStyle w:val="Normal"/>
        <w:rPr/>
      </w:pPr>
      <w:r>
        <w:rPr/>
        <w:t>4) Hovoril som Ja: „Daj nám pripraviť dvojnásobný počet rýb; lebo tvoje ryby sú menšieho druhu a dve nie sú príliš mnoho pre jedného z nás. Pozri však aby boli skoro a dobre pripravené! Zatiaľ však nám daj víno, chlieb a soľ!”</w:t>
      </w:r>
    </w:p>
    <w:p>
      <w:pPr>
        <w:pStyle w:val="Normal"/>
        <w:rPr/>
      </w:pPr>
      <w:r>
        <w:rPr/>
        <w:t>5) Hovoril hostinský trochu rozpačito: „Áno, moji milí a drahí páni hostia, to by bolo už všetko v poriadku, len keby som však mal zásobu všetkého toho vami požadovaného! Ako s rybami tak aj s chlebom to pôjde trochu špatne, keďže sa tým tak hojne nezásobujem, lebo môj hostinec je pre nevýhodnú odľahlosť celkom tak skromne navštevovaná; vínom však môžem už poriadne poslúžiť! Skratka, čo je tu, to tiež dostanete; viac však nemôže ani Boh Sám od človeka požadovať!”</w:t>
      </w:r>
    </w:p>
    <w:p>
      <w:pPr>
        <w:pStyle w:val="Normal"/>
        <w:rPr/>
      </w:pPr>
      <w:r>
        <w:rPr/>
        <w:t>6) Hovoril som Ja: „Hovoril si síce celkom správne; ale s rybami je to u teba predsa len lepšie, než si tu priznal. Ty máš tajne akúsi malú starosť, že by sme ti nakoniec nemohli zaplatiť osemdesiat rýb a preto nám udávaš skromnejšiu zásobu! S chlebom ti to ide pravda dnes trocha nevalne, ale s rybami nie; preto nemaj starosť a daj nám rýchle pripraviť žiadaný počet rýb a prines nám chlieb a víno.</w:t>
      </w:r>
    </w:p>
    <w:p>
      <w:pPr>
        <w:pStyle w:val="Normal"/>
        <w:rPr/>
      </w:pPr>
      <w:r>
        <w:rPr/>
        <w:t>7) Potom hostinský odbehol, všetko opatril a dal ihneď svojimi sluhami do hostinskej miestnosti priniesť chlieb, víno a svetlo; lebo bol už neskorý večer a v izbe zvládla úplná tma. Keď bola hostinská miestnosť osvetlená, prišiel tiež hostinský znova k nám a uisťoval nás, že za pol hodiny budeme čo najlepšie obslúžení. Pritom si nás však s najväčšou pozornosťou prezeral a nevedel dobre, za čo a za koho nás má považovať; lebo niektorí z nás nosili oblek grécky, iní židovský a niektorí ako Ja galilejský.</w:t>
      </w:r>
    </w:p>
    <w:p>
      <w:pPr>
        <w:pStyle w:val="Normal"/>
        <w:rPr/>
      </w:pPr>
      <w:r>
        <w:rPr/>
        <w:t>8) Keďže však hostinského začala veľmi súžiť zvedavosť, obrátil sa vo všetkej spôsobnosti na jemu najbližšie stojaceho učeníka a to na Tomáša a povedal (hostinský): „Dovoľ mi, priateľ, otázku!”</w:t>
      </w:r>
    </w:p>
    <w:p>
      <w:pPr>
        <w:pStyle w:val="Normal"/>
        <w:rPr/>
      </w:pPr>
      <w:r>
        <w:rPr/>
        <w:t>9) Hovoril Tomáš: „Tamto hore sedí Pán, Toho sa pýtaj! Ten ti najlepšie odpovie! My všetci ostatní sme Jeho učeníci a sluhovia Jeho vôle.”</w:t>
      </w:r>
    </w:p>
    <w:p>
      <w:pPr>
        <w:pStyle w:val="Normal"/>
        <w:rPr/>
      </w:pPr>
      <w:r>
        <w:rPr/>
        <w:t>10) Potom pristúpil hostinský ku Mne a hovoril: „Pane, odpusť mi moju smelosť a akosti dotieravosť! Rád by som totiž vedel, ktorej zeme ste deti. Podľa odevu ste Judejci, Galilejci a tiež Gréci. Aké máte zamestnanie? Obchodníci iste nie ste, keďže neveziete so sebou tovar a umelci alebo kúzelníci sa tiež nezdáte byť; lebo na to vyzeráte príliš otvorení. A ako si vedel, že som rybami lepšie zaopatrený ako chlebom? Skratka a dobre, celé to vaše objavenie sa tu v mojom odľahlom a vždy len skromne navštevovanom hostinci mi pripadá trocha podivné. Musíte mi už odpustiť, ak tu hovorím s vami trochu otvorenejšie ako býva inak zvykom.”</w:t>
      </w:r>
    </w:p>
    <w:p>
      <w:pPr>
        <w:pStyle w:val="Normal"/>
        <w:rPr/>
      </w:pPr>
      <w:r>
        <w:rPr/>
        <w:t>11) Hovoril som Ja: „Počúvaj, ty veľmi zvedavý hostinský! Až sa posilníme chlebom, vínom a rybami, potom ti už poviem, akými sme krajanmi. Teraz sa len staraj o to, aby bola večera skoro pripravená a prines nám ešte viac vína a chleba; lebo s prvou veľmi miernou dávkou sme už u konca!”</w:t>
      </w:r>
    </w:p>
    <w:p>
      <w:pPr>
        <w:pStyle w:val="Normal"/>
        <w:rPr/>
      </w:pPr>
      <w:r>
        <w:rPr/>
        <w:t>12) Keď to hostinský odo Mňa počul, išiel ihneď a priniesol dostatok chleba a vína.</w:t>
      </w:r>
    </w:p>
    <w:p>
      <w:pPr>
        <w:pStyle w:val="Normal"/>
        <w:rPr/>
      </w:pPr>
      <w:r>
        <w:rPr/>
        <w:t>13) A Ja som mu povedal: „Hľa, zdá sa, že sa ti teraz tiež s chlebom darí lepšie ako skôr; tiež sa mi zdá, že tento chlieb je väčší a lepší ako ten, ktorý si nám predložil pred týmto! Ako to teda príde?”</w:t>
      </w:r>
    </w:p>
    <w:p>
      <w:pPr>
        <w:pStyle w:val="Normal"/>
        <w:rPr/>
      </w:pPr>
      <w:r>
        <w:rPr/>
        <w:t>14) Nota bene: Vedel som dobre, ako to prišlo a pýtal som sa hostinského len preto, aby sa skúšal sám.</w:t>
      </w:r>
    </w:p>
    <w:p>
      <w:pPr>
        <w:pStyle w:val="Normal"/>
        <w:rPr/>
      </w:pPr>
      <w:r>
        <w:rPr/>
        <w:t>15) Hostinský bol Mojou otázkou veľmi udivený a nevedel, čo by Mi na to odpovedal. Ochutnal chlieb, ktorý mu pripadal tiež cudzí a videl, že je veľmi chutný.</w:t>
      </w:r>
    </w:p>
    <w:p>
      <w:pPr>
        <w:pStyle w:val="Normal"/>
        <w:rPr/>
      </w:pPr>
      <w:r>
        <w:rPr/>
        <w:t>16) Po chvíli hovoril (hostinský): „To je zvláštne – veď predsa inokedy viem o všetkom, čo je a sa deje v mojom dome; ale odkiaľ asi moja  žena vzala tajne tento v pravde kráľovský chlieb, to skutočne neviem! To je predsa len veľmi podivuhodné, že je moja komora na chlieb teraz naplnená takými bochníkmi. Nech už je však tomu akokoľvek, – som aspoň rád, že som znova chlebom iste na niekoľko dní čo najlepšie zásobený! Ale predsa len musím od svojej ženy vypátrať, odkiaľ je ten chlieb, kto ho zaplatil a za aký peniaz; lebo taký skutočne kráľovský chlieb je drahý a jeden bochník iste asi stál aspoň štyri fenigy!”</w:t>
      </w:r>
    </w:p>
    <w:p>
      <w:pPr>
        <w:pStyle w:val="Normal"/>
        <w:rPr/>
      </w:pPr>
      <w:r>
        <w:rPr/>
        <w:t>17) Potom si zavolal ženu a spýtal sa jej, odkiaľ je chlieb, ktorým je teraz naraz naplnená celá komora a čo stál.</w:t>
      </w:r>
    </w:p>
    <w:p>
      <w:pPr>
        <w:pStyle w:val="Normal"/>
        <w:rPr/>
      </w:pPr>
      <w:r>
        <w:rPr/>
        <w:t>18) Žena tiež ochutnala chlieb, tvárila sa ešte udivenejšie ako predtým hostinský a prisahala pri svojej vernosti, že ani dosť málo nevie, odkiaľ ten chlieb prišiel.</w:t>
      </w:r>
    </w:p>
    <w:p>
      <w:pPr>
        <w:pStyle w:val="Normal"/>
        <w:rPr/>
      </w:pPr>
      <w:r>
        <w:rPr/>
        <w:t>19) Potom sa pýtal niektorých služobníkov či nevedia, kde sa vzalo v komore tak veľa a preveľmi dobrého chleba. Ale tiež oni prisahali, že o tom nemajú najmenšiu správu.</w:t>
      </w:r>
    </w:p>
    <w:p>
      <w:pPr>
        <w:pStyle w:val="Normal"/>
        <w:rPr/>
      </w:pPr>
      <w:r>
        <w:rPr/>
        <w:t>20) Hovoril som Ja k hostinskému: „Čo sa tu teraz dlho vypytuješ?! Buď rád, že je tvoja komora plná chlebov a hľaď, aby prišli skoro na stôl objednané ryby; potom sa snáď rozrieši ešte mnohá záhada!”</w:t>
      </w:r>
    </w:p>
    <w:p>
      <w:pPr>
        <w:pStyle w:val="Normal"/>
        <w:rPr/>
      </w:pPr>
      <w:r>
        <w:rPr/>
      </w:r>
    </w:p>
    <w:p>
      <w:pPr>
        <w:pStyle w:val="Heading1"/>
        <w:rPr/>
      </w:pPr>
      <w:bookmarkStart w:id="50" w:name="__RefHeading___Toc266634341"/>
      <w:bookmarkEnd w:id="50"/>
      <w:r>
        <w:rPr/>
        <w:t>51. Hostinského otázka na Pána.</w:t>
      </w:r>
    </w:p>
    <w:p>
      <w:pPr>
        <w:pStyle w:val="Normal"/>
        <w:rPr/>
      </w:pPr>
      <w:r>
        <w:rPr/>
      </w:r>
    </w:p>
    <w:p>
      <w:pPr>
        <w:pStyle w:val="Normal"/>
        <w:rPr/>
      </w:pPr>
      <w:r>
        <w:rPr/>
        <w:t>1) Potom išiel hostinský so ženou a sluhami znova do kuchyne a skoro potom boli prinesené na náš stôl objednané a veľmi dobre pripravené ryby a veľká misa plná dobre uvarenej šošovice a my sme sa pustili do jedla a hostinský sám musel jesť s nami, bol pritom plný veselej mysle a rozprával nám veľa, čo všetko a to najpodivuhodnejšieho sa za niekoľko málo rokov prihodilo v Samárii.</w:t>
      </w:r>
    </w:p>
    <w:p>
      <w:pPr>
        <w:pStyle w:val="Normal"/>
        <w:rPr/>
      </w:pPr>
      <w:r>
        <w:rPr/>
        <w:t>2) Medzi iným rozprával (hostinský) tiež toto: „Divím sa priamo, že vy Židia, Galilejci a Gréci neviete, ako sa zdá, takmer nič o slávnom Galilejcovi, ktorý sem asi pred dva a pol rokom prišiel s niekoľkými učeníkmi a učil tu obdivuhodnou rečou o príchodu Kráľovstva Božieho a v meste a okolí konal zázraky, ktoré môžu byť možné jedine Bohu! Prišli sem síce len nedávno Židia a hovorili, že sú vyslaní od neho, aby hlásali všetkým národom evanjelium. My sme im tiež uverili; lebo svojou výpoveďou potvrdili tiež veľmi pozoruhodnými zázračnými znameniami, lebo uzdravili náhle len vkladaním rúk v mene Toho, Ktorý ich vyslal, veľmi mnohých chorých. Okrem toho ich náuka bola tá istá, ktorou On Sám tu v zmienenej dobe učil a tak sme týmto učeníkom tým viac uverili.</w:t>
      </w:r>
    </w:p>
    <w:p>
      <w:pPr>
        <w:pStyle w:val="Normal"/>
        <w:rPr/>
      </w:pPr>
      <w:r>
        <w:rPr/>
        <w:t>3) Povedz mi predsa, pretože sme teraz už náležite veselo spolu, čo viete o onom veľkom a pre mňa skutočne nadovšetko pozoruhodnom a tiež ďaleko and všetkých ľudí povznesenom Mužovi; lebo u nás Samaritánov platí neodvolateľne za zasľúbeného Mesiáša, za Záchrancu a Vykupiteľa ľudí z moci každého nepriateľa pravdy, lásky, života a jeho slobody. Ó, povedzte mi, či a čo o Ňom viete a tiež čo o Ňom súdite!”</w:t>
      </w:r>
    </w:p>
    <w:p>
      <w:pPr>
        <w:pStyle w:val="Normal"/>
        <w:rPr/>
      </w:pPr>
      <w:r>
        <w:rPr/>
        <w:t>4) Hovoril som Ja: „Priateľ, vieme o Ňom veľmi veľa a zakladáme tiež všetko na Ňom; ale keďže podľa tvojej výpovede Sám tu bol pred dva a pol rokom, učil a konal znamenia, potom si Ho predsa tiež raz videl osobne? Či sa ti nedostalo príležitosti, aby si Ho za Jeho prítomnosti v tomto meste videl osobne?”</w:t>
      </w:r>
    </w:p>
    <w:p>
      <w:pPr>
        <w:pStyle w:val="Normal"/>
        <w:rPr/>
      </w:pPr>
      <w:r>
        <w:rPr/>
        <w:t>5) Hovoril hostinský: „Priatelia, to je pre mňa práve poľutovanie hodné! Bol som práve v onej dobe neprítomný, pretože som bol v Tyru za obchodom a moji ľudia počuli niečo o Jeho prítomnosti až vtedy, keď už bol za horami. Ja som prišiel potom za niekoľko dní domov a nepočul som v celom meste a okolí nič iné, než hovoriť o tomto Mužovi, o Jeho náuke a o jeho skutkoch, ktoré sú tak neuveriteľne veľké a zázračné, že cudzinec, ktorému sa to rozpráva, nemôže vôbec uveriť, že by boli skutočne uskutočnené len slovom a vôľou onoho Muža.</w:t>
      </w:r>
    </w:p>
    <w:p>
      <w:pPr>
        <w:pStyle w:val="Normal"/>
        <w:rPr/>
      </w:pPr>
      <w:r>
        <w:rPr/>
        <w:t>6) Tu žil v najlepšom blahobyte jeden lekár so ženou, ktorí, pokiaľ ide o cudnosť, nemali skôr, ako je známe, práve najlepšiu povesť. Zmienený lekár mal asi veľkú známosť s oným Mužom a dostal od Neho tiež zázračnú silu uzdravovať rozmanité druhy chorôb. Od tohto lekára som sa tiež dozvedel najviac o onom Mužovi všetkých mužov. Tiež mi popísal Jeho vonkajšiu podobu; ale aj ten najlepší popis zanecháva skutočnosť vždy v temnote. Človek si utvorí síce vo fantázii obraz, ktorý sa však nakoniec predsa len nepodobá skutočnosti. Ale tak si z celkom ľahko pochopiteľných dôvodov nedokážem o podobe tohto veľkého Bohočloveka urobiť pravú predstavu.</w:t>
      </w:r>
    </w:p>
    <w:p>
      <w:pPr>
        <w:pStyle w:val="Normal"/>
        <w:rPr/>
      </w:pPr>
      <w:r>
        <w:rPr/>
        <w:t>7) V zemi Samárii sa tiež potĺka akýsi Ján (Ján dnou postihnutý; porovnaj VEJ – diel 1. kap. 73.), ktorý bol predtým žobrákom, teraz však tiež hlása ostatným ľuďom náuku, ktorú počul od tohto veľkého Muža, sám žije prísnym životom a modlitbou a vkladaním rúk v mene onoho veľkého Muža uzdravuje tiež mnohých chorých a tiež oslobodzuje posadnutých od súžiacich ich duchov. Nuž,  tento muž bol tiež už niekoľkokrát u mňa a veľa mi rozprával a preto som ho podľa svojich síl tiež vždy čo najlepšie pohostil; ale preto predsa si nedokážem úplne predstaviť podobu onoho veľkého Bohočloveka.</w:t>
      </w:r>
    </w:p>
    <w:p>
      <w:pPr>
        <w:pStyle w:val="Normal"/>
        <w:rPr/>
      </w:pPr>
      <w:r>
        <w:rPr/>
        <w:t>8) pred rokom, keď som sa dozvedel o Jeho pôsobení od mnohých cestujúcich mnoho veľkých vecí, chodil som tiež celý mesiac za Ním a prišiel som do miest, kde On učil a pôsobil krátko predtým; keď som však prišiel do nejakého miesta a pýtal sa čo najhorlivejšie na Neho, tu sa povedalo: „Áno, pred dvomi alebo tromi dňami tu bol a to a ono hovoril a to a ono učil!”, a ja som tiež našiel dosť dôkazov, že tomu tak bolo.</w:t>
      </w:r>
    </w:p>
    <w:p>
      <w:pPr>
        <w:pStyle w:val="Normal"/>
        <w:rPr/>
      </w:pPr>
      <w:r>
        <w:rPr/>
        <w:t>9) Skratka, našiel som v hojnej miere všetko, čo mi poslúžilo k celkom platnému dôkazu, že tu bol a pôsobil; len Jeho Samého som nemohol do tejto chvíle ešte uzrieť! Ale od jedného lepšieho betlemského Žida, ktorý si tiež veľmi váži onoho veľkého Bohočloveka a v Neho verí, som sa dozvedel, že Sa pri všetkých veľkých slávnostiach zdržiava v Jeruzaleme a to v chráme a učí ľud, cez to, že Mu sú temní a zlí farizeji v najvyššej miere nepriazniví. A tak chcem, aj keď som u arci židov opovrhovaným Samaritánom, predsa ísť pri najbližšej chrámovej slávnosti do Jeruzalema a poohliadnuť sa, či onoho veľkého Bohočloveka predsa azda raz uvidím tvárou v tvár.</w:t>
      </w:r>
    </w:p>
    <w:p>
      <w:pPr>
        <w:pStyle w:val="Normal"/>
        <w:rPr/>
      </w:pPr>
      <w:r>
        <w:rPr/>
        <w:t>10) Zatiaľ mi však už činí prešťastný pútnik, ak mi dokáže o Ňom veľa rozprávať, ak to môže a ak sa tiež všetko zakladá vo viere v tohto mne tak svätým sa stanúceho veľkého Muža, potom môže u mňa v dome zostať ako dlho môže a chce a jeho pobyt a tiež aj tá najlepšia strava ho nič nebude stáť. A veru, ak mi môžete rovnako veľmi veľa o tomto Mužovi rozprávať – avšak pravda presne v plnej pravde – potom tiež vy u mňa najvýš ľahko zaplatíte úhradu! Rozprávajte mi teda, milí muži, tiež vy niečo o Ňom!”</w:t>
      </w:r>
    </w:p>
    <w:p>
      <w:pPr>
        <w:pStyle w:val="Normal"/>
        <w:rPr/>
      </w:pPr>
      <w:r>
        <w:rPr/>
        <w:t>11) Hovoril som Ja: „No, milý priateľ, Ja by som ti mohol pravda veľmi veľa rozprávať o tvojom veľkom Bohočloveku, v ktorom telesne sídli úplnosť Božstva a mohol by som ti nakoniec ukázať aj jeho najvernejší obraz, keby si aspoň len na niekoľko dní dokázal držať jazyk na uzde; ale po tejto stránke nie si, ako sa zdá, práve zvláštnym majstrom?!”</w:t>
      </w:r>
    </w:p>
    <w:p>
      <w:pPr>
        <w:pStyle w:val="Normal"/>
        <w:rPr/>
      </w:pPr>
      <w:r>
        <w:rPr/>
        <w:t>12) Hovoril hostinský: „Áno, pokiaľ ide o môjho svätého Bohočloveka, máš asi pravdu; lebo čo človeku pôsobí príliš veľkú radosť a uvádza srdce v najúplnejší pohyb, to sa dá tiež ťažko zamlčať. Avšak ak to musí byť, potom už dokážem tiež ja mlčať, o tom môžete byť všetci úplne uistení”.</w:t>
      </w:r>
    </w:p>
    <w:p>
      <w:pPr>
        <w:pStyle w:val="Normal"/>
        <w:rPr/>
      </w:pPr>
      <w:r>
        <w:rPr/>
      </w:r>
    </w:p>
    <w:p>
      <w:pPr>
        <w:pStyle w:val="Heading1"/>
        <w:rPr/>
      </w:pPr>
      <w:bookmarkStart w:id="51" w:name="__RefHeading___Toc266634342"/>
      <w:bookmarkEnd w:id="51"/>
      <w:r>
        <w:rPr/>
        <w:t>52. Zázrak s ušľachtilými rybami.</w:t>
      </w:r>
    </w:p>
    <w:p>
      <w:pPr>
        <w:pStyle w:val="Normal"/>
        <w:rPr/>
      </w:pPr>
      <w:r>
        <w:rPr/>
      </w:r>
    </w:p>
    <w:p>
      <w:pPr>
        <w:pStyle w:val="Normal"/>
        <w:rPr/>
      </w:pPr>
      <w:r>
        <w:rPr/>
        <w:t>1) Hovoril som Ja: „Nuž, dobre, uvidím či ti budem schopný rozprávať niečo správne a pravdivé o tvojom veľkom Mužovi, a tak teda počúvaj!</w:t>
      </w:r>
    </w:p>
    <w:p>
      <w:pPr>
        <w:pStyle w:val="Normal"/>
        <w:rPr/>
      </w:pPr>
      <w:r>
        <w:rPr/>
        <w:t>2) Hľa, pokiaľ Ja poznám toho muža, je to podľa Môjho poznania práve ten Jehova, Ktorý hovoril už s Adamom, Noemom, Abrahámom, Izákom a Jakobom, s Mojžišom a ešte s mnohými inými prorokmi! Rozdiel medzi vtedy a teraz záleží len v tom, že On ako večný Pán všetkého stvorenia, hovoril vtedy len ako najčistejší Duch plný lásky, života, plný najvyššej múdrosti, moci, sily a vlády prebudeným duchom ľudí a tak Sa im zjavoval. V tejto dobe však – ako to tiež veľmi často prisľuboval ústami prorokov – sa Mu zaľúbilo, aby Sa – z preveľkej lásky k ľuďom tejto zeme, ktorých stvoril, aby sa stali jeho deťmi a ktorým tiež už za doby Adamovej dal Sám toto meno – priodel Sám telom, aby Si ich vychoval ako viditeľný Otec pre Seba, aby večne boli u Neho, žili a prebývali tam, kde je večne On Sám a tvorí a riadi nekonečnosť.</w:t>
      </w:r>
    </w:p>
    <w:p>
      <w:pPr>
        <w:pStyle w:val="Normal"/>
        <w:rPr/>
      </w:pPr>
      <w:r>
        <w:rPr/>
        <w:t>3) Preto sa hovorí: – Na počiatku bolo len slovo a Boh bol to slovo v ústach praotcov Zeme, všetkých skutočne múdrych a prorokov. To večné slovo, teda Boh Sám, sa však teraz stalo telom, teda človekom a tak prišiel otec ku Svojim deťom; ale oni Ho nepoznávajú. Prišiel teda do Svojho vlastníctva a ľudia Ho nechceli uznávať ako jedine pravého a večného Otca. Sú však ničmenej tiež mnohí, ktorí Ho ako Toho, Ktorým je uznávajú a so všetkou láskou sa pridŕžajú jedine jeho a to Židia aj pohania a pohania viac ako Židia; preto tiež bude podľa Jeho slova svetlo Židom vzaté a dané pohanom.</w:t>
      </w:r>
    </w:p>
    <w:p>
      <w:pPr>
        <w:pStyle w:val="Normal"/>
        <w:rPr/>
      </w:pPr>
      <w:r>
        <w:rPr/>
        <w:t>4) Ak to dokážeš, čo som ti teraz povedal o tomto veľkom Mužovi oceniť, potom z toho tiež vyrozumieš, že Ja zaiste veľmi dobre poznám tohto veľkého Muža!”</w:t>
      </w:r>
    </w:p>
    <w:p>
      <w:pPr>
        <w:pStyle w:val="Normal"/>
        <w:rPr/>
      </w:pPr>
      <w:r>
        <w:rPr/>
        <w:t>5) Hovoril hostinský plný radosti: „Ó, ó, to je nad mieru dobré a znamenité! Taká je tiež naša viera! Je by som vám to bol už dávno rád vyznal; ale pretože nie ste Samaritáni, musel som pristúpiť chytro k dielu, aby som sa – ako sa mi to stalo už niekoľkokrát – nevystavoval istým zbytočným hrubostiam. Lebo to najsvätejšie nepatrí podľa môjho názoru sviniam, ktoré si pred nami vykračujú v nafúknutej ľudskej podobe považujúc nás za oveľa menej, ako čím sa domnievajú byť sami.</w:t>
      </w:r>
    </w:p>
    <w:p>
      <w:pPr>
        <w:pStyle w:val="Normal"/>
        <w:rPr/>
      </w:pPr>
      <w:r>
        <w:rPr/>
        <w:t>6) Pretože však o onom Bohočloveku takto súdite, potom ste teda tiež mojimi slobodnými hosťami ako dlho chcete u mňa zostať. Nie som síce bohatý hostinský, ale toľko mám už predsa ešte v zásobe, že to nestrávime ani za rok. Ó, aká to radosť a preveľká radosť, že som vo vás našiel tak hlboko osvietených priateľov a verných vyznávačov jedine pravého Boha Abraháma, Izáka a Jakoba! Ale teraz len hneď sem viac a toho najlepšieho vína a oným niekoľko málo rybám, ktoré boli všetky menšieho druhu a ktorých mám už len celkom nepatrnú zásobu rýb, porazíme štyri jahňatá a rýchle, čo najlepšie ich pripravíme; lebo taký praví priatelia Boží, nesmú v mojom dome trpieť hlad a smäd!”</w:t>
      </w:r>
    </w:p>
    <w:p>
      <w:pPr>
        <w:pStyle w:val="Normal"/>
        <w:rPr/>
      </w:pPr>
      <w:r>
        <w:rPr/>
        <w:t>7) Hovoril som Ja hostinskému: „Nechaj jahňatá pre dnešok ešte na žive – a za to sa pozri do svojej väčšej sádky; lebo sa Mi zdá, že je tam ešte veľa veľkých a ušľachtilých rýb z jazera Genezaretského Ak sa nejaké nájdu, daj asi štyridsať kusov pripraviť pre nás!”</w:t>
      </w:r>
    </w:p>
    <w:p>
      <w:pPr>
        <w:pStyle w:val="Normal"/>
        <w:rPr/>
      </w:pPr>
      <w:r>
        <w:rPr/>
        <w:t>8) Hovoril hostinský krčiac ramenami: „Boli tam síce pred dvoma týždňami; či sú tam však po tvojom mne celkom nevysvetliteľne dôvtipnom pozorovaní tiež teraz ešte nejaké, neodvažujem sa tvrdiť. Nebol som síce pri vylovení mojej väčšej sádky prítomný a je teda pravda možné, že ich tam azda niekoľko zostalo. Ale štyridsať kusov ich tam asi ťažko bude! Áno, vo veľkej sádke, ktorá je však odtiaľto dve poľné cesty vzdialená, mám pravda ešte dosť veľkú zásobu rôznych rýb, ale ušľachtilých rýb bude medzi nimi málo; lebo ušľachtilá ryba je ryba dravá a ak sa dá medzi ostatné ryby, narobí medzi nimi veľkú škodu.</w:t>
      </w:r>
    </w:p>
    <w:p>
      <w:pPr>
        <w:pStyle w:val="Normal"/>
        <w:rPr/>
      </w:pPr>
      <w:r>
        <w:rPr/>
        <w:t>9) Ale na Tvoje slovo, pretože si mi svojim priznaním spôsobil veľkú radosť, pôjdem sa predsa len pozrieť, ako to vyzerá s ušľachtilými rybami! Keby to s nimi dopadlo azda tiež tak podivne ako s chlebami, ktorých rozmnoženie a zušľachtenie mi nie je vôbec ešte jasné, potom by som musel začať takmer myslieť, že Ty sám Si už tiež nejaký taký zmocnený vyslanec toho veľkého Muža, môjho jediného Pána a Boha! A myslím, že nebude veľkou chybou, ak vás pozdravím všetkých ako takých. Ale teraz k ušľachtilým rybám!”</w:t>
      </w:r>
    </w:p>
    <w:p>
      <w:pPr>
        <w:pStyle w:val="Normal"/>
        <w:rPr/>
      </w:pPr>
      <w:r>
        <w:rPr/>
      </w:r>
    </w:p>
    <w:p>
      <w:pPr>
        <w:pStyle w:val="Normal"/>
        <w:rPr/>
      </w:pPr>
      <w:r>
        <w:rPr/>
        <w:t>10) Potom sa ponáhľal hostinský rýchle ku svojej žene, zamestnanej doposiaľ v kuchyni pre domácu čeľaď a povedal jej to.</w:t>
      </w:r>
    </w:p>
    <w:p>
      <w:pPr>
        <w:pStyle w:val="Normal"/>
        <w:rPr/>
      </w:pPr>
      <w:r>
        <w:rPr/>
        <w:t>11) Žena však hovorila: „Aj, ty príliš ľahkoverný mužu, kde by sa vzalo 40 ušľachtilých rýb?! Ani jednu tam už nenájdeš. Pred piatimi dňami som ich všetky predala lekárovi, ktorý usporiadal veľkú hostinu a slušnú sumu peňazí som uložila do tvojej skrine a za túto preukázanú láskavosť nám asi naplnil komoru kráľovským chlebom niekým, kto musí mlčať!”</w:t>
      </w:r>
    </w:p>
    <w:p>
      <w:pPr>
        <w:pStyle w:val="Normal"/>
        <w:rPr/>
      </w:pPr>
      <w:r>
        <w:rPr/>
        <w:t>12) Hovoril hostinský: „Počúvaj, ty vždy trocha nedôverčivá žena! Tomu môže tak byť, ale skôr tiež tomu tak nie je; ale tvoja stará nedôverčivosť ma nezdrží, aby som sa nepozrel na tú väčšiu sádku. Či pôjdeš so mnou či nie, bude mi jedno!”</w:t>
      </w:r>
    </w:p>
    <w:p>
      <w:pPr>
        <w:pStyle w:val="Normal"/>
        <w:rPr/>
      </w:pPr>
      <w:r>
        <w:rPr/>
        <w:t>13) Po týchto slovách hostinského išla žena predsa len s ním, a ako veľmi užasli obaja, keď našli sádku tak plnú najušľachtilejších rýb, že ich z toho chytila priamo hrôza.</w:t>
      </w:r>
    </w:p>
    <w:p>
      <w:pPr>
        <w:pStyle w:val="Normal"/>
        <w:rPr/>
      </w:pPr>
      <w:r>
        <w:rPr/>
        <w:t>14) Hostinský zvolal znova všetkých svojich slúžiacich a vážne sa ich vypytoval, či nevedia, ako sa tieto mnohé a veľmi drahocenné ušľachtilé ryby dostali do sádky. Ale všetci pri nebi prisahali, že to nevedia.</w:t>
      </w:r>
    </w:p>
    <w:p>
      <w:pPr>
        <w:pStyle w:val="Normal"/>
        <w:rPr/>
      </w:pPr>
      <w:r>
        <w:rPr/>
        <w:t>15) Tu hovoril hostinský: „Veru, tu nejde o veci prirodzené! To učinil jeden z hosťov k večeru prišlých, ktorí majú všetci na sebe čosi záhadné!”</w:t>
      </w:r>
    </w:p>
    <w:p>
      <w:pPr>
        <w:pStyle w:val="Normal"/>
        <w:rPr/>
      </w:pPr>
      <w:r>
        <w:rPr/>
        <w:t>16) Obracajúc sa k žene a služobníctvu kuchyne hovoril: „Skratka, rýb je tu zázračným spôsobom na veľa sto – vezmite teda teraz miesto 40 ihneď 50! Rozložte väčší oheň a na najlepší spôsob ich pripravte; lebo ja sám zjem z nich dve!”</w:t>
      </w:r>
    </w:p>
    <w:p>
      <w:pPr>
        <w:pStyle w:val="Normal"/>
        <w:rPr/>
      </w:pPr>
      <w:r>
        <w:rPr/>
        <w:t>17) Potom sa sluhovia dali ihneď do práce a vytiahli žiadané ryby zo sádky. A než uplynula hodina, boli krásne, čo najlepšie pripravené ušľachtilé ryby na stole.</w:t>
      </w:r>
    </w:p>
    <w:p>
      <w:pPr>
        <w:pStyle w:val="Normal"/>
        <w:rPr/>
      </w:pPr>
      <w:r>
        <w:rPr/>
      </w:r>
    </w:p>
    <w:p>
      <w:pPr>
        <w:pStyle w:val="Heading1"/>
        <w:rPr/>
      </w:pPr>
      <w:bookmarkStart w:id="52" w:name="__RefHeading___Toc266634343"/>
      <w:bookmarkEnd w:id="52"/>
      <w:r>
        <w:rPr/>
        <w:t>53. Hostinský poznáva Pána.</w:t>
      </w:r>
    </w:p>
    <w:p>
      <w:pPr>
        <w:pStyle w:val="Normal"/>
        <w:rPr/>
      </w:pPr>
      <w:r>
        <w:rPr/>
      </w:r>
    </w:p>
    <w:p>
      <w:pPr>
        <w:pStyle w:val="Normal"/>
        <w:rPr/>
      </w:pPr>
      <w:r>
        <w:rPr/>
        <w:t>1) Hostinský prišiel však už predtým zasa k nám do hostinskej miestnosti a priviedol so sebou najstaršieho syna, ktorý bol na jedno oko slepý.</w:t>
      </w:r>
    </w:p>
    <w:p>
      <w:pPr>
        <w:pStyle w:val="Normal"/>
        <w:rPr/>
      </w:pPr>
      <w:r>
        <w:rPr/>
        <w:t>2) Keď (hostinský) plný úžasu prišiel k nám, povedal Mi: „Dobrý a najmilší priateľ, hneď po tvojom doznaní, ktoré si mi učinil o onom veľkom Mužovi, vznikla vo mne domnienka, že jeden z vás je asi už zvlášť zmocneným vyslancom tohto veľkého bohočloveka lebo tí menší boli poslaní vopred a teraz idú za nimi tí veľkí. Ale teraz, kedy som našiel tiež väčšiu sádku naplnenú najušľachtilejšími rybami a to na tvoje slovo, nie je teda teraz tiež už vôbec žiadna pochybnosť o tom, že ste zrejme vyslanci onoho veľkého Bohočloveka, o ktorom si vydal čo najdokonalejšie pravdivé svedectvo. Jeden medzi vami je iste Prvý a to dokonca Ty? Ak je tomu tak, potom mi to povedz, aby som Ťa mohol obzvlášť poctiť; lebo u nás platí ešte vždy úslovie: Komu česť, tomu česť!”</w:t>
      </w:r>
    </w:p>
    <w:p>
      <w:pPr>
        <w:pStyle w:val="Normal"/>
        <w:rPr/>
      </w:pPr>
      <w:r>
        <w:rPr/>
        <w:t>3) Hovoril som Ja: „O to sa teraz nestaraj! Ja Som síce Prvý medzi týmito Svojimi druhmi, – ale celkom iným spôsobom než ako mieniš ty! Je len dobre, že tu sú ušľachtilé ryby a ešte dobré víno; všetko ostatné sa ukáže už neskôr a to v pravý čas.</w:t>
      </w:r>
    </w:p>
    <w:p>
      <w:pPr>
        <w:pStyle w:val="Normal"/>
        <w:rPr/>
      </w:pPr>
      <w:r>
        <w:rPr/>
        <w:t>4) Čo že je s týmto tvojim poloslepým synom tu?”</w:t>
      </w:r>
    </w:p>
    <w:p>
      <w:pPr>
        <w:pStyle w:val="Normal"/>
        <w:rPr/>
      </w:pPr>
      <w:r>
        <w:rPr/>
        <w:t>5) Hovoril hostinský: „A ako že vieš, že je to môj syn?”</w:t>
      </w:r>
    </w:p>
    <w:p>
      <w:pPr>
        <w:pStyle w:val="Normal"/>
        <w:rPr/>
      </w:pPr>
      <w:r>
        <w:rPr/>
        <w:t>6) Hovoril som Ja: „Ó, poznať to nebude predsa azda tak zázračnou vecou! Veď je ti celkom podobný! Ty si poloslepý duchovne a tento tvoj syn prirodzene. Nakoniec sa vám môže obom pomôcť! Či už nemohli učeníci veľkého Muža, o ktorom si predtým rozprával, tomuto tvojmu synovi uzdraviť to jedno oko?!”</w:t>
      </w:r>
    </w:p>
    <w:p>
      <w:pPr>
        <w:pStyle w:val="Normal"/>
        <w:rPr/>
      </w:pPr>
      <w:r>
        <w:rPr/>
        <w:t>7) Hovoril hostinský: „Áno, pokus síce učinili; ale práve sa im nezdaril. Tiež istý Ján bol preto už preto niekoľkokrát tu; ale tiež jemu sa nepodarilo zjednať môjmu synovi znova svetlo toho jedného oka. A tak už musí trochu tej svoje ťažkosti trpezlivo znášať. Vzal som ho so sebou sem v domnienke, že vy ste azda predsa len ešte mocnejší učeníci Pána a mohli by ste mu azda pomôcť. Ale pretože asi nie ste takými, môže už zasa ísť po svojej práci do kuchyne!”</w:t>
      </w:r>
    </w:p>
    <w:p>
      <w:pPr>
        <w:pStyle w:val="Normal"/>
        <w:rPr/>
      </w:pPr>
      <w:r>
        <w:rPr/>
        <w:t>8) Hovoril som Ja: „Á, preto nech len tu tiež zostane; stane sa iste ešte skôr vidiacim ako ty!”</w:t>
      </w:r>
    </w:p>
    <w:p>
      <w:pPr>
        <w:pStyle w:val="Normal"/>
        <w:rPr/>
      </w:pPr>
      <w:r>
        <w:rPr/>
        <w:t>9) Hovoril hostinský: „Ale, najmilší priateľ, pozri na moje oči – ja vidím znamenito na obe oči! Ako sa môže môj poloslepý syn stať skôr vidiacim ako ja?”</w:t>
      </w:r>
    </w:p>
    <w:p>
      <w:pPr>
        <w:pStyle w:val="Normal"/>
        <w:rPr/>
      </w:pPr>
      <w:r>
        <w:rPr/>
        <w:t>10) Hovoril som Ja: „Veď som ti predtým povedal, že si len duchovne poloslepý; a tvoj fyzický poloslepý syn dostane skôr svoje úplné svetlo očí, ako ty svoje duševné! Ale teraz už nič viac o tom; lebo prichádzajú už ryby, ktoré ešte zjeme, pretože prvé jedlo pre viac ako 40 mužov bolo trocha skúpo vymerané  aj cez prídavok šošovice. Ale tentokrát  musíš tiež ty a tvoj syn jesť s nami; tvoja žena však nedostane dnes nič z týchto rýb jesť – pre jej tvrdohlavú vieru. Zajtra si môže tiež jednu rybu pripraviť a svoju vieru posilniť.”</w:t>
      </w:r>
    </w:p>
    <w:p>
      <w:pPr>
        <w:pStyle w:val="Normal"/>
        <w:rPr/>
      </w:pPr>
      <w:r>
        <w:rPr/>
        <w:t>11) Keď boli ryby na stole, pustili sa všetci Moji učeníci s chuťou do nich, keď Som Si bol vzal najprv jednu rybu Ja; lebo tento druh rýb bol im už dávno známy ako najlepší. Jedli sme teda a pili plní dobrej mysle a často sme pripíjali veľkému Mužovi z Galileje, čo hostinského vždy nadmieru radostne naladilo, preto Ho tiež vždy pohárom vína pozdravil a nadmieru Mu pripíjal. Pritom tiež Moji učeníci striedavo rozprávali tú a onú udalosť z našich ciest a tiež hocičo z Môjho detstva, čo všetko bolo hostinskému nadovšetko milé.</w:t>
      </w:r>
    </w:p>
    <w:p>
      <w:pPr>
        <w:pStyle w:val="Normal"/>
        <w:rPr/>
      </w:pPr>
      <w:r>
        <w:rPr/>
        <w:t>12) Keď sa skončilo rozprávanie, ktoré trvalo takmer až do polnoci, obrátil sa hostinský s prosbou na Mňa a povedal: „Milý a vzácne múdry priateľ, vy ste mi teraz toľko rozprávali o onom veľkom Bohočloveku, že sa zdám teraz byť a väčším dielom tiež skutočne som už najšťastnejším človekom na celom svete; ale bol by som teraz tiež celkom šťastný a ako prvý anjel v nebi blažený, keby som mohol len ešte vidieť obraz celkom podobný tomuto veľkému Bohočloveku! Ty, priateľ, si mi predtým sľúbil, že ho ukážeš! Ak máš taký u seba, potom ťa prosím, aby si mi ho ráčil ukázať!”</w:t>
      </w:r>
    </w:p>
    <w:p>
      <w:pPr>
        <w:pStyle w:val="Normal"/>
        <w:rPr/>
      </w:pPr>
      <w:r>
        <w:rPr/>
        <w:t>13) Hovoril som Ja: „Áno, áno, máš pravdu, Ja Som ti to sľúbil a svoj sľub tiež dodržím; ale tiež Som potom povedal, keď  si bol k nám sem priviedol svojho poloslepého syna, že on sa stane ešte skôr celkom vidiacim a ty nakoniec vo svojej poloslepej duši sa azda tiež staneš celkom vidiacim. Lebo ako človek na duši poloslepý nebudeš môcť nikdy najskutočnejší obraz Pána a Majstra celkom dobre rozoznať a živo pozorovať. Nechaj teda teraz prísť ku Mne svojho syna a ja uvidím, či budem môcť Jeho slepé oko otvoriť a svetlom naplniť!”</w:t>
      </w:r>
    </w:p>
    <w:p>
      <w:pPr>
        <w:pStyle w:val="Normal"/>
        <w:rPr/>
      </w:pPr>
      <w:r>
        <w:rPr/>
        <w:t>14) Po týchto Mojich slovách, ktoré zarazili hostinského, postavil hostinský syna ku Mne a hovoril: „Tu je syn, priateľu! Pokús sa teraz tiež Ty, či sa Ti podarí učiniť ho vidiacim!”</w:t>
      </w:r>
    </w:p>
    <w:p>
      <w:pPr>
        <w:pStyle w:val="Normal"/>
        <w:rPr/>
      </w:pPr>
      <w:r>
        <w:rPr/>
        <w:t>15) Hovoril som Ja: „Dobre, priateľu, chcem, aby tvoj syn Jorab videl! Staň sa!”</w:t>
      </w:r>
    </w:p>
    <w:p>
      <w:pPr>
        <w:pStyle w:val="Normal"/>
        <w:rPr/>
      </w:pPr>
      <w:r>
        <w:rPr/>
        <w:t>16) Po týchto Mojich slovách sa slepé oko synovo stalo tiež už vidiacim a po tomto náhlom uzdravení sa otec a syn veľmi ľakli a syn povedal otcovi: „Otče, ten Muž musí byť v mnohom vrúcnejšom spojení s tým veľkým Bohočlovekom, ako všetci ostatní, ktorí sa pokúsili v Jeho mene ma uzdraviť! Oni hovorili: „V mene Pána Ježiša Jehovu buď svetlo tvojmu oku!” – A hľa, ja som zostal predsa slepý; tento však povedal: „Chcem, aby tvoj syn Jorab videl! Staň sa!” Tento priateľ ma teda uzdravil svojou vlastnou mocou, lebo povedal: „Chcem tomu!” Preto je to veľký Bohočlovek Sám a nikto iný! A ty, otče, si ešte poloslepý na duši, keď toto ihneď nebadáš – a On, On Sám je najvernejším obrazom Samého Seba, plný života, moci a sily Božej; lebo jedine Boh Sám môže povedať: „Chcem tomu!”, človek však len: „Pane Bože, ráč to a ono!”</w:t>
      </w:r>
    </w:p>
    <w:p>
      <w:pPr>
        <w:pStyle w:val="Normal"/>
        <w:rPr/>
      </w:pPr>
      <w:r>
        <w:rPr/>
        <w:t>17) Keď syn toto vypovedal, stal sa tiež hostinský vidiacim, poznal Ma, padol predo Mnou na kolená a začal Ma prosiť o odpustenie.</w:t>
      </w:r>
    </w:p>
    <w:p>
      <w:pPr>
        <w:pStyle w:val="Normal"/>
        <w:rPr/>
      </w:pPr>
      <w:r>
        <w:rPr/>
        <w:t>18) Ja Som však povedal: „Priateľ, čo ti mám odpustiť? Že si Ma poznal až teraz, to som tak chcel! A buď teda len teraz celkom blažený! Ale nehovor to nikomu v tvojom dome, dokiaľ ti neoznámim, aby si tak učinil! Hľaď však teraz, aby sme dostali nočné lôžka! Zajtra potom už určíme to ďalšie.”</w:t>
      </w:r>
    </w:p>
    <w:p>
      <w:pPr>
        <w:pStyle w:val="Normal"/>
        <w:rPr/>
      </w:pPr>
      <w:r>
        <w:rPr/>
        <w:t>19) Hostinský však prehovoril potom ešte o mnohých veciach so svojou  ženou a tiež so svojimi dospelými deťmi; ale ničmenej Ma neprezradil, aj keď jeho žena učinila niekoľkokrát poznámku, že nakoniec by som to len mohol byť Ja Sám práve oným zázračným Majstrom, ktorý konal už pred dva a pol rokom v Samárii tak veľké znamenia. Lenže Sa nechcem zo známych dôvodov, podobne ako tomu boli pri Mojej prvej návšteve tohto mesta, dať ihneď poznať. Za dňa sa na Mňa už pozrie ostrejšie, lebo za Mojej prítomnosti v tejto obci mala niekoľkokrát to šťastie Ma vidieť. A pri týchto rozhovoroch tiež hostinského ľudia zaspali a odpočívali aj s nami až do východu Slnka.</w:t>
      </w:r>
    </w:p>
    <w:p>
      <w:pPr>
        <w:pStyle w:val="Normal"/>
        <w:rPr/>
      </w:pPr>
      <w:r>
        <w:rPr/>
      </w:r>
    </w:p>
    <w:p>
      <w:pPr>
        <w:pStyle w:val="Heading1"/>
        <w:rPr/>
      </w:pPr>
      <w:bookmarkStart w:id="53" w:name="__RefHeading___Toc266634344"/>
      <w:bookmarkEnd w:id="53"/>
      <w:r>
        <w:rPr/>
        <w:t>54. Podobenstvá udalostí v hostinci.</w:t>
      </w:r>
    </w:p>
    <w:p>
      <w:pPr>
        <w:pStyle w:val="Normal"/>
        <w:rPr/>
      </w:pPr>
      <w:r>
        <w:rPr/>
      </w:r>
    </w:p>
    <w:p>
      <w:pPr>
        <w:pStyle w:val="Normal"/>
        <w:rPr/>
      </w:pPr>
      <w:r>
        <w:rPr/>
        <w:t>1) Ihneď z rána mal však celý dom starosti, aby sa pre nás pripravili čo najlepšie raňajky. Vstali sme tiež z leňošiek a odobrali sa znova do hostinskej miestnosti, v ktorej bol stôl zdobený hojným a drahocenným stolným riadom. Bolo tu mnoho zlata a striebra a obrus bol z najjemnejšieho bissusu a na okrajoch bol obšitý zlatom a perlami. Tiež včerajšie drevené lavice boli zamenené bohato zdobenými stolicami.</w:t>
      </w:r>
    </w:p>
    <w:p>
      <w:pPr>
        <w:pStyle w:val="Normal"/>
        <w:rPr/>
      </w:pPr>
      <w:r>
        <w:rPr/>
        <w:t>2) Keď to uvideli Moji učeníci, hovorili: „Hľa, Pane a Majstre, ako veľmi Ťa uctieva tento hostinský! Takú pozornosť zo strany hostinského sme ešte takmer nikde nezažili.</w:t>
      </w:r>
    </w:p>
    <w:p>
      <w:pPr>
        <w:pStyle w:val="Normal"/>
        <w:rPr/>
      </w:pPr>
      <w:r>
        <w:rPr/>
        <w:t>3) Hovoril som Ja: „Myslíte, že mám na tom zaľúbenie? Len na láske hostinského mám zaľúbenie, – ale na tejto nádhere nikdy! Pretože Som však dobre vedel, s akou vierou a s akou láskou lipne na Mne hostinský – aj keď o Mne len počul hovoriť a preto potom tiež mal veľkú túžbu uvidieť aspoň raz vo svojom živote Moju osobu, prišiel Som teda tiež s vami do jeho domu, aby Som Sa mu takto dal v jeho najväčšej blízkosti nájsť, poznať a nakoniec tiež vidieť. Prečo Som to zariadil tak a nechal Som to tiež takto sa stať, to vy ako Moji prví nasledovníci a učeníci, ktorí predovšetkým musíte rozumieť tajomstvu Môjho Kráľovstva na zemi, počujete vysvetlené z Mojich úst!</w:t>
      </w:r>
    </w:p>
    <w:p>
      <w:pPr>
        <w:pStyle w:val="Normal"/>
        <w:rPr/>
      </w:pPr>
      <w:r>
        <w:rPr/>
        <w:t>4) Hľaďte, v budúcnosti Ma budú tiež veľmi mnohí ľudia, ako náhle o Mne počujú, po všetkom svete s veľkou horlivosťou hľadať a tak tiež Moje Kráľovstvo; ničmenej nebudú Ma však môcť, ako poloslepí na duši úplne nájsť, ak pôjdu tu a tam za Mnou, keď im ľudia po ich pátraní povedia: – Bol síce tu, ale teraz je tam a tam. Choďte tam a budete Ho môcť iste nájsť! – A títo Mňa hľadajúci budú sa tam ponáhľať, aby Ma našli a predsa Ma nenájdu, – ako Som vám tiež už koľkokrát naznačil, takže mnohí povedia: – Pozrite, tu je! – alebo – Tam je! – alebo – Je v tomto dome! – alebo – Je v tej komore! , – potom tomu neverte; lebo ak niekto verí nepochybne vo Mňa a skutočne Ma v srdci miluje nadovšetko a preto tiež blížneho ako seba samého a pritom má však tiež stále rastúcu túžbu uvidieť Ma Samého a Mňa a Mojou vôľou hlbšie a jasnejšie poznať, potom budem tak, ako je tomu tu, celkom neočakávane už prítomný v jeho najväčšej blízkosti, aj keď sa domnieva, že Som ešte niekde v neznámej diaľke a dám Sa mu teda tiež skoro v jeho najväčšej blízkosti poznať, budem s ním v jednom a v tom istom dome prebývať a s ním stolovať.</w:t>
      </w:r>
    </w:p>
    <w:p>
      <w:pPr>
        <w:pStyle w:val="Normal"/>
        <w:rPr/>
      </w:pPr>
      <w:r>
        <w:rPr/>
        <w:t>5) Kto Ma v budúcnosti, až Sa znova vrátim do Svojich nebies, bude chcieť skutočne nájsť, vidieť a so Mnou hovoriť, ten Ma nesmie hľadať vo svete alebo v istých domoch, chrámoch a komorách, ale vo svojej najväčšej blízkosti, to znamená vo svojom srdci; a kto Ma takto bude hľadať, ten Ma tiež nájde, ale tiež tak dlho nepozná, aj keď budem tiež už u neho, dokiaľ zostane v duši poloslepý.</w:t>
      </w:r>
    </w:p>
    <w:p>
      <w:pPr>
        <w:pStyle w:val="Normal"/>
        <w:rPr/>
      </w:pPr>
      <w:r>
        <w:rPr/>
        <w:t>6) Poloslepý na duši je však človek dotiaľ, dokiaľ síce vzrastá vo viere a láske ku Mne, ale pritom sa vplyvom všestranného pôsobenia sveta ocitne časom v rôznych malých pochybnostiach a životných tupostiach a preto Ma, aj keď Som často tiež v jeho najväčšej blízkosti a jednám a hovorím s ním ako najlepší Priateľ, ničmenej nepozoruje a teda sa Ma tiež plný úcty, pravej viery a tiež plný lásky pýta, kde som a či Ma kedy uvidí tvárou v tvár a ako a kedy a či to bude možné už v tomto alebo raz až v druhom a večnom svete existencie.</w:t>
      </w:r>
    </w:p>
    <w:p>
      <w:pPr>
        <w:pStyle w:val="Normal"/>
        <w:rPr/>
      </w:pPr>
      <w:r>
        <w:rPr/>
        <w:t>7) Jeho fyzický poloslepý syn však značí zmysel a myseľ človeka. Zmysel je ono ešte tento svet vidiace oko, avšak myseľ je pre tento svet a jeho pôvaby slepá, ale zato do vnútra obráteným okom, na ktoré Ja však pozerám a úplne ho pozdravujem a osviežujem. Ako náhle sa však toto oko stáva živé, potom premôže skoro oko svetského zmyslu a obracia ho tiež dovnútra. Ak sa toto deje, stáva sa potom celý človek osvietený a vidiaci a skoro a ľahko Ma vidí a poznáva a potom sa diví, že Ma tak dlho nemohol poznať, aj keď som bol už dávno v jeho úplnej blízkosti ľahko poznateľne pôsobiaci a mnohými skutočnosťami hovoriaci a učiaci.</w:t>
      </w:r>
    </w:p>
    <w:p>
      <w:pPr>
        <w:pStyle w:val="Normal"/>
        <w:rPr/>
      </w:pPr>
      <w:r>
        <w:rPr/>
        <w:t>8) To, čo som vám povedal Ja, môžete tiež vy učiť ľudí a ukázať im, ako navštevujem človeka, ak Ma hľadá najprv v skutočnej viere a z nej v láske ku Mne a z ňou v láske k blížnemu. To si dobre zapamätajte!”</w:t>
      </w:r>
    </w:p>
    <w:p>
      <w:pPr>
        <w:pStyle w:val="Normal"/>
        <w:rPr/>
      </w:pPr>
      <w:r>
        <w:rPr/>
        <w:t>9) Učeníci a najmä Môj Jakobus major (väčší, starší; vyd.) Mi veľmi ďakovali za toto osvietenie; lebo – ako bolo už oznámené – tento učeník sa zaoberal najviac podobenstvami a tak aj Ján a Peter.</w:t>
      </w:r>
    </w:p>
    <w:p>
      <w:pPr>
        <w:pStyle w:val="Normal"/>
        <w:rPr/>
      </w:pPr>
      <w:r>
        <w:rPr/>
      </w:r>
    </w:p>
    <w:p>
      <w:pPr>
        <w:pStyle w:val="Heading1"/>
        <w:rPr/>
      </w:pPr>
      <w:bookmarkStart w:id="54" w:name="__RefHeading___Toc266634345"/>
      <w:bookmarkEnd w:id="54"/>
      <w:r>
        <w:rPr/>
        <w:t>55. Stolná nádhera pri raňajkách.</w:t>
      </w:r>
    </w:p>
    <w:p>
      <w:pPr>
        <w:pStyle w:val="Normal"/>
        <w:rPr/>
      </w:pPr>
      <w:r>
        <w:rPr/>
      </w:r>
    </w:p>
    <w:p>
      <w:pPr>
        <w:pStyle w:val="Normal"/>
        <w:rPr/>
      </w:pPr>
      <w:r>
        <w:rPr/>
        <w:t>1) Keď Som ukončil toto vysvetľovanie, prišiel tiež hostinský s uzdraveným synom a oznámil nám, že čo najlepšie pripravené raňajky sa budú podávať ihneď na stôl. Zároveň Ma však vo všetkej úctivosti prosil o radu, čo má robiť, lebo jeho žena a jeho deti ho neustále veľmi trápia, aby im povedal, kto a odkiaľ som, že som mohol bez nejakého prostriedku učiniť synovi slepé oko úplne vidiacim. Lenže ani on, ani uzdravený syn nechceli Ma prezradiť, lebo Som im to zakázal.</w:t>
      </w:r>
    </w:p>
    <w:p>
      <w:pPr>
        <w:pStyle w:val="Normal"/>
        <w:rPr/>
      </w:pPr>
      <w:r>
        <w:rPr/>
        <w:t>2) Ja Som však povedal: „Až po raňajkách, beztak pôjdem skoro ďalej, potom im to až odhaľ Kto Som a odkiaľ; lebo keby si im to povedal ihneď teraz, potom by sa Moja prítomnosť v celom meste skoro rozhlásila a mohol by si byť návalom ľudí vo svojom dome veľmi obťažovaný. Budeš mať ťažkosť so zvedavcami ešte po Mojom odchode; o čo viac by to bolo teraz za Mojej prítomnosti!”</w:t>
      </w:r>
    </w:p>
    <w:p>
      <w:pPr>
        <w:pStyle w:val="Normal"/>
        <w:rPr/>
      </w:pPr>
      <w:r>
        <w:rPr/>
        <w:t>3) S tým bol hostinský a syn úplne spokojní a išli, aby obstarali raňajky.</w:t>
      </w:r>
    </w:p>
    <w:p>
      <w:pPr>
        <w:pStyle w:val="Normal"/>
        <w:rPr/>
      </w:pPr>
      <w:r>
        <w:rPr/>
        <w:t>4) Potom boli raňajky ihneď prinesené na strieborných misách na stôl a tiež víno vo veľkých strieborných pohároch. Moja misa a Môj pohár na víno boli však zhotovené z najčistejšieho zlata a Ja Som Sa pýtal hostinského, prečo to urobil, keď na takej pozemskej nádhere nemám nikdy zaľúbenie.</w:t>
      </w:r>
    </w:p>
    <w:p>
      <w:pPr>
        <w:pStyle w:val="Normal"/>
        <w:rPr/>
      </w:pPr>
      <w:r>
        <w:rPr/>
        <w:t>5) Hostinský sa však predo Mnou hlboko poklonil a hovoril: „Ó, Pane a Majstre, viem dobre, že nemáš nikdy zaľúbenie na takejto nádhere, že podľa Tvojho zaľúbenia možno Ťa ctiť a velebiť len srdcom naplneným čistou láskou. Ty však si vo Mne už našiel človeka, ktorý Ťa v srdci nadovšetko ctil a velebil a v budúcnosti Ťa bude ešte viac ctiť a velebiť. Ale myslel som si, že by som sa dopustil hriechu, keby som Tebe ako najvyššiemu Pánovi neba a Zeme nepreukázal tiež česť, ktorá sa obyčajne preukazuje lepším ľuďom!</w:t>
      </w:r>
    </w:p>
    <w:p>
      <w:pPr>
        <w:pStyle w:val="Normal"/>
        <w:rPr/>
      </w:pPr>
      <w:r>
        <w:rPr/>
        <w:t>6) Ty Si predsa stvoril celú Zem so všetkým čo obsahuje a teda tiež jej zlato a striebro a tak teda tiež tieto kovy, ktoré sú ľuďmi už oddávna uznávané za najušľachtilejšie a teda tiež najcennejšie, svedčia o Tvojej láske, múdrosti, moci, veľkosti a cti! A tak vo svojej prostote myslím, že je lepšie Teba ako Tvorcu tiež zlata a striebra týmito kovmi podľa nášho ľudského spôsobu uctievať, ako prevádzať s nimi hanebnú lichvu alebo viesť pre ne najkrvavejšie vojny a vyvolávať akoby z pekla tisíceré nešťastia na úbohé ľudstvo.”</w:t>
      </w:r>
    </w:p>
    <w:p>
      <w:pPr>
        <w:pStyle w:val="Normal"/>
        <w:rPr/>
      </w:pPr>
      <w:r>
        <w:rPr/>
        <w:t>7) Hovoril som Ja: „Áno, áno, tu máš pravda tiež celkom pravdu; keby všetci ľudia mysleli ako ty a boli tvojho srdca a tvojho zmýšľania, potom by sa im zlato, striebro a perly a všetky vzácne drahokamy nestali nikdy nešťastím! Pretože však ľudia, ktorí hľadia, aby bol Boh uctievaný zlatom, striebrom, perlami a drahokamami, začínajú celkom inak myslieť a bývajú teda tiež skoro iného zmýšľania, bolo by od Boha veľmi nemúdre, keby Sa dával uctievať tým, čo za všetkých dôb spôsobovalo medzi ľuďmi najviac a najväčšie nešťastia.</w:t>
      </w:r>
    </w:p>
    <w:p>
      <w:pPr>
        <w:pStyle w:val="Normal"/>
        <w:rPr/>
      </w:pPr>
      <w:r>
        <w:rPr/>
        <w:t>8) Tak ako ty myslievali tiež praotcovia Zeme a uctievali Boha zlatými a striebornými oltármi a vykonávali modlitby velebenia a chválenia v chrámoch čo najhojnejšie zdobených zlatom a striebrom a rôznymi drahokamami, ako to môžeš zaiste vidieť v chráme jeruzalemskom. Aký však bol toho následok? Hľa, práve tým sa stali zmienené kovy, perly a drahokamy v obrazotvornosti ľudí tak nad mieru cennými!</w:t>
      </w:r>
    </w:p>
    <w:p>
      <w:pPr>
        <w:pStyle w:val="Normal"/>
        <w:rPr/>
      </w:pPr>
      <w:r>
        <w:rPr/>
        <w:t>9) Keď si ľudia nakoniec učinili príliš vysokú ideu o hodnote týchto Boha uctievajúcich vecí, začali sa teda tiež stále viac rýpať v zemi a hľadať zlato, striebro a perly a drahokamy, zabúdali pritom naraz tiež na Boha  a domnievali sa, že Boha v najvyššej miere uctia a dostanú od Neho nesmierne milosti, ak Mu budú môcť na počesť niekedy klásť na oltár najväčšiu hrudu zlata, striebra a drahokamov.</w:t>
      </w:r>
    </w:p>
    <w:p>
      <w:pPr>
        <w:pStyle w:val="Normal"/>
        <w:rPr/>
      </w:pPr>
      <w:r>
        <w:rPr/>
        <w:t>10) Keďže však všetci ľudia neboli tak šikovní, aby našli menované veci, aby sa mohli preukázať nimi Bohu ľúbymi, vypytovali sa u praotcov, ktorí boli zároveň kňazi, koľko oviec, kráv, volov alebo aj teliat a býkov by mohli miesto toľko a toľko zlata alebo striebra priniesť Bohu za obeť, aby Mu boli milými ako ten, kto Bohu prináša za obeť len zlato a striebro.</w:t>
      </w:r>
    </w:p>
    <w:p>
      <w:pPr>
        <w:pStyle w:val="Normal"/>
        <w:rPr/>
      </w:pPr>
      <w:r>
        <w:rPr/>
        <w:t>11) Tu starší alebo kňazi zbadali až príliš skoro, že by sa veľmi ľahko a azda tiež bez škody dal z bohoslužbou spojiť výnosný obchod a že by to tiež celkom dobre poslúžilo k povzneseniu a upokojeniu ľudí. A tak začali kňazi zlato, striebro, perly a drahokamy vážiť a určovali hodnotu podľa počtu rôznych zvierat, neskôr tiež podľa miery obilia, plodov, dobrého stavebného dreva, vína, látok na odev a ešte mnoho iných vecí.</w:t>
      </w:r>
    </w:p>
    <w:p>
      <w:pPr>
        <w:pStyle w:val="Normal"/>
        <w:rPr/>
      </w:pPr>
      <w:r>
        <w:rPr/>
        <w:t>12) Tým už vznikol medzi ľuďmi obchod zmenný a výmenný, neblahé a klamlivé vymieňanie, potom závisť, nenávisť, hnev, prenasledovanie, lož, podvod, chlípnosť, pozemská nádhera, veľkosť a povýšenosť a pýcha a pohŕdanie, keďže hodnota ľudí sa už neurčovala podľa ich vnútornej ušľachtilosti, ale len podľa váhy zlata a striebra, perál a drahokamov, podľa veľkosti stád, polí a viníc a podľa väčšieho majetku a tiež iných vecí.</w:t>
      </w:r>
    </w:p>
    <w:p>
      <w:pPr>
        <w:pStyle w:val="Normal"/>
        <w:rPr/>
      </w:pPr>
      <w:r>
        <w:rPr/>
        <w:t>13) Že chudobní závideli bohatým a rôznou ľsťou im začínali stenčovať bohatstvo, čím tiež dlho na seba nedávali čakať zlodejstvo a lúpež a vražda, je vecou samozrejmou. Lebo sa stále viac so zmáhajúcim materializmom hynie duchovno a Boh sa ľuďom nakoniec stáva starým, opotrebovaným, ničotným a bezcenným pojmom, o ktorom sa už nie sú schopní učiniť žiadne predstavy a medzi ľuďmi sa nanajvýš nesvedomito šíri úplná bezbožnosť a s ňou všetky možné zlá a ľudia sa chápu zbraní a domnele lepšia časť sa potom snaží horšiu časť podmaniť násilím; a ak toho dosiahla, potom vydáva zákony, pre ich nezachovávanie uvaľuje najhoršie tresty. A tak povstávajú na Zemi držitelia moci a naproti nim otroci.</w:t>
      </w:r>
    </w:p>
    <w:p>
      <w:pPr>
        <w:pStyle w:val="Normal"/>
        <w:rPr/>
      </w:pPr>
      <w:r>
        <w:rPr/>
        <w:t>14) Hľa, to všetko robí zlato, striebro, perly a drahokamy, keď ľudia v domnienke, že tieto veci sú najčistejšou a najušľachtilejšou hmotou, tiež ich akýmkoľvek spôsobom používajú k vonkajším poctám!</w:t>
      </w:r>
    </w:p>
    <w:p>
      <w:pPr>
        <w:pStyle w:val="Normal"/>
        <w:rPr/>
      </w:pPr>
      <w:r>
        <w:rPr/>
        <w:t>15) Pokiaľ ide o vonkajšie uctievanie a oslavovanie Boha, o to sa už od večnosti postaral Boh Sám; lebo k tomu stvoril nebo a všetku viditeľnú prírodu, ako aj celú túto zem, Mesiac, Slnko a nespočetné mnohé hviezdy, ktoré sú väčšinou spolu takmer nevysloviteľne väčšie svetové telesá ako je Zem, plná svetla a veľmi nádherných vecí a malých tvorov na ich preveľkých a rozsiahlych plochách a nivách a to postačí k vonkajšiemu oslavovaniu veľkého Boha a Majstra nad všetkým od večnosti a On preto nepotrebuje zlato, striebro a perly a brúsené a leštené drahokamy tejto zeme.</w:t>
      </w:r>
    </w:p>
    <w:p>
      <w:pPr>
        <w:pStyle w:val="Normal"/>
        <w:rPr/>
      </w:pPr>
      <w:r>
        <w:rPr/>
        <w:t>16) Pravé a Bohu jedine ľúbe uctievanie a oslavovanie záleží a má záležať teda vždy len v čistom srdci milujúcom Boha nadovšetko a blížneho ako seba samého a teda – čo je to isté – tiež v presnom zachovávaní prikázaní, ktoré dal všetkým ľuďom Mojžišom; všetko ostatné je márnivé a pochabé aj tiež zo strany čistého a bohu ľúbeho človeka. Ak však vzdávajú Bohu vonkajšiu poctu ešte takí ľudia, ako sú farizeji a kňazi a kňažky bôžikov a tiež iní pobožní ľudia a pokrytci a podvodníci, Bohu, v ktorého u seba vôbec neveria a nikdy neverili a to za peniaze a iné význačné obete, potom nielen že to pred Bohom nemá cenu, ale je to pred Ním ošklivosťou, ako aj všetko to, čo je pred očami sveta veľké a skvelé. To si priateľ, zapamätaj, lebo teraz si to počul z úst Toho, Ktorý Sa nedá celkom žiadnou hmotou uctievať a velebiť, ale jedine čistým, Jemu úplne oddaným srdcom a vôľou!”</w:t>
      </w:r>
    </w:p>
    <w:p>
      <w:pPr>
        <w:pStyle w:val="Normal"/>
        <w:rPr/>
      </w:pPr>
      <w:r>
        <w:rPr/>
        <w:t>17) Hovoril hostinský teraz celkom rozpačito: „Ó, Pane a Majstre od večnosti, ak Ti nie je toto moje vonkajšie poctenie, ako to teraz už dôkladne poznávam, príjemné, bude všetko usporiadané ihneď inak!”</w:t>
      </w:r>
    </w:p>
    <w:p>
      <w:pPr>
        <w:pStyle w:val="Normal"/>
        <w:rPr/>
      </w:pPr>
      <w:r>
        <w:rPr/>
        <w:t>18) Hovoril som Ja: „Teraz nech len všetko tak, ako je; lebo dobre pripravené ryby budú nám tentokrát tiež zo zlatých a strieborných mís dobre chutnať a rovnako tak aj víno! Ale pre po druhýkrát toho zanechaj!”</w:t>
      </w:r>
    </w:p>
    <w:p>
      <w:pPr>
        <w:pStyle w:val="Normal"/>
        <w:rPr/>
      </w:pPr>
      <w:r>
        <w:rPr/>
        <w:t>19) S tým bol hostinský spokojný a my sme sa dali do raňajok.</w:t>
      </w:r>
    </w:p>
    <w:p>
      <w:pPr>
        <w:pStyle w:val="Normal"/>
        <w:rPr/>
      </w:pPr>
      <w:r>
        <w:rPr/>
      </w:r>
    </w:p>
    <w:p>
      <w:pPr>
        <w:pStyle w:val="Heading1"/>
        <w:rPr/>
      </w:pPr>
      <w:bookmarkStart w:id="55" w:name="__RefHeading___Toc266634346"/>
      <w:bookmarkEnd w:id="55"/>
      <w:r>
        <w:rPr/>
        <w:t>56. Prorocké školy.</w:t>
      </w:r>
    </w:p>
    <w:p>
      <w:pPr>
        <w:pStyle w:val="Normal"/>
        <w:rPr/>
      </w:pPr>
      <w:r>
        <w:rPr/>
      </w:r>
    </w:p>
    <w:p>
      <w:pPr>
        <w:pStyle w:val="Normal"/>
        <w:rPr/>
      </w:pPr>
      <w:r>
        <w:rPr/>
        <w:t>1) Pri jedle sa Ma však pýtal hostinský, či by nemal celkom v tajnosti oznámiť lekárovi, že Ja som tu.</w:t>
      </w:r>
    </w:p>
    <w:p>
      <w:pPr>
        <w:pStyle w:val="Normal"/>
        <w:rPr/>
      </w:pPr>
      <w:r>
        <w:rPr/>
        <w:t>2) Hovoril som Ja: „To by si sa márne namáhal; lebo on a jeho žena odišli na vidiek a až za dva dni sa vrátia domov. Až prídu k tebe, potom im môžeš už oznámiť, čo všetko sa tu prihodili za ich neprítomnosti. Ale teraz jedzme a pije celkom nerušene ďalej!”</w:t>
      </w:r>
    </w:p>
    <w:p>
      <w:pPr>
        <w:pStyle w:val="Normal"/>
        <w:rPr/>
      </w:pPr>
      <w:r>
        <w:rPr/>
        <w:t>3) Potom sme celkom v dobrej miere jedli a pili a hostinský a jeho uzdravený syn činili to isté a nemohli si dosť vynachváliť dobrú chuť ušľachtilých rýb.</w:t>
      </w:r>
    </w:p>
    <w:p>
      <w:pPr>
        <w:pStyle w:val="Normal"/>
        <w:rPr/>
      </w:pPr>
      <w:r>
        <w:rPr/>
        <w:t>4) A hostinský sa nemohol ubrániť celkom dobrej poznámke, hovoriac totiž: „Ó, Pane a Majstre! Prv stvorené ryby vo vodách Zeme by nám asi tiež lepšie chutnali ako ryby potom medzi sebou splodené; lebo tieto ušľachtilé ryby nie sú tiež splodené, ale Tebou, ó, Pane a Majstre, čerstvo stvorené a preto majú teda tiež mimoriadne dobrú chuť.”</w:t>
      </w:r>
    </w:p>
    <w:p>
      <w:pPr>
        <w:pStyle w:val="Normal"/>
        <w:rPr/>
      </w:pPr>
      <w:r>
        <w:rPr/>
        <w:t>5) Hovoril som Ja: „Áno, áno, môžeš mať tiež pravdu! Tak je také slovo, ktoré vychádza z Mojich úst silnejšie a účinnejšie ako slovo proroka; avšak tiež neskoršie slovo môže byť v každom človeku povýšené na rovnakú silu, ak bude skutkom v srdci a vôli dobre pripravené.</w:t>
      </w:r>
    </w:p>
    <w:p>
      <w:pPr>
        <w:pStyle w:val="Normal"/>
        <w:rPr/>
      </w:pPr>
      <w:r>
        <w:rPr/>
        <w:t>6) Moje slovo je už Život v sebe a oživuje každého, kto ho s dobrým srdcom počúva – lebo vtedy prechádza ihneď základní život všetkého života do života človeka; avšak slovo proroka je len verným sprievodcom a ukazuje človeku, ako môže dospieť k živému slovu z Mojich úst a ním prejsť do života Ducha.</w:t>
      </w:r>
    </w:p>
    <w:p>
      <w:pPr>
        <w:pStyle w:val="Normal"/>
        <w:rPr/>
      </w:pPr>
      <w:r>
        <w:rPr/>
        <w:t>7) Hovorím vám všetkým: Nakoniec musí byť každý človek vo svojom srdci poučovaný Bohom! Kto nakoniec nebude poučovaný Otcom alebo Duchom Božím vo Mne cestou čistej lásky ku Mne a k blížnemu, ten nepríde ku Mne, k Synovi večnej lásky, Ktorého Som večné Svetlo, Cesta, Pravda a Život sám; lebo Ja Som Otcova múdrosť v Sebe Samotnom. Tomu síce ešte úplne nerozumiete, ale porozumiete tomu, až budete po Mojom nanebovstúpenie v Duchu zo Mňa znovuzrodení; lebo to je ten večne v sebe samom čo najúplnejší živý Duch všetkej pravdy a ten vás uvedie do všetkej múdrosti. A tak si mal zaiste pravdu, keď si povedal, že čerstvo stvorené ryby chutnajú neporovnateľne lepšie ako ryby potom medzi sebou splodené.”</w:t>
      </w:r>
    </w:p>
    <w:p>
      <w:pPr>
        <w:pStyle w:val="Normal"/>
        <w:rPr/>
      </w:pPr>
      <w:r>
        <w:rPr/>
        <w:t>8) Hovoril potom hostinský: „Ó, Pane a Majstre, počul som hoci čo o niekdajšej prorockej škole, ktorá bola zvlášť v dobách sudcov veľmi obvyklá a potom sa tiež ešte ďalej udržala za kráľov takmer až na naše časy. Ale nemohol som ničmenej nikdy poriadne jasne prísť na to, v čom záležali vlastné učebné a cvičné prvky tejto školy. Kto sa však stal v plnej pravde prorokom, toho ústami hovoril však potom tiež zrejme Duch Jehovov, – čo tiež niekoľko veľkých prorokov dokázalo skutkom.</w:t>
      </w:r>
    </w:p>
    <w:p>
      <w:pPr>
        <w:pStyle w:val="Normal"/>
        <w:rPr/>
      </w:pPr>
      <w:r>
        <w:rPr/>
        <w:t>9) V čom teda záležali potom učebné a cvičné prvky prorockej školy?”</w:t>
      </w:r>
    </w:p>
    <w:p>
      <w:pPr>
        <w:pStyle w:val="Normal"/>
        <w:rPr/>
      </w:pPr>
      <w:r>
        <w:rPr/>
        <w:t>10) Hovoril som Ja: „Počúvaj, priateľ, čo sa vtedy dialo len v rôznych podobenstvách pre túto terajšiu dobu obrazne, to sa teraz pred tebou vypĺňa! Deti bohabojných rodičov už od narodenia čisto a dobre vychované, pravda predovšetkým chlapci, ktorí boli tiež iste väčšinou fyzicky úplne zdraví a silní, boli prijímaní v duchu prebudených sudcov a kňazov podľa spôsobu Áronovho do tejto školy, v ktorej sa museli predovšetkým dobre naučiť čítať, počítať a písať; potom boli riadne vyučovaní v Písme, to je v knihách Mojžišových a potom tiež v zemepise a národopise ľuďom známej Zeme.</w:t>
      </w:r>
    </w:p>
    <w:p>
      <w:pPr>
        <w:pStyle w:val="Normal"/>
        <w:rPr/>
      </w:pPr>
      <w:r>
        <w:rPr/>
        <w:t>11) Pritom však boli tiež čo najstarostlivejšie pridržiavaní k tomu ,aby nielen poznali zákony božie, ale tiež presne a to pokiaľ možno dobrovoľne a z vlastného popudu zachovávali. Zároveň boli podľa svojho veku a podľa stupňa svojho duchovného vývoja vystavovaní veľmi mnohým pokusom a skúškam, aby v sebe samých dochádzali k živému presvedčeniu, ako ďaleko už pokročili v sile, aby vzdorovali všetkému svetu a jeho pôvabom.</w:t>
      </w:r>
    </w:p>
    <w:p>
      <w:pPr>
        <w:pStyle w:val="Normal"/>
        <w:rPr/>
      </w:pPr>
      <w:r>
        <w:rPr/>
        <w:t>12) Predovšetkým museli byť chránení od lenivosti, matky všetkých ostatných hriechov a zla, preto potom tiež boli pridržiavaní k rôznym telesným prácam, primeraným ich silám.</w:t>
      </w:r>
    </w:p>
    <w:p>
      <w:pPr>
        <w:pStyle w:val="Normal"/>
        <w:rPr/>
      </w:pPr>
      <w:r>
        <w:rPr/>
        <w:t>13) Ak sa stali vo všetkom sebazapieraní a seba premáhaní veľkými a silnými, boli vedou o podobenstvách uvádzaní do svojho vnútra, čím dospievali k živej viere a k nepoddajnej vôli za zjednocovania s dobre poznanou a tiež už od detstva vždy presne zachovávanou vôľou Božou, čím potom tiež boli už schopní konať rôzne znamenia, pretože sa ich vlastná vôľa zjednotila s vôľou Božou a viera ako pravé živé svetlo z nebies nepripúšťala v ich osvetlených srdciach už žiadne pochybnosti.</w:t>
      </w:r>
    </w:p>
    <w:p>
      <w:pPr>
        <w:pStyle w:val="Normal"/>
        <w:rPr/>
      </w:pPr>
      <w:r>
        <w:rPr/>
        <w:t>14) Ak to bolo všetko raz v pravom a živom ráde, potom boli práve živou vierou a vlastnou v rôznom skutku s vôľou Božou zjednotenou vôľou naplnení podľa individuálnej schopnosti Duchom Božím, čím bol rozšírený vnútorný zrak a oni tým v príslušných obrazoch predvídali tiež budúce veci a udalosti, ktoré potom zaznamenávali pre neskorší svet.</w:t>
      </w:r>
    </w:p>
    <w:p>
      <w:pPr>
        <w:pStyle w:val="Normal"/>
        <w:rPr/>
      </w:pPr>
      <w:r>
        <w:rPr/>
        <w:t>15) Kto dospel do tohto stavu, v ktorom dostával videnie, ten tiež dospel k najvnútornejšiemu živému slovu a tak počul v sebe hlas Jehovov a to bolo Božie slovo, ktoré prorok, ako z úst Božích ľuďom zvestoval a vlastne zvestovať musel, pretože bol k tomu pobádaný vládnucim v ňom Duchom Božím. A hľa, tak vyzerala škola prorokov a popísaným spôsobom boli ľudia v skutočnej a pravej životnej škole vzdelávaní v prorokov!”</w:t>
      </w:r>
    </w:p>
    <w:p>
      <w:pPr>
        <w:pStyle w:val="Normal"/>
        <w:rPr/>
      </w:pPr>
      <w:r>
        <w:rPr/>
      </w:r>
    </w:p>
    <w:p>
      <w:pPr>
        <w:pStyle w:val="Heading1"/>
        <w:rPr/>
      </w:pPr>
      <w:bookmarkStart w:id="56" w:name="__RefHeading___Toc266634347"/>
      <w:bookmarkEnd w:id="56"/>
      <w:r>
        <w:rPr/>
        <w:t>57. Praví proroci.</w:t>
      </w:r>
    </w:p>
    <w:p>
      <w:pPr>
        <w:pStyle w:val="Normal"/>
        <w:rPr/>
      </w:pPr>
      <w:r>
        <w:rPr/>
      </w:r>
    </w:p>
    <w:p>
      <w:pPr>
        <w:pStyle w:val="Normal"/>
        <w:rPr/>
      </w:pPr>
      <w:r>
        <w:rPr/>
        <w:t>1) (Pán): „Avšak zbožní a v Boha vždy pevne veriaci a v srdci Ho milujúci muži boli často tiež bez predchádzajúcej školy prebudení v pravých prorokov. Tiež Mojžiš a Áron boli veľkí proroci a neboli k tomu v žiadnej škole vzdelávaní; lebo ich viera, ich Bohu odovzdané srdce a Boh Sám boli ich školou. Rovnako tak sa stali tiež Eliáš a Jonáš, Josue a Samuel pravými prorokmi bez predchádzajúcej školy; lebo Boh Sám bol ich Majstrom a ich školou.</w:t>
      </w:r>
    </w:p>
    <w:p>
      <w:pPr>
        <w:pStyle w:val="Normal"/>
        <w:rPr/>
      </w:pPr>
      <w:r>
        <w:rPr/>
        <w:t>2) Tak boli tiež praotcovia väčšinou veštci a prorokmi bez školy; lebo Boh Sám, Ktorého sa nepochybne držali a v neho verili, bol ich školou, v ktorej im zjavoval Svoju vôľu. A aj v týchto dobách boli veštci a proroci, ktorí neboli vychovávaní v škole pre veštcov a prorokov; lebo Boh hľadí vždy len na srdce ľudí a nie na školu, v ktorej človek dospel k tej či onej dovednosti.</w:t>
      </w:r>
    </w:p>
    <w:p>
      <w:pPr>
        <w:pStyle w:val="Normal"/>
        <w:rPr/>
      </w:pPr>
      <w:r>
        <w:rPr/>
        <w:t>3) Pozrite na Mojich učeníkov! Nikto z nich nevidel nikdy žiadnu prorockú školu a predsa mnohí z nich dokážu väčšie veci ako všetci starí veštci a proroci; lebo ja Sám Som ich Majstrom a ich školou a tak tomu bude aj v budúcnosti a zostane až nakoniec časov tejto Zeme.</w:t>
      </w:r>
    </w:p>
    <w:p>
      <w:pPr>
        <w:pStyle w:val="Normal"/>
        <w:rPr/>
      </w:pPr>
      <w:r>
        <w:rPr/>
        <w:t>4) V budúcnosti budú zriaďované síce veľmi mnohé školy, z ktorých vyjde nespočetné množstvo falošných učiteľov a prorokov, ale len veľmi málo pravých podľa vôle Božej.</w:t>
      </w:r>
    </w:p>
    <w:p>
      <w:pPr>
        <w:pStyle w:val="Normal"/>
        <w:rPr/>
      </w:pPr>
      <w:r>
        <w:rPr/>
        <w:t>5) V pravde vám hovorím: V budúcnosti bude veštcom a prorokom len ten, kto bude vo Mňa veriť, Mňa nadovšetko, svojho blížneho ako seba samého milovať a Moju náuku skutočne nasledovať. Preto však tiež nie každý, kto bude ku Mne s dôverou volať: – Pane, Pane! Vojde do Môjho Kráľovstva, ale len ten, kto bude plniť Moju v Mojej náuke jasne vyslovenú vôľu.</w:t>
      </w:r>
    </w:p>
    <w:p>
      <w:pPr>
        <w:pStyle w:val="Normal"/>
        <w:rPr/>
      </w:pPr>
      <w:r>
        <w:rPr/>
        <w:t>6) Preto nebuďte teda tiež vy len márnivými poslucháčmi, ale pohotoví uskutočňovatelia Môjho slova, tak sa vám tiež dostane skutočného Kráľovstva Božieho vo vás! Neočakávajte však nikdy, že Kráľovstvo Božie, Kráľovstvo vnútorného života, príde kedy k ľuďom s nejakými vonkajšími znameniami a s vonkajším leskom a okázalosťou, ale ono je vo vnútri vo vás! Kto ho spôsobom Mnou vám ukázaným hľadá v sebe a takto nenachádza, ten ho márne hľadá v celom svete a na všetkých hviezdach.</w:t>
      </w:r>
    </w:p>
    <w:p>
      <w:pPr>
        <w:pStyle w:val="Normal"/>
        <w:rPr/>
      </w:pPr>
      <w:r>
        <w:rPr/>
        <w:t>7) Cesta k pravému a živému Kráľovstvu Božiemu je teda veľmi úzka a často rôznym tŕním a pichliačmi porastená. Pokora a najúplnejšie seba zapieranie je jej meno. Pre človeka svetského je úplne neschodná.</w:t>
      </w:r>
    </w:p>
    <w:p>
      <w:pPr>
        <w:pStyle w:val="Normal"/>
        <w:rPr/>
      </w:pPr>
      <w:r>
        <w:rPr/>
        <w:t>8) Kto však verí vo Mňa a zachováva Moje prikázania, tomu tŕne na ceste do Kráľovstva Božieho nohy neporania. Len vážny začiatok je ťažký; ak však zostáva vážnosť a ak nie je rôznymi svetskými ohľadmi oslabovaná, potom je úplné dosiahnutie Kráľovstva Božieho o sebe niečo celkom ľahké. Lebo takému vždy úplne vážnemu snaživcovi o Kráľovstvo Božie v sebe je Moje jarmo sladké a bremeno, ktoré som mu uložil niesť, ľahké a Ja k tým, ktorí vážne hľadajú skutočné Kráľovstvo Božie hlasito vždy v ich srdciach zvolám: – Príďte ku Mne všetci, ktorí pracujete a ste obťažení! Ja Sám prídem vám už viac ako na polovicu cesty oproti a úplne vás posilním a občerstvím! –</w:t>
      </w:r>
    </w:p>
    <w:p>
      <w:pPr>
        <w:pStyle w:val="Normal"/>
        <w:rPr/>
      </w:pPr>
      <w:r>
        <w:rPr/>
        <w:t>9) Tým však, ktorí síce ku Mne volajú – Pane, Pane!, – ale hlavnú starosť obracajú len k veciam svetským a len tak mimochodom budú usilovať o to, čo je Kráľovstva Božieho, poviem: – Čo ma voláte, svetáci a čo kričíte? Moje srdce vás ešte nepoznalo. To, o čo sa staráte, nech vám tiež poskytne pomoc vami žiadanú! – V pravde vám hovorím: Takí ľudia ťažko kedy na tomto svete nájdu v sebe pravé a živé Kráľovstvo Božie a svojim blížnym budú predstavovať špatných učiteľov, veštcov a prorokov; a na onom svete bude takým polomŕtvym dušiam neporovnateľne ťažšie Kráľovstvo Božie v sebe hľadať a nájsť!</w:t>
      </w:r>
    </w:p>
    <w:p>
      <w:pPr>
        <w:pStyle w:val="Normal"/>
        <w:rPr/>
      </w:pPr>
      <w:r>
        <w:rPr/>
        <w:t>10) Preto pracuj každý dokiaľ trvá deň; lebo potom príde noc, kedy sa dá ťažko pracovať! – Porozumeli si, priateľ, tiež dobre tomu, čo som ti povedal teraz?”</w:t>
      </w:r>
    </w:p>
    <w:p>
      <w:pPr>
        <w:pStyle w:val="Normal"/>
        <w:rPr/>
      </w:pPr>
      <w:r>
        <w:rPr/>
        <w:t>11) Hovoril hostinský: „Áno, Pane a Majstre, nadovšetko, ďakujem Ti za toto poučenie z najhlbšieho vnútra svojho života! Teraz je mi podstata starých prorockých škôl celkom jasná. Zároveň Ťa však tiež prosím, aby si mi, ak nastúpim vážnejšie ako tomu bolo doposiaľ, úzkou a tŕnistou cestu ku Kráľovstvu Božiemu, milostivo išiel ihneď na prvom kroku oproti a pomáhal mi, aby som sa v ďalšom postupe po úzkej a tŕnistej ceste neunavil, nestal sa malomyseľný a netrpezlivý!</w:t>
      </w:r>
    </w:p>
    <w:p>
      <w:pPr>
        <w:pStyle w:val="Normal"/>
        <w:rPr/>
      </w:pPr>
      <w:r>
        <w:rPr/>
      </w:r>
    </w:p>
    <w:p>
      <w:pPr>
        <w:pStyle w:val="Heading1"/>
        <w:rPr/>
      </w:pPr>
      <w:bookmarkStart w:id="57" w:name="__RefHeading___Toc266634348"/>
      <w:bookmarkEnd w:id="57"/>
      <w:r>
        <w:rPr/>
        <w:t>58. Nasledovanie Pána.</w:t>
      </w:r>
    </w:p>
    <w:p>
      <w:pPr>
        <w:pStyle w:val="Normal"/>
        <w:rPr/>
      </w:pPr>
      <w:r>
        <w:rPr/>
      </w:r>
    </w:p>
    <w:p>
      <w:pPr>
        <w:pStyle w:val="Normal"/>
        <w:rPr/>
      </w:pPr>
      <w:r>
        <w:rPr/>
        <w:t>1) Hovoril som Ja: „O čo si Ma teraz prosil, to som práve teraz už učinil a tak budeš mať teraz ďalší pokrok ľahší; lebo komu svieti Moje svetlo života, ten sa už ľahko nepotkne na ceste o kameň a tŕňom sa bude môcť dobre vyhnúť. Kto kráča so Mnou, ten má už všade dobre pripravenú cestu; kto však kráča ku Kráľovstvu Božiemu, vnútornému Kráľovstvu života a všetkej pravdy bezo Mňa, ten musí pravda kráčať po dlhej, úzkej a veľmi tŕnistej ceste, ako tomu odjakživa bolo u veľmi mnohých starých mudrcov všetkých národov Zeme a tiež tomu v budúcnosti tak bude a zostane.</w:t>
      </w:r>
    </w:p>
    <w:p>
      <w:pPr>
        <w:pStyle w:val="Normal"/>
        <w:rPr/>
      </w:pPr>
      <w:r>
        <w:rPr/>
        <w:t>2) Ty to máš od teraz ľahké a tak tiež veľmi mnohí, ktorí Ma videli a počuli a úplne vo Mňa veria; ale potomkovia sa dostanú len obyčajnou vierou do Kráľovstva Božieho. Kto Ma však vidí a počuje, ten ľahko verí a môže tiež ľahko podľa Môjho slova žiť a jednať. Kto ma však v budúcnosti nebude vidieť v Mojom tele, tomu bude ťažké sa dostať do skutočného a živého Kráľovstva Božieho; lebo bude musieť len veriť, čo mu budú vyslaní poslovia o Mne rozprávať.</w:t>
      </w:r>
    </w:p>
    <w:p>
      <w:pPr>
        <w:pStyle w:val="Normal"/>
        <w:rPr/>
      </w:pPr>
      <w:r>
        <w:rPr/>
        <w:t>3) Ak však príjme ochotne do svojho veriaceho srdca to čo počuje a bude mať z počutej pravdy skutočnú radosť, potom sa mu skoro tiež dostane krstu Ducha zo Mňa a v ňom uzrie bránu do Kráľovstva Božieho otvorenú. A teda bude potom tiež pre tých, ktorí neboli svedkami Mojej terajšej prítomnosti, cesta do úplného Kráľovstva Božieho ľahká.</w:t>
      </w:r>
    </w:p>
    <w:p>
      <w:pPr>
        <w:pStyle w:val="Normal"/>
        <w:rPr/>
      </w:pPr>
      <w:r>
        <w:rPr/>
        <w:t>4) Keď však teraz toto všetko dobre viete, radujte sa, že to všetko takto usporiadal Boh už od začiatku. A ak budete k ľuďom hovoriť o Mne a o o Mojom Kráľovstve, potom im tiež povedzte, čo Som teraz Ja povedal vám; ale učiňte im tiež predovšetkým pochopiteľné to, že Kráľovstvo Moje nie je nijako s tohto sveta, ale že je to Kráľovstvo všetkej pravdy a všetkého života v najhlbšom vnútri človeka! Kto ho nájde v sebe a svojou vierou a účinnou láskou do neho vošiel, ten prekonal svet, súd a smrť a bude mať naďalej život večný.</w:t>
      </w:r>
    </w:p>
    <w:p>
      <w:pPr>
        <w:pStyle w:val="Normal"/>
        <w:rPr/>
      </w:pPr>
      <w:r>
        <w:rPr/>
        <w:t>5) Poslúchať to, čo som vám teraz povedal, bude síce svetskému rozumu pripadať ako pochabosť; ale preto ničmenej je to najvyššia múdrosť všetkého života v Bohu. Blažený ten, kto sa pohoršuje!</w:t>
      </w:r>
    </w:p>
    <w:p>
      <w:pPr>
        <w:pStyle w:val="Normal"/>
        <w:rPr/>
      </w:pPr>
      <w:r>
        <w:rPr/>
        <w:t>6) Nikto nemôže vedieť, čo všetko k životu nutného je skryté v človeku, len duch, ktorý je a prebýva v najhlbšom vnútri človeka; a tak tiež nevie svetský mudrc, čo je Boh Sám a čo je v Ňom, než len Duch Boží, ktorý preniká všetky hĺbky jeho.</w:t>
      </w:r>
    </w:p>
    <w:p>
      <w:pPr>
        <w:pStyle w:val="Normal"/>
        <w:rPr/>
      </w:pPr>
      <w:r>
        <w:rPr/>
        <w:t>7) Ak však nie je duch v človeku ako pravé životné svetlo prebudený, potom je v človeku temno a človek sa nepoznáva; ak je však duch v človeku vierou vo Mňa a láskou ku Mne a k blížnemu prebudený a rozsvietený v jasné svetlo, potom tento duch preniká skrz naskrz celého človeka a človek tu vidí čo je v ňom a poznáva sa! A kto poznáva seba, ten poznáva tiež Boha; lebo pravý a večný životný duch v človeku nie je duch ľudský, ale Boží duch v človeku, inak by človek nebol obrazom Božím.</w:t>
      </w:r>
    </w:p>
    <w:p>
      <w:pPr>
        <w:pStyle w:val="Normal"/>
        <w:rPr/>
      </w:pPr>
      <w:r>
        <w:rPr/>
        <w:t>8) Ak ste tomu teraz porozumeli, potom vstaneme telesne a duchovne posilnení od stola a nastúpime cestu do Galileje.”</w:t>
      </w:r>
    </w:p>
    <w:p>
      <w:pPr>
        <w:pStyle w:val="Normal"/>
        <w:rPr/>
      </w:pPr>
      <w:r>
        <w:rPr/>
        <w:t>9) Všetci prisvedčili, že tomu porozumeli a ďakovali Mi za toto poučenie.</w:t>
      </w:r>
    </w:p>
    <w:p>
      <w:pPr>
        <w:pStyle w:val="Normal"/>
        <w:rPr/>
      </w:pPr>
      <w:r>
        <w:rPr/>
        <w:t>10) Hostinský mienil pravda, že by som azda mohol ešte zostať v jeho dome až do poludnia.</w:t>
      </w:r>
    </w:p>
    <w:p>
      <w:pPr>
        <w:pStyle w:val="Normal"/>
        <w:rPr/>
      </w:pPr>
      <w:r>
        <w:rPr/>
        <w:t>11) Ja Som mu však povedal: „Hľa, v tomto svete má všetko svoj čas, teda tiež prichádzanie, zostávanie a odchádzanie! Ja viem, kde Ma ešte dnes čaká veľká práca a tak musím teda tiež teraz ísť tam, kde Ma čaká práca! Okrem toho sa za hodinu u teba zastaví veľká karavána kupcov prichádzajúcich z Jericha a budete mať veľa čo robiť. Kupci ti budú veľa o Mne rozprávať; rozprávaj však tiež ty im, že Som bol tu – ale nehovor im, kam Som odišiel.</w:t>
      </w:r>
    </w:p>
    <w:p>
      <w:pPr>
        <w:pStyle w:val="Normal"/>
        <w:rPr/>
      </w:pPr>
      <w:r>
        <w:rPr/>
        <w:t>12) Hostinský znova uisťoval, že bude presne dbať všetkého, čo poznal ako Moju vôľu a ďakoval Mi ešte raz za preukázané mu dobrodenia; a Ja Som dal učeníkom pokyn k odchodu.</w:t>
      </w:r>
    </w:p>
    <w:p>
      <w:pPr>
        <w:pStyle w:val="Normal"/>
        <w:rPr/>
      </w:pPr>
      <w:r>
        <w:rPr/>
        <w:t>13) Potom Som sa potom všetci zdvihli a nastúpili cestu. Hostinský a jeho uzdravený syn Ma cez 1000 krokov odprevadili a potom sa dobrej nálade vrátili znova domov.</w:t>
      </w:r>
    </w:p>
    <w:p>
      <w:pPr>
        <w:pStyle w:val="Normal"/>
        <w:rPr/>
      </w:pPr>
      <w:r>
        <w:rPr/>
      </w:r>
    </w:p>
    <w:p>
      <w:pPr>
        <w:pStyle w:val="Heading1"/>
        <w:rPr/>
      </w:pPr>
      <w:bookmarkStart w:id="58" w:name="__RefHeading___Toc266634349"/>
      <w:bookmarkEnd w:id="58"/>
      <w:r>
        <w:rPr/>
        <w:t>59. Požehnanie plodov v malej dedinke v Samárii.</w:t>
      </w:r>
    </w:p>
    <w:p>
      <w:pPr>
        <w:pStyle w:val="Normal"/>
        <w:rPr/>
      </w:pPr>
      <w:r>
        <w:rPr/>
      </w:r>
    </w:p>
    <w:p>
      <w:pPr>
        <w:pStyle w:val="Normal"/>
        <w:rPr/>
      </w:pPr>
      <w:r>
        <w:rPr/>
        <w:t>1) Keď hostinský prišiel domov, hovorila mu jeho žena rozdurdeným tónom: „Prečo si ma a ostatné deti nezavolal, aby som sa mohla tiež ja s ostatnými deťmi slušne odporučiť tomuto zázračnému Spasiteľovi?”</w:t>
      </w:r>
    </w:p>
    <w:p>
      <w:pPr>
        <w:pStyle w:val="Normal"/>
        <w:rPr/>
      </w:pPr>
      <w:r>
        <w:rPr/>
        <w:t>2) Hovoril hostinský: „Žena, keby to bolo potrebné, bol by ťa už Spasiteľ Sám zavolal; pretože však to iste za potrebné nebolo, nebola si pre svoju malú nevieru zavolaná a keby si bola dôkladnejšie poznala Spasiteľa, potom by o Jeho prítomnosti vedeli skoro celé mesto, – čo však On nechcel! – a tak je tiež dobré, že práve On Sám to všetko takto dopustil! V budúcnosti, až sa vráti náš lekár a iste nás navštívi, potom sa ešte dosť skoro dozvieš, kto bol vlastne Onen zázračný Spasiteľ!</w:t>
      </w:r>
    </w:p>
    <w:p>
      <w:pPr>
        <w:pStyle w:val="Normal"/>
        <w:rPr/>
      </w:pPr>
      <w:r>
        <w:rPr/>
        <w:t>3) Ale teraz sa všetkým dobre zaopatri; lebo asi za pol hodiny sa u nás zastaví veľká karavána kupcov – ako mi to v pravde vševediaci Spasiteľ vopred oznámil – a budeme mať veľa čo robiť; preto sa v kuchyni dobre zaopatri!”</w:t>
      </w:r>
    </w:p>
    <w:p>
      <w:pPr>
        <w:pStyle w:val="Normal"/>
        <w:rPr/>
      </w:pPr>
      <w:r>
        <w:rPr/>
        <w:t>4) Keď to žena počula, ponáhľala sa ihneď do kuchyne a zamestnala všetkých svojich pomocníkov a pomocnice; lebo uverila teraz, čo jej hostinský o Mne oznámil a povedal.</w:t>
      </w:r>
    </w:p>
    <w:p>
      <w:pPr>
        <w:pStyle w:val="Normal"/>
        <w:rPr/>
      </w:pPr>
      <w:r>
        <w:rPr/>
        <w:t>5) A keď boli všetky pokrmy, ktorým bolo potrebné vždy kupcov obslúžiť, takmer už úplne pripravené k jedeniu, prišla potom tiež už Mnou oznámená karavána a nemohli sa ani dosť vynadiviť, ako mohol hostinský tentokrát už vopred vedieť, že prídu v túto dobu.</w:t>
      </w:r>
    </w:p>
    <w:p>
      <w:pPr>
        <w:pStyle w:val="Normal"/>
        <w:rPr/>
      </w:pPr>
      <w:r>
        <w:rPr/>
        <w:t>6) Veľa sa potom o tom ešte hovorilo a kupci tiež skoro pochopili, ako mohol hostinský vedieť dobu ich príchodu. A potom vo Mňa uverili tiež niektorí kupci, ktorí znova o Mne počuli.</w:t>
      </w:r>
    </w:p>
    <w:p>
      <w:pPr>
        <w:pStyle w:val="Normal"/>
        <w:rPr/>
      </w:pPr>
      <w:r>
        <w:rPr/>
        <w:t>7) My však sme išli pokojne svojou cestou ďalej a prišli sme takmer na poludnie k dedinke, ktorá sa rozkladala ešte v Samárii. Okolo dedinky bolo veľa ovocných stromov, väčšinou figy a olivy, jablone a broskyne a učeníci dostali chuť občerstviť sa trochu týmto ovocím.</w:t>
      </w:r>
    </w:p>
    <w:p>
      <w:pPr>
        <w:pStyle w:val="Normal"/>
        <w:rPr/>
      </w:pPr>
      <w:r>
        <w:rPr/>
        <w:t>8) Keď sme dorazili do dedinky, pýtali sa učeníci niekoľkých prítomných dedinčanov, či si môžu vziať trochu ovocia.</w:t>
      </w:r>
    </w:p>
    <w:p>
      <w:pPr>
        <w:pStyle w:val="Normal"/>
        <w:rPr/>
      </w:pPr>
      <w:r>
        <w:rPr/>
        <w:t>9) Dedinčania však hovorili: „Ku podivu! Ako to, že vy Židia chcete od nás Samaritánov jesť ovocie?”</w:t>
      </w:r>
    </w:p>
    <w:p>
      <w:pPr>
        <w:pStyle w:val="Normal"/>
        <w:rPr/>
      </w:pPr>
      <w:r>
        <w:rPr/>
        <w:t>10) Hovorili učeníci: „My sme síce Židia, ale žiadni farizeji, ktorí nás nenávidia – a tak teda môžeme už jesť z vašim stromov ovocie, ak nám ich chcete dať; a my vám ho tiež zaplatíme!”</w:t>
      </w:r>
    </w:p>
    <w:p>
      <w:pPr>
        <w:pStyle w:val="Normal"/>
        <w:rPr/>
      </w:pPr>
      <w:r>
        <w:rPr/>
        <w:t>11) Tu hovorili dedinčania: „Jedzte koľko môžete! Ale peniaze od vás neprijmeme; lebo tiež my sme neprosili Boha o peniaze, keď žehnal našim stromom!”</w:t>
      </w:r>
    </w:p>
    <w:p>
      <w:pPr>
        <w:pStyle w:val="Normal"/>
        <w:rPr/>
      </w:pPr>
      <w:r>
        <w:rPr/>
        <w:t>12) I išli učeníci a jedli podľa chuti ovocie a čím viac jedli, tým sa stávali stromy plnšie, ovocia neubúdalo.</w:t>
      </w:r>
    </w:p>
    <w:p>
      <w:pPr>
        <w:pStyle w:val="Normal"/>
        <w:rPr/>
      </w:pPr>
      <w:r>
        <w:rPr/>
        <w:t>13) To však spozorovali skoro obyvatelia dedinky. I išli k učeníkom a hovorili: „Akože to jete požehnanie našich stromov? My dosť nápadne pozorujeme, že z našich stromov nielenže ovocie neubúda, ale stromy sa tak zrejme plnia, že ich vetve a haluze sotva sú už schopné bremeno uniesť. Či to vy nepozorujete, že tak celkom ľahostajne jete ovocie? To je predsa jasný a najvýš zrejmý zázrak!”</w:t>
      </w:r>
    </w:p>
    <w:p>
      <w:pPr>
        <w:pStyle w:val="Normal"/>
        <w:rPr/>
      </w:pPr>
      <w:r>
        <w:rPr/>
        <w:t>14) Potom hovoril apoštol Ondrej: „Čo vidíte vy, to vidíme tiež my; avšak my, ktorí jeme, to nespôsobujeme, ale to spôsobuje vaša nezištná láska k blížnemu! My sme pre vás cudzinci a vy ste nám pohostinne dovolili jesť zdarma ovocie z vašich ovocných stromov v tejto krajine s námahou pestovaných. Pánu Bohu sa to zapáčili a tak vám a vašim ovocným stromom teraz zrejme pred našimi a vašimi očami požehnal za priateľstvo a lásku, ktorú ste nám preukázali.</w:t>
      </w:r>
    </w:p>
    <w:p>
      <w:pPr>
        <w:pStyle w:val="Normal"/>
        <w:rPr/>
      </w:pPr>
      <w:r>
        <w:rPr/>
        <w:t>15) V tejto dobe je to pravda riedky prípad; ale pre to je tým redší, že sa tiež stalo najvýš riedkym prípadom, aby sa cudzím cestujúcim zdarma preukazovalo priateľstvo a láska. Lebo kamkoľvek len prídeme a chceme od toho či onoho človeka mať preukázané priateľstvo, deje sa to síce za odplatu; ale z obyčajnej lásky k blížnemu sa to deje tak zriedka, ako taký zázrak Božieho požehnania, aký máte teraz pred očami.</w:t>
      </w:r>
    </w:p>
    <w:p>
      <w:pPr>
        <w:pStyle w:val="Normal"/>
        <w:rPr/>
      </w:pPr>
      <w:r>
        <w:rPr/>
        <w:t>16) Zostávajte preto naďalej vo vernom zachovávaní nezištnej lásky k blížnemu a milujte tiež Boha verným zachovávaním Jeho prikázaní a nebudete si musieť veru nikdy nariekať na nedostatok Božieho požehnania! Boh Si zostáva vždy a večne rovnaký, len ľudia sa menia, vo svojom svetskom zhone na Neho zabúdajú a Jeho ustanovenia považujú za zlátaninu obyčajnej ľudskej chytrosti a pritom potom činia to, čo uznávajú za dobré podľa svojho rozumu. Pri takej viere a pri takom jednaní podľa svetskej viery nepozerá však už Boh na ľudí, ktorí takmer celkom na Neho zabudli, okom Svojej milosti a lásky, ale okom Svojho hnevu.</w:t>
      </w:r>
    </w:p>
    <w:p>
      <w:pPr>
        <w:pStyle w:val="Normal"/>
        <w:rPr/>
      </w:pPr>
      <w:r>
        <w:rPr/>
        <w:t>17) Za takýchto okolností v živote ľudí sa pravda božské zázraky požehnania stávajú veľmi ľahko a iste najvzácnejšími zjavmi medzi ľuďmi na tejto Zemi; ale kde sa vyskytujú ešte ľudia, ktorí veria nepochybne v Boha, zachovávajú Jeho prikázania a svoje srdcia a duše ešte nepoškvrnili a nepošpinili mrzkou túžbou po svetskom mamone, tam Sa im tiež preukazuje Boh, ako sa to stávalo v dobách praotcov, vždy ako najlepšie Svojim deťom žehnajúci Otec; len svetským, Boha si nevážiacim deťom Sa ukazuje ako neúprosný Sudca a trestá ich rôznym nešťastím a jeho žehnajúca pravica nie je vztiahnutá nad svetákmi.</w:t>
      </w:r>
    </w:p>
    <w:p>
      <w:pPr>
        <w:pStyle w:val="Normal"/>
        <w:rPr/>
      </w:pPr>
      <w:r>
        <w:rPr/>
        <w:t>18) Ak to uvážite, milí a prostí obyvatelia tejto malej dedinky, bude vám ľahko pochopiteľné, prečo vám tu Boh najvýš zrejme požehnal vašej dobrej vôli.”</w:t>
      </w:r>
    </w:p>
    <w:p>
      <w:pPr>
        <w:pStyle w:val="Normal"/>
        <w:rPr/>
      </w:pPr>
      <w:r>
        <w:rPr/>
        <w:t>19) Hovorili potom starší tejto dedinky: „Priateľu, ktorý si tu hovoril veľmi múdro v mene Jehovovom, Pána a tým tiež ukázal, že nie sú stúpencom špatnej náuky farizejov, ty si celkom nášho zmýšľania a máš v skutočnosti vo všetkom pravdu; ale ja som už starý občan tejto dedinky a viem, že jej obyvatelia sa ešte stále pevne držia ustanovení Mojžiša, ktorým hovoril Boh. Čo sme vám preukázali zo srdca radi podľa vášho želania, to sme tiež už preukázali mnohým iným, ktorí hladní a smädní prechádzali našou malou dedinkou; ale takéhoto zázračného po žehnania sme predsa ešte  nikdy nezažili, aj keď pritom musím tiež otvorene priznať, že sme si pri všetkej našej štedrosti ešte nikdy nemohli nariekať na nedostatok Božieho požehnania. Lenže, ako bolo povedané, tak nápadným spôsobom sme ešte nikdy nevideli Božie požehnanie!</w:t>
      </w:r>
    </w:p>
    <w:p>
      <w:pPr>
        <w:pStyle w:val="Normal"/>
        <w:rPr/>
      </w:pPr>
      <w:r>
        <w:rPr/>
        <w:t>20) Tu sa asi vyskytuje ešte nejaká zvláštna okolnosť, ktorú nám azda z veľmi múdrych dôvodov nechcete alebo nesmiete oznámiť. Ale nech je tomu teraz akokoľvek! Vec je raz nanajvýš zrejmým zázrakom, ktorý nemôže nikto poprieť a my sa tu nebudeme podrobnejšie vypytovať na vlastný skrytý dôvod. Avšak jedna vec mi napadá a to je, že jeden z vás, ktorý tam na ceste čaká na vás, nechcel ochutnať naše ovocie! Je to teda buď nejaký arci žid, ktorý nechce od Samaritánov nič prijať, alebo nie je priateľom ovocia, akému sa darí u nás?”</w:t>
      </w:r>
    </w:p>
    <w:p>
      <w:pPr>
        <w:pStyle w:val="Normal"/>
        <w:rPr/>
      </w:pPr>
      <w:r>
        <w:rPr/>
        <w:t>21) Hovoril Ondrej: „Priateľ, On nie je to, ani oni! Kto poznal však Jeho, ten poznal viac, ako čo kedy bude schopný všetok svet prijať; a preto tiež je nás všetkých Pán a Majster.”</w:t>
      </w:r>
    </w:p>
    <w:p>
      <w:pPr>
        <w:pStyle w:val="Normal"/>
        <w:rPr/>
      </w:pPr>
      <w:r>
        <w:rPr/>
        <w:t>22) Tieto slová Ondrejove boli starcovi veľmi nápadné a preto tiež hovoril (starec): „Nesúdil som dobre, keď som povedal, že sa pri tomto najvýš zrejmom zázraku vyskytuje vedľa zvláštnej milosti zhora ešte celkom zvláštny tajný dôvod?! A tento tajný dôvod treba hľadať v onom mužovi, ktorého si nazval vašim Pánom a Majstrom! – Súdil som správne alebo nie?”</w:t>
      </w:r>
    </w:p>
    <w:p>
      <w:pPr>
        <w:pStyle w:val="Normal"/>
        <w:rPr/>
      </w:pPr>
      <w:r>
        <w:rPr/>
        <w:t>23) Hovoril Ondrej: „Priateľ, ak ti to tak pripadá, potom choď k Nemu a prehovor s Ním sám; lebo my vieme, že máme konať a hovoriť, – On však je Pán a môže konať a hovoriť čo chce!”</w:t>
      </w:r>
    </w:p>
    <w:p>
      <w:pPr>
        <w:pStyle w:val="Normal"/>
        <w:rPr/>
      </w:pPr>
      <w:r>
        <w:rPr/>
      </w:r>
    </w:p>
    <w:p>
      <w:pPr>
        <w:pStyle w:val="Heading1"/>
        <w:rPr/>
      </w:pPr>
      <w:bookmarkStart w:id="59" w:name="__RefHeading___Toc266634350"/>
      <w:bookmarkEnd w:id="59"/>
      <w:r>
        <w:rPr/>
        <w:t>60. Dôvod blahobytu obyvateľov.</w:t>
      </w:r>
    </w:p>
    <w:p>
      <w:pPr>
        <w:pStyle w:val="Normal"/>
        <w:rPr/>
      </w:pPr>
      <w:r>
        <w:rPr/>
      </w:r>
    </w:p>
    <w:p>
      <w:pPr>
        <w:pStyle w:val="Normal"/>
        <w:rPr/>
      </w:pPr>
      <w:r>
        <w:rPr/>
        <w:t>1) Keď to starec počul, išiel ihneď ku Mne a povedal: „Počúvaj, Pane a Majstre týchto mužov, ktorí sa občerstvovali ovocím našich stromov! Prečo si sa nechcel tiež ty so svojimi učeníkmi občerstviť dobre zrelým ovocím?”</w:t>
      </w:r>
    </w:p>
    <w:p>
      <w:pPr>
        <w:pStyle w:val="Normal"/>
        <w:rPr/>
      </w:pPr>
      <w:r>
        <w:rPr/>
        <w:t>2) Hovoril som Ja: „Pretože som teraz nezatúžil tak po zjedení sladkých plodov stromov, ako skôr po oveľa sladších plodoch vašich sŕdc a vašej dobrej vôle; lebo ak preukazuje niekto jednému z Mojich pravých učeníkov a sluhov pravú a nezištnú lásku, potom to prijmem práve tak, ako by to preukazoval Mne Samému.</w:t>
      </w:r>
    </w:p>
    <w:p>
      <w:pPr>
        <w:pStyle w:val="Normal"/>
        <w:rPr/>
      </w:pPr>
      <w:r>
        <w:rPr/>
        <w:t>3) Ja však som s Bohom a Boh je so Mnou; a tí, ktorí sú so Mnou, sú potom tiež podľa toho s Bohom a Boh je s nimi. Boh je však s každým, kto v Neho živo verí, jeho prikázania plní, nadovšetko Ho miluje a blížneho ako seba samého. Ak však niekto blížneho – či domáceho alebo cudzieho – už bez odplaty nemiluje a v núdzi nepomáha tomu, ktorého predsa vidí ako sebe podobný obraz Boží, ako môže milovať Boha, Ktorého nevidí?”</w:t>
      </w:r>
    </w:p>
    <w:p>
      <w:pPr>
        <w:pStyle w:val="Normal"/>
        <w:rPr/>
      </w:pPr>
      <w:r>
        <w:rPr/>
        <w:t>4) Preto je pravá a nezištná láska k blížnemu jedno s láskou k Bohu a takú lásku Boh odmeňuje už v tomto a ešte viac ju odmení raz na onom svete vo Svojom večnom Kráľovstve večným životom. Veru, ani dúšok vody, ktorý ste podali z dobrého srdca smädnému, nezostane nesplatený!”</w:t>
      </w:r>
    </w:p>
    <w:p>
      <w:pPr>
        <w:pStyle w:val="Normal"/>
        <w:rPr/>
      </w:pPr>
      <w:r>
        <w:rPr/>
        <w:t>5) Hovoril starec: „Pane a Majstre, z tvojich slov vyrozumievam, že si v pravde Pán a Majster! Vodou sme cestujúcich už veľmi často občerstvovali; lebo máme spoločnú studňu, ktorá obsahuje veľmi čerstvú vodu. Avšak tiež by sme často radi občerstvili unaveného pútnika pohárom vína, keby sme ho mali; ale naša krajina je chudobná a réve sa tu dobre nedarí. Aby sme však mohli kúpiť víno, na to nemáme ani peniaze ani potrebné množstvo stád a tak pomáhame každému chudobnému pútnikovi len tým, čo poskromne máme; milý, veľký a všemohúci Otec v nebesiach prijme teda tiež našu vôľu za skutok!”</w:t>
      </w:r>
    </w:p>
    <w:p>
      <w:pPr>
        <w:pStyle w:val="Normal"/>
        <w:rPr/>
      </w:pPr>
      <w:r>
        <w:rPr/>
        <w:t>6) Hovoril som Ja: „To On tiež už dávno učinil a preto ste tiež ešte nikdy netrpeli zvláštnou núdzou; v budúcnosti sa však bude ešte viditeľnejšie starať o vaše šťastie časné a ešte viac však o spásu vašich duší, o tom môžete byť úplne uistení. Lebo kto dôveruje v Neho tak ako vy, toho nikdy neopúšťa. Aj keď mu tiež často ihneď okamžite a zrejme nepomáha, nenechá ho nikdy úplne klesnúť.</w:t>
      </w:r>
    </w:p>
    <w:p>
      <w:pPr>
        <w:pStyle w:val="Normal"/>
        <w:rPr/>
      </w:pPr>
      <w:r>
        <w:rPr/>
        <w:t>7) Lebo Boh každého najprv skúša, než mu zrejme pomáha; ak sa však človek osvedčí tiež vo všetkých skúškach svojou vernosťou a láskou k Nemu, potom tiež naraz príde, než sa človek nazdá, vždy zrejmá pomoc o Boha a jeho požehnanie zostáva potom vždy nad týmto verným. To podržte všetci u seba a pomyslite: Boh vás skúšal pre blaho vašich duší a vy ste pri skúške dobre obstáli a tak prišiel teraz k vám so všetkou odmeňujúcou hojnosťou Svojho požehnania a Jeho požehnanie stane sa vám statkom trvalým.</w:t>
      </w:r>
    </w:p>
    <w:p>
      <w:pPr>
        <w:pStyle w:val="Normal"/>
        <w:rPr/>
      </w:pPr>
      <w:r>
        <w:rPr/>
        <w:t>8) Mňa nepoznáte a neviete kto Som; ale príde čas a vlažne je už tu, v ktorom budete volať: „Sláva Synovi Dávidovmu, ktorý k nám prišiel v mene Pána!” – Či už ste nedostali správu o tom, čo sa prihodilo pred dvomi rokmi v Samárii?”</w:t>
      </w:r>
    </w:p>
    <w:p>
      <w:pPr>
        <w:pStyle w:val="Normal"/>
        <w:rPr/>
      </w:pPr>
      <w:r>
        <w:rPr/>
        <w:t>9) Hovoril starec: „Pane a Majstre a teraz podľa tvojej vlastnej výpovede potomkov z línie veľkého kráľa Židov, my prichádzame len zriedka do mesta Samárie, ktoré je odtiaľto vzdialené viac ako pol dňa cesty a preto tiež málo vieme z toho, čo všetko sa v ňom asi deje a sa prihodí; ale od cestujúcich sme počuli, že sa v dobe tebe zmienenej stali jedným novo povstaným veľkým prorokom celkom neuveriteľne zázračné veci. Dal vraj Samaritánom tiež všetky útešné náuky, pre ktoré sa však ničmenej hnevali niektorí kňazi a tiež iní svetskí ľudia, – či z oprávneného či skôr bez oprávneného dôvodu, to sme nemohli v našej prostote posúdiť a nemohli sme o tejto neznámej nám veci súdiť.</w:t>
      </w:r>
    </w:p>
    <w:p>
      <w:pPr>
        <w:pStyle w:val="Normal"/>
        <w:rPr/>
      </w:pPr>
      <w:r>
        <w:rPr/>
        <w:t>10) Ale niečo iné sa nám prihodilo len pred krátkou dobou, čoho sme boli všetci svedkami rovnako tak ako dnes onoho zázračného rozmnožovania plodov stromov a to záležalo v tom: Prišli k nám tiež okolo poludnia avšak len dvaja muži, podľa obleku a jazyka v Jeruzalema a prosili nás o kúsok chleba a tiež o niekoľko zrelých plodov našich stromov, čo všetko sme im podľa svojich síl radi dali. Keď sa tým posilnili, dovolil som sa ich spýtať, kto sú, odkiaľ prišli, kam pôjdu ďalej, kde je ich otčina a aké je ich zamestnanie.</w:t>
      </w:r>
    </w:p>
    <w:p>
      <w:pPr>
        <w:pStyle w:val="Normal"/>
        <w:rPr/>
      </w:pPr>
      <w:r>
        <w:rPr/>
        <w:t>11) A oni hovorili: Boli sme nie pred príliš dlhou dobou celkom obyčajní a väčšinou veľmi potláčaní sluhovia a paholci a tu a tam, keď sme nemali určitú panskú službu, boli sme tiež špatne odmeňovaní nádenníkmi v Jeruzaleme. Ale tu prišiel z Galileje do Jeruzalema Muž plný božskej sily, moci a múdrosti a učil veľmi mocnou rečou všetok ľud, konal veľké a nikdy nepočuté znamenia a veľmi mnoho ľudí začalo v Neho veriť k veľkej zlosti farizejov a zákonníkov, ktorých zlé podvádzanie ľudu On otvorene bez všetkej hanby odhalil pred ľudom a ktorým siahol ako niekto, ktorý má moc, ostro do svedomia.</w:t>
      </w:r>
    </w:p>
    <w:p>
      <w:pPr>
        <w:pStyle w:val="Normal"/>
        <w:rPr/>
      </w:pPr>
      <w:r>
        <w:rPr/>
        <w:t>12) Tento Bohom do sveta poslaný Muž, ktorý mal tiež zároveň za Svojho sprievodcu mocného archanjela, prijal tiež nás, keďže sme v Neho úplne verili, za Svojich učeníkov, dal nám múdrosť a všetku moc liečiť choroby tela a duše a vyháňať z ľudí zlých duchov; a jedy  jedovaté zvieratá nemôžu nám uškodiť ani vtedy, keby sme azda boli nútení kráčať bosí cez škorpiónov a zmije.</w:t>
      </w:r>
    </w:p>
    <w:p>
      <w:pPr>
        <w:pStyle w:val="Normal"/>
        <w:rPr/>
      </w:pPr>
      <w:r>
        <w:rPr/>
        <w:t>13) Našou hlavná práca a zamestnanie záleží však v tom, aby sme v mene tohto Bohom vyslaného Bohočloveka pripravovali ako Jeho vyslanci príchod Kráľovstva Božieho medzi ľuďmi na Zemi, ako medzi Židmi tak aj pohanmi a aby sme im povedali, že v Jeho Osobe prišiel teraz do tohto sveta prorokmi zvestovaný Mesiáš, aby ich vyslobodil od starého a preveľmi tvrdého jarma hriechu, lži, podvodu, ktoré sú súd a večná smrť.”</w:t>
      </w:r>
    </w:p>
    <w:p>
      <w:pPr>
        <w:pStyle w:val="Normal"/>
        <w:rPr/>
      </w:pPr>
      <w:r>
        <w:rPr/>
        <w:t>14) Pýtal som sa oboch na základy náuky, ktorou má prísť medzi ľudí Kráľovstvo Božie na zemi a hľa, tu hovorili ako teraz ty a tiež ako s nami teraz hovoril jeden z tvojich učeníkov a my sme videli, že hovorili pravdu a ich slovám sme úplne uverili!”</w:t>
      </w:r>
    </w:p>
    <w:p>
      <w:pPr>
        <w:pStyle w:val="Normal"/>
        <w:rPr/>
      </w:pPr>
      <w:r>
        <w:rPr/>
      </w:r>
    </w:p>
    <w:p>
      <w:pPr>
        <w:pStyle w:val="Heading1"/>
        <w:rPr/>
      </w:pPr>
      <w:bookmarkStart w:id="60" w:name="__RefHeading___Toc266634351"/>
      <w:bookmarkEnd w:id="60"/>
      <w:r>
        <w:rPr/>
        <w:t>61. Úplné uzdravenie posadnutého.</w:t>
      </w:r>
    </w:p>
    <w:p>
      <w:pPr>
        <w:pStyle w:val="Normal"/>
        <w:rPr/>
      </w:pPr>
      <w:r>
        <w:rPr/>
      </w:r>
    </w:p>
    <w:p>
      <w:pPr>
        <w:pStyle w:val="Normal"/>
        <w:rPr/>
      </w:pPr>
      <w:r>
        <w:rPr/>
        <w:t>1) (Starec): „Bol však medzi nami človek, ktorý bol už tridsať rokov šialený a časom sa zabehol do lesov, kde bol zlými duchmi tak trýznený, že často vyl a reval tak silno a strašne, že sa pred ním dokonca aj najdivokejšie zvieratá dávali náhle na útek. Keď sa vrátil k nám znova z lesov, bol pokojný; ale keď sa ho pýtali, čo robil v lesoch, nemohol sa na to nikdy pamätať.</w:t>
      </w:r>
    </w:p>
    <w:p>
      <w:pPr>
        <w:pStyle w:val="Normal"/>
        <w:rPr/>
      </w:pPr>
      <w:r>
        <w:rPr/>
        <w:t>2) Tento veľmi poľutovania hodný človek bol v tom čase práve tu v dedine, keď nás navštívili obaja mužovia my sme im ho na ich žiadosť predstavili. A oni vkladali na neho ruky a kázali zlým duchom, aby v mene Božieho Syna Ježiša vyšli z onoho človeka a navždy opustili jeho telo. Tu však zlí duchovia kričali z onoho nimi tak dlho sužovaného človeka tak silne ako nejaký zástup vojska: „Ježiša–Cebaota–Jehovu, zrodeného v tele z nečnej panny v salaši pri Betleheme a vyrasteného v mocného muža v starom Nazarete v Galileji, poznáme a sme tiež Jeho všemohúcnosti poddaní, pretože nie je nám možné Mu odporovať; ale vás nepoznáme a tiež vás nepočúvneme!”</w:t>
      </w:r>
    </w:p>
    <w:p>
      <w:pPr>
        <w:pStyle w:val="Normal"/>
        <w:rPr/>
      </w:pPr>
      <w:r>
        <w:rPr/>
        <w:t>3) Potom však volali obaja mužovia v duchu celkom vážne svojho Ježiša na pomoc. Po tomto zvolaní sme počuli akoby z výšky mocné zahrmenie a zlí duchovia opustili náhle tohto sužovaného a my sme ich videli čo najrýchlejšie s hukotom odtiaľ zmiznúť ako veľký roj čiernych múch a onen skôr toľko rokov sužovaný človek sa skoro potom úplne uzdravil a do tejto chvíle je medzi nami v dedinke. Ak ho chceš azda, Pane a Majstre svojich učeníkov vidieť, mohol by som ho sem dať priviesť!</w:t>
      </w:r>
    </w:p>
    <w:p>
      <w:pPr>
        <w:pStyle w:val="Normal"/>
        <w:rPr/>
      </w:pPr>
      <w:r>
        <w:rPr/>
        <w:t>4) A hľa, to bola zvláštna udalosť v našej veľmi odľahlej dedinke – a ja by som sa teraz teda tiež rád dozvedel, či teda tiež vy ste vyslanci onoho mocného Ježiša–Cebaota–Jehovu z Nazareta, pretože tiež vy, podobne ako oni dvaja muži, múdro hovoríte a teraz tiež na našich ovocných stromoch, sa stali vašou prítomnosťou zrejme zázraky!”</w:t>
      </w:r>
    </w:p>
    <w:p>
      <w:pPr>
        <w:pStyle w:val="Normal"/>
        <w:rPr/>
      </w:pPr>
      <w:r>
        <w:rPr/>
        <w:t>5) Hovoril som Ja: „Nechaj sem najprv prísť toho uzdraveného človeka a potom sa už ukáže, Kto Som Ja a kto sú Moji učeníci!”</w:t>
      </w:r>
    </w:p>
    <w:p>
      <w:pPr>
        <w:pStyle w:val="Normal"/>
        <w:rPr/>
      </w:pPr>
      <w:r>
        <w:rPr/>
        <w:t>6) Po týchto Mojich slovách bol onen uzdravený muž privedený z domu kde pracoval, ku Mne a pýtal sa Ma, čo žiadam od neho aby Mi učinil.</w:t>
      </w:r>
    </w:p>
    <w:p>
      <w:pPr>
        <w:pStyle w:val="Normal"/>
        <w:rPr/>
      </w:pPr>
      <w:r>
        <w:rPr/>
        <w:t>7) Ja som mu však povedal: „Aby si Mi preukázal nejakú službu, toho veru od teba nežiadam; ale Ja ti môžem preukázať dobrú službu a preto Som ťa povolal k Sebe. Ty si bol len pred nedávnom dvomi mužmi vyslobodený od svojich sužovateľov?”</w:t>
      </w:r>
    </w:p>
    <w:p>
      <w:pPr>
        <w:pStyle w:val="Normal"/>
        <w:rPr/>
      </w:pPr>
      <w:r>
        <w:rPr/>
        <w:t>8) Hovoril opýtaný: „Áno, Pane, zlí duchovia ma – vďaka Bohu na výsosti! – opustili; avšak istá telesná slabosť a stále stúpajúci strach pred smrťou, v mojom veku zrejme sa blížiaci, nechcú ma cez všetko modlenie a dôveru v Boha opustiť a preto sa už nemôžem z ničoho vo svete tešiť! Hľa, to je tiež veľké a veľmi smutne vyzerajúce zlo, najmä pre človeka zostarnutého zo samého najhoršieho súženia! Keby si ma azda mohol od toho oslobodiť, preukázal by si mi pravda tú najväčšiu a najblahodarnejšiu službu!</w:t>
      </w:r>
    </w:p>
    <w:p>
      <w:pPr>
        <w:pStyle w:val="Normal"/>
        <w:rPr/>
      </w:pPr>
      <w:r>
        <w:rPr/>
        <w:t>9) Hovoril som Ja: „Áno, priateľ, to zo Svojej najvýš vlastnej plnej moci môžem a nepotrebujem k tomu pomoc inej bytosti! A tak chcem, aby si sa teraz ihneď stal tak silný a mocný, ako si nebol ešte nikdy predtým a tak opustí ťa teda tiež navždy tvoja márnivá a pochabá bázeň pred smrťou tela, ktorá vlastne nie je smrťou, ale len jasným svetlom do pravého večného života!”</w:t>
      </w:r>
    </w:p>
    <w:p>
      <w:pPr>
        <w:pStyle w:val="Normal"/>
        <w:rPr/>
      </w:pPr>
      <w:r>
        <w:rPr/>
        <w:t>10) Keď Som bol nad tým človekom vyslovil tieto slová, bol náhle plný mladistvej mužnej sily a bázeň pred smrťou ho ihneď opustila celkom tak, že začal samou radosťou jasať a z plných pŕs Mi za to uzdravenie ďakovať a velebiť Boha, Ktorý Mi prepožičal takú moc.</w:t>
      </w:r>
    </w:p>
    <w:p>
      <w:pPr>
        <w:pStyle w:val="Normal"/>
        <w:rPr/>
      </w:pPr>
      <w:r>
        <w:rPr/>
        <w:t>11) Potom pristúpil znova starec ku Mne a plný úžasu a úcty hovoril: „Ó, Pane a Majstre, mne sa teraz zdá, ako by som už teraz vedel, Kto vlastne Si!”</w:t>
      </w:r>
    </w:p>
    <w:p>
      <w:pPr>
        <w:pStyle w:val="Normal"/>
        <w:rPr/>
      </w:pPr>
      <w:r>
        <w:rPr/>
        <w:t>12) Hovoril som Ja: „Ak sa ti to tak zdá, potom hovor ako sa ti to zdá!”</w:t>
      </w:r>
    </w:p>
    <w:p>
      <w:pPr>
        <w:pStyle w:val="Normal"/>
        <w:rPr/>
      </w:pPr>
      <w:r>
        <w:rPr/>
        <w:t>13) A starec hovoril: „Pane a Majstre, odpusti mi moju smelosť, že s Tebou hovorím! Zo všetkého toho, čo som teraz počul, vyplýva, že si práve Ty Ten Ježiš–Cebaot–Jehova; lebo žiaden smrteľník od počiatku sveta nemohol by nikdy povedať: – Ja ti to učiním zo svojej najvýš vlastnej zvrchovanej moci! –, a aby sa nanajvýš zázračne navlas podarilo to, čo chce a celkom proste ľahko zrozumiteľnými slovami vyslovuje. Ty, priateľ, Si však nevolal k Bohu alebo k Ježišovi–Cebaotovi–Jehovovi: – Pomôž mi! – ale povedal si: – Zo Svojej najvýš vlastnej zvrchovanej moci tomu chcem! –</w:t>
      </w:r>
    </w:p>
    <w:p>
      <w:pPr>
        <w:pStyle w:val="Normal"/>
        <w:rPr/>
      </w:pPr>
      <w:r>
        <w:rPr/>
        <w:t>14) Čo teda Si? Ty Sám Si Ten jedine pravý Ježiš–Cebaot–Jehova a neskrývaj teda ďalej Svoju tvár Mesiáša proroctvom prorokov zasľúbenou, aby sme v Tebe mohli pozdraviť, milovať, chváliť a velebiť Toho, Ktorý Si a Ktorému sa nikto nevyrovná ani na Zemi, ani v nebi! Lebo ak si Jehova – Cebaot – o čom pre sebe napochybujem ani dosť málo – potom patri jedine Tebe všetka česť a vzývanie nás ľudí, ktorí sme Ťa poznali z Tvojho slova z Tvojich skutkov!”</w:t>
      </w:r>
    </w:p>
    <w:p>
      <w:pPr>
        <w:pStyle w:val="Normal"/>
        <w:rPr/>
      </w:pPr>
      <w:r>
        <w:rPr/>
        <w:t>15) Hovoril som Ja: „Čo chcete učiniť, to učiňte v srdci; lebo všetka chvála z úst nemá predo Mnou cenu! Len pred svojimi bratmi vyznajte Moje meno tiež otvorene ústami a hovorte o Mojej náuke a o Mojich skutkoch a čiňte podľa Mojich slov a jednajte a žite podľa Mojej náuky, ktorú vám zvestovali Moji dvaja vyslanci a Ja vás vyznám pred Otcom Svojim; a koho Ja vyznám pred Otcom Svojim, ten bude mať v sebe život večný!</w:t>
      </w:r>
    </w:p>
    <w:p>
      <w:pPr>
        <w:pStyle w:val="Normal"/>
        <w:rPr/>
      </w:pPr>
      <w:r>
        <w:rPr/>
        <w:t>16) Teraz však pôjdeme znova svojou cestou ďalej; lebo musím sa ešte mnohým ukázať, ktorí vo Mňa tak ako vy už úplne veria, ale tiež majú veľkú túžbu, aby Ma videli!”</w:t>
      </w:r>
    </w:p>
    <w:p>
      <w:pPr>
        <w:pStyle w:val="Normal"/>
        <w:rPr/>
      </w:pPr>
      <w:r>
        <w:rPr/>
      </w:r>
    </w:p>
    <w:p>
      <w:pPr>
        <w:pStyle w:val="Heading1"/>
        <w:rPr/>
      </w:pPr>
      <w:bookmarkStart w:id="61" w:name="__RefHeading___Toc266634352"/>
      <w:bookmarkEnd w:id="61"/>
      <w:r>
        <w:rPr/>
        <w:t>62. Zasľúbenie a požehnanie Pána obyvateľom horskej dedinky.</w:t>
      </w:r>
    </w:p>
    <w:p>
      <w:pPr>
        <w:pStyle w:val="Normal"/>
        <w:rPr/>
      </w:pPr>
      <w:r>
        <w:rPr/>
      </w:r>
    </w:p>
    <w:p>
      <w:pPr>
        <w:pStyle w:val="Normal"/>
        <w:rPr/>
      </w:pPr>
      <w:r>
        <w:rPr/>
        <w:t>1) (Pán): „Ak zostanete teda v Mojej náuke, vtedy zostanem tiež ja v duchu u vás tak, ako budem zostávať u všetkých ľudí, ktorí vo Mňa veria a žijú a jednajú podľa Mojej náuky a podobne ako vy vo všetkej láske a vľúdnosti prijímajú a jesť a piť dávajú tým, ktorých som vyslal, aby hlásali všetkým národom evanjelium o príchode Kráľovstva Božieho na Zem a v čom toto Kráľovstvo Božie záleží a aká je jeho podstata.</w:t>
      </w:r>
    </w:p>
    <w:p>
      <w:pPr>
        <w:pStyle w:val="Normal"/>
        <w:rPr/>
      </w:pPr>
      <w:r>
        <w:rPr/>
        <w:t>2) Lebo, tých ktorých teraz vysielam, sú ako proroci; kto však preukazuje prorokovi pozemsky dobro, ten bude tiež žať odmenu proroka; táto odmena však záleží v tom, že v duchu budem a zostanem u neho tak ako v prorokovi a nebude mať nedostatok Mojich požehnaní.</w:t>
      </w:r>
    </w:p>
    <w:p>
      <w:pPr>
        <w:pStyle w:val="Normal"/>
        <w:rPr/>
      </w:pPr>
      <w:r>
        <w:rPr/>
        <w:t>3) VY ste doposiaľ ťažko obrábali pozemky, ktoré sú veľmi kamenisté a vaše polia, záhrady a lúky vám prinášali len chudobnú úrodu; ale nereptali ste, ďakovali ste Bohu tiež za to málo a On vám však to málo požehnal a postačilo vám a vašou láskou k blížnemu tiež mnohému cudzincovi, ktorý k vám prišiel hladný, smädný a často tiež nahý.</w:t>
      </w:r>
    </w:p>
    <w:p>
      <w:pPr>
        <w:pStyle w:val="Normal"/>
        <w:rPr/>
      </w:pPr>
      <w:r>
        <w:rPr/>
        <w:t>4) Pretože ste Mi však boli s týmto málom verní, stratia od teraz vaše pozemky, ktoré pravda majú nie malú plochu, svoj veľmi kamenistý vzhľad a v budúcnosti budete mať bohatú úrodu a tak budete potrebovať mnohých sluhov. Skratka, duch, ktorého vo vás pre budím, poučí vás, ako vám bude v budúcnosti obstarávať a opatrovať vaše hospodárstvo tohto sveta.</w:t>
      </w:r>
    </w:p>
    <w:p>
      <w:pPr>
        <w:pStyle w:val="Normal"/>
        <w:rPr/>
      </w:pPr>
      <w:r>
        <w:rPr/>
        <w:t>5) Ak však budú vaše pozemky plné požehnania, potom nepreháňajte, ale zostávajte ako ste teraz a Moje požehnanie zostane u vás prirodzene aj duchovne! Tak sa staň a zostávaj tak, ako vy budete skutočne zostávať v Mojej náuke!”</w:t>
      </w:r>
    </w:p>
    <w:p>
      <w:pPr>
        <w:pStyle w:val="Normal"/>
        <w:rPr/>
      </w:pPr>
      <w:r>
        <w:rPr/>
        <w:t>6) Po týchto Mojich slovách  sa všetci prítomní obyvatelia tejto malej horskej dedinky vrhli predo Mnou na kolená a ďakovali Mi za milosť, ktorú som im preukázal. Starec a ten celkom uzdravený sotva mohli hovoriť pre samé slzy vďaky. Ja Som im však prikázal, aby povstali a s veselou mysľou sa odobrali za svojimi záležitosťami, čo oni tiež teda učinili; len starec a onen uzdravený ešte zostali a s príjemnými pohľadmi pozorovali Mňa a Mojich učeníkov.</w:t>
      </w:r>
    </w:p>
    <w:p>
      <w:pPr>
        <w:pStyle w:val="Normal"/>
        <w:rPr/>
      </w:pPr>
      <w:r>
        <w:rPr/>
        <w:t>7) A uzdravený povedal: „Ó, ako šťastní musia byť títo Tvoji vyvolení učeníci, ktorí môžu byť stále okolo Teba, ó Pane a môžu byť svedkami všetkých Tvojich skutkov a náuk!”</w:t>
      </w:r>
    </w:p>
    <w:p>
      <w:pPr>
        <w:pStyle w:val="Normal"/>
        <w:rPr/>
      </w:pPr>
      <w:r>
        <w:rPr/>
        <w:t>8) Hovoril som Ja: „Zato však neskôr, až nebudem už u nich v tejto Mojej viditeľnej Osobe, ale tam, odkiaľ Som prišiel, bude im tiež prestáť tým silnejšie skúšky života a rôzne prenasledovania zo strany sveta; lebo svet aký je teraz, je slepý a hluchý, bude ich pre meno Moje nenávidieť, ako tiež nenávidí Mňa, pretože Ma ešte nepoznal a tiež nepozná a tak vo svojich hriechoch a ohavnostiach zahynie.</w:t>
      </w:r>
    </w:p>
    <w:p>
      <w:pPr>
        <w:pStyle w:val="Normal"/>
        <w:rPr/>
      </w:pPr>
      <w:r>
        <w:rPr/>
        <w:t>9) A hľa, vtedy to budete mať v tomto svete ľahšie, aj keď vás budú tiež častú skúmať, či veríte tiež vo Mňa a jednáte a žijete podľa Mojej náuky!</w:t>
      </w:r>
    </w:p>
    <w:p>
      <w:pPr>
        <w:pStyle w:val="Normal"/>
        <w:rPr/>
      </w:pPr>
      <w:r>
        <w:rPr/>
        <w:t>10) Ak sa vás budú však ne to pýtať, nebuďte úzkostliví a nepremýšľajte tiež, akú odpoveď dáte týmto zvedavcom a pokušiteľom! Vo chvíli, v ktorej budete to potrebovať, bude vám už správna odpoveď vložená do úst a vaši pokušitelia nebudú vám schopní na tisíc odpovedať ani jednu. Tie o tom vás môžem úplne uistiť.”</w:t>
      </w:r>
    </w:p>
    <w:p>
      <w:pPr>
        <w:pStyle w:val="Normal"/>
        <w:rPr/>
      </w:pPr>
      <w:r>
        <w:rPr/>
        <w:t>11) Potom boli obaja upokojení a Ja Som kývol učeníkom, že je čas, aby sa išlo ďalej.</w:t>
      </w:r>
    </w:p>
    <w:p>
      <w:pPr>
        <w:pStyle w:val="Normal"/>
        <w:rPr/>
      </w:pPr>
      <w:r>
        <w:rPr/>
        <w:t>12) A učeníci sa pripravili na cestu. Vstúpil som medzi nich a rýchlosťou vetra sme opustili horskú dedinku a než sa jej obyvatelia mohli poriadne ohliadnuť, zmizli sme im tiež už úplne z očí, ktoré toto rýchle zmiznutie uviedlo niektorých obyvateľov dedinky v domnienke, že sme boli duchovia; ale starec a uzdravený im vysvetlili Kto Som a ako je Mne tiež všetko možno.</w:t>
      </w:r>
    </w:p>
    <w:p>
      <w:pPr>
        <w:pStyle w:val="Normal"/>
        <w:rPr/>
      </w:pPr>
      <w:r>
        <w:rPr/>
        <w:t>13) Rok potom ako sa ich kamenisté pozemky začali premieňať vo veľmi bujné nivy, stala sa tiež ich viera ešte silnejšia a ja Som čas od času vstúpil viditeľne medzi nich a posilňoval Som ich vo viere a láske, v trpezlivosti a miernosti. Lebo niektorí z nich počujúc, že Som bol v Jeruzaleme ukrižovaný a zomrel na kríži, stali sa veľmi cliví a neistí vo viere; a tak bolo potom tiež potrebné, že Som k nim prišiel tiež osobne, ukázal Sa im ako Pán a Víťaz nad smrťou, potešil ich a tiež im z Písma vysvetlil, ako sa to všetko na Mne muselo stať, aby každá duša, ktorá verí vo Mňa, vošla temnou bránou smrti do večnej slávy, do ktorom Som vošiel Ja a v ktorej Som bol už od večnosti. Čo sa však stalo, stalo sa z lásky k ľuďom, aby sa stali vierou vo Mne a v Moje zčlovečenie k ich spáse, ale tiež k súdu všetkého sveta, Mojimi pravými Mne vo všetkom podobnými deťmi. A tak sa potom stali títo obyvatelia horskej dedinky, ktorá sa v niekoľko málo rokoch stala veľmi významnou, pravými hrdinami vo viere a v skutkov podľa nej.</w:t>
      </w:r>
    </w:p>
    <w:p>
      <w:pPr>
        <w:pStyle w:val="Normal"/>
        <w:rPr/>
      </w:pPr>
      <w:r>
        <w:rPr/>
      </w:r>
    </w:p>
    <w:p>
      <w:pPr>
        <w:pStyle w:val="Heading1"/>
        <w:rPr/>
      </w:pPr>
      <w:bookmarkStart w:id="62" w:name="__RefHeading___Toc266634353"/>
      <w:bookmarkEnd w:id="62"/>
      <w:r>
        <w:rPr/>
        <w:t>63. Pán so svojimi v pralese v Samárii.</w:t>
      </w:r>
    </w:p>
    <w:p>
      <w:pPr>
        <w:pStyle w:val="Normal"/>
        <w:rPr/>
      </w:pPr>
      <w:r>
        <w:rPr/>
      </w:r>
    </w:p>
    <w:p>
      <w:pPr>
        <w:pStyle w:val="Normal"/>
        <w:rPr/>
      </w:pPr>
      <w:r>
        <w:rPr/>
        <w:t>1) Za hodinu sme však došli do hustého lesa, ktorým viedla cesta do Galileje. Cesta lesom trvala asi dobré tri hodiny a nikde nebol pri ceste žiaden dom.</w:t>
      </w:r>
    </w:p>
    <w:p>
      <w:pPr>
        <w:pStyle w:val="Normal"/>
        <w:rPr/>
      </w:pPr>
      <w:r>
        <w:rPr/>
        <w:t>2) I pýtali sa Ma učeníci, prečo nikto neužíva taký les.</w:t>
      </w:r>
    </w:p>
    <w:p>
      <w:pPr>
        <w:pStyle w:val="Normal"/>
        <w:rPr/>
      </w:pPr>
      <w:r>
        <w:rPr/>
        <w:t>3) Ja Som im však povedal: „Buďte radi, žer v zasľúbenej zemi je ešte takýto zdravý les a že sa ešte nestal obeťou mrzkej ľudskej chamtivosti! V tomto lese môžete nájsť ešte miesta, kde tečie zo stromov med ako malý potok; lebo v takých lesoch je ešte hojnosť včiel a pripravujú med.</w:t>
      </w:r>
    </w:p>
    <w:p>
      <w:pPr>
        <w:pStyle w:val="Normal"/>
        <w:rPr/>
      </w:pPr>
      <w:r>
        <w:rPr/>
        <w:t>4) Okrem toho Som stvoril rôzne zvieratá, ktoré sú po prvé pri prirodzené trvanie Zeme rovnako tak potrebné ako je človeku potrebné oko k videniu a za druhé sú úplne potrebné pre pokračujúce a samostatné vytváranie duší na tejto Zemi, ako som vám to už pri iných príležitostiach celkom obšírne a otvorením vášho vnútorného zraku tiež skutočne ukázal; a potom tiež uznáte, že rôzne zvieratá, ktoré tu musia byť pre konečné vytváranie človeka podľa Môjho rádu, musia predsa  tiež mať vedľa človeka na tejto Zemi svoj príbytok. A k tomu sú teda tiež tu a tam na Zemi potrebné takéto väčšie a hustejšie lesy, ktoré však vedľa toho majú ešte tisícnásobné iné účely.</w:t>
      </w:r>
    </w:p>
    <w:p>
      <w:pPr>
        <w:pStyle w:val="Normal"/>
        <w:rPr/>
      </w:pPr>
      <w:r>
        <w:rPr/>
        <w:t>5) Predovšetkým sú prvými prijímacími nádobami pre nespočetných mnohých prírodných duchov, ktorí dostávajú v ríši rastlín svoje prvé, už so usporiadanou inteligenciou odlúčené vtelenie a dochádzajú ku zrelosti, ktorou potom už môžu prechádzať do inteligentnejšieho a slobodnejšieho život zvieracieho, – čo všetko som vám tiež už ukázal, pretože chcem, aby ste dobre poznali rôzne tajomstvá Kráľovstva Božieho na Zemi.</w:t>
      </w:r>
    </w:p>
    <w:p>
      <w:pPr>
        <w:pStyle w:val="Normal"/>
        <w:rPr/>
      </w:pPr>
      <w:r>
        <w:rPr/>
        <w:t>6) Dokiaľ také lesy v patričnej hojnej miere trvajú na Zemi a prírodní duchovia sa vracajúci stále z rôznych hviezd k Zemi a z tejto zeme sa vyvíjajúci a vystupujúci nachádzajú v týchto lesoch prijatie a dobre usporiadané zaopatrenie, dotiaľ neuvidíte vynárať sa nad zemskou pôdou ani prudké živelné búrky, ani veľmi rozmanité morové choroby; až však raz hltavá ziskuchtivosť ľudí príliš siahne na lesy zeme, potom sa bude ľuďom na tejto zemi tiež zle žiť a existovať a najhoršie tam, kde lesné mýtiny nadobudnú prílišnú prevahu – čo si môžete tiež zapamätať, aby ste v čas varovali pred takým nezriadeným priemyslom.</w:t>
      </w:r>
    </w:p>
    <w:p>
      <w:pPr>
        <w:pStyle w:val="Normal"/>
        <w:rPr/>
      </w:pPr>
      <w:r>
        <w:rPr/>
        <w:t>7) Hľa, v prvých dobách ľudí na tejto Zemi sa nevedelo ani o zrubových domoch a ešte menej o murovaných hradoch; také lesy slúžili tiež ľuďom za príbytok a v týchto prirodzene živých príbytkoch dosahovali veľmi vysokej a úplne zdravej staroby. Na severe ako Ázie, tak aj Európy a ešte iných veľkých a menších svetadieloch, ktoré na južnej pologuli Zeme sídlia ešte dodnes s hľadiska prírodného celkom silní a zdraví ľudia v lesoch a tak taký les nie je niečo tak strašné a neužitočné, ako si to predstavuje krátkozraký rozum ľudí. Ak že ste to pochopili, potom buďte teraz len veľmi veselej mysle nad tým, že sme tu našli ešte tak veľký zdravý prales!”</w:t>
      </w:r>
    </w:p>
    <w:p>
      <w:pPr>
        <w:pStyle w:val="Normal"/>
        <w:rPr/>
      </w:pPr>
      <w:r>
        <w:rPr/>
        <w:t>8) Zatiaľ čo som toto oznamoval učeníkom o hustom lese, prišli sme na voľnejšie miesto lesa, ktoré bolo porastené starými cédrami. A bol tu jeden céder, ktorý bol dutý a preto choval v sebe veľké množstvo včiel, ktorí pripravili toľko medu, že med, keďže nemohol byť včelami strávený, vytekal všade z trhlín a skulín tohto mocného stromu tak hojne, že v priehlbni akosi smerom dolu od stromu, bolo vidieť ako malý, najlepším medom spola naplnený rybník a učeníci skoro objavili odtok z tohto pravého medového rybníka napravo ďaleko do vnútra lesa.</w:t>
      </w:r>
    </w:p>
    <w:p>
      <w:pPr>
        <w:pStyle w:val="Normal"/>
        <w:rPr/>
      </w:pPr>
      <w:r>
        <w:rPr/>
        <w:t>9) A Peter hovoril: „To je skutočne ešte kúsok starého Kanaánu, v ktorom tiekol med a mlieko v potokoch. Je len veľmi podivuhodné, že stále nenásytná lakomosť ľudí doposiaľ neobjavila toto pravé medové jazero. Pane a Majstre, škoda, že pri sebe nemáme chlieb – tu by sme sa mohli celkom dobre a chlebom a medom nasýtiť!”</w:t>
      </w:r>
    </w:p>
    <w:p>
      <w:pPr>
        <w:pStyle w:val="Normal"/>
        <w:rPr/>
      </w:pPr>
      <w:r>
        <w:rPr/>
        <w:t>10) Hovoril potom Filip: „Bochník chleba by som síce pri seba mal; ale je nás teraz počtom asi štyridsať a na jedného teda pripadne málo!”</w:t>
      </w:r>
    </w:p>
    <w:p>
      <w:pPr>
        <w:pStyle w:val="Normal"/>
        <w:rPr/>
      </w:pPr>
      <w:r>
        <w:rPr/>
        <w:t>11) Hovorili potom učeníci Jánovi: „My máme tiež ešte dva bochníky, ktoré sme kúpili už v Jerichu a tak nám teda chlieb aj keď tiež v skromnej miere vystačí všetkým!</w:t>
      </w:r>
    </w:p>
    <w:p>
      <w:pPr>
        <w:pStyle w:val="Normal"/>
        <w:rPr/>
      </w:pPr>
      <w:r>
        <w:rPr/>
        <w:t>12) Hovoril som Ja: „Ak už máte hlad, potom rozdeľte medzi sebou tie tri bochníky a jedzte!”</w:t>
      </w:r>
    </w:p>
    <w:p>
      <w:pPr>
        <w:pStyle w:val="Normal"/>
        <w:rPr/>
      </w:pPr>
      <w:r>
        <w:rPr/>
        <w:t>13) Učeníci to učinili a odovzdali tiež Mne najlepší kus.</w:t>
      </w:r>
    </w:p>
    <w:p>
      <w:pPr>
        <w:pStyle w:val="Normal"/>
        <w:rPr/>
      </w:pPr>
      <w:r>
        <w:rPr/>
        <w:t>14) Potom som požehnal chlieb a chlieb sa rozmnožil tak, že sme teraz mali všetci chleba viac ako dostatok. Posadili sme sa teda okolo rybníka, namáčali chlieb v mede a učeníci a najmä Judáš Iškariotský sa nemohli sladkého chleba ani dosť nasýtiť.</w:t>
      </w:r>
    </w:p>
    <w:p>
      <w:pPr>
        <w:pStyle w:val="Normal"/>
        <w:rPr/>
      </w:pPr>
      <w:r>
        <w:rPr/>
        <w:t>15) Toto jedlo trvalo asi pol hodiny a Ja som povedal: „Teraz sme všetci pojedli dosť chleba s medom a je čas, aby sme toto pre vás tak sladké lesné miesto opustili a hľadeli, aby sme dnes ešte pred západom Slnka dorazili do Galileje lebo tu sme ešte v Samárii.”</w:t>
      </w:r>
    </w:p>
    <w:p>
      <w:pPr>
        <w:pStyle w:val="Normal"/>
        <w:rPr/>
      </w:pPr>
      <w:r>
        <w:rPr/>
        <w:t>16) Hovoril Peter: „Pane, skutočne, tu by bolo dobre dva dni zostať a trocha si odpočinúť! Tu by sme boli tiež pred obťažnou dotieravosťou ľudí zaistení lebo toto miesto pred nami celkom iste ešte žiaden človek neobjavil, pretože medový rybník je ešte tak plný, že preteká.”</w:t>
      </w:r>
    </w:p>
    <w:p>
      <w:pPr>
        <w:pStyle w:val="Normal"/>
        <w:rPr/>
      </w:pPr>
      <w:r>
        <w:rPr/>
        <w:t>17) Hovoril som Ja: „Ľudia síce toto lesné miesto neobjavili, ale niektorí medvede tohto lesa už dávno a nedajú na seba príliš dlho čakať. Ak chcete s takýmito obyvateľmi stráviť túto noc u tohto medového rybníka, potom tu už môžete prenocovať. Avšak ja tu v spoločnosti medveďov nezostanem a mocou Svojej vôle ich nechcem podmaňovať a ich jedlom im skracovať!”</w:t>
      </w:r>
    </w:p>
    <w:p>
      <w:pPr>
        <w:pStyle w:val="Normal"/>
        <w:rPr/>
      </w:pPr>
      <w:r>
        <w:rPr/>
        <w:t>18) Keď učeníci počuli o príchode niekoľkých medveďov, ktorých si väčšina z nich ošklivila, boli tiež ihneď pripravení k odchodu. Každý omočil ešte raz svoj zostatok chleba do medu, vstal tak rýchle zo zeme a opustili sme toto miesto a išli ďalej svojou cestou, ktorú sme si však museli pekný kus cesty ale prekliesniť, pretože predtým, chcejúc sa dostať k nášmu medovému rybníku, museli sme sa od prekliesnenej cesty smerom hore vzdialiť.</w:t>
      </w:r>
    </w:p>
    <w:p>
      <w:pPr>
        <w:pStyle w:val="Normal"/>
        <w:rPr/>
      </w:pPr>
      <w:r>
        <w:rPr/>
        <w:t>19) Po chvíli sme sa dostali s mnohou námahou znova k onej ešte v lese vedúcej ceste, po ktorej sme sa potom znova rýchlosťou vetra pohybovali ďalej a tak sme teda tiež už za pol hodiny dorazili do zeme galilejskej.</w:t>
      </w:r>
    </w:p>
    <w:p>
      <w:pPr>
        <w:pStyle w:val="Normal"/>
        <w:rPr/>
      </w:pPr>
      <w:r>
        <w:rPr/>
      </w:r>
    </w:p>
    <w:p>
      <w:pPr>
        <w:pStyle w:val="Normal"/>
        <w:rPr/>
      </w:pPr>
      <w:r>
        <w:rPr/>
      </w:r>
    </w:p>
    <w:p>
      <w:pPr>
        <w:pStyle w:val="Psmo16bnastred"/>
        <w:rPr/>
      </w:pPr>
      <w:r>
        <w:rPr/>
        <w:t>PÁN V GALILEJI.</w:t>
      </w:r>
    </w:p>
    <w:p>
      <w:pPr>
        <w:pStyle w:val="Normal"/>
        <w:rPr/>
      </w:pPr>
      <w:r>
        <w:rPr/>
      </w:r>
    </w:p>
    <w:p>
      <w:pPr>
        <w:pStyle w:val="Heading1"/>
        <w:rPr/>
      </w:pPr>
      <w:bookmarkStart w:id="63" w:name="__RefHeading___Toc266634354"/>
      <w:bookmarkEnd w:id="63"/>
      <w:r>
        <w:rPr/>
        <w:t>64. V dedinskom hostinci.</w:t>
      </w:r>
    </w:p>
    <w:p>
      <w:pPr>
        <w:pStyle w:val="Normal"/>
        <w:rPr/>
      </w:pPr>
      <w:r>
        <w:rPr/>
      </w:r>
    </w:p>
    <w:p>
      <w:pPr>
        <w:pStyle w:val="Normal"/>
        <w:rPr/>
      </w:pPr>
      <w:r>
        <w:rPr/>
        <w:t>1) Po medovom jedle boli však učeníci veľmi smädní a keďže sme prišli k jednému dedinskému hostincu, žiadali piť.</w:t>
      </w:r>
    </w:p>
    <w:p>
      <w:pPr>
        <w:pStyle w:val="Normal"/>
        <w:rPr/>
      </w:pPr>
      <w:r>
        <w:rPr/>
        <w:t>2) Hostinský sa však ospravedlňoval, že okrem trochy vody z cisterny a ovčieho mlieka nemá iný nápoj, uspokojili sa učeníci ovčím mliekom, ktorého mal hostinský dostatok a tým uhasili smäd.</w:t>
      </w:r>
    </w:p>
    <w:p>
      <w:pPr>
        <w:pStyle w:val="Normal"/>
        <w:rPr/>
      </w:pPr>
      <w:r>
        <w:rPr/>
        <w:t>3) Keď učeníci uhasili smäd, pýtali sa už známi židovskí Gréci a tiež učeníci Jánovi, ktorí mali u seba všetci veľa peňazí, čo stojí mlieko.</w:t>
      </w:r>
    </w:p>
    <w:p>
      <w:pPr>
        <w:pStyle w:val="Normal"/>
        <w:rPr/>
      </w:pPr>
      <w:r>
        <w:rPr/>
        <w:t>4) Hostinský však povedal: „Kto je medzi vami Žid, toho to nestojí nič, – lebo ak žiada nejaký Žid po prvý krát v mojom hostinci občerstvenie, je u mňa zvykom, že sa mu dá zdarma; ale Gréci za občerstvenie zaplatia a každý dá fenig!”</w:t>
      </w:r>
    </w:p>
    <w:p>
      <w:pPr>
        <w:pStyle w:val="Normal"/>
        <w:rPr/>
      </w:pPr>
      <w:r>
        <w:rPr/>
        <w:t>5) Avšak židovskí Gréci, aj keď to boli Židia, hovorili: Priateľ, my síce nosíme grécky oblek, ale sme obrezaní a sme teda Židmi a nie Rimania! Ale to nič nevadí. Ty si počítaš tak málo, že my to chceme zaplatiť a tiež zaplatíme nielen jednoducho, ale trojnásobne lebo mlieko tvojich oviec bolo čerstvé a dobré a my sme uhasili smäd a tak je tvoj účet príliš malý! Tu prijmi peniaze!”</w:t>
      </w:r>
    </w:p>
    <w:p>
      <w:pPr>
        <w:pStyle w:val="Normal"/>
        <w:rPr/>
      </w:pPr>
      <w:r>
        <w:rPr/>
        <w:t>6) Zároveň mu jeden z nich odovzdal strieborniak o hodnote sto fenigov.</w:t>
      </w:r>
    </w:p>
    <w:p>
      <w:pPr>
        <w:pStyle w:val="Normal"/>
        <w:rPr/>
      </w:pPr>
      <w:r>
        <w:rPr/>
        <w:t>7) Hostinský sa však ospravedlňoval, že nemôže tento peniaz rozmeniť a povedal: „Pretože ste podľa vašej pre mňa úplne vierohodnej výpovedi teda tiež Židia, potom ani vy neplatíte a ja od vás peniaze neprijmem ani malé a ešte menej veľké!”</w:t>
      </w:r>
    </w:p>
    <w:p>
      <w:pPr>
        <w:pStyle w:val="Normal"/>
        <w:rPr/>
      </w:pPr>
      <w:r>
        <w:rPr/>
        <w:t>8) Hovoril som potom hostinskému Ja: „Kto tak lacno účtuje ako ty, nedopúšťa sa hriechu, ak prijme, čo mu ponúkajú hostia dobrovoľne.”</w:t>
      </w:r>
    </w:p>
    <w:p>
      <w:pPr>
        <w:pStyle w:val="Normal"/>
        <w:rPr/>
      </w:pPr>
      <w:r>
        <w:rPr/>
        <w:t>9) Po tomto Mojom slove vzal hostinský peniaz a hovoril: „Tu platí jeden za druhého! Táto ceste síce nie je z tých, po ktorej by cestovali často a mnohé karavány – lebo cestujúci sa vyhýbajú veľkému a hustému horskému lesu, v ktorom sa zdržiavajú rôzne šelmy a často veľmi obťažujú cestujúcich najmä v dobe zimnej –; ale na jar a v lete prichádzajú predsa ešte cestujúci po tejto starec ceste, ktoré bola postavená Filištínskymi a medzi nimi sa už vyskytnú niektorí, ktorým príde bezplatné zaopatrenie celkom vhod.</w:t>
      </w:r>
    </w:p>
    <w:p>
      <w:pPr>
        <w:pStyle w:val="Normal"/>
        <w:rPr/>
      </w:pPr>
      <w:r>
        <w:rPr/>
        <w:t>10) Ó, keby som mal pri svojom inak veľkom hospodárstve len jednu dobrú pramenitú studňu, potom by tu nechýbalo za istých dôb prípadných hostí; ale všetky moje cisterny majú často sotva len toľko na polovicu pitnej vody, koľko potrebujem ja pre svoje hospodárstvo! Preto tiež môžem len zriedka u seba ubytovať cudzincov. Hľa, dnešní deň sa chýli už tiež ku koncu a ja by som vás rád cez noc ubytoval, pretože najbližšie miesto, malé mestečko, je odtiaľ asi dve hodiny cesty vzdialené; ale nemám víno, takmer žiaden chlieb a žiadnu soľ! Lebo žijeme tu skutočne len z ovčieho a kozieho mlieka a rovnako tiež z ich údeného mäsa; tiež sliepkam sa tu darí dobre a kladú veľa vajec –, lenže musia mať stále veľmi veľa a dobre ozbrojených zmužilých pastierov, aby moje stáda neutrpela príliš veľkú škodu dravými zvieratám. Ak ste však s mojou domácou stravou spokojní, potom tu môžete u mňa stráviť noc. Dosal som od vás dosť peňazí a zajtra by som vám nový účet nepodával. Moja žena a mojich päť už dospelých dcér pripravujú našu domácu stravu veľmi dobre.”</w:t>
      </w:r>
    </w:p>
    <w:p>
      <w:pPr>
        <w:pStyle w:val="Normal"/>
        <w:rPr/>
      </w:pPr>
      <w:r>
        <w:rPr/>
        <w:t>11) Hovoril som Ja: „Priateľ, my tu síce dnes neprenocujeme, ale v blízkom mestečku; ale keďže som práve Majstrom v hľadaní čistých a živých studničných vodných prameňov, poohliadnem sa trocha okolo tvojho domu, či sa nenájde niekde miesto, pod ktorým by azda bol nejaký bohatý vodný prameň.”</w:t>
      </w:r>
    </w:p>
    <w:p>
      <w:pPr>
        <w:pStyle w:val="Normal"/>
        <w:rPr/>
      </w:pPr>
      <w:r>
        <w:rPr/>
        <w:t>12) Hovoril hostinský: „Ó, priateľ, tu sa budeš rovnako tak márne namáhať, ako sa tu už márne namáhalo niekoľko vodných znalcov, ktorí v celom šírom okolí hľadali vodu a so všetkými svojimi prístrojmi, ktorými možno zistiť prítomnosť nejakého podzemného prameňa, také miesto nenašli! Veru, tu by musel najprv Boh nejaký studničný prameň vody v tejto krajine stvoriť, inak sa tu asi žiaden prameň nedá nájsť, – a okolo môjho domu už najmenej; lebo ja som tu so svojimi sluhami už všetko od najspodnejšieho do najvrchnejšieho rozrýpal a nenašiel som nič ako hluchý a suchý kameň.</w:t>
      </w:r>
    </w:p>
    <w:p>
      <w:pPr>
        <w:pStyle w:val="Normal"/>
        <w:rPr/>
      </w:pPr>
      <w:r>
        <w:rPr/>
        <w:t>13) Hovoril som Ja: „Príde tu teraz len tiež na malú skúšku! Azda sa mi to lepšie podarí ako tebe a všetkým tvojim vodným pokusníkom?!”</w:t>
      </w:r>
    </w:p>
    <w:p>
      <w:pPr>
        <w:pStyle w:val="Normal"/>
        <w:rPr/>
      </w:pPr>
      <w:r>
        <w:rPr/>
        <w:t>14) Hovoril hostinský: „Ó, priateľ, môžeš sa o to pokúsiť – ale ja mám malú vieru!”</w:t>
      </w:r>
    </w:p>
    <w:p>
      <w:pPr>
        <w:pStyle w:val="Normal"/>
        <w:rPr/>
      </w:pPr>
      <w:r>
        <w:rPr/>
        <w:t>15) Hovoril som Ja: „to zatiaľ nič nerobí, však ty potom už prídeš k viere silnejšej!”</w:t>
      </w:r>
    </w:p>
    <w:p>
      <w:pPr>
        <w:pStyle w:val="Normal"/>
        <w:rPr/>
      </w:pPr>
      <w:r>
        <w:rPr/>
        <w:t>16) Potom som Sa pýtal hostinského, na ktorom mieste v blízkosti svojho domu by si prial bohatý studničný prameň.</w:t>
      </w:r>
    </w:p>
    <w:p>
      <w:pPr>
        <w:pStyle w:val="Normal"/>
        <w:rPr/>
      </w:pPr>
      <w:r>
        <w:rPr/>
        <w:t>17) Hovoril hostinský: „Priateľ, to tiež ešte? Áno, keby si mal nejakú Mojžišovu pastiersku palicu, hľa, potom by bolo najvhodnejšie miesto pre to, táto asi dva metre vysoko tvrdá skala! Ak musela skala v púšti vydať na rozkaz Mojžišov vodu, keď uderil palicou na skalu, mohla by táto skala učiniť to isté. Ale teraz nie je už ani Mojžiša, ani podobnej palice a tak sa tiež naša skala vodnou studňou nikdy nestane.”</w:t>
      </w:r>
    </w:p>
    <w:p>
      <w:pPr>
        <w:pStyle w:val="Normal"/>
        <w:rPr/>
      </w:pPr>
      <w:r>
        <w:rPr/>
        <w:t>18) Hovoril som Ja: „Priateľ, tu pred tebou je viac ako Mojžiš a všetci proroci a Moja vôľa je mocnejšia ako pastierska palica Mojžišova! Hľa, Ja nebudem tĺcť palicou do skaly, áno, ani sa jej prstom nedotknem a skala bude vydávať zo seba tak dlho toľko najčistejšej a najlepšej vody, že ani ty, ani tvoji potomkovia nebudú nikdy trpieť nedostatkom vody!”</w:t>
      </w:r>
    </w:p>
    <w:p>
      <w:pPr>
        <w:pStyle w:val="Normal"/>
        <w:rPr/>
      </w:pPr>
      <w:r>
        <w:rPr/>
        <w:t>19) Potom Som Sa obrátil ku skale a povedal: „Chcem, aby z teba vytryskol celý potok plný najčistejšej a najlepšej vody, tiekol potom po tisíc rokov a vyschol len potom, až toto miesto pošliapu temní pohania!”</w:t>
      </w:r>
    </w:p>
    <w:p>
      <w:pPr>
        <w:pStyle w:val="Normal"/>
        <w:rPr/>
      </w:pPr>
      <w:r>
        <w:rPr/>
        <w:t>20) Po týchto Mojich slovách sa uvoľnil okamžite kus skalnej steny a so silným hukotom vyrazil tak mocný vodný prúd, že potom trochu nadol od skaly začal odtekať do hlbšie položeného údolia ihneď tak silný potom, že si skoro vyhĺbil koryto a odtekal v ňom ďalej.</w:t>
      </w:r>
    </w:p>
    <w:p>
      <w:pPr>
        <w:pStyle w:val="Normal"/>
        <w:rPr/>
      </w:pPr>
      <w:r>
        <w:rPr/>
      </w:r>
    </w:p>
    <w:p>
      <w:pPr>
        <w:pStyle w:val="Heading1"/>
        <w:rPr/>
      </w:pPr>
      <w:bookmarkStart w:id="64" w:name="__RefHeading___Toc266634355"/>
      <w:bookmarkEnd w:id="64"/>
      <w:r>
        <w:rPr/>
        <w:t>65. Pán sa dáva hostinskému poznať.</w:t>
      </w:r>
    </w:p>
    <w:p>
      <w:pPr>
        <w:pStyle w:val="Normal"/>
        <w:rPr/>
      </w:pPr>
      <w:r>
        <w:rPr/>
      </w:r>
    </w:p>
    <w:p>
      <w:pPr>
        <w:pStyle w:val="Normal"/>
        <w:rPr/>
      </w:pPr>
      <w:r>
        <w:rPr/>
        <w:t>1) Keď to hostinský uvidel, zľakol sa a nevedel, čo by mal povedať.</w:t>
      </w:r>
    </w:p>
    <w:p>
      <w:pPr>
        <w:pStyle w:val="Normal"/>
        <w:rPr/>
      </w:pPr>
      <w:r>
        <w:rPr/>
        <w:t>2) Ja Som mu však povedal: „Priateľ, ako to vyzerá teraz so slabosťou tvojej viery?”</w:t>
      </w:r>
    </w:p>
    <w:p>
      <w:pPr>
        <w:pStyle w:val="Normal"/>
        <w:rPr/>
      </w:pPr>
      <w:r>
        <w:rPr/>
        <w:t>3) Hovoril potom hostinský ešte celkom plný úžasu: „Ó, priateľ, pokiaľ ide o moju vieru v tvoje slovo, mohol by si mi teraz predložiť k viere už čokoľvek by si chcel a ja by som ti uveril! Veru, ty si iste nejaký veľmi mocný prorok, áno väčší, ešte ako Mojžiš a Eliáš! Ty si už asi konal na mnohých miestach veľké znamenia, aby si opäť znova dvihol poklesnutú vieru v jedného pravého Boha Abraháma, Izáka a Jákoba a v srdciach ľudí znova prebudil starú bázeň Božiu ale ja tu žijem medzi hrobmi celkom odlúčený od všetkého sveta a dozvedám sa málo z toho, čo je a sa deje niekde v šírom a veľkom svete a tiež riedki pútnici na tejto starej ceste len zriedka sa u mňa zastavujú z dôvodov predtým uvedených – a tak sa mohlo teraz v tomto svete prihodiť už veľmi mnoho najpodivuhodnejších vecí a predsa sa z toho nič nedostalo k našim ušiam! Akú to vlastne vec v čele týchto svojich druhov hlavne prevádzaš? Lebo sa mi zdá, že sa svetom nepotuluješ len preto ,aby si zaopatroval vodou krajiny vodou, ktorá chýba!”</w:t>
      </w:r>
    </w:p>
    <w:p>
      <w:pPr>
        <w:pStyle w:val="Normal"/>
        <w:rPr/>
      </w:pPr>
      <w:r>
        <w:rPr/>
        <w:t>4) Hovoril som Ja: „Súdiš tu asi veľmi dobre ale divím sa, že si ako sám Galilejec ešte o Mne nič nepočul! Ty si predsa pred niekoľkými rokmi prišiel často do Nazareta, v ktorom tomto meste som dlho pracoval ako tesár po boku starého, tebe dobre známeho Jozefa! A vtedy si sa potom o Mne tiež veľa dozvedel. Či už si na to vôbec nespomínaš?”</w:t>
      </w:r>
    </w:p>
    <w:p>
      <w:pPr>
        <w:pStyle w:val="Normal"/>
        <w:rPr/>
      </w:pPr>
      <w:r>
        <w:rPr/>
        <w:t>5) Hovoril teraz hostinský široko oči otvárajúc: „Ty – by si teda bol práve oným synom tesárovým, o ktorom rozprávali Nazareťania rôzne rozprávky a bájky a ktorého prehlasovali za spola šialeného?! Áno, áno, o onom tesárovi som síce pred niekoľkými rokmi veľa počul, ale väčšinou len z doby jeho mladosti alebo ako zrelý mládenec a potom ako už muž mal vraj už veľmi málo zo svojich detských schopností, hovoril len málo, nekonal tiež už znamenia a tiež sa už málo o neho starali.</w:t>
      </w:r>
    </w:p>
    <w:p>
      <w:pPr>
        <w:pStyle w:val="Normal"/>
        <w:rPr/>
      </w:pPr>
      <w:r>
        <w:rPr/>
        <w:t>6) Nuž – ty si teda najmladší syn Jozefov, do ktorého on vkladal veľké nádeje, ale nakoniec sám začal pochybovať, pretože si takmer celkom zmĺkol a nekonal azda už vôbec žiadne znamenia?! Á, teraz sa mi stáva veľa jasné, čomu by som bol predtým nikdy neveril! Avšak až teraz by som sa rád z tvojich úst dozvedel, aký je účel tvojho putovania a teraz až si úplne prajem, aby ste túto noc zostali u mňa!”</w:t>
      </w:r>
    </w:p>
    <w:p>
      <w:pPr>
        <w:pStyle w:val="Normal"/>
        <w:rPr/>
      </w:pPr>
      <w:r>
        <w:rPr/>
        <w:t>7) Hovoril som Ja: „Hľa, až Sa vrátim skoro tam, odkiaľ som prišiel, potom budú Moji učeníci vyslaní do celého sveta a budú v mene Mojom ľuďom kázať, čomu sa naučili odo Mňa a vtedy ti potom bude účel Môjho  terajšieho putovania ešte oznámený!</w:t>
      </w:r>
    </w:p>
    <w:p>
      <w:pPr>
        <w:pStyle w:val="Normal"/>
        <w:rPr/>
      </w:pPr>
      <w:r>
        <w:rPr/>
        <w:t>8) Kto uverí vo Mňa a v Moje slovo a bude jednať podľa neho, z toho ľadvín potečú prúdy živej vody a nebude nikdy smädný; lebo bude v sebe mať v pravde a v duchu všetky lásky z Boha život večný.</w:t>
      </w:r>
    </w:p>
    <w:p>
      <w:pPr>
        <w:pStyle w:val="Normal"/>
        <w:rPr/>
      </w:pPr>
      <w:r>
        <w:rPr/>
        <w:t>9) Ľahké je však prikázať skale, aby dala zo seba prúdiť prirodzenej vode; ale keďže sa ľudia vo svojich mysliach a srdciach stali teraz oveľa tvrdší ako táto skala, ktorá na Moje slovo dáva zo seba prúdiť vodu, je tiež oveľa ťažšie priviesť ľudí k tomu, aby z ich ľadvín prúdila voda života, – ktorá voda je večná pravda v Bohu a prichádza teraz ľuďom v slove.</w:t>
      </w:r>
    </w:p>
    <w:p>
      <w:pPr>
        <w:pStyle w:val="Normal"/>
        <w:rPr/>
      </w:pPr>
      <w:r>
        <w:rPr/>
        <w:t>10) Ak vzíde v slove tiež tebe, potom ver a jednaj a staneš sa v Kráľovstve Božom studnicou, z ktorej sa mnohí po pravde smädní občerstvia pre večný život svojich duší. Tým Som ti teraz znázornil účel Môjho putovania.</w:t>
      </w:r>
    </w:p>
    <w:p>
      <w:pPr>
        <w:pStyle w:val="Normal"/>
        <w:rPr/>
      </w:pPr>
      <w:r>
        <w:rPr/>
        <w:t>11) Prial si si však tiež, aby som strávil túto skoro nastávajúcu noc v tvojom dome. Lenže v tom ti nemôžem teraz vyhovieť; lebo hľa, deň potrvá ešte hodinu a Ja musím pracovať, dokiaľ je deň! Pred západom Slnka Ma čaká ešte dôležitá práca a preto musím so Svojimi učeníkmi ísť ihneď ďalej. Zapamätaj si však, čo som teraz k tebe hovoril; lebo príde skoro čas, v ktorom si toho budeš aj s celým svojim domom vážiť viac ako všetky poklady sveta!”</w:t>
      </w:r>
    </w:p>
    <w:p>
      <w:pPr>
        <w:pStyle w:val="Normal"/>
        <w:rPr/>
      </w:pPr>
      <w:r>
        <w:rPr/>
        <w:t>12) Potom som daj učeníkom pokyn k odchodu a tým k ďalšej ceste a vydali sme sa ihneď na ďalšiu cestu.</w:t>
      </w:r>
    </w:p>
    <w:p>
      <w:pPr>
        <w:pStyle w:val="Normal"/>
        <w:rPr/>
      </w:pPr>
      <w:r>
        <w:rPr/>
        <w:t>13) Hostinský nás však odprevádzal na dvesto krokov, ďakoval Mi za preukázané mu zázračné dobrodenie a prosil Ma, aby som čo najskôr prišiel zasa a pobudol u neho dlhšie ako tomu bolo teraz.</w:t>
      </w:r>
    </w:p>
    <w:p>
      <w:pPr>
        <w:pStyle w:val="Normal"/>
        <w:rPr/>
      </w:pPr>
      <w:r>
        <w:rPr/>
        <w:t>14) A Ja som mu povedal: „Priateľ, tak ako tento krát Ma už asi neuvidíš; ale až budeš poučený Mojimi učeníkmi o Mne a o Mojej vôli a uveríš v meno Moje, potom prídem v duchu k tebe a tiež u teba a v tebe zostanem. Tomu teraz ešte nerozumieš; ale až sa to stane, potom tomu tiež porozumieš!”</w:t>
      </w:r>
    </w:p>
    <w:p>
      <w:pPr>
        <w:pStyle w:val="Normal"/>
        <w:rPr/>
      </w:pPr>
      <w:r>
        <w:rPr/>
        <w:t>15) Po týchto slovách sa hostinský rozlúčil a vrátil sa premýšľajúc znova domov a my sme išli svojou cestou, ktorá sa tiahla po voľnom horskom chrbte, pokojne ďalej a pozorovali sme na všetky strany veľmi romantickú krajinu.</w:t>
      </w:r>
    </w:p>
    <w:p>
      <w:pPr>
        <w:pStyle w:val="Normal"/>
        <w:rPr/>
      </w:pPr>
      <w:r>
        <w:rPr/>
        <w:t>16) Keď však hostinský prišiel skoro znova domov, stáli tu všetci jeho ľudia v počte asi štyridsať a za veľkého úžasu a obdivu pozorovali skalu, z ktorej teraz prúdila tak hojná voda a pýtali sa hostinského, kto Ja Som a ako Som to zariadil, že skala vydáva teraz zo seba tak čistú a hojnú vodu.</w:t>
      </w:r>
    </w:p>
    <w:p>
      <w:pPr>
        <w:pStyle w:val="Normal"/>
        <w:rPr/>
      </w:pPr>
      <w:r>
        <w:rPr/>
        <w:t>17) Hostinský im síce rozprával všetko čo videl a počul; ale jeho ľudia ničomu z toho všetkého nerozumeli.</w:t>
      </w:r>
    </w:p>
    <w:p>
      <w:pPr>
        <w:pStyle w:val="Normal"/>
        <w:rPr/>
      </w:pPr>
      <w:r>
        <w:rPr/>
        <w:t>18) Len jeden celkom prostý pastier, ktorý priviedol domov stádo oviec a hneď ho napojil pri čerstvom prameni, povedal: „Vy sa teraz radíte, pýtate a bádate – a pravda sa tu zdá byť celkom blízko! Človek, ktorý len svojim slovom môže učiniť čo nie je žiadnemu človeku možné, je iste naplnený Duchom Božím; lebo vykonať niečo také je možné jedine Bohu. Ale keďže týmto preukázal Boh nášmu domu preveľkú milosť, mali by sme teda tiež teraz predovšetkým Jemu poďakovať a Jeho preslávne meno chváliť a velebiť; a zajtra by sme mali priložiť ihneď ruku k dielu a urobiť tu dolu, kde má rovina už beztak veľmi veľké zníženie, rybník, v ktorom sa odtekajúca tu voda nazhromaždí a našim stádam poslúži k pohodlnejšiemu napájaniu ako je tomu tu, kde voda príliš rýchle uniká zo skaly do údolia!”</w:t>
      </w:r>
    </w:p>
    <w:p>
      <w:pPr>
        <w:pStyle w:val="Normal"/>
        <w:rPr/>
      </w:pPr>
      <w:r>
        <w:rPr/>
        <w:t>19) Všetci pochválili pastiera za tento dobrý nápad a túto radu a niekoľko sluhov sa chopilo ihneď krompáčov, rýľov a motýk a za hodinu to priviedli tak ďaleko, že sa voda musela do vopred vyznačenej roviny pohybovať a tam zhromažďovať; a za dva dni bola celý rovina, ktorá záležala beztak len z holého kamenia, pretvorená v skutočné jazero, čomu sa neskôr mnohí cestujúci veľmi divili, keďže v skorších dobách sa vyhýbali tejto krajine len preto, že tu v lete trpeli nedostatkom vody.</w:t>
      </w:r>
    </w:p>
    <w:p>
      <w:pPr>
        <w:pStyle w:val="Normal"/>
        <w:rPr/>
      </w:pPr>
      <w:r>
        <w:rPr/>
        <w:t>20) Po tejto starej ceste putovali tiež skoro mnohí cestujúci a hostinský skoro tiež zbohatol, takže z predtým sotva povšimnutého malého hostinca zriadil hostinec veľký a mal stále veľa hostí. Mnohí tam tiež skoro putovali pre ďaleko rozhlásený zázrak a zdržali sa niekoľko dní v tomto hostinci.</w:t>
      </w:r>
    </w:p>
    <w:p>
      <w:pPr>
        <w:pStyle w:val="Normal"/>
        <w:rPr/>
      </w:pPr>
      <w:r>
        <w:rPr/>
        <w:t>21) Hostinský sa však neskôr stal tiež hlavným šíriteľom Môjho evanjelia, keď bol predtým riadne v ňom poučený Mojimi učeníkmi.</w:t>
      </w:r>
    </w:p>
    <w:p>
      <w:pPr>
        <w:pStyle w:val="Normal"/>
        <w:rPr/>
      </w:pPr>
      <w:r>
        <w:rPr/>
        <w:t>22) To je to, o čom dodatočne ako o pamätihodnej veci bolo sa potrebné zmieniť.</w:t>
      </w:r>
    </w:p>
    <w:p>
      <w:pPr>
        <w:pStyle w:val="Normal"/>
        <w:rPr/>
      </w:pPr>
      <w:r>
        <w:rPr/>
        <w:t>23) A tak sa teraz znova vrátime k sebe samým!</w:t>
      </w:r>
    </w:p>
    <w:p>
      <w:pPr>
        <w:pStyle w:val="Normal"/>
        <w:rPr/>
      </w:pPr>
      <w:r>
        <w:rPr/>
      </w:r>
    </w:p>
    <w:p>
      <w:pPr>
        <w:pStyle w:val="Heading1"/>
        <w:rPr/>
      </w:pPr>
      <w:bookmarkStart w:id="65" w:name="__RefHeading___Toc266634356"/>
      <w:bookmarkEnd w:id="65"/>
      <w:r>
        <w:rPr/>
        <w:t>66. Uzdravenie desiatich malomocných.</w:t>
      </w:r>
    </w:p>
    <w:p>
      <w:pPr>
        <w:pStyle w:val="Normal"/>
        <w:rPr/>
      </w:pPr>
      <w:r>
        <w:rPr/>
        <w:t>LUK. 17, 11–19.</w:t>
      </w:r>
    </w:p>
    <w:p>
      <w:pPr>
        <w:pStyle w:val="Normal"/>
        <w:rPr/>
      </w:pPr>
      <w:r>
        <w:rPr/>
      </w:r>
    </w:p>
    <w:p>
      <w:pPr>
        <w:pStyle w:val="Normal"/>
        <w:rPr/>
      </w:pPr>
      <w:r>
        <w:rPr/>
        <w:t>1) Za malú hodinu sme prišli do blízkosti jedného mestečka alebo trhoviska, kde nám išlo oproti desať zlým malomocenstvom postihnutých. Boli všetci z blízkosti Nazareta a museli už plný rok táboriť pod šírym nebom, keďže ich nikto nechcel prijať do hostinca a tiež žiaden lekár im nemohol pomôcť.</w:t>
      </w:r>
    </w:p>
    <w:p>
      <w:pPr>
        <w:pStyle w:val="Normal"/>
        <w:rPr/>
      </w:pPr>
      <w:r>
        <w:rPr/>
        <w:t>2) Keď týchto desať prišlo úplne do Mojej blízkosti, poznali Ma a tiež niekoľko Mojich učeníkov, zastavili sa, dvihli svoj hlas a hovorili: „Ó, Ježišu, milý Majstre, poznáme Ťa a Tvoju božskú moc, zmiluj Sa nad nami; lebo trpíme nielen často sotva znesiteľné bolesti, ale každý sa varuje našej blízkosti!”</w:t>
      </w:r>
    </w:p>
    <w:p>
      <w:pPr>
        <w:pStyle w:val="Normal"/>
        <w:rPr/>
      </w:pPr>
      <w:r>
        <w:rPr/>
        <w:t>3) Ja Som im však povedal: „Pomôž vám teda vaša viera! Vráťte sa však teraz znova do mestečka a ukážte sa kňazovi, ktorý je tiež lekárom, ktorými sa židovskí kňazi domnievajú obyčajne byť, on vám dá pred svetom platné vysvedčenie, že ste teraz úplne čistí! Potom však choďte a prospievajte ľuďom prácou svojich rúk a už nehrešte, aby s vami nebolo ešte horšie ako bolo doposiaľ; lebo takúto chorobu na tele spôsobuje hriech chlípnosti! Choďte teraz a učiňte, čo som vám prikázal!”</w:t>
      </w:r>
    </w:p>
    <w:p>
      <w:pPr>
        <w:pStyle w:val="Normal"/>
        <w:rPr/>
      </w:pPr>
      <w:r>
        <w:rPr/>
        <w:t>4) Tu sa očistení vrátili čo najrýchlejšie znova do mestečka, išli ku kňazovi, ukázali sa mu a prosili ho, aby im vydal vysvedčenie.</w:t>
      </w:r>
    </w:p>
    <w:p>
      <w:pPr>
        <w:pStyle w:val="Normal"/>
        <w:rPr/>
      </w:pPr>
      <w:r>
        <w:rPr/>
        <w:t>5) A kňaz ich prehliadol, videl ich úplne čistých a za malú obetu im potom tiež vydal vysvedčenie a to – ako bývalo zvykom – každému zvláštne, záležajúce z lístočka hladenej oslej kože, ktorý bol označený hviezdou.</w:t>
      </w:r>
    </w:p>
    <w:p>
      <w:pPr>
        <w:pStyle w:val="Normal"/>
        <w:rPr/>
      </w:pPr>
      <w:r>
        <w:rPr/>
        <w:t>6) S týmto vysvedčením išli teda tiež do hostinca a na predloženie tohto písaného vysvedčenia boli tiež ihneď bez akejkoľvek námietky prijatí v hostinci ako hostia.</w:t>
      </w:r>
    </w:p>
    <w:p>
      <w:pPr>
        <w:pStyle w:val="Normal"/>
        <w:rPr/>
      </w:pPr>
      <w:r>
        <w:rPr/>
        <w:t>7) Jeden však hovoril k svojmu priateľovi v utrpení: „Počúvaj, milý Majster Ježiš z Nazareta nás vyliečil z veľkej choroby Svojou zázračnou božskou mocou; preto považujem za svoju povinnosť, aby sme sa teraz ihneď obrátili, išli Mu oproti a ešte raz Mu vzdali vďaku!”</w:t>
      </w:r>
    </w:p>
    <w:p>
      <w:pPr>
        <w:pStyle w:val="Normal"/>
        <w:rPr/>
      </w:pPr>
      <w:r>
        <w:rPr/>
        <w:t>8) Tu hovorili ostatní: „Máš celkom pravdu; ale Slnko už zašlo a nastáva súmrak a On teraz nebude na nás vonku pred mestečkom čakať, že sa vrátime a vzdáme Mu ústnu vďaku! Poďakujme Mu v srdci a On, ktorý vie tiež, čo človek myslí, nebude nám zaiste mať za zlé, že Mu teraz nejdeme oproti tam, kde by sme Ho už ťažko zastihli!”</w:t>
      </w:r>
    </w:p>
    <w:p>
      <w:pPr>
        <w:pStyle w:val="Normal"/>
        <w:rPr/>
      </w:pPr>
      <w:r>
        <w:rPr/>
        <w:t>9) Ten jeden však povedal: „Ak poznáva milý Majster Ježiš tiež v diaľke myšlienky ľudí, ako sme to na Ňom už zakúsili, potom tiež pozná, že sa teraz vraciam na miesto, kde sme boli očistení, aby sme Mu tu vzdali patričnú úctu, – nech tam je alebo nie je!”</w:t>
      </w:r>
    </w:p>
    <w:p>
      <w:pPr>
        <w:pStyle w:val="Normal"/>
        <w:rPr/>
      </w:pPr>
      <w:r>
        <w:rPr/>
      </w:r>
    </w:p>
    <w:p>
      <w:pPr>
        <w:pStyle w:val="Normal"/>
        <w:rPr/>
      </w:pPr>
      <w:r>
        <w:rPr/>
        <w:t>10) A ostatní hovorili: „Čiň vždy, ako za dobré a správne uznáš; my sa však domnievame, že neučiníme tiež nič nesprávne, ak to učiníme, čo tiež my uznávame za dobré a správne!”</w:t>
      </w:r>
    </w:p>
    <w:p>
      <w:pPr>
        <w:pStyle w:val="Normal"/>
        <w:rPr/>
      </w:pPr>
      <w:r>
        <w:rPr/>
        <w:t>11) Tu tých deväť išlo do hostinca, jeden sa však vrátil na miesto, kde bol očistený a kde Som následkom nádherného večera tiež ešte pobýval. Keď prišiel ku Mne, pocítil veľkú radosť, že Ma ešte našiel pobývajúceho na tom istom mieste, na ktorom bol pred po hodinou s ostatnými deviatimi očistený od zlého malomocenstva.</w:t>
      </w:r>
    </w:p>
    <w:p>
      <w:pPr>
        <w:pStyle w:val="Normal"/>
        <w:rPr/>
      </w:pPr>
      <w:r>
        <w:rPr/>
        <w:t>12) Padol teda ihneď predo Mnou na tvár a velebil hlasito Boha hovoriac (uzdravený): „Ó, Ježišu, milý, dobrý Majstre, Syn živého, večného Boha, ktorí Si s Ním jednej prirodzenosti a podstaty a teda môžeš tiež všetko, čo Otec môže, ďakujem Ti a velebím Ťa za to, že Si preukázal tak veľkú milosť a tiež ostatným mojim druhom v utrpení! Česť, chvála a sláva rovnakou mierou Tebe ako večnému otcovi v nebesiach, Ktorý prišiel v Tebe, Svojmu Synovi, k nám úbohým hriešnikom, aby splnil, čo verne a otvorene sľúbil ústami praotcov a prorokov! Ó, zostávaj Tvoja láska, milosť a zľutovanie vždy u nás a daj to tiež, ó, Ježišu, slepým v duchu poznať!”</w:t>
      </w:r>
    </w:p>
    <w:p>
      <w:pPr>
        <w:pStyle w:val="Normal"/>
        <w:rPr/>
      </w:pPr>
      <w:r>
        <w:rPr/>
        <w:t>13) Hovoril som Ja: „Vstaň; lebo tvoja veľká viera ti pomohla! Ty si Samaritán a poznal si Ma a prišiel si a vzdal si Bohu patričnú úctu; preto tiež zostaneš v Mojej láske. Ale čo je s ostatnými deviatimi? Nestali sa tiež rovnako ako ty čistí? A keďže sa stali čistými, prečo neprišli s tebou, aby tiež oni, tak ako ty, vzdali Bohu česť? Či už sa mimo teba nenašiel nikto, ktorý súc obrátený vzdal by  česť tomu, Ktorý ho uzdravil? Cudzinec teda vie lepšie čo patrí Bohu, ako tí, ktorí sa dávajú uctievať ako deti Božie! Preto však tiež táto česť bude deťom skoro odňatá a daná cudzincom!”</w:t>
      </w:r>
    </w:p>
    <w:p>
      <w:pPr>
        <w:pStyle w:val="Normal"/>
        <w:rPr/>
      </w:pPr>
      <w:r>
        <w:rPr/>
        <w:t>14) Samaritán však kľačal ešte predo Mnou na zemi, keď Som mu znova vľúdnymi slovami hovoril: „Teraz pokojne vstaň a choď do hostinca; lebo tvora viera ti pomohla! Povedz však tiež svojim druhom, ktorí sú Židia, čo Som povedal tebe!”</w:t>
      </w:r>
    </w:p>
    <w:p>
      <w:pPr>
        <w:pStyle w:val="Normal"/>
        <w:rPr/>
      </w:pPr>
      <w:r>
        <w:rPr/>
        <w:t>15) A uzdravený sa znova vzchopil, išiel do hostinca a našiel svojich druhom hodujúcich pri chlebe a víne.</w:t>
      </w:r>
    </w:p>
    <w:p>
      <w:pPr>
        <w:pStyle w:val="Normal"/>
        <w:rPr/>
      </w:pPr>
      <w:r>
        <w:rPr/>
        <w:t>16) Keď prišiel k nim, pýtali sa ho ihneď, či Ma ešte zastihol.</w:t>
      </w:r>
    </w:p>
    <w:p>
      <w:pPr>
        <w:pStyle w:val="Normal"/>
        <w:rPr/>
      </w:pPr>
      <w:r>
        <w:rPr/>
        <w:t>17) A on im celkom vážne a otvorene rozprával, čo Som mu bol povedal.</w:t>
      </w:r>
    </w:p>
    <w:p>
      <w:pPr>
        <w:pStyle w:val="Normal"/>
        <w:rPr/>
      </w:pPr>
      <w:r>
        <w:rPr/>
        <w:t>18) Tu sa zmocnil tých deviatich strach, aby znova neprepadli malomocenstvu. A už nejedli a nepili a ľutovali, že neučinili tiež to, čo učinil Samaritán.</w:t>
      </w:r>
    </w:p>
    <w:p>
      <w:pPr>
        <w:pStyle w:val="Normal"/>
        <w:rPr/>
      </w:pPr>
      <w:r>
        <w:rPr/>
        <w:t>19) Ja som však prišiel skoro potom so Svojimi učeníkmi a zavítal som do toho istého hostinca; bola nám ihneď daná veľká miestnosť a hostinský sám, ktorý bol tiež viac Samaritán ako Žid, sa nás pýtal, čo by sme chceli jesť a piť.</w:t>
      </w:r>
    </w:p>
    <w:p>
      <w:pPr>
        <w:pStyle w:val="Normal"/>
        <w:rPr/>
      </w:pPr>
      <w:r>
        <w:rPr/>
        <w:t>20) Ja som však povedal: „Len nám daj to, čo más a my budeme jesť!”</w:t>
      </w:r>
    </w:p>
    <w:p>
      <w:pPr>
        <w:pStyle w:val="Normal"/>
        <w:rPr/>
      </w:pPr>
      <w:r>
        <w:rPr/>
        <w:t>21) Hostinský rozkázal teda sluhom priniesť ihneď chlieb a víno a neskôr mali byť pre nás dobre pripravené ryby v potrebnom množstve.</w:t>
      </w:r>
    </w:p>
    <w:p>
      <w:pPr>
        <w:pStyle w:val="Normal"/>
        <w:rPr/>
      </w:pPr>
      <w:r>
        <w:rPr/>
        <w:t>22) Ako to hostinský rozkázal, tak sa tiež stalo.</w:t>
      </w:r>
    </w:p>
    <w:p>
      <w:pPr>
        <w:pStyle w:val="Normal"/>
        <w:rPr/>
      </w:pPr>
      <w:r>
        <w:rPr/>
        <w:t>23) Keď sme si pochutnávali chvíľu na chlebe a víne, privábila k nám zvedavosť domácich ľudí, aby videli a dozvedeli sa kto som a odkiaľ sme prišli. Uvidiac nás, poznali, že sme iste tí, od ktorých sa dostalo tým desiatim malomocným očistenia; lebo očistení náš už predtým presne popísali a tak v nás domáci ľudia až príliš skoro poznali, že sme tí zázrační lekári.</w:t>
      </w:r>
    </w:p>
    <w:p>
      <w:pPr>
        <w:pStyle w:val="Normal"/>
        <w:rPr/>
      </w:pPr>
      <w:r>
        <w:rPr/>
        <w:t>24) To tiež bolo oznámené hostinskému – preto si nás potom tiež začal ihneď dôkladnejšie prezerať a vypytovať sa na náš stav a zamestnanie. Prisadol si k nášmu stolu, položil tiež chlieb a víno a pýtal sa jedného z Mojich učeníkov, či sme tí istí muži, z ktorých stredu jeden, menom Ježiš, len mocou svojho slova očistil úplne desať malomocných.</w:t>
      </w:r>
    </w:p>
    <w:p>
      <w:pPr>
        <w:pStyle w:val="Normal"/>
        <w:rPr/>
      </w:pPr>
      <w:r>
        <w:rPr/>
        <w:t>25) Učeník menom Jakob menší potom povedal: „Tamto v čele stola sedí Pán; Jeho sa spýtaj a On ti správne odpovie!”</w:t>
      </w:r>
    </w:p>
    <w:p>
      <w:pPr>
        <w:pStyle w:val="Normal"/>
        <w:rPr/>
      </w:pPr>
      <w:r>
        <w:rPr/>
        <w:t>26) Tu išiel teda tiež hostinský ihneď ku Mne a povedal: „Počúvaj, priateľ, si ty ten zázračný Spasiteľ, ktorý mimo mestečka očistil len mocou a silou svojho slova tých desiatich od ich zlého malomocenstva? Si ty ten teraz už všeobecne známy Ježiš z Nazareta?”</w:t>
      </w:r>
    </w:p>
    <w:p>
      <w:pPr>
        <w:pStyle w:val="Normal"/>
        <w:rPr/>
      </w:pPr>
      <w:r>
        <w:rPr/>
        <w:t>27) Hovoril som Ja: „Priveď sem tých, ktorí ti to povedali; oni ti zaiste znova povedia, či ním som!”</w:t>
      </w:r>
    </w:p>
    <w:p>
      <w:pPr>
        <w:pStyle w:val="Normal"/>
        <w:rPr/>
      </w:pPr>
      <w:r>
        <w:rPr/>
        <w:t>28) A hostinský ihneď odišiel a priviedol k nám niekoľko očistených a oni hovorili ihneď jednohlasne (uzdravení): „Áno, áno to je ten, ktorý nám nevďačným preukázal tú veľkú milosť!”</w:t>
      </w:r>
    </w:p>
    <w:p>
      <w:pPr>
        <w:pStyle w:val="Normal"/>
        <w:rPr/>
      </w:pPr>
      <w:r>
        <w:rPr/>
        <w:t>29) A teraz padlo predo Mnou na tvár tiež tých deväť, ktorí sa predtým neobrátili a vzdávali Mi česť.</w:t>
      </w:r>
    </w:p>
    <w:p>
      <w:pPr>
        <w:pStyle w:val="Normal"/>
        <w:rPr/>
      </w:pPr>
      <w:r>
        <w:rPr/>
        <w:t>30) Ja Som im však povedal: „Pretože vás pudil ku Mne strach, že by ste mohli byť postihnutí znova malomocenstvom, prišli ste teraz tiež vy vzdať Bohu česť! Buď vám to tentokrát odpustené a zostaňte čistí; ale v budúcnosti Moje požehnanie nezostane u tých, ktorí sa tu stanú príliš pohodlnými, aby po prijatej milosti preukázali česť Tomu, od Ktorého tú milosť dostali. Vstaňte teraz a choďte a viac už nehrešte!”</w:t>
      </w:r>
    </w:p>
    <w:p>
      <w:pPr>
        <w:pStyle w:val="Normal"/>
        <w:rPr/>
      </w:pPr>
      <w:r>
        <w:rPr/>
        <w:t>31) Tu očistení vstali, poďakovali ešte raz a odobrali sa znova do vykázanej im miestnosti.</w:t>
      </w:r>
    </w:p>
    <w:p>
      <w:pPr>
        <w:pStyle w:val="Normal"/>
        <w:rPr/>
      </w:pPr>
      <w:r>
        <w:rPr/>
        <w:t>32) Hostinský teraz vedel, s kým má čo do činenia. Bol potom ihneď plný vysokej úcty predo Mnou, išiel do kuchyne a rozkázal svojim kuchárkam, aby pre nás pripravili najlepšie ryby, čo sa potom tiež stalo.</w:t>
      </w:r>
    </w:p>
    <w:p>
      <w:pPr>
        <w:pStyle w:val="Normal"/>
        <w:rPr/>
      </w:pPr>
      <w:r>
        <w:rPr/>
      </w:r>
    </w:p>
    <w:p>
      <w:pPr>
        <w:pStyle w:val="Heading1"/>
        <w:rPr/>
      </w:pPr>
      <w:bookmarkStart w:id="66" w:name="__RefHeading___Toc266634357"/>
      <w:bookmarkEnd w:id="66"/>
      <w:r>
        <w:rPr/>
        <w:t>67. Farizeji a zákonníci pokúšajú Pána.</w:t>
      </w:r>
    </w:p>
    <w:p>
      <w:pPr>
        <w:pStyle w:val="Normal"/>
        <w:rPr/>
      </w:pPr>
      <w:r>
        <w:rPr/>
      </w:r>
    </w:p>
    <w:p>
      <w:pPr>
        <w:pStyle w:val="Normal"/>
        <w:rPr/>
      </w:pPr>
      <w:r>
        <w:rPr/>
        <w:t>1) V tomto hostinci boli však tiež večer ešte všetci v tomto mestečku úradujúci farizeji, rabín a jeden zákonník a hostinský v domnienke, že Mi pripraví príjemnú spoločnosť, ich uvedomil o tom, že Ja, Ktorý Som predtým celkom zázračne očistil tých desať od zlého malomocenstva, som teraz tiež jeho hosťom a že Som s niekoľkými druhmi vo veľkej jedálni.</w:t>
      </w:r>
    </w:p>
    <w:p>
      <w:pPr>
        <w:pStyle w:val="Normal"/>
        <w:rPr/>
      </w:pPr>
      <w:r>
        <w:rPr/>
        <w:t>2) Keď to niekoľko farizejov, zákonník a rabín počuli od hostinského, vstali ihneď od stola a medzi sebou hovorili: „Nuž dobre, budeme z neho vyťahovať, či je to s ním skutočne také, ako je to už o ňom ďaleko široko rozhlásené medzi pohanmi! Je vraj to zasľúbený Mesiáš Židov a založí vraj kráľovstvo Božie na zemi! Uvidíme, ako sa uháji voči nám!”</w:t>
      </w:r>
    </w:p>
    <w:p>
      <w:pPr>
        <w:pStyle w:val="Normal"/>
        <w:rPr/>
      </w:pPr>
      <w:r>
        <w:rPr/>
        <w:t>3) S týmto predsavzatím prišli potom tiež sprevádzaní hostinským k nám do veľkej jedálne, dali si ihneď prestrieť stôl, čo najlepšie ho pokryť vínom a chlebom a dobre pripravenými rybami a ešte inými pokrmami. Keď bol stôl k veľkému potešeniu ich tlstých brúch veľmi dobre opatrený, posadili sa a slovami a chovaním dávali ihneď najavo, že oni sú pánmi v obci.</w:t>
      </w:r>
    </w:p>
    <w:p>
      <w:pPr>
        <w:pStyle w:val="Normal"/>
        <w:rPr/>
      </w:pPr>
      <w:r>
        <w:rPr/>
        <w:t>4) My však sme sa k nim chovali ľahostajne, ako by sme sotva pozorovali, že zaujali miesto v našej jedálni; jedli sme a pili a hovorili o celkom jednoduchých veciach. Teraz boli na náš stôl prinesené tiež ryby a my sme ich začali jesť.</w:t>
      </w:r>
    </w:p>
    <w:p>
      <w:pPr>
        <w:pStyle w:val="Normal"/>
        <w:rPr/>
      </w:pPr>
      <w:r>
        <w:rPr/>
        <w:t>5) Farizeji si však povšimli, že jeme najdrahocennejšie ryby a vedľa toho tiež pijeme najlepšie víno. Tu obrátil sa jeden farizej k hostinskému a povedal: „Prečo si tiež nám nedal pripraviť také ryby? Či už sme menej ako títo Galilejci, z ktorých niektorých veľmi dobre poznáme?”</w:t>
      </w:r>
    </w:p>
    <w:p>
      <w:pPr>
        <w:pStyle w:val="Normal"/>
        <w:rPr/>
      </w:pPr>
      <w:r>
        <w:rPr/>
        <w:t>6) Hovoril hostinský: „Či menej či nie menej, to je mi jedno; kto tu čo objedná, to tiež dostane! Čo ste objednali, to je tiež na vašom stole; ak však chcete tiež ušľachtilé ryby, potom je ešte kedy, aby sa dali tiež pre vás pripraviť, koľko ich budete chcieť!”</w:t>
      </w:r>
    </w:p>
    <w:p>
      <w:pPr>
        <w:pStyle w:val="Normal"/>
        <w:rPr/>
      </w:pPr>
      <w:r>
        <w:rPr/>
        <w:t>7) Farizeji však vedeli, že také ryby sú veľmi drahé a že si hostinský dáva také jedlá tiež vždy dobre zaplatiť a tak ušľachtilé ryby neobjednali. Ale jeden, by hovoril lakomosťou farizejov, povedal: „Keď sme nemohli tieto ryby mať ako prví, nechceme ich tiež ako druhí!”</w:t>
      </w:r>
    </w:p>
    <w:p>
      <w:pPr>
        <w:pStyle w:val="Normal"/>
        <w:rPr/>
      </w:pPr>
      <w:r>
        <w:rPr/>
        <w:t>8) Hovoril hostinský: „Hovorte teraz čo chcete, mňa to ani dosť málo nemýli! Kto mi môže predpisovať, aby som tomu, kto žiadal len niečo k jedlu a neurčil v čom má jedlo záležať, nedal čo ja chcem a kto mi môže prikazovať, aby som tomu za to, čo on pevne žiadal, predložil na stôl niečo iné?! Skratka a dobre, u mňa platí stará zásada: Každému, čo mu patrí!”</w:t>
      </w:r>
    </w:p>
    <w:p>
      <w:pPr>
        <w:pStyle w:val="Normal"/>
        <w:rPr/>
      </w:pPr>
      <w:r>
        <w:rPr/>
        <w:t>9) Hovoril farizej: „Tu máš úplne pravdu a my proti tomu nemôžeme nič namietať; ale je predsa len zvláštne od teba, ktorý nemáš práve povesť štedrého muža, že si mohol tak veľmi dobrú vôľu preukázať práve týmto Galilejcom, ktorí všetci nie sú príliš zďaleka a u ktorých môže byť otázka, či ti budú schopní drahocenné ryby tiež zaplatiť!”</w:t>
      </w:r>
    </w:p>
    <w:p>
      <w:pPr>
        <w:pStyle w:val="Normal"/>
        <w:rPr/>
      </w:pPr>
      <w:r>
        <w:rPr/>
        <w:t>10) Hovoril hostinský: „Tiež do toho vám už zasa nič nie je! Ľudia, akými ste vy, nie sú u mňa veru nič zvláštne; ale ľudia, ako známy vám Spasiteľ Ježiš z Nazareta, ktorý Je schopný skutočne zázračnou mocou svojho slova a vôle očistiť a úplne uzdraviť desať mužov postihnutých najhorším malomocenstvom, ktorým ste dali sotva pred pol hodinou vysvedčenie, sú nad mieru vzácni a ešte tu vlastne vôbec nikdy neboli – a preto bude každému veľmi pochopiteľné, že sa im dobrovoľne preukazuje taká pozornosť, aká im patrí.”</w:t>
      </w:r>
    </w:p>
    <w:p>
      <w:pPr>
        <w:pStyle w:val="Normal"/>
        <w:rPr/>
      </w:pPr>
      <w:r>
        <w:rPr/>
        <w:t>11) Na túto celkom dobro proti poznámku nedokázali farizeji už nič odpovedať a k situácii podľa ich mienky špatnej sa tvárili spokojne, aj keď vnútorne boli plní nevôle. Potom celkom chutne jedli a pili a my sme činili to isté a nestarali sme sa, čo robia rozhnevaní farizeji a aké slová navzájom vymieňajú.</w:t>
      </w:r>
    </w:p>
    <w:p>
      <w:pPr>
        <w:pStyle w:val="Normal"/>
        <w:rPr/>
      </w:pPr>
      <w:r>
        <w:rPr/>
        <w:t>12) Keď však víno rozpálilo poriadne farizejov a oni sa snažili dostať sa, so Mnou do rozhovoru, tu vstal zákonní, postavil sa celkom drzo predo Mňa a povedal: „Majstre, povedz nám: Z akej moci konáš svoje obecne známe zázraky?”</w:t>
      </w:r>
    </w:p>
    <w:p>
      <w:pPr>
        <w:pStyle w:val="Normal"/>
        <w:rPr/>
      </w:pPr>
      <w:r>
        <w:rPr/>
        <w:t>13) Hovoril som Ja: „Poviem vám to, – ale najprv musíte vy Mne odpovedať na jednu otázku! Povedzte Mi: boli kázania a krst Jánov ustanovené Bohom, alebo to bolo diele obyčajného človeka?”</w:t>
      </w:r>
    </w:p>
    <w:p>
      <w:pPr>
        <w:pStyle w:val="Normal"/>
        <w:rPr/>
      </w:pPr>
      <w:r>
        <w:rPr/>
        <w:t>14) Na to Mi nedokázal zákonník odpovedať, lebo si pomyslel: Ak poviem: Bolo to ustanovené Bohom! Potom mi povie: Prečo ste mu teda neuverili?, a ak poviem: Bolo to dielo obyčajného človeka!, potom budeme mať hostinského ihneď a zajtra celý trh proti nám; lebo všetci považujú Jana za proroka Bohom prebudeného!</w:t>
      </w:r>
    </w:p>
    <w:p>
      <w:pPr>
        <w:pStyle w:val="Normal"/>
        <w:rPr/>
      </w:pPr>
      <w:r>
        <w:rPr/>
        <w:t>15) Až po chvíli povedal (zákonník): „Majstre, to veru nevie nikto z nás a ja ti nemôžem odpovedať ani áno, ani nie!”</w:t>
      </w:r>
    </w:p>
    <w:p>
      <w:pPr>
        <w:pStyle w:val="Normal"/>
        <w:rPr/>
      </w:pPr>
      <w:r>
        <w:rPr/>
        <w:t>16) Hovoril som Ja: „Potom ti tiež ja nemôžem povedať, z ktorej moci konám Svoje zázraky a tak sme medzi sebou znova ako predtým!”</w:t>
      </w:r>
    </w:p>
    <w:p>
      <w:pPr>
        <w:pStyle w:val="Normal"/>
        <w:rPr/>
      </w:pPr>
      <w:r>
        <w:rPr/>
        <w:t>17) Teraz však prišiel tiež jeden farizej ku Mne a povedal: „Majstre, my sme o tebe počuli už veľmi rôzne veci a medzi iným tiež to, že založíš Kráľovstvo Božie na zemi! Svojimi skutkami svedčíš o sebe samotnom, že si ten, ktorého podľa starých zasľúbení očakávajú všetci Židia, – hľa, tiež my chceme v teba veriť; ale povedz nám, ako a prečo príde Kráľovstvo medzi ľudí na tejto Zemi!”</w:t>
      </w:r>
    </w:p>
    <w:p>
      <w:pPr>
        <w:pStyle w:val="Normal"/>
        <w:rPr/>
      </w:pPr>
      <w:r>
        <w:rPr/>
        <w:t>18) Hovoril som Ja: „Tak, ako vy si to predstavujete, celkom iste nie!”</w:t>
      </w:r>
    </w:p>
    <w:p>
      <w:pPr>
        <w:pStyle w:val="Normal"/>
        <w:rPr/>
      </w:pPr>
      <w:r>
        <w:rPr/>
        <w:t>19) Hovoril teraz zákonník: „Ako že potom inak?”</w:t>
      </w:r>
    </w:p>
    <w:p>
      <w:pPr>
        <w:pStyle w:val="Normal"/>
        <w:rPr/>
      </w:pPr>
      <w:r>
        <w:rPr/>
        <w:t>20) Hovoril som Ja: „Kráľovstvo Božie nepríde nejakou vonkajšou okázalosťou a tu sa nebude hovoriť: – Hľa, tu alebo tamto je!; lebo Kráľovstvo Božie nie je kráľovstvo hmotné, ale Kráľovstvo duchovné, keďže Boh Sám o Sebe je pre večný a najčistejší Duch a Svoje Kráľovstvo teda nedá a nezriadi na tejto Zemi pre telo, ale pre jeho dušu a ducha. Duša a duch sú však vo vnútri v človeku a nie vonku, mimo neho; a tak je Kráľovstvo Božie tiež len vo vnútri v človeku a keď príde k človeku, potom ho spozoruje len v sebe a nie niekde mimo seba.”</w:t>
      </w:r>
    </w:p>
    <w:p>
      <w:pPr>
        <w:pStyle w:val="Normal"/>
        <w:rPr/>
      </w:pPr>
      <w:r>
        <w:rPr/>
        <w:t>21) Na túto Moju odpoveď nedokázal farizej už nič odpovedať a odobral sa znova ku svojmu stolu.</w:t>
      </w:r>
    </w:p>
    <w:p>
      <w:pPr>
        <w:pStyle w:val="Normal"/>
        <w:rPr/>
      </w:pPr>
      <w:r>
        <w:rPr/>
        <w:t>22) A hostinský v tajnosti zajasal, že som upchal farizejom ústa a dal priniesť na náš stôl  čerstvé a najlepšie víno a povedal Mi: „Jedzte a pite koľko chcete, cech majstrom som tentokrát ja!”</w:t>
      </w:r>
    </w:p>
    <w:p>
      <w:pPr>
        <w:pStyle w:val="Normal"/>
        <w:rPr/>
      </w:pPr>
      <w:r>
        <w:rPr/>
        <w:t>23) A my sme jedli a pili celkom v dobrej miere.</w:t>
      </w:r>
    </w:p>
    <w:p>
      <w:pPr>
        <w:pStyle w:val="Normal"/>
        <w:rPr/>
      </w:pPr>
      <w:r>
        <w:rPr/>
        <w:t>24) Keďže to farizeji videli, hnevali sa ešte viac a hovorili medzi sebou celkom hlasito: „To, že je Mesiáš do tohto sveta poslaný Bohom? Veď je to pažravec a pijan aj so svojimi učeníkmi! Okrem toho tiež ešte vieme, že sa stýka s colníkmi, pohanmi a inými hriešnikmi a je neumytými rukami a tak nech si koná seba viac zázrakov, predsa v neho pravý zákonník a farizej neuverí!”</w:t>
      </w:r>
    </w:p>
    <w:p>
      <w:pPr>
        <w:pStyle w:val="Normal"/>
        <w:rPr/>
      </w:pPr>
      <w:r>
        <w:rPr/>
        <w:t>25) Hovoril potom hostinský: „Na tom mu tiež iste veľmi málo záleží! Ak je On Pánom – ako tomu tiež teraz verím – potom Mu ako o Sebe najdokonalejšom Duchu z Boha nebude zaiste treba riadiť s vašimi svetským ustanovením, ale tými, ktoré nám On dá!”</w:t>
      </w:r>
    </w:p>
    <w:p>
      <w:pPr>
        <w:pStyle w:val="Normal"/>
        <w:rPr/>
      </w:pPr>
      <w:r>
        <w:rPr/>
        <w:t>26) Hovorili farizeji: „Čo nám ty hovoríš, to nás nehnevá, pretože dobre vieme, že si skôr Samaritán ako Žid; nás hnevá len to, že svojimi náukami a skutkami zvádza veľa Židov a že sa vydáva za niečo, čo nemôže byť, pretože v mnohých veciach nezachováva zákon Mojžišov!”</w:t>
      </w:r>
    </w:p>
    <w:p>
      <w:pPr>
        <w:pStyle w:val="Normal"/>
        <w:rPr/>
      </w:pPr>
      <w:r>
        <w:rPr/>
        <w:t>27) Potom som s vážnou tvárou vstal Ja a povedal: „K čomu mám prirovnať toto zlé chovanie ľudí? Ján nejedol a nepil takmer nič ako len kobylky a divoký med a viedol prísny kajúcny život; tu hovorili: – Ale aký pokrytec a svätúšik je ten človek! – Ale to povedali preto, že im Ján vytýkal ich úplnú bezbožnosť a nespočetný počet ich hriechov, preto to pomocou Herodesa priviedli tak ďaleko, že ho Herodes uvrhol do väzenia a v ňom mu dal sťať hlavu.</w:t>
      </w:r>
    </w:p>
    <w:p>
      <w:pPr>
        <w:pStyle w:val="Normal"/>
        <w:rPr/>
      </w:pPr>
      <w:r>
        <w:rPr/>
        <w:t>28) Ja jem a pijem, nerobím pobožného človeka a svätého, idúc každému vľúdne oproti, pomáham každému kto príde ku Mne, uverí Mi a odo Mňa si vyprosí pomoc a oni hovoria:  – Aký pijan a pažravec je tento človek a priateľ hriešnikov, colníkov a pohanov, bez toho že by dbal na ustanovenia Mojžišove!”</w:t>
      </w:r>
    </w:p>
    <w:p>
      <w:pPr>
        <w:pStyle w:val="Normal"/>
        <w:rPr/>
      </w:pPr>
      <w:r>
        <w:rPr/>
        <w:t>29) Ale čo že je potom to, ak oni učia: – Ak obetuješ, je ti to užitočnejšie, než ak ctíš otca a matku! – Či tu neporušujú Božie prikázanie a utrápia ľudí ustanoveniami, ktoré vymysleli pre svoje brucho?! Preto sa im tiež raz ostane tým väčšieho odsúdenia! Ukladajú ľuďom neznesiteľné bremená – sami sa ich však ani malíčkom nedotknú! Za veľkej obeti sľubujú konať dlhé modlitby, ktoré potom podvedeným a slepým ľuďom dávajú bez srdca a nezmyselne ošklivé odvrieskavať svojimi podriadenými sluhami! Nepodobanú sa tu tým ktorí koja komárov a za to hlcú ťavy?!</w:t>
      </w:r>
    </w:p>
    <w:p>
      <w:pPr>
        <w:pStyle w:val="Normal"/>
        <w:rPr/>
      </w:pPr>
      <w:r>
        <w:rPr/>
        <w:t xml:space="preserve">30) Áno, áno, jedol síce chlieb umytými rukami, ale ich srdce je plné špiny a neporiadku. Preto sa tiež podobajú jemne a ozdobne obieleným hrobom, ktoré sú vo vnútri plné hniloby a zápachu. Jesť chlieb neumytými rukami neznečisťuje človeka – a najmenej už tam, kde nemá často príležitosť, aby si pred jedením chleba umyl ruky – ale lož, podvod, závisť, lakomosť nenásytnosť a obžerstvo, pýcha, nenávisť, hnev, smilstvo, neviestkárstvo a cudzoložstvo a neznabožstvo znečisťujú celého človeka a činia z neho dieťa pekla!” </w:t>
      </w:r>
    </w:p>
    <w:p>
      <w:pPr>
        <w:pStyle w:val="Normal"/>
        <w:rPr/>
      </w:pPr>
      <w:r>
        <w:rPr/>
        <w:t>31) Keď toto farizeji odo Mňa počuli, veľmi sa rozhnevali, vstali od stola a opustili sálu, čo nám všetkým bolo veľmi milé.</w:t>
      </w:r>
    </w:p>
    <w:p>
      <w:pPr>
        <w:pStyle w:val="Normal"/>
        <w:rPr/>
      </w:pPr>
      <w:r>
        <w:rPr/>
        <w:t>32) A hostinský prišiel ku Mne a nemohol Mi ani dosť ďakovať za to, že som týmto farizejom vmietol celkom nepokryto do očí pravdu a tiež všetci Moji učeníci Ma chválili.</w:t>
      </w:r>
    </w:p>
    <w:p>
      <w:pPr>
        <w:pStyle w:val="Normal"/>
        <w:rPr/>
      </w:pPr>
      <w:r>
        <w:rPr/>
        <w:t>33) Hostinský nakoniec povedal: „Ó, Pane a Majstre, táto Tvoja reč privedie azda asi predsa len toho či onoho farizeja na lepšiu mienku o Tebe?”</w:t>
      </w:r>
    </w:p>
    <w:p>
      <w:pPr>
        <w:pStyle w:val="Normal"/>
        <w:rPr/>
      </w:pPr>
      <w:r>
        <w:rPr/>
        <w:t>34) Hovoril som Ja: „Skôr umyješ do biela desať černochov, než aby sa jeden z týchto pokrytcov obrátil a činil pokánie! Kde v človeku zapustili lakomosť, závisť a panovačnosť príliš hlboko korene, tam je už ťažké hovoriť o nejakom skutočnom polepšení! Ale nechajme ich  teraz medzi sebou rozjímať; zajtra je tiež ešte deň, kedy sa dá niečo robiť!”</w:t>
      </w:r>
    </w:p>
    <w:p>
      <w:pPr>
        <w:pStyle w:val="Normal"/>
        <w:rPr/>
      </w:pPr>
      <w:r>
        <w:rPr/>
      </w:r>
    </w:p>
    <w:p>
      <w:pPr>
        <w:pStyle w:val="Heading1"/>
        <w:rPr/>
      </w:pPr>
      <w:bookmarkStart w:id="67" w:name="__RefHeading___Toc266634358"/>
      <w:bookmarkEnd w:id="67"/>
      <w:r>
        <w:rPr/>
        <w:t>68. Pán uzdravuje chorého sluhu hostinského.</w:t>
      </w:r>
    </w:p>
    <w:p>
      <w:pPr>
        <w:pStyle w:val="Normal"/>
        <w:rPr/>
      </w:pPr>
      <w:r>
        <w:rPr/>
      </w:r>
    </w:p>
    <w:p>
      <w:pPr>
        <w:pStyle w:val="Normal"/>
        <w:rPr/>
      </w:pPr>
      <w:r>
        <w:rPr/>
        <w:t>1) (Pán): „Ty však máš chorého sluhu, ktorý je tvojim najmilším, pretože ti vždy čo najvernejšie a najhorlivejšie slúžil, ktorý je však teraz už celý rok súžený dnou a nemôže povstať s lôžka. Ak si praješ a ak veríš, potom mu môžem pomôcť!”</w:t>
      </w:r>
    </w:p>
    <w:p>
      <w:pPr>
        <w:pStyle w:val="Normal"/>
        <w:rPr/>
      </w:pPr>
      <w:r>
        <w:rPr/>
        <w:t>2) Hovoril hostinský: „Ó, Pane a Majstre, ak mi chceš preukázať tú milosť, potom učiním všetko, o čo len požiadaš, aby som učinil!”</w:t>
      </w:r>
    </w:p>
    <w:p>
      <w:pPr>
        <w:pStyle w:val="Normal"/>
        <w:rPr/>
      </w:pPr>
      <w:r>
        <w:rPr/>
        <w:t>3) Hovoril som Ja: „Staň sa ti teda podľa tvojej viery! Choď a pozri sa, či tvoj sluha ešte stone!”</w:t>
      </w:r>
    </w:p>
    <w:p>
      <w:pPr>
        <w:pStyle w:val="Normal"/>
        <w:rPr/>
      </w:pPr>
      <w:r>
        <w:rPr/>
        <w:t>4) Tu ponáhľal sa hostinský čo najrýchlejšie do izby, v ktorej sa nachádzal sluha a hľa, sluha bol zdravý a rozprával hostinskému, že samu jasne zdalo, akoby sa bolo okolo neho zablyslo, na čo ho okamžite opustila všetka bolesť a všetka slabosť tak, že teraz môže ihneď vstať z postele! Tu Boh na ňom vykonal zázrak.</w:t>
      </w:r>
    </w:p>
    <w:p>
      <w:pPr>
        <w:pStyle w:val="Normal"/>
        <w:rPr/>
      </w:pPr>
      <w:r>
        <w:rPr/>
        <w:t>5) Hostinský potom povedal: „Vstaň teda smelo a poď do veľkej jedálne; tak uvidíš Toho, Ktorý ťa tak zázračne uzdravil!”</w:t>
      </w:r>
    </w:p>
    <w:p>
      <w:pPr>
        <w:pStyle w:val="Normal"/>
        <w:rPr/>
      </w:pPr>
      <w:r>
        <w:rPr/>
        <w:t>6) Sluha ihneď učinil čo mu bol hostinský prikázal; hostinský sa potom s najvďačnejším srdcom vrátil ihneď k nám.</w:t>
      </w:r>
    </w:p>
    <w:p>
      <w:pPr>
        <w:pStyle w:val="Normal"/>
        <w:rPr/>
      </w:pPr>
      <w:r>
        <w:rPr/>
        <w:t>7) Keď hostinský znova prišiel k nám a vzdal Mi vďaku, prišiel za ním tiež skoro uzdravený sluha a s ním prišli tiež ostatní domáci ľudia a sluhovia a služobné a pýtali sa, ktorý z nás je ten, ktorý tak zázračne vyliečil z dny vrchného sluhu.</w:t>
      </w:r>
    </w:p>
    <w:p>
      <w:pPr>
        <w:pStyle w:val="Normal"/>
        <w:rPr/>
      </w:pPr>
      <w:r>
        <w:rPr/>
        <w:t>8) A hostinský ukázal rukou na Mňa a povedal: „Tento Bohočlovek tu, o Ktorom musím otvorene povedať a doznať, že my všetci nie sme ani zďaleka hodní, aby prišiel k nám a prekročil prah môjho domu! Jemu ďakujte všetci za milosť nám preukázanú a vzdajte Mu vždy pred všetkými ľuďmi česť!”</w:t>
      </w:r>
    </w:p>
    <w:p>
      <w:pPr>
        <w:pStyle w:val="Normal"/>
        <w:rPr/>
      </w:pPr>
      <w:r>
        <w:rPr/>
        <w:t>9) Po týchto slovách hostinského padol Mnou uzdravený sluha ihneď k nohám, hlasito Mi ďakoval a chválil, čo teda tiež učinili ostatní domáci ľudia, sluhovia a služobné, čím v dome vznikol veľký hluk, ktorý počuli tiež farizeji – aj keď boli v miestnosti odľahlej od našej jedálne – a jeden z nich prišiel, aby sa pozrel čo sa tu deje.</w:t>
      </w:r>
    </w:p>
    <w:p>
      <w:pPr>
        <w:pStyle w:val="Normal"/>
        <w:rPr/>
      </w:pPr>
      <w:r>
        <w:rPr/>
        <w:t>10) Keď sa však farizej dozvedel, že som úplne vyliečil a akým spôsobom sluhu z dny, rozhneval sa a povedal hostinskému, ktorého tento farizej povolal k sebe: „Daj si pozor pred týmto poburovateľom ľudu; lebo ak koná také zázraky s pomocou najvyššieho diabla alebo iným kúzelníctvom, ktoré sa azda naučil od Esejcov, potom sa skoro dozvedia Rimania, ako za ním behá všetok ľud a nakoniec ho chce učiniť kráľom všetkých Židov a potom sa pustí do nás a zle nás zriadi!”</w:t>
      </w:r>
    </w:p>
    <w:p>
      <w:pPr>
        <w:pStyle w:val="Normal"/>
        <w:rPr/>
      </w:pPr>
      <w:r>
        <w:rPr/>
        <w:t>11) Hovoril hostinský: „Pre tohto Divotvorcu, ktorého poznajú Rimania dávno lepšie ako my, sa Rimanov vôbec nebojím; len od vás by som sa musel všetkého obávať, keby som nebol rímskym poddaným! Ale vy sa môžete obávať tohto Muža, ktorý je iste plný  Ducha Božieho, inak by Mu nebolo možné konať takéto znamenia a skutky, ktoré sú možné jedine Bohu; kto však je plný Ducha Božieho, ten je  tiež pravým Pánom nad všetkým v nebi aj na Zemi a tí, ktorí Ho osočujú, majú sa čo obávať jeho a nie On ich! Preto tiež výstraha, ktorú mi dávaš, nezapustí nikdy v mojej mysli korene!”</w:t>
      </w:r>
    </w:p>
    <w:p>
      <w:pPr>
        <w:pStyle w:val="Normal"/>
        <w:rPr/>
      </w:pPr>
      <w:r>
        <w:rPr/>
        <w:t>12) Keď to bol rabín, ktorý bol tiež už nižším farizejom počul od hostinského, rozhneval sa ešte viac ako predtým, nepovedal potom už nič a odobral sa znova ku svojim druhom.</w:t>
      </w:r>
    </w:p>
    <w:p>
      <w:pPr>
        <w:pStyle w:val="Normal"/>
        <w:rPr/>
      </w:pPr>
      <w:r>
        <w:rPr/>
        <w:t>13) Keď prišiel k nim, pýtal sa ho ihneď čo sa stalo.</w:t>
      </w:r>
    </w:p>
    <w:p>
      <w:pPr>
        <w:pStyle w:val="Normal"/>
        <w:rPr/>
      </w:pPr>
      <w:r>
        <w:rPr/>
        <w:t>14) Rabín sa však po slovách hostinského zamyslel a preto podal celkom ľahostajnú správu o tom, čo sa tu prihodilo a že domáci ľudia spôsobili jasaním malý bezvýznamný hluk.</w:t>
      </w:r>
    </w:p>
    <w:p>
      <w:pPr>
        <w:pStyle w:val="Normal"/>
        <w:rPr/>
      </w:pPr>
      <w:r>
        <w:rPr/>
        <w:t>15) S tým sa ostatní farizeji uspokojili a ďalej sa nič nepýtali, ale hýrili ďalej a hovorili: „Nechajme zarazenému hostinskému tú radosť, aby velebil svojho Spasiteľa a mesiáša v potulnom zázračnom lekárovi, ktorý pochádza zrejme zo školy Esejcov a ktorého si veľmi váži tiet Rimania; za niekoľko týždňov sa u neho už vždy zase vykúri a zabudne!”</w:t>
      </w:r>
    </w:p>
    <w:p>
      <w:pPr>
        <w:pStyle w:val="Normal"/>
        <w:rPr/>
      </w:pPr>
      <w:r>
        <w:rPr/>
        <w:t>16) A táto nálada dosť už opojených farizejov bola pre nás dobrá, pretože sme tým mali od nich pokoj a mohli sme hovoriť o veľmi dôležitých veciach.</w:t>
      </w:r>
    </w:p>
    <w:p>
      <w:pPr>
        <w:pStyle w:val="Normal"/>
        <w:rPr/>
      </w:pPr>
      <w:r>
        <w:rPr/>
        <w:t>17) Tiež domáci ľudia, sluhovia a služobné príduc do našej jedálne išli znova podľa príkazu hostinského za svojim zamestnaním; lebo mali ešte veľa vykonať pre niekoľko cudzincov, ktorí prišli do tohto mestečka z Kafarnaum a to väčšinou za obchodnými záležitosťami. Len uzdravený sluha zostal u nás, jedol a pil s nami a posilňoval sa.</w:t>
      </w:r>
    </w:p>
    <w:p>
      <w:pPr>
        <w:pStyle w:val="Normal"/>
        <w:rPr/>
      </w:pPr>
      <w:r>
        <w:rPr/>
      </w:r>
    </w:p>
    <w:p>
      <w:pPr>
        <w:pStyle w:val="Heading1"/>
        <w:rPr/>
      </w:pPr>
      <w:bookmarkStart w:id="68" w:name="__RefHeading___Toc266634359"/>
      <w:bookmarkEnd w:id="68"/>
      <w:r>
        <w:rPr/>
        <w:t>69. Hodnota chrámových ustanovení.</w:t>
      </w:r>
    </w:p>
    <w:p>
      <w:pPr>
        <w:pStyle w:val="Normal"/>
        <w:rPr/>
      </w:pPr>
      <w:r>
        <w:rPr/>
      </w:r>
    </w:p>
    <w:p>
      <w:pPr>
        <w:pStyle w:val="Normal"/>
        <w:rPr/>
      </w:pPr>
      <w:r>
        <w:rPr/>
        <w:t>1) Hostinský Mi však povedal: „Ó, Pane a Majstre, ako teraz sedíme spolu v pokoji a nemusíme sa obávať, že budeme tak ľahko niekým rušení a tiež ešte nie je tak príliš neskoro nočná doba, prosím Ťa, aby si mi tak niečo povedal, čo je treba k dosiahnutiu skutočnej spásy duše!”</w:t>
      </w:r>
    </w:p>
    <w:p>
      <w:pPr>
        <w:pStyle w:val="Normal"/>
        <w:rPr/>
      </w:pPr>
      <w:r>
        <w:rPr/>
        <w:t>2) Hovoril som Ja: „Ver nepochybne v Boha, zachovávaj jeho prikázania, miluj Ho zo všetkých svojich síl nadovšetko a svojich blížnych ako sama seba a ver, že Ja Som ten zasľúbený Mesiáš, Ktorý Som teraz prišiel v tele do tohto sveta ako večná Pravda, Svetlo a Život Sám, aby všetci, kto veria vo Mňa a žijú podľa Mojej náuky, mali život večný! Keď tomu všetkému uveríš a budeš podľa toho jednať, potom si po svoju dušu vydobyješ a naveky pozdržíš skutočné a živé spasenie.</w:t>
      </w:r>
    </w:p>
    <w:p>
      <w:pPr>
        <w:pStyle w:val="Normal"/>
        <w:rPr/>
      </w:pPr>
      <w:r>
        <w:rPr/>
        <w:t>3) Hľa, to jedine stačí úplne k dosiahnutiu Kráľovstva Božieho v tebe; všetko ostatné je márnivé a v prospech duše to nemá pred Bohom cenu. Ak ti to hovorím Ja, Pán všetkého života, potom tiež môžeš veriť, že je tomu tak a nie inak.”</w:t>
      </w:r>
    </w:p>
    <w:p>
      <w:pPr>
        <w:pStyle w:val="Normal"/>
        <w:rPr/>
      </w:pPr>
      <w:r>
        <w:rPr/>
        <w:t>4) Hovoril hostinský: „Ó Pane a Majstre, tomu teraz nepochybne pevne verím; lenže Mojžiš dal ešte mnoho pravidiel a ustanovení, napríklad pokrmy, ktoré smie človek ako Žid jedine požívať, častejšie mytie tela, pôst, konanie pokánia vo vrecovine a popole, nosenie žínenej košele a tak ešte mnoho iného, čo si človek veľmi ťažko pamätá a preto ešte ťažšie zachováva a preto je tiež v stálej obave, že je plný nevedomý dopúšťaných hriechov. Ako že sa má človek v týchto veciach zachovať? Je prísne zachovávanie všetkých ustanovení daných Mojžišom a tiež inými prorokmi nevyhnutnou podmienkou k dosiahnutiu Božieho zasľúbenia?”</w:t>
      </w:r>
    </w:p>
    <w:p>
      <w:pPr>
        <w:pStyle w:val="Normal"/>
        <w:rPr/>
      </w:pPr>
      <w:r>
        <w:rPr/>
        <w:t>5) Hovoril som Ja: „Ak to zachovávaš, čo som ti povedal predtým Ja, potom si tiež už splnil všetko, čo je predpísané v Mojžišovi a vo všetkých prorokoch konať. Človek musí jesť a piť k zachovaniu telesného života; ale pokrmy a nápoje majú byť čisté a čerstvé. A tak je telu tiež dobré a zdravé udržiavať ho čo možno čisté a práve tak tiež byť vo všetkým čistým, striedmym a triezvym. A sú teda tiež takéto ustanovenia tiež dobré a zdravé nielen pre Židov, ale aj pre všetkých ľudí; lebo v chorom tele sa tiež nemôže duša tak ľahko povzniesť k tomu, že môže podporovať jej spasenie a posilňovať ju k večnému životu.</w:t>
      </w:r>
    </w:p>
    <w:p>
      <w:pPr>
        <w:pStyle w:val="Normal"/>
        <w:rPr/>
      </w:pPr>
      <w:r>
        <w:rPr/>
        <w:t>6) Hľa, preto Boh ustanovil Mojžišom a tiež inými prorokmi, čo tiež prospieva telu človeka na dobu pozemského života a človek učiní zaiste dobre, ak zachováva  tiež tieto pravidlá!</w:t>
      </w:r>
    </w:p>
    <w:p>
      <w:pPr>
        <w:pStyle w:val="Normal"/>
        <w:rPr/>
      </w:pPr>
      <w:r>
        <w:rPr/>
        <w:t>7) Kto však koná to, čo som ti oznámil vopred, toho vedie potom už duch Kráľovstva Božieho vo vlastnom srdci a oznamuje mu tiež pravidlá pre blaho jeho tela; a tak je v tom, čo som ti povedal, tiež už obsiahnuté všetko! – Porozumel si teraz dobre tomu všetkému?”</w:t>
      </w:r>
    </w:p>
    <w:p>
      <w:pPr>
        <w:pStyle w:val="Normal"/>
        <w:rPr/>
      </w:pPr>
      <w:r>
        <w:rPr/>
        <w:t>8) Hovoril čo najvďačnejšie hostinský a s ním tiež uzdravený sluha: „Ó Pane a Majstre, ďakujeme Ti z celej duše a z celého srdca a zo všetkých svojich životných síl za toto Tvoje veľmi múdre a pravé poučenie, ktoré v nás rozsvietilo celkom iné svetlo ako dlhé kázania farizejov, ktorí všetku spásu ľudí vložili do prísne zachovávanie mnohých vonkajších vied a pravidiel; ale na zachovávanie prikázaní Božích, ktorými môže byť duša jedine očistená a pre večný život posilnená, takmer celkom nič nedbajú a hovoria, že miesto toho môže človek obetovať, – čo je mu užitočnejšie, ako strnulé a ťažké zachovávanie prikázaní.</w:t>
      </w:r>
    </w:p>
    <w:p>
      <w:pPr>
        <w:pStyle w:val="Normal"/>
        <w:rPr/>
      </w:pPr>
      <w:r>
        <w:rPr/>
        <w:t>9) A tak vidíme veľmi často ľudí klásť veľké obete pred dvere farizejov; ale človeka, ktorý by zachovával prísne Mojžišove zákony, takmer už vôbec nevidíme! Lebo oni hovoria: Ak možno obeťami pred Bohom to isté dosiahnuť a od hriechu sa ešte viac očistiť ako vlastným ťažkým zachovávaním prikázaní, potom je obetovanie oveľa pohodlnejšie a pre svedomie ľahšie, pretože podľa slov farizejov obete zmierujú všetko pred Bohom, ale zachovávanie prikázaní však len potiaľ, pokiaľ bol človek schopný to či ono prikázanie prísne a svedomito zachovávať.</w:t>
      </w:r>
    </w:p>
    <w:p>
      <w:pPr>
        <w:pStyle w:val="Normal"/>
        <w:rPr/>
      </w:pPr>
      <w:r>
        <w:rPr/>
        <w:t>10) Nuž, keď sa takáto náuka porovná a tým, čo Si mi, ó Pane a Majstre, radil a najjasnejšie vysvetlil Ty, potom je v tom nesmierny rozdiel! U Teba je všetko úplnou a živou pravdou a u farizejov zhnitou a mŕtvou lžou, ktorou veru žiadna duša nemôže dosiahnuť večného života. Pane, čo však máme v budúcnosti činiť voči farizejom?!”</w:t>
      </w:r>
    </w:p>
    <w:p>
      <w:pPr>
        <w:pStyle w:val="Normal"/>
        <w:rPr/>
      </w:pPr>
      <w:r>
        <w:rPr/>
        <w:t>11) Hovoril som Ja: „Čo hlásajú ako čisté slovo Mojžišove a prorokov, to počúvajte a podľa čistého slova jednajte; ale ich vlastné ustanovenia nedbajte, lebo tie sú pred Bohom ošklivosťou!</w:t>
      </w:r>
    </w:p>
    <w:p>
      <w:pPr>
        <w:pStyle w:val="Normal"/>
        <w:rPr/>
      </w:pPr>
      <w:r>
        <w:rPr/>
        <w:t>12) Je tiež písané: – Hľa, tento ľud Ma uctieva perami; ale jeho srdce je Mi vzdialené! – Ja však vám hovorím: Koniec týchto ľudských učiteľov sa priblížil! Preto Som prišiel Ja k vám ako Pravda, Cesta a Život a zmetiem zo Zeme lož a ich zlé diela. Ja síce zakrátko opustím tento svet a v dobe Mojej viditeľnej neprítomnosti sa bude lož a čo je v nej falošné a zlé ešte nejaký čas ďalej bujnieť medzi ľuďmi na Zemi; ale Ja potom v pravý čas prídem znova k vám ľuďom so všetkou mocou a silou a učiním koniec panstvu lži a podvodu!</w:t>
      </w:r>
    </w:p>
    <w:p>
      <w:pPr>
        <w:pStyle w:val="Normal"/>
        <w:rPr/>
      </w:pPr>
      <w:r>
        <w:rPr/>
        <w:t>13) Ja však pripravujem tiež už teraz v srdciach ľudí základ k tomu a staviam nový chrám a nové mesto Božie. Dokončime čo najskôr stavbu, aby bol navždy zničený starý chrám a mesto lži, podvodu a všetkej zloby!</w:t>
      </w:r>
    </w:p>
    <w:p>
      <w:pPr>
        <w:pStyle w:val="Normal"/>
        <w:rPr/>
      </w:pPr>
      <w:r>
        <w:rPr/>
        <w:t>14) Tomu pravda teraz vo všetkej čistote ešte neporozumiete; ale až budete prestúpení Mojim Duchom, potom tiež to vo všetkej jasnosti pochopíte a dobre si spomeniete na to, čo Som vám predpovedal.”</w:t>
      </w:r>
    </w:p>
    <w:p>
      <w:pPr>
        <w:pStyle w:val="Normal"/>
        <w:rPr/>
      </w:pPr>
      <w:r>
        <w:rPr/>
        <w:t>15) Tieto Moje slová neboli jasné ani učeníkom, preto tiež začali medzi sebou (učeníci) takto hovoriť: „O druhom príchode na túto Zem hovorieval už častejšie, ale skôr vždy neurčito po spôsobe prorokov! Obráťme sa na Neho teraz celkom riadne, – azda nám tentokrát o tom povie niečo podrobnejšie a určitejšie!”</w:t>
      </w:r>
    </w:p>
    <w:p>
      <w:pPr>
        <w:pStyle w:val="Normal"/>
        <w:rPr/>
      </w:pPr>
      <w:r>
        <w:rPr/>
      </w:r>
    </w:p>
    <w:p>
      <w:pPr>
        <w:pStyle w:val="Heading1"/>
        <w:rPr/>
      </w:pPr>
      <w:bookmarkStart w:id="69" w:name="__RefHeading___Toc266634360"/>
      <w:bookmarkEnd w:id="69"/>
      <w:r>
        <w:rPr/>
        <w:t>70. Návrat Pána.</w:t>
      </w:r>
    </w:p>
    <w:p>
      <w:pPr>
        <w:pStyle w:val="Normal"/>
        <w:rPr/>
      </w:pPr>
      <w:r>
        <w:rPr/>
      </w:r>
    </w:p>
    <w:p>
      <w:pPr>
        <w:pStyle w:val="Normal"/>
        <w:rPr/>
      </w:pPr>
      <w:r>
        <w:rPr/>
        <w:t>1) Po tejto porade sa obrátili učeníci na Mňa a hovorili: „Pane a Majstre, Ty Si už často krát povedal, že nám bude dané chápať tajomstvo Kráľovstva Božieho a tiež Si nám už toľkokrát toho prejasne odhalil, že v duchu dobre poznávame Tvoje nekonečné stvorenie a ešte iné tisíceré veci, o ktorých si svetský mudrc neučinil nikdy ani pojem a tiež si nebude môcť svojim vlastným bádaním a hľadaním nikdy učiniť úplne jasný pojem, preto je teda tiež až po nás všetko ľudské vedenie dielo kusé! Povedz nám teda tiež raz niečo určité o Svojom opätovnom návrate! V ktorej dobe znova prídeš a kde a ako? Lebo nám sa zdá, že tiež to patrí k pochopeniu tajomstva Kráľovstva Božieho.”</w:t>
      </w:r>
    </w:p>
    <w:p>
      <w:pPr>
        <w:pStyle w:val="Normal"/>
        <w:rPr/>
      </w:pPr>
      <w:r>
        <w:rPr/>
        <w:t>2) Hovoril som Ja: „Tiež to Som vám už niekoľkokrát celkom obšírne oznámil; pretože však tiež vy nie ste úplne prestúpení Mojim Duchom, nechápete to teda tiež ešte v potrebnej hĺbke. Rok, deň a hodinu nemôžem vám pevne stanoviť, pretože to všetko na tejto zemi závisí na úplnej slobode ľudskej vôle. Preto to teda tiež nevie ani anjel v nebi, ale jedine Otec a tiež ten, komu On to chce zjaviť. Okrem toho vedieť to čo najpresnejšie vopred, nie je nijako pre spásu duše nevyhnutne potrebné.</w:t>
      </w:r>
    </w:p>
    <w:p>
      <w:pPr>
        <w:pStyle w:val="Normal"/>
        <w:rPr/>
      </w:pPr>
      <w:r>
        <w:rPr/>
        <w:t>3) Bolo by azda pre človeka dobré, keby celkom presne vedel vopred deň a hodinu svojho úmrtia? Pre veľmi máloktorých, v duchu úplne znovuzrodených áno; ale pre nespočetne mnohých by to bolo veľké zlo! Lebo blížiaca sa hodina ich skonu naplnila by ich takou bázňou, úzkosťou a zúfalstvom, že by sa buď stali nepriatelia života, takže by si predčasne brali život, aby tým unikli smrteľnej úzkosti, alebo by sa oddávali takej životnej lenivosti, že by v nej bolo možné očakávať veru málo spásy pre dušu. A tak je pre človeka lepšie, ak nevie celkom určite vopred všetko, čo ako a kedy v tomto svete to a ono na neho môže prísť a tiež musí prísť.</w:t>
      </w:r>
    </w:p>
    <w:p>
      <w:pPr>
        <w:pStyle w:val="Normal"/>
        <w:rPr/>
      </w:pPr>
      <w:r>
        <w:rPr/>
        <w:t>4) Hovorím vám: Príde doba, v ktorej sa budete vo svojich potomkoch vo viere ako teraz tu pýtať, kedy príde deň Syna človeka a budete si priať Ho vidieť a predsa Ho podľa svojho želania neuvidíte. A v tých dobách povstanú mnohí a vystúpia a budú s múdrou tvárou hovoriť: „Pozrite sem, pozrite tam a potom je deň!” Ale vtedy tam nechoďte a takých prorokov nenasledujte!</w:t>
      </w:r>
    </w:p>
    <w:p>
      <w:pPr>
        <w:pStyle w:val="Normal"/>
        <w:rPr/>
      </w:pPr>
      <w:r>
        <w:rPr/>
        <w:t>5) Deň Môjho návratu bude podobný blesku, ktorý letí nahor na zamračenej oblohe od východu k západu a osvetľuje všetko, čo je pod oblohou. Skôr však ako to príde, bude musieť – ako som vám to už niekoľkokrát zvestoval – Syn človeka ešte veľa trpieť a bude celkom zavrhnutý týmto pokolením, totiž Židmi a farizejmi a v neskorších dobách tými, ktorí budú nazývaní novými Židmi a farizejmi.</w:t>
      </w:r>
    </w:p>
    <w:p>
      <w:pPr>
        <w:pStyle w:val="Normal"/>
        <w:rPr/>
      </w:pPr>
      <w:r>
        <w:rPr/>
        <w:t>6) A tak sa stalo za časov Noemových, tak sa tiež stane v dobe nového príchodu Syna človeka. Jedli a pili celkom v dobrej miere, nahovárali sa a dávali sa nahovárať až do toho dňa, kedy Noe vstúpil do korábu a potom prišla potopa a všetkých potopila. Rovnako tiež, ako sa to stalo za časov Lótových; jedli a pili, kupovali a predávali a sádzali a stavali. V deň však, ktorý  Som vám podrobnejšie vysvetlil na hore Olivovej, kedy Lót vyšiel zo Sodomy, pršal už oheň a síra z neba a zahubil ich všetkých.</w:t>
      </w:r>
    </w:p>
    <w:p>
      <w:pPr>
        <w:pStyle w:val="Normal"/>
        <w:rPr/>
      </w:pPr>
      <w:r>
        <w:rPr/>
        <w:t>7) Nuž a tak tomu tiež bude a sa stane v tých dobách, až sa znova zjaví Syn človeka! Kto bude toho dňa na streche a bude vedieť o domácom náradí v dome, nech nezostupuje zo strechy, aby išiel pre domáce náradie! – čomu však je rozumieť takto: Kto má pravé porozumenie, nech zostane v tom porozumení a nezostupuje pod ne v bázni, že by tým azda mohol stratiť svoje svetské výhody; lebo taký bude uvedený v záhubu.</w:t>
      </w:r>
    </w:p>
    <w:p>
      <w:pPr>
        <w:pStyle w:val="Normal"/>
        <w:rPr/>
      </w:pPr>
      <w:r>
        <w:rPr/>
        <w:t>8) Rovnako ďalší obraz: Kto je na poli (slobody poznania), nech sa neobracia za tým, čo je za ním na (príklad staré klamné náuky a ich ustanovenia), ale nech si pripomenie Lótovu ženu a snaží sa v pravde ísť dopredu!</w:t>
      </w:r>
    </w:p>
    <w:p>
      <w:pPr>
        <w:pStyle w:val="Normal"/>
        <w:rPr/>
      </w:pPr>
      <w:r>
        <w:rPr/>
        <w:t>9) Hovorím vám ešte ďalšiu vec: V tú dobu budú dvaja v jednom mlyne a budú vykonávať rovnakú prácu. Jeden bude prijatý a druhý opustený, to je spravodlivý pracovník bude prijatý a nespravodlivý a zištný opustený! Lebo kto sa snaží zachovať dušu kvôli svetu, stratí ju; kto ju však stratí pre svet, ten jej zachová život a pomôže jej k pravému večnému životu.</w:t>
      </w:r>
    </w:p>
    <w:p>
      <w:pPr>
        <w:pStyle w:val="Normal"/>
        <w:rPr/>
      </w:pPr>
      <w:r>
        <w:rPr/>
        <w:t>10) A ešte ďalej vám hovorím: V jednej a tej istej noci duše budú ležať dvaja na jednej a tej istej posteli. Tiež tu bude jeden prijatý a druhý opustený, to je títo dvaja budú síce zovňajškom vo sfére jedného a toho istého vyznania viery, lenže jeden bude v živej viere v skutku a preto tiež bude prijatý do živého a žiarivého Kráľovstva Božieho, druhý sa však bude pevne držať len vonkajšieho kultu, ktorý nemá vnútornú životnú hodnotu pre dušu a ducha a keďže jeho viera tu bude bez účinnej lásky k blížnemu mŕtva, nebude prijatý do živého a žiarivého Kráľovstva Božieho.</w:t>
      </w:r>
    </w:p>
    <w:p>
      <w:pPr>
        <w:pStyle w:val="Normal"/>
        <w:rPr/>
      </w:pPr>
      <w:r>
        <w:rPr/>
        <w:t>11) A ďalej tiež budú dvaja na poli na práci. Jeden, ktorý tu bude v živej viere z lásky k Bohu a z lásky k blížnemu pracovať nezištne, bude tiež prijatý do pravého Kráľovstva Božieho; ten však, ktorý tu bude pracovať na tom istom poli ako farizeji bez vnútornej živej viery z obyčajnej zištnosti, bude samozrejme opustený a do živého a žiarivého Kráľovstva Božieho prijatý nebude!</w:t>
      </w:r>
    </w:p>
    <w:p>
      <w:pPr>
        <w:pStyle w:val="Normal"/>
        <w:rPr/>
      </w:pPr>
      <w:r>
        <w:rPr/>
        <w:t>12) Hľa, také to bude s návratom Syna človeka! Až budete však v budúcnosti Mojim Duchom prestúpení hlbšie, potom budete tiež mať pre všetko, čo Som vám povedal, jasné porozumenie; avšak teraz vám to jasnejšie a zreteľnejšie nemôže byť zvestované.”</w:t>
      </w:r>
    </w:p>
    <w:p>
      <w:pPr>
        <w:pStyle w:val="Normal"/>
        <w:rPr/>
      </w:pPr>
      <w:r>
        <w:rPr/>
        <w:t>13) Hovorili učeníci: „Pane a Majstre; to už je však tak v poriadku; a my Tvojim slovám veríme, ale kde a kedy sa tak podľa pozemského času stane? Tiež to by si nám mohol predsa ešte tiež povedať!”</w:t>
      </w:r>
    </w:p>
    <w:p>
      <w:pPr>
        <w:pStyle w:val="Normal"/>
        <w:rPr/>
      </w:pPr>
      <w:r>
        <w:rPr/>
      </w:r>
    </w:p>
    <w:p>
      <w:pPr>
        <w:pStyle w:val="Heading1"/>
        <w:rPr/>
      </w:pPr>
      <w:bookmarkStart w:id="70" w:name="__RefHeading___Toc266634361"/>
      <w:bookmarkEnd w:id="70"/>
      <w:r>
        <w:rPr/>
        <w:t>71. Posledný čas pred návratom Pána.</w:t>
      </w:r>
    </w:p>
    <w:p>
      <w:pPr>
        <w:pStyle w:val="Normal"/>
        <w:rPr/>
      </w:pPr>
      <w:r>
        <w:rPr/>
      </w:r>
    </w:p>
    <w:p>
      <w:pPr>
        <w:pStyle w:val="Normal"/>
        <w:rPr/>
      </w:pPr>
      <w:r>
        <w:rPr/>
        <w:t>1) Hovoril som Ja: „Je veru k podiveniu, ako ste ešte nerozumní! Veď Som vám predsa už dosť často naznačil, prečo sa nedá pozemský čas práve navlas – ako mienite – s takou istotou určiť, ako by som vám mohol presne na okamih vopred určiť, kedy budú tá hora alebo oná hora a jej skalné vrcholy zničené bleskom! Lebo máme tu čo činiť so súdenou hmotou, ktorá vo všetkom celkom závisí na moci Mojej vôle; ale u ľudí, ktorí majú slobodnú, seba samých určujúcu vôľu, to tak nejde, ktorý dôvod som vám už veľmi často ukázal a vy ho konečne raz poznáte a preto Mi teda tiež s podobnými otázkami v budúcnosti neprichádzajte!</w:t>
      </w:r>
    </w:p>
    <w:p>
      <w:pPr>
        <w:pStyle w:val="Normal"/>
        <w:rPr/>
      </w:pPr>
      <w:r>
        <w:rPr/>
        <w:t>2) Ak chcete však už ono KEDY a KDE mať skutočne podrobnejšie určené, potom si zapamätajte čo vám teraz poviem: Kde je niekde zdochlina, tam sa skoro zhromažďujú voľní orly.”</w:t>
      </w:r>
    </w:p>
    <w:p>
      <w:pPr>
        <w:pStyle w:val="Normal"/>
        <w:rPr/>
      </w:pPr>
      <w:r>
        <w:rPr/>
        <w:t>3) Hovorili učeníci: „Ó Pane a Majstre, Ty Si zase povedal niečo, čomu nemôžeme rozumieť! Kto je tá zdochlina a kto sú orly; a kde bude zdochlina a odkiaľ priletia voľní orly?”</w:t>
      </w:r>
    </w:p>
    <w:p>
      <w:pPr>
        <w:pStyle w:val="Normal"/>
        <w:rPr/>
      </w:pPr>
      <w:r>
        <w:rPr/>
        <w:t>4) Hovoril som Ja: „Pozrite teraz na zhnité a vierou nemajúce farizejstvo a vidíte zdochlinu! Ja a všetci, ktorí veria vo Mňa, Židia aj pohania, sú potom orly, ktorí skoro úplne strávia onú zdochlinu. Rovnako noc hriechov duše je zdochlinou, okolo ktorej sa začína šíriť svetlo života, ktoré zničí zdochlinu, podobne ako ráno noc, so všetkými jej hmlami a klamnými obrazmi.</w:t>
      </w:r>
    </w:p>
    <w:p>
      <w:pPr>
        <w:pStyle w:val="Normal"/>
        <w:rPr/>
      </w:pPr>
      <w:r>
        <w:rPr/>
        <w:t>5) Ako sa to však teraz deje pred našimi očami so zhnitým a skutočne a vieru nemajúcim židovstvom, ktoré sa stalo iste veľmi mocnou zdochlinou, ktorá asi za päťdesiat pozemských rokov vezme za svoje, práve tak tomu bude v neskoršej dobe s náukou a cirkvou, ktorú Ja teraz zakladám. Tiež ona sa stane ešte horšou zdochlinou ako je teraz židovstvo a tiež ju potom zo všetkých strán napadnú voľní orly svetla a života a ohňom pravej lásky a moci svojho svetla pravdy ju strávia ako zdochlinu chcejúci zamoriť celý svet. A to sa môže stať ešte skôr, ako uplynú po Mne, ako teraz telesne Som medzi vami, dva plné tisíce pozemských rokov, – čo som vám tiež už zaznačil pri iných príležitostiach.</w:t>
      </w:r>
    </w:p>
    <w:p>
      <w:pPr>
        <w:pStyle w:val="Normal"/>
        <w:rPr/>
      </w:pPr>
      <w:r>
        <w:rPr/>
        <w:t>6) Vy ste si však vtedy mysleli a tiež teraz myslíte, prečo to teda tak bude Bohom dopustené. Ja Som vám však tiež naproti tomu už často ako tentokrát ukázal, že Ja nemôžem a nesmiem všemohúcnosti Svojej vôle držať ľudí, ktorým je k ich sebaurčeniu daná úplne slobodná vôľa, práve tak ako všetky ostatné tvory, malé aj veľké v celej nekonečnosti; lebo keby som to učinil, nebol by človek človekom, ale Mojou všemohúcnosťou súdeným zvieraťom alebo rastlinou alebo kameňom. To azda teraz dobre poznávate a chápete a nebudete sa Mňa už tak ľahko pýtať na veci, ktoré sú pre každého len trochu jasnejšieho mysliteľa samozrejmé.</w:t>
      </w:r>
    </w:p>
    <w:p>
      <w:pPr>
        <w:pStyle w:val="Normal"/>
        <w:rPr/>
      </w:pPr>
      <w:r>
        <w:rPr/>
        <w:t>7) Ak však už teraz v tejto dobe, v ktorej ešte v tele na tejto Zemi medzi vami kráčam a učím, povstali niektorí, aby sa v mene Mojom potulovali a tiež Moju náuku vo svoj hmotný prospech šírili, vmiešajúc do nej tiež svoje vlastné nečisté semená, z ktorých medzi chudobnou pšenicou vzrastie na poli života a jeho pravdy skoro veľa nedobrého kúkoľu, – bude potom v neskorších dobách niečo divného, keď v mene Mojom povstane ešte väčší počet falošných a nepovolaných učiteľov a prorokov a mocnou rečou s mečom v ruke budú na ľudí kričať: – Hľa, tu je Kristus! – alebo – Tam je?!</w:t>
      </w:r>
    </w:p>
    <w:p>
      <w:pPr>
        <w:pStyle w:val="Normal"/>
        <w:rPr/>
      </w:pPr>
      <w:r>
        <w:rPr/>
        <w:t>8) Ak však to budete vy a neskôr vaši praví a správni nasledovníci počuť, potom neverte týmto krikľúňom! Lebo podľa ich skutkov ich bude možné práve tak ľahko poznať ako stromy podľa ich plodov; lebo dobrý strom prináša tiež dobré plody. Na tŕní hrozná nerastú, ani na bodliakoch figy.</w:t>
      </w:r>
    </w:p>
    <w:p>
      <w:pPr>
        <w:pStyle w:val="Normal"/>
        <w:rPr/>
      </w:pPr>
      <w:r>
        <w:rPr/>
        <w:t>9) V čom však Kráľovstvo Božie záleží a ako a kde sa len v človeku samotnom rozvíja, to Som pred vami povedal farizejom predtým; a tak teda zaiste tiež poznáte a pochopíte, že nebude možné veriť tým, ktorí tu budú volať: – Hľa, tu, hľa tam! – Lebo ako je duch vo vnútri človeka a z neho pôvodne vychádza všetok život, myslenie, cítenie a vedenie a chcenie a všetky vlákna preniká, tak je tiež Kráľovstvo Božie ako pravé životné Kráľovstvo ducha tiež len vo vnútri človeka a nie niekde vonku alebo mimo človeka.</w:t>
      </w:r>
    </w:p>
    <w:p>
      <w:pPr>
        <w:pStyle w:val="Normal"/>
        <w:rPr/>
      </w:pPr>
      <w:r>
        <w:rPr/>
        <w:t>10) Kto to v sebe poriadne chápe a prijíma v plnej živej pravde, tomu falošný prorok vo večnosti nebude schopný v ničom uškodiť; kto sa však vo svojej mysli podobá otáčajúcemu sa vetrom práporu alebo trstine vo vode, ten pravda ťažko nájde pokoja plný a v pravde jasný prístav života! Preto nebuďte teda vetrom sa otáčajúcimi práporkami a trstinami, ale buďte pravé životné skaly, ktorým búrka a vodné vlny nebudú môcť uškodiť! – Pochopili ste to teraz dobre?</w:t>
      </w:r>
    </w:p>
    <w:p>
      <w:pPr>
        <w:pStyle w:val="Normal"/>
        <w:rPr/>
      </w:pPr>
      <w:r>
        <w:rPr/>
        <w:t>11) Hovorili učeníci:  „Áno, Pane a Majstre, teraz sme Ťa zaiste znova pochopili, keďže si nám vysvetlil vec tiež jasne a zrozumiteľnými slovami; ale ak k nám často hovoríš vo veľmi zastretých obrazoch, potom nemôžeme za to, keď hovorím: – Pane, kde tu, ak teda? – Teraz ako vždy Ti tiež ďakujeme za takúto Tvoju udelenú nám milosť a prosíme Ťa, aby si mal s nami tiež vždy rovnakú trpezlivosť.</w:t>
      </w:r>
    </w:p>
    <w:p>
      <w:pPr>
        <w:pStyle w:val="Normal"/>
        <w:rPr/>
      </w:pPr>
      <w:r>
        <w:rPr/>
        <w:t>12) Hovoril som Ja: „Keby som bol ako sú ľudia, potom by Mi Moja trpezlivosť s vami už skoršie došla; ale keďže Som Ten, akého Ma poznáte a plný najvyššej trpezlivosti, zhovievavosti, lásky a miernosti, nebudete sa môcť na Moju trpezlivosť tiež nikdy sťažovať. Buďte však tiež tak trpezliví, mierni a pokorní, ako Som z celého srdca Ja a milujte sa navzájom ako skutoční bratia, ako tiež ja milujem a vždy som miloval vás, tak tým ukážete všetkému svetu, že ste skutočne Moji učeníci! Nikto z vás sa nedomnievajte byť viac ako druhý učeník, lebo všetci ste rovní bratia; len Ja Sám Som váš Pán a Majster a tiež ním budem a zostanem po veky vekov, ako aj po všetky často tohto sveta. Lebo keby nemal Otec trpezlivosť so Svojimi deťmi, kto iný by tu mal s nimi mať ešte trpezlivosť?!</w:t>
      </w:r>
    </w:p>
    <w:p>
      <w:pPr>
        <w:pStyle w:val="Normal"/>
        <w:rPr/>
      </w:pPr>
      <w:r>
        <w:rPr/>
        <w:t>13) My sme teraz už značnú dobu spolu hospodárili pre Kráľovstvo Božie a vy ste sa v tejto dobe dopúšťali tiež rôznych chýb a Ja Som ani jedného z vás od Seba ešte neodstrčil, dokonca ani toho, ktorého Som vám už častejšie označil a ktorý je do tejto chvíle diablom, ktorý sa doposiaľ nepolepšil. Ale Moja láska a trpezlivosť ho ešte nesúdila; o čo oveľa menej bude potom súdiť tých, ktorí so všetkou láskou a najúplnejšou vierou lipnú na Mne! Preto tiež môžete byť vždy úplne istí Mojou najvyššou láskou a trpezlivosťou; lebo kto zostáva vo Mne, v tom zostávam tiež Ja.”</w:t>
      </w:r>
    </w:p>
    <w:p>
      <w:pPr>
        <w:pStyle w:val="Normal"/>
        <w:rPr/>
      </w:pPr>
      <w:r>
        <w:rPr/>
      </w:r>
    </w:p>
    <w:p>
      <w:pPr>
        <w:pStyle w:val="Heading1"/>
        <w:rPr/>
      </w:pPr>
      <w:bookmarkStart w:id="71" w:name="__RefHeading___Toc266634362"/>
      <w:bookmarkEnd w:id="71"/>
      <w:r>
        <w:rPr/>
        <w:t>72. Kráľovstvo Božie.</w:t>
      </w:r>
    </w:p>
    <w:p>
      <w:pPr>
        <w:pStyle w:val="Normal"/>
        <w:rPr/>
      </w:pPr>
      <w:r>
        <w:rPr/>
      </w:r>
    </w:p>
    <w:p>
      <w:pPr>
        <w:pStyle w:val="Normal"/>
        <w:rPr/>
      </w:pPr>
      <w:r>
        <w:rPr/>
        <w:t>1) Hovoril teraz hostinský vo všetkej úcte a vážnosti: „Ó, Pane a Majstre, Tvoje skutky sú nanajvýš zázračné, – ale Tvoje slová sú skutočne len pravda a život. Lebo ak jednáš tu ak slepý pozoruje, že v Tvojej vôli zavládá viac ako ľudská sila a moc; ale ak hovoríš Ty, potom sa najprv v hojnosti poznáva, že Ty Si Pán Samotný! Lebo múdrosť Tvojej reči je viac ako najjasnejšie svetlo posledného Slnka.</w:t>
      </w:r>
    </w:p>
    <w:p>
      <w:pPr>
        <w:pStyle w:val="Normal"/>
        <w:rPr/>
      </w:pPr>
      <w:r>
        <w:rPr/>
        <w:t>2) Ale teraz je mi tiež ešte osmeliť a kvôli Kráľovstvu Božiemu položiť Tebe, ó, Pane a Majstre otázku. Ak mi ráčiš skôr čo najmilostivejšie dovoliť, budem hovoriť?”</w:t>
      </w:r>
    </w:p>
    <w:p>
      <w:pPr>
        <w:pStyle w:val="Normal"/>
        <w:rPr/>
      </w:pPr>
      <w:r>
        <w:rPr/>
        <w:t>3) Hovoril som Ja: „Hovor, čokoľvek len chceš a Ja ti odpoviem!”</w:t>
      </w:r>
    </w:p>
    <w:p>
      <w:pPr>
        <w:pStyle w:val="Normal"/>
        <w:rPr/>
      </w:pPr>
      <w:r>
        <w:rPr/>
        <w:t>4) Hovoril teda hostinský: „Pane a Majstre, Ty Si teraz veľa múdro hovoril o Svojom opätovnom príchode a teda tiež o príchode Kráľovstva Božieho na túto Zem k svojim milým učeníkom a vedľa toho aj ku mne a k môjmu Tebou uzdravenému vrchnému sluhovi! Tu mi však bola jedna vec veľmi nápadná a to niekedy až v budúcej dobe majúcej nastať pravý príchod Kráľovstva Božieho na Zem.</w:t>
      </w:r>
    </w:p>
    <w:p>
      <w:pPr>
        <w:pStyle w:val="Normal"/>
        <w:rPr/>
      </w:pPr>
      <w:r>
        <w:rPr/>
        <w:t>5) A ako si hovoril, že Kráľovstvo Božie nepríde medzi ľudí s nejakou vonkajšou okázalosťou, ale že je už čo najvnútornejšie v človeku, ktorý ho má len hľadať, nájsť a tiež v sebe rozvinúť.</w:t>
      </w:r>
    </w:p>
    <w:p>
      <w:pPr>
        <w:pStyle w:val="Normal"/>
        <w:rPr/>
      </w:pPr>
      <w:r>
        <w:rPr/>
        <w:t>6) Ja Som tu však teraz tej mienky, že my všetci tu sme v Tvojej prítomnosti, ktorá zrejme nie je v nás, ale ešte veľmi mimo nás, takže môžeme so všetkou dôverou povedať: Hľa, tu je Kristus, od večnosti pomazaný Pán všetkej slávy a On Sám je všetko vo všetkom a tým tiež večné Kráľovstvo Božie a Život a Pravda! Keďže Si však teraz u nás, nie je teda Tvoje Kráľovstvo v nás, ale u nás v našom strede!</w:t>
      </w:r>
    </w:p>
    <w:p>
      <w:pPr>
        <w:pStyle w:val="Normal"/>
        <w:rPr/>
      </w:pPr>
      <w:r>
        <w:rPr/>
        <w:t>7) Bude to v dobe Tebou nám predpovedané vyzerať s touto najsvätejšou vecou tak, alebo sa bude Tvoj druhý príchod od terajšieho príchodu predsa len veľmi líšiť?”</w:t>
      </w:r>
    </w:p>
    <w:p>
      <w:pPr>
        <w:pStyle w:val="Normal"/>
        <w:rPr/>
      </w:pPr>
      <w:r>
        <w:rPr/>
        <w:t>8) Hovoril som Ja: „Ó, milý priateľ, ty si teraz skutočne celkom dobre hovoril a Ja ti môžem povedať, že ti to nevnuklo tvoje telo a krv, ale len tvoj duch; ale preto sa má vec o niekdajšom návrate Syna človeka ničmenej tak, ako som vám ju všetkým dosť jasne ukázal!</w:t>
      </w:r>
    </w:p>
    <w:p>
      <w:pPr>
        <w:pStyle w:val="Normal"/>
        <w:rPr/>
      </w:pPr>
      <w:r>
        <w:rPr/>
        <w:t>9) Máš celkom pravdu, ak teraz hovoríš, že Kráľovstvo Božie vo Mne prišlo k vám, a je u vás a vo vašom strede; ale to ešte nestačí k dosiahnutiu a k úplnému zachovaniu večného života duše, pretože Kráľovstvo Božie prišlo síce vo Mne k vám, ale preto ešte nevniklo do vášho vnútra, čo sa môže stať a stane sa až vtedy, až bez ohľadu na svet prijmete celkom do svojej vôle a teda tiež do úplnej činnosti Moju náuku. Až to sa raz stane, potom už nebudete hovoriť: „Kristus a s Ním Kráľovstvo Božie prišlo k nám a prebýva u nás a medzi nami!”, ale budete hovoriť: – Teraz nežijem už ja, ale Kristus žije vo mne! Až sa toto stane u vás, potom tiež budete v hojnosti živo chápať, že Kráľovstvo Božie neprichádza k človeku a do človeka vonkajšou okázalosťou, ale že sa len vnútorne rozvíja v človeku a vťahuje dušu do svojho večného života, v ktorom sa upevňuje a udržiava.</w:t>
      </w:r>
    </w:p>
    <w:p>
      <w:pPr>
        <w:pStyle w:val="Normal"/>
        <w:rPr/>
      </w:pPr>
      <w:r>
        <w:rPr/>
        <w:t>10) Človeku sa musí síce byť ukázaná najprv cesta zvonku Božím slovom, ktoré prichádza z nebies k človeku a kde sa môže povedať: – Pokoj buď s tebou; lebo Kráľovstvo Božie sa priblížilo k tebe! – Ale preto človek nie je ešte v Kráľovstve Božom a Kráľovstvo Božie nie je v ňom.</w:t>
      </w:r>
    </w:p>
    <w:p>
      <w:pPr>
        <w:pStyle w:val="Normal"/>
        <w:rPr/>
      </w:pPr>
      <w:r>
        <w:rPr/>
        <w:t>11) Keď však človek začína nepochybne veriť a svojim jednaním podľa náuky činí vieru živú, potom sa až rozvíja Kráľovstvo Božie v človeku, ako keď sa na jar začína zrejme rozvíjať život v rastline z vnútra na povrch, keď je svetlom Slnka ožarovaná a otepľovaná a tým pudená k vnútornej činnosti.</w:t>
      </w:r>
    </w:p>
    <w:p>
      <w:pPr>
        <w:pStyle w:val="Normal"/>
        <w:rPr/>
      </w:pPr>
      <w:r>
        <w:rPr/>
        <w:t>12) Všetok život je síce akoby zvonka povzbudzovaný a prebúdzaný, ale vznik, vývoj, rozvoj, utváranie a upevňovanie vychádza potom vždy z vnútra.</w:t>
      </w:r>
    </w:p>
    <w:p>
      <w:pPr>
        <w:pStyle w:val="Normal"/>
        <w:rPr/>
      </w:pPr>
      <w:r>
        <w:rPr/>
        <w:t>13) Tiež potravu musia zvieratá a ľudia prijímať najprv zvonka; ale toto prijímanie pokrmov a nápojov nie je ešte vôbec pravou výživou tela, ale táto výživa vychádza až potom zo žalúdka do všetkých častí tela. Ako je však žalúdok akosi srdcom k vyživovaniu tela, tak je tiež srdce v človeku žalúdkom pre výživu duše k prebudeniu ducha z Boha v nej a Moja náuka je pravým životným pokrmom a pravým životným nápojom pre žalúdok duše.</w:t>
      </w:r>
    </w:p>
    <w:p>
      <w:pPr>
        <w:pStyle w:val="Normal"/>
        <w:rPr/>
      </w:pPr>
      <w:r>
        <w:rPr/>
        <w:t>14) A tak Som teda vo Svojej náuke ľuďom onen pravý životný živný chlieb z nebies a jednanie podľa Mojej náuky je pravým životným nápojom, najlepším a najsilnejším vínom, ktoré svojim duchom oživuje a čo najjasnejšie plápolajúcim plameňom ohňa lásky skrz naskrz osvetľuje celého človeka. Kto je tento chlieb a pije toto víno, ten už smrti neuvidí, nepocíti a neokúsi naveky.</w:t>
      </w:r>
    </w:p>
    <w:p>
      <w:pPr>
        <w:pStyle w:val="Normal"/>
        <w:rPr/>
      </w:pPr>
      <w:r>
        <w:rPr/>
        <w:t>15) Ak ste tomu teraz porozumeli, jednajte potom tiež podľa toho a Moje slová sa vo vás stanú najúplnejšou a najživšou pravdou!”</w:t>
      </w:r>
    </w:p>
    <w:p>
      <w:pPr>
        <w:pStyle w:val="Normal"/>
        <w:rPr/>
      </w:pPr>
      <w:r>
        <w:rPr/>
      </w:r>
    </w:p>
    <w:p>
      <w:pPr>
        <w:pStyle w:val="Heading1"/>
        <w:rPr/>
      </w:pPr>
      <w:bookmarkStart w:id="72" w:name="__RefHeading___Toc266634363"/>
      <w:bookmarkEnd w:id="72"/>
      <w:r>
        <w:rPr/>
        <w:t>73. Poučenie Pána o požívaní Jeho tela a pití Jeho krvi.</w:t>
      </w:r>
    </w:p>
    <w:p>
      <w:pPr>
        <w:pStyle w:val="Normal"/>
        <w:rPr/>
      </w:pPr>
      <w:r>
        <w:rPr/>
      </w:r>
    </w:p>
    <w:p>
      <w:pPr>
        <w:pStyle w:val="Normal"/>
        <w:rPr/>
      </w:pPr>
      <w:r>
        <w:rPr/>
        <w:t>1) Hovorili teraz učeníci: „Pane a Majstre, toto Tvoje poučenie je zaiste zrozumiteľné, ale keď si raz v Kafarnaum, kam za Tebou prišlo toľko ľudí zo všetkých krajín okolo Jeruzalema, vykladal podobnú náuku o požívaní Tvojho tela a pitia Tvojej krvi, bola to zrejme tvrdá náuka, najmä pre ľudí, ktorí nerozumeli Tvojmu jednoduchému a jasnému slovu tak, ako mu bolo potrebné v pravom zmysle rozumieť a preto Ťa teda tiež mnohí z vtedajších učeníkov opustili! My sami sme tomu z počiatku nerozumeli, len hostinský, ktorý nebol nikdy Tvojim vlastným učeníkom, nám tlmočil tú vec a keď  teraz porovnávame tú náuku s touto, potom hovorí to isté, čomu si v najvyššej a hmatateľnej jasnosti učil teraz. Máme pravdu alebo nie?”</w:t>
      </w:r>
    </w:p>
    <w:p>
      <w:pPr>
        <w:pStyle w:val="Normal"/>
        <w:rPr/>
      </w:pPr>
      <w:r>
        <w:rPr/>
        <w:t>2) Hovoril som Ja: „Pravdaže; lebo chlieb a telo sú jedno a to isté, ako tiež víno a krv a kto v Mojom slove je chlieb nebies a jednaním podľa slova, teda skutkami pravej najvýš nezištnej lásky k Bohu a k blížnemu pije víno života, ten je tiež Moje telo a pije Moju krv. Lebo ako sa ľuďmi požívaný prirodzený chlieb pretvára v človeku v telo a požité víno v krv, tak sa tiež premieňa v duši človeka chlieb Môjho slova v telo a víno účinnej lásky v krv.</w:t>
      </w:r>
    </w:p>
    <w:p>
      <w:pPr>
        <w:pStyle w:val="Normal"/>
        <w:rPr/>
      </w:pPr>
      <w:r>
        <w:rPr/>
        <w:t>3) Ak teda poviem: – Kto je Moje telo –, je tým už naznačené, že Moje slovo nepojal len do svojej pamäti a do svojho mozgového rozumu, ale zároveň tiež do svojho srdca, ktoré je – ako už bolo ukázané – žalúdkom duše a rovnako tak víno účinnej lásky, ktoré tým nie je už vínom, ale krvou života; lebo pamäť a rozum človeka sa majú k srdcu takmer tak, ako ústa k prirodzenému žalúdku. Dokiaľ je prirodzený chlebe ešte medzi zubami v ústach, nie je to ešte telo, ale chlieb; ale ak je však požuvaný vpustený do žalúdka, a tam premiešaný so žalúdočnými šťavami, potom je svojim jemnými živnými súčasťami tiež už telom, pretože je podobný telu. A rovnako tak je tomu tiež s vínom, alebo tiež s vodou, ktorá iste tiež obsahuje vinnú látku, keďže by réva odumrela bez vody, ktorú v sebe chová pôda k výžive všetkých rastlín a zvierat. Dokiaľ máš víno v ústach, neprichádza do krvi; ale v žalúdku prejde do nej veľmi skoro.</w:t>
      </w:r>
    </w:p>
    <w:p>
      <w:pPr>
        <w:pStyle w:val="Normal"/>
        <w:rPr/>
      </w:pPr>
      <w:r>
        <w:rPr/>
        <w:t>4) Kto teda počuje Moje slovo a podržiava ho v pamäti, ten chová chlieb v ústach duše.  Ak začne o ňom v rozume mozgovom vážne premýšľať, potom prežúva chlieb zubami duše; lebo rozum mozgový je duši tým, čím sú zuby v ústach telesnému človeku.</w:t>
      </w:r>
    </w:p>
    <w:p>
      <w:pPr>
        <w:pStyle w:val="Normal"/>
        <w:rPr/>
      </w:pPr>
      <w:r>
        <w:rPr/>
        <w:t>5) Ak je mozgovým rozumom Môj chlieb, teda Moja náuka, rozžuvaná, alebo ako úplná pravda pochopená a prijatá, potom tiež musí byť láskou k pravde v srdci prijatá a pevnou vôľou prevedená v skutok. Ak sa to deje, potom je slovo premenené v telo a vážne pevnou, činnou vôľou v krv duše, ktorá je Môj Duch v nej a bez nej by bola duša práve tak mŕtva ako telo bez krvi.</w:t>
      </w:r>
    </w:p>
    <w:p>
      <w:pPr>
        <w:pStyle w:val="Normal"/>
        <w:rPr/>
      </w:pPr>
      <w:r>
        <w:rPr/>
        <w:t>6) Vážne pevná skutková vôľa sa však podobá dobrému zažívaniu telesného žalúdka, ktorým sa celé telo udržiava zdravé a silné; ak je však zažívanie žalúdka slabé, potom je už celé telo choré a slabé a chradne aj pri najlepších a najčistejších jedlách.</w:t>
      </w:r>
    </w:p>
    <w:p>
      <w:pPr>
        <w:pStyle w:val="Normal"/>
        <w:rPr/>
      </w:pPr>
      <w:r>
        <w:rPr/>
        <w:t>7) Podobne sa darí duši, v ktorej srdci je vôľa ku skutku podľa náuky slabšej. Táto duša nedospieva k úplne zdravej duchovnej sile, zostáva napoly tu a napoly tam, ocitá sa ľahko v rôznych pochybnostiach a rozpakoch a začína skúmať ihneď tú ihneď onú stravu, či by pre ňu nebola lepšie posilňujúca. Ale tým sa duši raz už zoslabnutej predsa len úplne nepomôže. – Áno, pýtate sa, však teraz v sebe, – či už zoslabnutej duši nemožno potom tiež už úplne pomôcť?” – Ó, áno, hovorím Ja, ale ako?”</w:t>
      </w:r>
    </w:p>
    <w:p>
      <w:pPr>
        <w:pStyle w:val="Normal"/>
        <w:rPr/>
      </w:pPr>
      <w:r>
        <w:rPr/>
      </w:r>
    </w:p>
    <w:p>
      <w:pPr>
        <w:pStyle w:val="Heading1"/>
        <w:rPr/>
      </w:pPr>
      <w:bookmarkStart w:id="73" w:name="__RefHeading___Toc266634364"/>
      <w:bookmarkEnd w:id="73"/>
      <w:r>
        <w:rPr/>
        <w:t>74. Význam skutkov podľa slova Božieho.</w:t>
      </w:r>
    </w:p>
    <w:p>
      <w:pPr>
        <w:pStyle w:val="Normal"/>
        <w:rPr/>
      </w:pPr>
      <w:r>
        <w:rPr/>
      </w:r>
    </w:p>
    <w:p>
      <w:pPr>
        <w:pStyle w:val="Normal"/>
        <w:rPr/>
      </w:pPr>
      <w:r>
        <w:rPr/>
        <w:t>1) (Pán): „Počúvajte! Ak má nejaký človek slabý žalúdok, vezme dobre vám známy bylinný nápoj, ktorým sa známou prirodzenou cestou odstráni zle strávené jedlá zo žalúdka a čriev; špatne strávené jedlá sa však podobajú v duši prebudeným pochybnostiam, či má duša tomu a onomu úplne veriť a podľa toho byť činná.</w:t>
      </w:r>
    </w:p>
    <w:p>
      <w:pPr>
        <w:pStyle w:val="Normal"/>
        <w:rPr/>
      </w:pPr>
      <w:r>
        <w:rPr/>
        <w:t>2) Ak je však prirodzene slabý žalúdok raz vyčistený, – čo sa má potom robiť, aby znova zosilnel a zostal silný? Nech je človek náležite činný a pritom koná na čerstvom a čistom vzduchu potrebný pohyb a žalúdok tým predovšetkým dostane svoju úplnú a zdravú silu! A pozrite, to nech teda tiež činí duša! Nech očistí svoje srdce od všetkých mylných náuk, pojmov a ideí, nech prijme pravdu, ako Ja vás ju učím a nech sa podľa nej s láskou ochotne a v plnej viere stáva činnou a čulou a tým skoro veľmi zosilnie a tiež zostane úplne a nezmenene trvale zdravou!</w:t>
      </w:r>
    </w:p>
    <w:p>
      <w:pPr>
        <w:pStyle w:val="Normal"/>
        <w:rPr/>
      </w:pPr>
      <w:r>
        <w:rPr/>
        <w:t>3) Preto nebuď teda nikto z vás len poslucháčom, ale ihneď tiež vážne ochotným a horlivým uskutočňovateľom Môjho slova, tým tiež z vašej duše čo najskôr zmiznú všetky pochybnosti.</w:t>
      </w:r>
    </w:p>
    <w:p>
      <w:pPr>
        <w:pStyle w:val="Normal"/>
        <w:rPr/>
      </w:pPr>
      <w:r>
        <w:rPr/>
        <w:t>4) Ako však prirodzený telesný žalúdok môže vo svojom silne zdravom stave prijať rôzne čisté a v čas potreby aj nečisté pokrmy, bez toho aby utrpel škodu, pretože svojou činnosťou všetko nečisté buď od seba odstráni alebo obráti v čisté, rovnako tak činí tiež silný a úplne zdravý žalúdok duše; a je teda čistému všetko čisté a ani najčistejší duchovný morový výpar pekla nemôže v ňom spôsobiť škodu.</w:t>
      </w:r>
    </w:p>
    <w:p>
      <w:pPr>
        <w:pStyle w:val="Normal"/>
        <w:rPr/>
      </w:pPr>
      <w:r>
        <w:rPr/>
        <w:t>5) Ak teda budete v úplnom vlastníctve Môjho Kráľovstva v sebe, potom budete môcť cez hadov a škorpiónov kráčať a jedy z pekla piť a nikdy vám to neuškodí.</w:t>
      </w:r>
    </w:p>
    <w:p>
      <w:pPr>
        <w:pStyle w:val="Normal"/>
        <w:rPr/>
      </w:pPr>
      <w:r>
        <w:rPr/>
        <w:t>6) Ak ste to všetko teraz pojali a pochopili, potom teda tiež v plnej a živej pravde poznáte, čo som od vás v Kafarnaum chcel vyrozumievať pod slovami „požívanie Môjho tela” a „pitie Mojej krvi” a v budúcnosti to tiež iste už nebudete nazývať tvrdou náukou.</w:t>
      </w:r>
    </w:p>
    <w:p>
      <w:pPr>
        <w:pStyle w:val="Normal"/>
        <w:rPr/>
      </w:pPr>
      <w:r>
        <w:rPr/>
        <w:t>7) Jednoduchému ľudskému rozumu možno veci a veľmi mnohé zjavy už vo viditeľnom prirodzenom svete v základnej príčine ťažko vysvetliť, aby potom bol oslobodený od všetkých možných, neblahou poverou živiacich omylov a kráčal po ceste pravdy; o čo potom oveľa ťažšie je potom obyčajnému rozumu mozgovému učiniť pochopiteľnými a duši zjavnými nebeské duchovné veci, sily, účinky a zjavy, ktoré sú telesnému oku človeka neviditeľné!</w:t>
      </w:r>
    </w:p>
    <w:p>
      <w:pPr>
        <w:pStyle w:val="Normal"/>
        <w:rPr/>
      </w:pPr>
      <w:r>
        <w:rPr/>
        <w:t>8) Preto vám teda tiež vždy hovorím: Do všetkej múdrosti v duchovných nebeských pomeroch životných a do ich sily a moci budete zasvätení až vtedy, až budete spôsobom, ako som vám ho podrobne jasne vysvetlil, v Mojom Duchu úplne znovuzrodení. A teraz sa pýtajte seba samých, či ste tiež v potrebnej a úplnej hlbine pravdy všetkému tomu porozumeli a všetko pochopili!”</w:t>
      </w:r>
    </w:p>
    <w:p>
      <w:pPr>
        <w:pStyle w:val="Normal"/>
        <w:rPr/>
      </w:pPr>
      <w:r>
        <w:rPr/>
        <w:t>9) Hovorili učeníci: „Áno, Pane a Majstre, keď odhaľuješ tajomstvá Kráľovstva Božieho takto pred nami, potom sú nám tiež ľahko zrozumiteľné; ale ak hovoríš v podobenstvách, potom je zmysel Tvojich slov pre nás vždy ťažko a mnohokrát celkom nezrozumiteľný! Ale keď nám potom tie podobenstvá vysvetľuje, tu až poznávame, že dávať také obrazy a podobenstvá je možné len božskej vše múdrosti. Ó, Pane, ďakujeme Ti z najhlbšieho základu srdca za Tvoju preveľkú trpezlivosť a za Tvoju lásku k nám! Keby sme sa však mali na ceste k pravému znovuzrodeniu a opätovnému zrodeniu Tvojho Ducha v nás stať ako ľudia niekedy slabými a unavenými, potom nás, ó Pane, neopúšťaj, ale posilňuj nás a nenechaj nás nikdy zoslabnúť! Ak sa však stane naša myseľ úzkostlivá a smutná, až v budúcnosti môžeš medzi nami kráčať už viditeľne, potom príď so Svojou milosťou a zľutovaním a poteš nás a oživ našu lásku, našu vieru a naše nádeje a očakávanie!”</w:t>
      </w:r>
    </w:p>
    <w:p>
      <w:pPr>
        <w:pStyle w:val="Normal"/>
        <w:rPr/>
      </w:pPr>
      <w:r>
        <w:rPr/>
        <w:t>10) Hovorili hostinský a jeho uzdravený vrchný sluha: „Ó, Pane a Majstre, o čo Ťa prosili učeníci, o to Ťa prosíme tiež my!”</w:t>
      </w:r>
    </w:p>
    <w:p>
      <w:pPr>
        <w:pStyle w:val="Normal"/>
        <w:rPr/>
      </w:pPr>
      <w:r>
        <w:rPr/>
        <w:t>11) Hovoril som Ja: „V pravde, v pravde vám hovorím: Za čokoľvek budete prosiť Otca v mene Mojom, bude vám tiež dané! Kde však je otec medzi ľuďmi, ktorí predsa väčšinou sú márnivo zlí, ktorý by dal dieťaťu prosiacemu ho o kúsok chleba kameň alebo dcére, ktorá ho prosí o rybu, hada?!</w:t>
      </w:r>
    </w:p>
    <w:p>
      <w:pPr>
        <w:pStyle w:val="Normal"/>
        <w:rPr/>
      </w:pPr>
      <w:r>
        <w:rPr/>
        <w:t>12) Keďže však už ľudia, ktorí sú – ako bolo povedané – márnivo zlí, udeľujú svojim deťom dobré dary, o čo oveľa viac dobre preukáže jedine celkom predobrý Otec v nebi tým, ktorí Ho o ne prosia v láske a dôvere!</w:t>
      </w:r>
    </w:p>
    <w:p>
      <w:pPr>
        <w:pStyle w:val="Normal"/>
        <w:rPr/>
      </w:pPr>
      <w:r>
        <w:rPr/>
        <w:t>13) Preto buďte vždy veselého srdca a radostnej mysle; lebo svätý a predobrý Otec bdie stále nad vami a stará sa o vaše blaho a spásu duše!</w:t>
      </w:r>
    </w:p>
    <w:p>
      <w:pPr>
        <w:pStyle w:val="Normal"/>
        <w:rPr/>
      </w:pPr>
      <w:r>
        <w:rPr/>
        <w:t>14) Otec je vo Mne, ako Som ja vždy a večne v Ňom a Ja vám dávam úplné uistenie, že vás nenechám až do konca časov tejto Zeme nikdy byť sirotami.</w:t>
      </w:r>
    </w:p>
    <w:p>
      <w:pPr>
        <w:pStyle w:val="Normal"/>
        <w:rPr/>
      </w:pPr>
      <w:r>
        <w:rPr/>
        <w:t>15) V pravde vám hovorím: Kto Ma bude skutočne milovať a zachovávať Moje prikázania, k tomu prídem a Sám Sa mu zjavím a potom sa bude môcť každý presvedčiť, že nie je vo svete sirotou! Komu Sa však takto zjavím, nech to nepodrží pre seba, ale nech oznámi takú útechu tiež svojim bratom, aby tým boli potešení a posilnení!</w:t>
      </w:r>
    </w:p>
    <w:p>
      <w:pPr>
        <w:pStyle w:val="Normal"/>
        <w:rPr/>
      </w:pPr>
      <w:r>
        <w:rPr/>
        <w:t>16) Kto rád posilňuje slabých, utešuje zarmútených a rád trpiacim pomáha, ten bude mať vo všetkom tom desaťnásobnú životnú odmenu odo Mňa. O tom môžete byť vždy úplne uistení!”</w:t>
      </w:r>
    </w:p>
    <w:p>
      <w:pPr>
        <w:pStyle w:val="Normal"/>
        <w:rPr/>
      </w:pPr>
      <w:r>
        <w:rPr/>
        <w:t>17) Tieto Moje slová všetkých obveselili a rozjasnili a hostinský dal znova naplniť naše čaše najlepším vínom a my sme teda tiež pili a ešte asi hodinu medzi sebou rozprávali.</w:t>
      </w:r>
    </w:p>
    <w:p>
      <w:pPr>
        <w:pStyle w:val="Normal"/>
        <w:rPr/>
      </w:pPr>
      <w:r>
        <w:rPr/>
      </w:r>
    </w:p>
    <w:p>
      <w:pPr>
        <w:pStyle w:val="Heading1"/>
        <w:rPr/>
      </w:pPr>
      <w:bookmarkStart w:id="74" w:name="__RefHeading___Toc266634365"/>
      <w:bookmarkEnd w:id="74"/>
      <w:r>
        <w:rPr/>
        <w:t>75. Nočná búrka a víchrica.</w:t>
      </w:r>
    </w:p>
    <w:p>
      <w:pPr>
        <w:pStyle w:val="Normal"/>
        <w:rPr/>
      </w:pPr>
      <w:r>
        <w:rPr/>
      </w:r>
    </w:p>
    <w:p>
      <w:pPr>
        <w:pStyle w:val="Normal"/>
        <w:rPr/>
      </w:pPr>
      <w:r>
        <w:rPr/>
        <w:t>1) Za hodinu nastal však na ulici nepokoj; lebo povstal silný vietor a burácal s veľkou prudkosťou dverami a oknami domu. Tým sa tiež farizeji tak veľmi podesili, že ich prišlo niekoľko k nám a úzkostlivo sa hostinského spytovali, čo z toho vzíde.</w:t>
      </w:r>
    </w:p>
    <w:p>
      <w:pPr>
        <w:pStyle w:val="Normal"/>
        <w:rPr/>
      </w:pPr>
      <w:r>
        <w:rPr/>
        <w:t>2) Hostinský, ktorý bol z tak náhle vzniknutej búrky sám v úzkostiach, hovoril: „Ako sa ma môžete vy, sluhovia Boží, na to pýtať?! Veď vy predsa inak všetko poznáte a hovoríte, že Boh nezmôže na svete nič bez vás, ktorí ste jeho jedinými zástupcami a jeho sluhami a prisluhovačmi! Budete teda tiež asi najlepšie vedieť, prečo dal Boh tejto mocnej búrke tak náhle vzniknúť a čo z nej vzíde?! Čo môžem vedieť ja, vami vždy ešte do kliatby dávaný polo samaritán, keď vy, Bohu tak blízko stojaci, sa sami začínate plní bázne a úzkosti vypytovať?!”</w:t>
      </w:r>
    </w:p>
    <w:p>
      <w:pPr>
        <w:pStyle w:val="Normal"/>
        <w:rPr/>
      </w:pPr>
      <w:r>
        <w:rPr/>
        <w:t>3) Hovoril jeden farizej: „No, no, len nezachádzaj ako občan R9ma hneď do takej výšky! Azda nám tu môže niečo povedať onen podivný Nazarejec, ktorý je iste veľmi zasvätený do všetkých tajomstiev prírody?! Lebo niečo také tu ešte vôbec nikdy nebolo! Búrka, ako teraz začína vždy viac zúriť, začína predsa vždy slabším vetrom, ktorý sa stáva tak dlho stále prudkejší, až konečne prejde vo víchricu; ale tejto búrke nepredchádzal ani najslabší vánok, ale prišla celkom náhle ako mocná povodeň a zúri a besní teraz so stále rastúcou prudkosťou ďalej a tu sa možno zaiste predsa len pýtať, čo z toho bude?!”</w:t>
      </w:r>
    </w:p>
    <w:p>
      <w:pPr>
        <w:pStyle w:val="Normal"/>
        <w:rPr/>
      </w:pPr>
      <w:r>
        <w:rPr/>
        <w:t>4) Zatiaľ čo chcel farizej ešte takto ďalej hovoriť, vyšľahol vonku silný blesk, po ktorom hneď nasledoval veľmi mocne duniaci hrom. Tu sa obaja farizeji, dojatí hrôzou a úzkosťou prihnali celkom k nám a hľadali u nás ochranu a útechu. Zanedlho však vyšľahol ešte s väčšou prudkosťou druhý blesk, ktorý k nám priviedol tiež ostatných farizejov a zákonníkov. Všetci v celom dome boli naplnení bázňou a úzkosťou a hnali sa do našej sály a farizeji zaliezli pod stôl, u ktorého predtým sedeli.</w:t>
      </w:r>
    </w:p>
    <w:p>
      <w:pPr>
        <w:pStyle w:val="Normal"/>
        <w:rPr/>
      </w:pPr>
      <w:r>
        <w:rPr/>
        <w:t>5) Potom sa Ma však spýtal hostinský hovoriac: „Pane a Majstre, merať čas v noci, ak sa nevidia hvizdy, je ťažká vec; ale podľa môjho pocitu sa blíži teraz už polnoc! Mnohí ľudia unavení dennou prácou išli iste asi už pred dvomi hodinami spať a majú mať v nočnej dobe pokoj; táto búrka nenechá však iste nikoho na pokoji, pretože jej zúrenie je tak prudké, že dokonca polomŕtvy musí bdieť a byť naplnený všetkou úzkosťou a bázňou! Prečo že táto búrka teraz tak náhle povstala? Hľa, som predsa človek, ktorý tak ľahko nezmalomyseľnie; ale otvorene priznávam, že teraz cez Tvoju všemohúcu prítomnosť zúrením a besnením tejto búrky, ktorá sa nechce ani dosť málo utíšiť, som privádzaný do rôznych starostí! Nemôžeš alebo nechceš tiež tejto búrke prikázať, aby sa utíšila? Veď noc je predsa dobou pokoja celej prírody a nie dobou najvýš mocného nepokoja. Prečo musí byť iste veľmi mnoho tisíc ľudí a zvierat touto nočnou dobrou búrkou uvádzaných do veľkej úzkosti a bázne?”</w:t>
      </w:r>
    </w:p>
    <w:p>
      <w:pPr>
        <w:pStyle w:val="Normal"/>
        <w:rPr/>
      </w:pPr>
      <w:r>
        <w:rPr/>
        <w:t>6) Hovoril som Ja: „Vidíš teraz tiež na Mne nejakú bázeň a úzkosť? Nech len túto vonkajšiu búrku zúriť a besnieť ďalej; lebo ňou nebude žiadnemu spravodlivému ani vlas na hlave skrivený!</w:t>
      </w:r>
    </w:p>
    <w:p>
      <w:pPr>
        <w:pStyle w:val="Normal"/>
        <w:rPr/>
      </w:pPr>
      <w:r>
        <w:rPr/>
        <w:t>7) Oveľa horšou je vnútorná búrka nejakého veľkého hriešnika, keď sa blíži jeho koniec a on vidí pred sebou večnú smrť a nad svojou hlavou Boží hnev. Bude môcť dúfať, že dôjde u Boha tiež ešte milosti a zľutovania ten, ktorý chudobnému nepreukázal nikdy ani najmenšie milosrdenstvo, zato však uvrhol mnohých ľudí do najväčšej strasti a do najtiesnivejšej biedy?! Hľa, priateľ, taká duševnú búrka je nevýslovne hroznejšia ako prirodzená búrka, ktorou sa spôsobuje Zemi veľké dobrodenie a vedľa toho tu a tam len veľmi malá škoda! Preto nechajme túto prirodzenú búrku len ešte chvíľu zúriť a besnieť a buďme pritom predsa plní dobrého rozmaru a pokojnej mysle!”</w:t>
      </w:r>
    </w:p>
    <w:p>
      <w:pPr>
        <w:pStyle w:val="Normal"/>
        <w:rPr/>
      </w:pPr>
      <w:r>
        <w:rPr/>
        <w:t>8) Keď som týmto potešil a upokojil hostinského, vyšľahlo znova niekoľko veľmi mocných bleskov, po ktorých nasledovalo veľmi mocne duniace hrmenie, takže sa zachvel všetok silný dom hostinského.</w:t>
      </w:r>
    </w:p>
    <w:p>
      <w:pPr>
        <w:pStyle w:val="Normal"/>
        <w:rPr/>
      </w:pPr>
      <w:r>
        <w:rPr/>
        <w:t>9) Keď farizeji sediaci na bobku pod stolom ucítili zachvenie celého domu, dali sa chvejúcim sa hlasom hlasito volať: „Jehova, Bože Abraháma a Izáka a Jákoba, zmiluj Sa nad nami a nenechaj nás zahynúť dokonca azda kvôli týmto čarodejným a drzým Esejcom, ktorí sa nazývajú Židmi, ale obcujú so Samaritánmi, pohanmi, colníkmi a inými hriešnikmi, povyšujú sa nad nás, Tvojich pravých služobníkov a podozrievajú nás všade u ľudí, Tvoje meno berú nadarmo a ako vieme často tiež zneuctievajú sobotu!”</w:t>
      </w:r>
    </w:p>
    <w:p>
      <w:pPr>
        <w:pStyle w:val="Normal"/>
        <w:rPr/>
      </w:pPr>
      <w:r>
        <w:rPr/>
        <w:t>10) Sotva toto farizeji vyslovili, vyšľahlo so silným rachotom znova niekoľko ešte prudkejších bleskov a jeden blesk vletel dokonca do synagógy, stojacej naproti domu hostinského a zapálil čo bolo z dreva, ako strechu a lavice, stoly a skriňu.</w:t>
      </w:r>
    </w:p>
    <w:p>
      <w:pPr>
        <w:pStyle w:val="Normal"/>
        <w:rPr/>
      </w:pPr>
      <w:r>
        <w:rPr/>
        <w:t>11) Hostinský to ihneď oknami sálu uvidel a hovoril farizejom: „Dvihnite sa choďte hasiť; lebo posledný blesk udrel do synagógy a zapálil to čo bolo z dreva! Skratka, synagóga je v plameňoch; preto choďte a hľaďte zachrániť vaše poklady a svätyňu!”</w:t>
      </w:r>
    </w:p>
    <w:p>
      <w:pPr>
        <w:pStyle w:val="Normal"/>
        <w:rPr/>
      </w:pPr>
      <w:r>
        <w:rPr/>
        <w:t>12) Keď to počuli farizeji, tu ihneď vyskočili, učinili v dome veľký hurhaj a chceli Ma a Mojich učeníkov prinútiť k haseniu ohňa.</w:t>
      </w:r>
    </w:p>
    <w:p>
      <w:pPr>
        <w:pStyle w:val="Normal"/>
        <w:rPr/>
      </w:pPr>
      <w:r>
        <w:rPr/>
        <w:t>13) Ja Som však vážnym hlasom povedal: „Čo je Ma do vášho ohňa a do vašej synagógy! Vy ste beztak už svojho Boha volali! Prečo nevypočul vašu prosbu? Veru, keby som Ja, Ktorého vy slepí farizeji považujete za Esejca, prosil Boha Abraháma, Izáka a Jákoba, aby poručil ustať búrke, potom by tiež búrka ihneď ustala! Ja to však teraz neučiním; lebo vy Ma považujete voči vášmu Bohu, v ktorého ste vo svojich srdciach sami nikdy nevideli, za kacíra a hriešnika. Obráťte sa teraz len ku svojmu bohu a hľaďte, či vás vypočuje a vám pomôže!”</w:t>
      </w:r>
    </w:p>
    <w:p>
      <w:pPr>
        <w:pStyle w:val="Normal"/>
        <w:rPr/>
      </w:pPr>
      <w:r>
        <w:rPr/>
        <w:t>14) Potom sa stali farizeji ešte dobiedzajúcejšími a prosili nás, aby sme im pomohli, keby bola pomoc ešte možná pri silne sa už vzmáhajúcom ohni.</w:t>
      </w:r>
    </w:p>
    <w:p>
      <w:pPr>
        <w:pStyle w:val="Normal"/>
        <w:rPr/>
      </w:pPr>
      <w:r>
        <w:rPr/>
        <w:t>15) Tiež hostinský Ma prosil hovoriac: „Ó, Pane a Majstre, ak nechceš vypočuť týchto slepých farizejov, vypočuj predsa mňa! Lebo hľa, môj dom je vzdialený len asi sedemdesiat krokov od horiacej synagógy ; keby sa prudký vietor obrátil, potom bude aj môj dom v nebezpečenstve, že bude zachvátený ohňom a to tým ľahšie, že víchrica nie je sprevádzaná dažďom!”</w:t>
      </w:r>
    </w:p>
    <w:p>
      <w:pPr>
        <w:pStyle w:val="Normal"/>
        <w:rPr/>
      </w:pPr>
      <w:r>
        <w:rPr/>
        <w:t>16) Hovoril som Ja: „Už som ti dal raz uistenie, že spravodlivému nebude ani vlas na hlave skrivený a keby sa vietor desaťkrát obrátil, nestretne tým tvoj dom nešťastie! Také vetry sa však tak ľahko neobrátia a preto sa nemáš čoho obávať.</w:t>
      </w:r>
    </w:p>
    <w:p>
      <w:pPr>
        <w:pStyle w:val="Normal"/>
        <w:rPr/>
      </w:pPr>
      <w:r>
        <w:rPr/>
        <w:t>17) Avšak v tejto synagóge je nazhromaždených veľmi veľa nespravodlivých pokladov, po ktorých chudobní, v cudzine sem tam blúdiace vdovy a siroty vzdychajú a nariekajú, zatiaľ čo sa tu títo slepí farizeji, ktorí sa dávajú uctievať Židmi ako boží sluhovia, celkom bezstarostne kŕmia, o pravé blaho blížnych sa nestarajúc. Preto teraz teda tiež škoda pokladov, na ktorých večný Boh nemôže mať nikdy zaľúbenie. Títo tu však, ktorí budú teraz spravodlivo poškodení, budú v budúcnosti ešte práve tak dobre žiť, ako žili doposiaľ!”</w:t>
      </w:r>
    </w:p>
    <w:p>
      <w:pPr>
        <w:pStyle w:val="Normal"/>
        <w:rPr/>
      </w:pPr>
      <w:r>
        <w:rPr/>
      </w:r>
    </w:p>
    <w:p>
      <w:pPr>
        <w:pStyle w:val="Heading1"/>
        <w:rPr/>
      </w:pPr>
      <w:bookmarkStart w:id="75" w:name="__RefHeading___Toc266634366"/>
      <w:bookmarkEnd w:id="75"/>
      <w:r>
        <w:rPr/>
        <w:t>76. Mladší farizej začína poznávať Pána.</w:t>
      </w:r>
    </w:p>
    <w:p>
      <w:pPr>
        <w:pStyle w:val="Normal"/>
        <w:rPr/>
      </w:pPr>
      <w:r>
        <w:rPr/>
      </w:r>
    </w:p>
    <w:p>
      <w:pPr>
        <w:pStyle w:val="Normal"/>
        <w:rPr/>
      </w:pPr>
      <w:r>
        <w:rPr/>
        <w:t>1) Keď to farizeji odo Mňa počuli, tu povedal jeden, ktorý bol medzi nimi ešte ten lepší, zákonníkovi: „Počúvaj, ten Galilejec nemá veru o sebe nepravdu! Jeho slová síce bodajú ako ostré šípy; ale hovorí pravdu! Prečo musel trafiť blesk práve našu synagógu? Galilejec pozná naše hospodárstvo a nemôže mu veru urobiť chválu a vie tiež veľmi dobre, že Boh nechá naše prosby nevypočuté. Mali by sme sa k nemu teraz vľúdnejšie priblížiť a on by nás azda mohol predsa len zázračne zachrániť! Kto z nás môže teda len s trochou istoty tvrdiť, že to nie je práve Ten, Ktorý nám bol zasľúbený?”</w:t>
      </w:r>
    </w:p>
    <w:p>
      <w:pPr>
        <w:pStyle w:val="Normal"/>
        <w:rPr/>
      </w:pPr>
      <w:r>
        <w:rPr/>
        <w:t>2) Hovoril zákonník: „Začínaš tiež ty proti nám svedčiť?! Či nie je písané:  Z Galileje žiaden prorok nepovstane!?”</w:t>
      </w:r>
    </w:p>
    <w:p>
      <w:pPr>
        <w:pStyle w:val="Normal"/>
        <w:rPr/>
      </w:pPr>
      <w:r>
        <w:rPr/>
        <w:t>3) Hovoril ten lepší farizej: „Áno, áno, to je pravda tak písané; ale tiež nie je nikde písané, že by nemohol v Galileji povstať Mesiáš! Ak je ním teda On, potom to teda nie je prorok, ale Pán Sám  potom by sa to, čo je v Písme, nevzťahovalo na Neho!</w:t>
      </w:r>
    </w:p>
    <w:p>
      <w:pPr>
        <w:pStyle w:val="Normal"/>
        <w:rPr/>
      </w:pPr>
      <w:r>
        <w:rPr/>
        <w:t>4) Hovoril zákonník: „Áno, keby tomu bola tak, potom pravda nie! Ale kto to môže dokázať a kto sa toho odvážiť?”</w:t>
      </w:r>
    </w:p>
    <w:p>
      <w:pPr>
        <w:pStyle w:val="Normal"/>
        <w:rPr/>
      </w:pPr>
      <w:r>
        <w:rPr/>
        <w:t>5) Hovoril lepší farizej: „On sám a teraz azda už mnoho sto tisíc svedkov! Pre našu neveru však nemôže! Tu je však teraz príležitosť, aby nám ukázal, že je viac ako prorok a my potom tiež v neho uveríme!”</w:t>
      </w:r>
    </w:p>
    <w:p>
      <w:pPr>
        <w:pStyle w:val="Normal"/>
        <w:rPr/>
      </w:pPr>
      <w:r>
        <w:rPr/>
        <w:t>6) Potom zákonník nehovoriť už nič, vyšiel však von, aby sa pozrel, akú asi škodu už spôsobil stále rastúci oheň. Pretože však víchrica bola stále prudká, takže sa človek sotva mohol udržať na nohách a blesky tiež takmer bez ustania so silným hrmením križovali vzduchom a hustými mrakmi, nezostal zákonník s farizejom ho sprevádzajúcim dlho ako pozorovateľ stáť vonku, ale sa skoro vrátil znova do sálu a oznámil všetkým, že sa zo synagógy už veľa nezachráni, lebo oheň sa už príliš rozmohol a v obci je príliš málo vody a príliš málo zmužilých ľudí k haseniu.</w:t>
      </w:r>
    </w:p>
    <w:p>
      <w:pPr>
        <w:pStyle w:val="Normal"/>
        <w:rPr/>
      </w:pPr>
      <w:r>
        <w:rPr/>
        <w:t>7) Ten lepší farizej pristúpil však znova ku Mne a hovoril: „Majstre, Ty si počul, čo som o Tebe hovoril nášmu zákonníkovi a on mi na to nemohol nič udržateľné odpovedať, preto radšej mlčal, vyšiel však von, aby sa pozrel, či azda stojí ešte za námahu hasiť sinagogu a tak tiež ešte zachrániť nejaké drahocennosti. Tým chcel naznačiť, že tiež on uverí v Teba, ak uhasíš Svojou zázračnou mocou požiar synagógy a tak teda zachrániš tiež niektoré nie mnohé poklady. Pretože však zlý oheň teraz už skoro všetko strávi a zničí, pomyslí si: Aj tu nemožno už nič zachrániť ani prirodzenými, ani zázračnými prostriedkami a tak zostanem pri svojej neviere!</w:t>
      </w:r>
    </w:p>
    <w:p>
      <w:pPr>
        <w:pStyle w:val="Normal"/>
        <w:rPr/>
      </w:pPr>
      <w:r>
        <w:rPr/>
        <w:t>8) Pokiaľ však ide o mňa, myslím a súdim teraz celkom inak; lebo mne postačí ony dve znamenia, ktoré si tu vykonal, totiž predne očistenie desiatich malomocných a za druhé uzdravenie vrchného sluhu a verím, že si nezvratne Pomazaný Boží a preto Ti nie je teraz teda nič nemožné. A tak teda tiež verím, že by si mohol, keby si chcel, búrku utíšiť, našu synagógu ešte uhasiť a to najpotrebnejšie nám k životu zachrániť! Pane a Majstre, odpusť mi, ak som sa predtým na Tebe nejako prehrešil a daj aspoň mne poznať, že si tiež Pán živlov a veľkej prírody!”</w:t>
      </w:r>
    </w:p>
    <w:p>
      <w:pPr>
        <w:pStyle w:val="Normal"/>
        <w:rPr/>
      </w:pPr>
      <w:r>
        <w:rPr/>
        <w:t>9) Hovoril som Ja: „Blažený si, keďže veríš a Ja ti tiež podľa tvojej viery učiním! Poď teda teraz so Mnou von a uvidíme, čo zmôže skutočná viera!”</w:t>
      </w:r>
    </w:p>
    <w:p>
      <w:pPr>
        <w:pStyle w:val="Normal"/>
        <w:rPr/>
      </w:pPr>
      <w:r>
        <w:rPr/>
        <w:t>10) Potom som vyšiel s oným lepším farizejom von a uvidel s ním silný požiar, ktorý zúril už v celej veľkej budove a povedal som mu, ktorý bol bez bázne a úzkosti so Mnou: „Myslíš a veríš ešte, že by Mne bolo možné slovom mocnou búrku utíšiť, požiar uhasiť a tým aspoň tvoj majetok zachrániť?”</w:t>
      </w:r>
    </w:p>
    <w:p>
      <w:pPr>
        <w:pStyle w:val="Normal"/>
        <w:rPr/>
      </w:pPr>
      <w:r>
        <w:rPr/>
        <w:t>11) Hovoril celkom dôverne farizej: „Áno, Pane a Majstre, teraz až tomu verím bez všetkej pochybnosti! Prehovor len slovo a stane sa nepochybne čo chceš!”</w:t>
      </w:r>
    </w:p>
    <w:p>
      <w:pPr>
        <w:pStyle w:val="Normal"/>
        <w:rPr/>
      </w:pPr>
      <w:r>
        <w:rPr/>
        <w:t>12) Hovoril som Ja: „Nuž, staň sa teda ako veríš!”</w:t>
      </w:r>
    </w:p>
    <w:p>
      <w:pPr>
        <w:pStyle w:val="Normal"/>
        <w:rPr/>
      </w:pPr>
      <w:r>
        <w:rPr/>
        <w:t>13) Keď som to bol vyslovil, tu sa búrka náhle utíšila a tiež požiar synagógy uhasol tak, že v celej veľkej budove nebolo možno nájsť ani jedinej žeravej iskierky.</w:t>
      </w:r>
    </w:p>
    <w:p>
      <w:pPr>
        <w:pStyle w:val="Normal"/>
        <w:rPr/>
      </w:pPr>
      <w:r>
        <w:rPr/>
        <w:t>14) Potom padol farizej predo Mnou na kolená a velebil hlasito silu a moc vo Mňa.</w:t>
      </w:r>
    </w:p>
    <w:p>
      <w:pPr>
        <w:pStyle w:val="Normal"/>
        <w:rPr/>
      </w:pPr>
      <w:r>
        <w:rPr/>
        <w:t>15) Ja som ho však vyzval, aby vstal; lebo teraz začali tiež vychádzať von všetci, ktorých zahnal strach a úzkosť do veľkej sále, lebo spozorovali, že búrka úplne ustala a oknami nebolo možno tiež už nič objaviť z požiaru synagógy.</w:t>
      </w:r>
    </w:p>
    <w:p>
      <w:pPr>
        <w:pStyle w:val="Normal"/>
        <w:rPr/>
      </w:pPr>
      <w:r>
        <w:rPr/>
        <w:t>16) Keď to spozoroval zákonník s ostatnými farizejmi a uvidel tiež oblohu celkom jasnú, povedal: „Počúvajte, to je viac, ako čo by si mohol kedy dať snívať seba múdrejší človek! Čo však môžeme teraz učiniť! Ak uveríme v Galilejca, potom nám bude skoro celý chrám so žeravými polenami sedieť na šiji – ak mu neuveríme ešte teraz, budeme mať ľud celého okolia proti sebe! Tu nám bude teraz ťažké nájsť zlatú strednú cestu a kráčať po nej ďalej. Avšak o tom si pohovoríme ďalej až zajtra! Teraz však nám opatrite svetlo, aby sme sa mohli ihneď presvedčiť, akú škodu sme utrpeli požiarom!”</w:t>
      </w:r>
    </w:p>
    <w:p>
      <w:pPr>
        <w:pStyle w:val="Normal"/>
        <w:rPr/>
      </w:pPr>
      <w:r>
        <w:rPr/>
        <w:t>17) Tu hostinský opatril svetlá zhotovené z vosku a všetci sa odobrali k synagóge, aby sa pozreli, čo všetko bolo ohňom zničené. Farizeji skoro videli, že oheň veľmi spustošil ich príbytky a preto začali veľmi bedákať; keď však prišli do príbytku onoho lepšieho a veriaceho farizeja, v ktorom som s ním bol Ja, boli všetci uchvátení veľkým úžasom, keď tu všetko našli neporušené a v najlepšom poriadku.</w:t>
      </w:r>
    </w:p>
    <w:p>
      <w:pPr>
        <w:pStyle w:val="Normal"/>
        <w:rPr/>
      </w:pPr>
      <w:r>
        <w:rPr/>
      </w:r>
    </w:p>
    <w:p>
      <w:pPr>
        <w:pStyle w:val="Heading1"/>
        <w:rPr/>
      </w:pPr>
      <w:bookmarkStart w:id="76" w:name="__RefHeading___Toc266634367"/>
      <w:bookmarkEnd w:id="76"/>
      <w:r>
        <w:rPr/>
        <w:t>77. V poškodenej synagóge.</w:t>
      </w:r>
    </w:p>
    <w:p>
      <w:pPr>
        <w:pStyle w:val="Normal"/>
        <w:rPr/>
      </w:pPr>
      <w:r>
        <w:rPr/>
      </w:r>
    </w:p>
    <w:p>
      <w:pPr>
        <w:pStyle w:val="Normal"/>
        <w:rPr/>
      </w:pPr>
      <w:r>
        <w:rPr/>
        <w:t>1) Tu pristúpil ku mne zákonník a povedal: „Majstre, prečo si nechránil tiež naše príbytky tak ako tento tu?”</w:t>
      </w:r>
    </w:p>
    <w:p>
      <w:pPr>
        <w:pStyle w:val="Normal"/>
        <w:rPr/>
      </w:pPr>
      <w:r>
        <w:rPr/>
        <w:t>2) Hovoril som Ja: „prečo ste teda tiež tak neverili ako on?”</w:t>
      </w:r>
    </w:p>
    <w:p>
      <w:pPr>
        <w:pStyle w:val="Normal"/>
        <w:rPr/>
      </w:pPr>
      <w:r>
        <w:rPr/>
        <w:t>3) Hovoril zákonník: „predsa sme sa nemohli sami k viere nútiť! K úplnej viere patrí pevnejšie presvedčenie, ako ktoré my sme mohli mať o tebe. V tejto dobe oplývajúcej rôznymi kúzelníkmi a divotvorcami je ťažké – najmä starému zákonníkovi – z mnohých podobných zjavov nájsť pravdu a potom ju tiež nepochybne ako to ,čo je, prijať a jej uveriť!”</w:t>
      </w:r>
    </w:p>
    <w:p>
      <w:pPr>
        <w:pStyle w:val="Normal"/>
        <w:rPr/>
      </w:pPr>
      <w:r>
        <w:rPr/>
        <w:t>4) Hovoril som Ja: „Ktože nútil vášho druha k viere a ako potom on našiel z mnohých falošných zjavov pravdu? Pozrite, to nespočíva v mozgovom rozume človeka, ale v jeho lepšom a úprimnejšom srdci!</w:t>
      </w:r>
    </w:p>
    <w:p>
      <w:pPr>
        <w:pStyle w:val="Normal"/>
        <w:rPr/>
      </w:pPr>
      <w:r>
        <w:rPr/>
        <w:t>5) Vy ste si už dávno a dávno nerobili nič z toho, že ste pre svoje vonkajšie svetské výhody všemožným spôsobom klamali a podvádzali ľudí; jedine on to nečinil, lebo dbal v sebe ešte trochu na zákony Božie a neprevracal ich tak, ako ste vy ich prevracali.</w:t>
      </w:r>
    </w:p>
    <w:p>
      <w:pPr>
        <w:pStyle w:val="Normal"/>
        <w:rPr/>
      </w:pPr>
      <w:r>
        <w:rPr/>
      </w:r>
    </w:p>
    <w:p>
      <w:pPr>
        <w:pStyle w:val="Normal"/>
        <w:rPr/>
      </w:pPr>
      <w:r>
        <w:rPr/>
        <w:t>6) Vy ste v srdciach už nemali  vieru a tým tiež už životnú pravdu a v tom práve spočíva dôvod, pre ktorý ste Ma nemohli poznať a vieru vo Mňa prijať; lebo kde nie je pravda a život, tam si tiež ani seba jasnejšia pravda so svojim životom nemôže zjednať prijatie a trvalý príbytok.</w:t>
      </w:r>
    </w:p>
    <w:p>
      <w:pPr>
        <w:pStyle w:val="Normal"/>
        <w:rPr/>
      </w:pPr>
      <w:r>
        <w:rPr/>
        <w:t>7) Kde však ešte prebýva v srdci ľudskom nejaká pravda so svojim životom, tam potom tiež skoro a ľahko zaujme miesto vyššia pravda a splodí živú vieru a jej silu. A tomu tak bolo u tohto vášho druha a Ja Som to teda tiež dopustil tak, ako veril. Tu máte teda dôvod vašej nevery a tvrdosti vášho srdca, ktorý vás, ako aj vám rovné všade v celej zemi židovskej, činí a udržiava slepých! Dohovoril som a odoberiem sa teraz znova do hostinca.</w:t>
      </w:r>
    </w:p>
    <w:p>
      <w:pPr>
        <w:pStyle w:val="Normal"/>
        <w:rPr/>
      </w:pPr>
      <w:r>
        <w:rPr/>
        <w:t>8) Po týchto Mojich slovách nevedel zákonník aj so svojou družinou čo by odpovedal; Ja Som Sa však potom odobral v sprievode obráteného farizeja, hostinského a uzdraveného vrchného sluhu ihneď do hostinca, v ktorom sedeli doposiaľ pri stole všetci učeníci a rozprávali o Mojich náukách a skutkoch.</w:t>
      </w:r>
    </w:p>
    <w:p>
      <w:pPr>
        <w:pStyle w:val="Normal"/>
        <w:rPr/>
      </w:pPr>
      <w:r>
        <w:rPr/>
        <w:t>9) Ostatní farizeji a zákonníci s niekoľkými domácimi ľuďmi hostinského prehľadávali za pomoci svetiel dôkladne synagógu, aby videli, čo všetko im bolo požiarom zničené. Boli by to mohli tiež učiniť až na druhý deň; ale keďže mali veľa zlata, striebra a ešte iných pokladov dobre uschovaných v rôznych kútoch a otvoroch v stenách synagógy, chceli sa presvedčiť, ako ďaleko nechal oheň tiež tieto dobre skryté poklady ušetrené alebo neušetrené. Keď po usilovnom prehľadávaní kútov a otvorov v stenách našli veľa neporušeného, bolo im pri srdci trochu voľnejšie; ničmenej však postavili za dobrú odmenu stráž skladajúcu sa z niekoľkých sluhov hostinského, aby im nikdy nič neukradol a neučinil ich ešte chudobnejšími, ako sa teraz domnievali byť.</w:t>
      </w:r>
    </w:p>
    <w:p>
      <w:pPr>
        <w:pStyle w:val="Normal"/>
        <w:rPr/>
      </w:pPr>
      <w:r>
        <w:rPr/>
        <w:t>10) My sme však zatiaľ ešte o hocičom rozprávali, čo tu nemusí byť zvlášť opakované, pretože bo bolo beztak na miestach, kam sme prišli, viac ako dostatočne jasne podané a vysvetlené.</w:t>
      </w:r>
    </w:p>
    <w:p>
      <w:pPr>
        <w:pStyle w:val="Normal"/>
        <w:rPr/>
      </w:pPr>
      <w:r>
        <w:rPr/>
        <w:t>11) Bola tu mojimi učeníkmi jasne a stručne a jadrne vykladaná najmä naša cesta z Jericha sem, nad čím veľmi užasli farizej, hostinský, jeho sluha a jeho žena a niekoľko jeho dospelých detí a farizej častejšie hlasito zvolal: „Nie, to je viac ako veľmi veľa, aby to učinilo aj kamene vidiacimi! A moji druhovia zostávajú ešte slepí a snažia sa uchovať svoje mizerné svetské poklady, zatiaľ čo sa tu v nadmiernej hojnosti predkladajú najvyššie a večne nepomíňajúce poklady života! Ale čo tu môže činiť našinec, kde Pán života tak často márne koná tie najväčšie znamenie a ľuďom dáva náuky, ktoré môžu prichádzať jedine zo srdca a z úst Božích? Ja žijem a žiaľ musím žiť medzi vlkmi a aby som nebol nimi roztrhaný, musím vyť s nimi. Avšak od teraz ma už k vytiu neprivedú; lebo ja teraz už viem, čo učiním!”</w:t>
      </w:r>
    </w:p>
    <w:p>
      <w:pPr>
        <w:pStyle w:val="Normal"/>
        <w:rPr/>
      </w:pPr>
      <w:r>
        <w:rPr/>
        <w:t>12) Zatiaľ čo náš farizej ešte toto prehlasoval, prišiel tiež zákonník a chcel rozprávať, ako nechal oheň značné množstvo pokladov nedotknutých.</w:t>
      </w:r>
    </w:p>
    <w:p>
      <w:pPr>
        <w:pStyle w:val="Normal"/>
        <w:rPr/>
      </w:pPr>
      <w:r>
        <w:rPr/>
        <w:t>13) Ale tento druhý farizej povstal ihneď proti nemu a hovoril: „Prosím ťa, mlč tu na svätom mieste o neporiadku, ktorý je nanajvýš hodný prekliatia svetom! Tento neporiadok učinil z ľudí diablov a ich duše uvrhol do močiara večnej smrti. Tu medzi nami však dlie Pán života, Ktorý má všetku moc nad všetkým v nebi aj na Zemi a prišiel, aby nás Svojou láskou, milosťou a preveľkým zľutovaním vyslobodil od starého jarma pekla a večnej smrti – a ty sa snažíš neporiadok pekla opatrovať, aby si sa potom stal vo svojej duši ešte viac slepý, než už beztak si! Tu sú široko otvorené brány nebies a ty a ostatní priatelia sa namáhate, aby ste si zachovali peklo! Ó, ako veľká tu zaiste bola vaša duševná slepota a zatvrdnutosť srdca!</w:t>
      </w:r>
    </w:p>
    <w:p>
      <w:pPr>
        <w:pStyle w:val="Normal"/>
        <w:rPr/>
      </w:pPr>
      <w:r>
        <w:rPr/>
        <w:t>14) Pýtaj sa sám! Kto môže byť asi Ten, ktorého počúvajú vetry, búrky, blesky, oheň a všetky ostatné živly a sily prírodné? Ja som Ho poznal a teraz som nad tým už blažený; prečo ty teda ešte nepoznávaš Toho, ktorý ťa môže najslabším dychom Svoje všemohúcej vôle zničiť alebo uvrhnúť do pekla? Pretože telom a dušou lipneš na zlom neporiadku sveta a si v srdci mŕtvy a slepý!”</w:t>
      </w:r>
    </w:p>
    <w:p>
      <w:pPr>
        <w:pStyle w:val="Normal"/>
        <w:rPr/>
      </w:pPr>
      <w:r>
        <w:rPr/>
      </w:r>
    </w:p>
    <w:p>
      <w:pPr>
        <w:pStyle w:val="Heading1"/>
        <w:rPr/>
      </w:pPr>
      <w:bookmarkStart w:id="77" w:name="__RefHeading___Toc266634368"/>
      <w:bookmarkEnd w:id="77"/>
      <w:r>
        <w:rPr/>
        <w:t>78. Duchovná temnota zákonníka.</w:t>
      </w:r>
    </w:p>
    <w:p>
      <w:pPr>
        <w:pStyle w:val="Normal"/>
        <w:rPr/>
      </w:pPr>
      <w:r>
        <w:rPr/>
      </w:r>
    </w:p>
    <w:p>
      <w:pPr>
        <w:pStyle w:val="Normal"/>
        <w:rPr/>
      </w:pPr>
      <w:r>
        <w:rPr/>
        <w:t>1) Keď toto zákonník počul od nášho obráteného farizeja, bol síce podľa zovňajšku rozhorčený; ale vnútorne začal predsa len premýšľať a po chvíli hovoril: „Šťastný, komu je dané otvorené srdce;; mne doposiaľ dané ešte nebolo! Ja som síce študoval Písmo a hľadal pravdu, – ale môžem za to, že som ju nemohol nájsť?! Čo mi prospelo, že som čítal: Boh tak a tak hovoril s Abrahámom, Izákom a Jakobom a ešte s mnohými inými a Mojžišom a inými prorokmi sa ľuďom zjavoval?! Prečo ale nehovoril so mnou a s mnohými inými mi rovnými? Či som už menej človek, ako boli tí, s ktorými hovoril Boh a ktorým Sa zjavoval?</w:t>
      </w:r>
    </w:p>
    <w:p>
      <w:pPr>
        <w:pStyle w:val="Normal"/>
        <w:rPr/>
      </w:pPr>
      <w:r>
        <w:rPr/>
        <w:t>2) Až teraz povstal medzi nami znova človek, ktorý nám znova zasa ukazuje, že Písmo nie je nejaká obyčajná vlády chtivými ľuďmi nájdená a vybásnená bájka a že je jeden Boh, ktorému sú všetky nebesia a všetky mocnosti a sily prírody poddané. A tiež je tak teraz na čase premýšľať a bádať, ako a čím bol Boh pohnutý, že prebudil teraz znova človeka, ktorý nám ukazuje skutkami a slovami, že Písmo je pravda a nie len bájka.</w:t>
      </w:r>
    </w:p>
    <w:p>
      <w:pPr>
        <w:pStyle w:val="Normal"/>
        <w:rPr/>
      </w:pPr>
      <w:r>
        <w:rPr/>
        <w:t>3) Ja som sa nestal človekom svojou vôľou a svojou silou, ale nezbadateľnou vôľou a jej rovnako nezbadateľnou silou a mocou. Môžem za to, že ma táto sila a moc neviedla tiež tak, aby som o jej existencii nemohol nikdy pochybovať? Nech ma teraz preto premýšľať, aby som v sebe prišiel na cestu, na ktorej sa znova poriadne pozná stará pravda; potom až so mnou hovor!”</w:t>
      </w:r>
    </w:p>
    <w:p>
      <w:pPr>
        <w:pStyle w:val="Normal"/>
        <w:rPr/>
      </w:pPr>
      <w:r>
        <w:rPr/>
        <w:t>4) Potom hovoril obrátený farizej: „Aká veľká musí teda byť slepota srdca a tiež rozumu u človeka, ktorý pri takých zjavoch a najmä pri takých náukách chce ešte myslieť a presne uvažovať o tom, či a ako mohol byť Boh pohnutý, že dal v tejto dobe ľuďom tejto Zeme zase raz znamenie o Svojej všemohúcej existencii a či je toto znamenie tiež celkom pravdivé! Ó, Pane a Majstre, plný čistej božskej sily, buď tiež ku slepým a zatvrdnutým milostivý a milosrdný!”</w:t>
      </w:r>
    </w:p>
    <w:p>
      <w:pPr>
        <w:pStyle w:val="Normal"/>
        <w:rPr/>
      </w:pPr>
      <w:r>
        <w:rPr/>
        <w:t>5) Hovoril som ja: „Priateľ, zanechaj toho; lebo na tomto svete má všetko svoj čas! V duši tvojho druha väzí ešte príliš veľa zlata a striebra tohto sveta a preto v nej nemôže tak rýchle nastať Kráľovstvo Božie ako u ľudí, ktorých duše nezatvrdli a neoslepli mamonom tohto sveta. On zvádza mnohých a veľmi významných napomenutí, ktoré by sa boli mohli stať jeho duši veľkým svetlom, keby táto duša nebývala už od detstva napĺňala rôznu túžbu po zlate a striebre.</w:t>
      </w:r>
    </w:p>
    <w:p>
      <w:pPr>
        <w:pStyle w:val="Normal"/>
        <w:rPr/>
      </w:pPr>
      <w:r>
        <w:rPr/>
        <w:t>6) On bol v chráme už vtedy, keď sa stal zjavný zázrak s veľkňazom Zachariášom, ktorého medzi oltárom a svätyňou zahrdúsili, pretože začal kárať a odstraňovať veľké zlozvyky a podvody vládychtivých farizejov a ich verných stúpencov. Tiež bol v chráme, keď žili Simeon a stará Anna a počul ich slová; bol tiež ešte v chráme, keď Som podal ako dvanásťročný Chlapec najneklamnejšie znamenie o Duchu, Ktorý prebýva vo Mne a poznal Jána, kazateľa pokánia na púšti, ktorý bol synom Zachariáša a starej zbožnej Alžbety.</w:t>
      </w:r>
    </w:p>
    <w:p>
      <w:pPr>
        <w:pStyle w:val="Normal"/>
        <w:rPr/>
      </w:pPr>
      <w:r>
        <w:rPr/>
        <w:t>7) Ale pre samé zlato a striebro nepoznal svetlo z nebies, aj keď ho mohli tisíce priamo rukami nahmatať. Premýšľal síce veľmi veľa vo svojej hlave, – ale čo prospieva duši, ktorej srdce je zatvrdnuté a zatemnené samým mamonom, myslenie, ktoré sa podobá prchavej bludičke, ktorá síce ako blesk osvetlí na okamih noc, ale hneď potom má za následok oveľa väčšiu temnotu než aká predtým pokrývala pôdu Zeme?!</w:t>
      </w:r>
    </w:p>
    <w:p>
      <w:pPr>
        <w:pStyle w:val="Normal"/>
        <w:rPr/>
      </w:pPr>
      <w:r>
        <w:rPr/>
        <w:t>8) V pravde vám hovorím: ak je teda už také rozumové svetlo v človeku čistou temnotou, ako veľká a silná musí potom už byť vlastná noc srdca a duše! Preto nech len tohto zákonníka hľadať Kráľovstvo Božie jeho klamným svetlom; čím dlhšie ho bude takto hľadať, tým menej ho nájde! Dokiaľ neoslobodí svoje srdce a tým tiež svoju duši úplne od mamonu, dotiaľ tiež nevojde do Kráľovstva Božieho.</w:t>
      </w:r>
    </w:p>
    <w:p>
      <w:pPr>
        <w:pStyle w:val="Normal"/>
        <w:rPr/>
      </w:pPr>
      <w:r>
        <w:rPr/>
        <w:t>9) Jeho reč sa podobá len reči slepého, ktorý tiež časťou dáva vinu Bohu, že je slepý a nechápe, ako tu môžu ostatní ľudia vidieť, keď on nič nevidí. Avšak u telesne slepého možno takú reč ospravedlniť, ak sa neoslepil svojvoľne sám; ale u duchovne slepého nemožno takú reč ospravedlniť, lebo on by sa bol mohol dávno stať ako mnohí iní vidiaci, keby bol k tomu presne použil dobre mu známe prostriedky. – Lenže nechajme toho teraz; zajtra bude tiež ešte kedy pohovoriť si o prostriedkoch k dosiahnutiu vnútorného svetla. Štyri zostávajúce hodiny doby nočnej venujme odpočinku nášho tela!”</w:t>
      </w:r>
    </w:p>
    <w:p>
      <w:pPr>
        <w:pStyle w:val="Normal"/>
        <w:rPr/>
      </w:pPr>
      <w:r>
        <w:rPr/>
        <w:t>10) Teraz sa čo najrýchlejšie pýtal hostinský, či sa odoberiem do vlastnej izby.</w:t>
      </w:r>
    </w:p>
    <w:p>
      <w:pPr>
        <w:pStyle w:val="Normal"/>
        <w:rPr/>
      </w:pPr>
      <w:r>
        <w:rPr/>
        <w:t>11) Hovoril som Ja: „Zostanem tu pri stole; lebo Moji učeníci beztak tu už väčšinou spia a lampy začínajú hasnúť.”</w:t>
      </w:r>
    </w:p>
    <w:p>
      <w:pPr>
        <w:pStyle w:val="Normal"/>
        <w:rPr/>
      </w:pPr>
      <w:r>
        <w:rPr/>
        <w:t>12) S tým bol hostinský spokojný.</w:t>
      </w:r>
    </w:p>
    <w:p>
      <w:pPr>
        <w:pStyle w:val="Normal"/>
        <w:rPr/>
      </w:pPr>
      <w:r>
        <w:rPr/>
        <w:t>13) Farizej chcel tiež pri nás zostať; ale zákonník mu hovoril: „Poď so mnou do tvojho príbytku, ktorý zostal neporušený; ja sa túto noc ubytujem u teba a ešte si s tebou o hocičom pohovorím!”</w:t>
      </w:r>
    </w:p>
    <w:p>
      <w:pPr>
        <w:pStyle w:val="Normal"/>
        <w:rPr/>
      </w:pPr>
      <w:r>
        <w:rPr/>
        <w:t>14) Hovoril farizej: „Celkom dobre, – ale s hovorom v tejto zostávajúcej časti noci mnoho nebude; lebo tiež moje očné viečka začínajú slabnúť.”</w:t>
      </w:r>
    </w:p>
    <w:p>
      <w:pPr>
        <w:pStyle w:val="Normal"/>
        <w:rPr/>
      </w:pPr>
      <w:r>
        <w:rPr/>
        <w:t>15) Povedal zákonník: „No, no, to nevadí; poďme však predsa a odpočiňme si! Možno dostaneme nejaký dobrý sen, ktorý nám bude môcť viac povedať, ako my sebe navzájom; lebo ja som pri takých myseľ rozčuľujúcich príležitostiach mal doposiaľ vždy veľmi zvláštne sny a tiež tentokrát nebudem od nich iste ušetrený!”</w:t>
      </w:r>
    </w:p>
    <w:p>
      <w:pPr>
        <w:pStyle w:val="Normal"/>
        <w:rPr/>
      </w:pPr>
      <w:r>
        <w:rPr/>
        <w:t>16) S tým obaja išli a odobrali sa k nočnému odpočinku.</w:t>
      </w:r>
    </w:p>
    <w:p>
      <w:pPr>
        <w:pStyle w:val="Normal"/>
        <w:rPr/>
      </w:pPr>
      <w:r>
        <w:rPr/>
      </w:r>
    </w:p>
    <w:p>
      <w:pPr>
        <w:pStyle w:val="Heading1"/>
        <w:rPr/>
      </w:pPr>
      <w:bookmarkStart w:id="78" w:name="__RefHeading___Toc266634369"/>
      <w:bookmarkEnd w:id="78"/>
      <w:r>
        <w:rPr/>
        <w:t>79. Sen zákonníkov.</w:t>
      </w:r>
    </w:p>
    <w:p>
      <w:pPr>
        <w:pStyle w:val="Normal"/>
        <w:rPr/>
      </w:pPr>
      <w:r>
        <w:rPr/>
      </w:r>
    </w:p>
    <w:p>
      <w:pPr>
        <w:pStyle w:val="Normal"/>
        <w:rPr/>
      </w:pPr>
      <w:r>
        <w:rPr/>
        <w:t>1) Zrána, keď Slnko vystúpilo už nad hory a Ja a učeníci sme boli ako obyčajne už pod šírym nebom, prebudili sa tiež farizej a zákonník, podľa prísneho židovského mravu sa umyli a farizej sa potom pýtal zákonníka, či mal nejaký sen.</w:t>
      </w:r>
    </w:p>
    <w:p>
      <w:pPr>
        <w:pStyle w:val="Normal"/>
        <w:rPr/>
      </w:pPr>
      <w:r>
        <w:rPr/>
        <w:t>2) A zákonník hovoril: „Áno, priateľ, ako som ti pred spánkom hovoril; ale nezdalo sa mi nič iné ako všetko samé hlúposti!</w:t>
      </w:r>
    </w:p>
    <w:p>
      <w:pPr>
        <w:pStyle w:val="Normal"/>
        <w:rPr/>
      </w:pPr>
      <w:r>
        <w:rPr/>
        <w:t>3) Počúvaj: Bol som medzi vysokými horami a kamkoľvek som pozrel, boli samé bane na zlato a striebro; a videl som veľa baníkov, ktorí vo veľkých hrudách dopravovali tieto kovy z hôr. Keďže som však videl pred sebou tento kov v tak preveľkom množstve, začal predo mnou strácať všetku cenu a keď baníci dopravovali na denné svetlo vždy viac a viac týchto kovov, boli mi úzko a začal som hľadať východ. Kamkoľvek som však prišiel a chcel použiť východ, bol najväčšími hrudami zlata a striebra už tak zatarasený, že bolo nemožné dostať sa kedy cez ne von.</w:t>
      </w:r>
    </w:p>
    <w:p>
      <w:pPr>
        <w:pStyle w:val="Normal"/>
        <w:rPr/>
      </w:pPr>
      <w:r>
        <w:rPr/>
        <w:t>4) Vo veľkej úzkosti a takmer v úplnom zúfalstve som sa obrátil na jedného baníka, ktorý bol v mojej blízkosti a prosil som ho, aby mi ukázal východ z tejto zlatej a striebornej rokliny.</w:t>
      </w:r>
    </w:p>
    <w:p>
      <w:pPr>
        <w:pStyle w:val="Normal"/>
        <w:rPr/>
      </w:pPr>
      <w:r>
        <w:rPr/>
        <w:t>5) Ale on sa na mňa veľmi hrubým hlasom oboril hovoriac: „Tu nie je východ! Kto raz zablúdil do tejto rokliny, ten už von nepríde; lebo my presne pozorujeme, odkiaľ sem niekto prichádza k nám a keď začne obdivovať naše poklady, ihneď mu zatarasíme východ. V tejto rokline našlo už veľmi mnoho mocných a veľkých ľudí tejto zeme svoju záhubu a ty nebudeš jedným z posledných!”</w:t>
      </w:r>
    </w:p>
    <w:p>
      <w:pPr>
        <w:pStyle w:val="Normal"/>
        <w:rPr/>
      </w:pPr>
      <w:r>
        <w:rPr/>
        <w:t xml:space="preserve">6) Po týchto veľmi hrozivých slovách hrubého baníka, ktorý sa potom tiež ihneď odo mňa vzdialil, dostúpila moja bázeň a úzkosť najvyššieho stupňa, takže som z toho padol akoby celkom bez zmyslov na zem a v tomto neblahom stave som upadol znova do nového sna vo sne. </w:t>
      </w:r>
    </w:p>
    <w:p>
      <w:pPr>
        <w:pStyle w:val="Normal"/>
        <w:rPr/>
      </w:pPr>
      <w:r>
        <w:rPr/>
        <w:t>7) Tu prišiel ku mne akýsi muž a vážnym hlasom sa ma pýtal, čo robím na tomto mieste.</w:t>
      </w:r>
    </w:p>
    <w:p>
      <w:pPr>
        <w:pStyle w:val="Normal"/>
        <w:rPr/>
      </w:pPr>
      <w:r>
        <w:rPr/>
        <w:t>8) Ja som však hovoril: „Ako sa ma môžeš tak pýtať, – ja sám neviem, kedy, ako a prečo som sem prišiel! Ja som to predsa nikdy nechcel a predsa sa tu nachádzam.”</w:t>
      </w:r>
    </w:p>
    <w:p>
      <w:pPr>
        <w:pStyle w:val="Normal"/>
        <w:rPr/>
      </w:pPr>
      <w:r>
        <w:rPr/>
        <w:t>9) Potom muž zmizol a ja som skoro potom videl blížiť sa ku mne akési zlé zviera. Tu som bol ešte vo väčšej úzkosti. Potom som však videl, ako zletel z neba blesk a trafil ono zlé zviera, jeho podobu nedokážem popísať. Potom sa zviera začalo krútiť a vzpierať a skoro sa zrútilo do hlbokej priepasti a mne sa v mysli uľavilo.</w:t>
      </w:r>
    </w:p>
    <w:p>
      <w:pPr>
        <w:pStyle w:val="Normal"/>
        <w:rPr/>
      </w:pPr>
      <w:r>
        <w:rPr/>
        <w:t>10) Vzchopil som sa a ponáhľal z tohto miesta k akejsi dedine, ktorá bola v dosť veľkej vzdialenosti odo mňa a mala vľúdny a vábny vzhľad. Skoro som prišiel do blízkosti obce. Uvidel som tu veľmi ozdobené záhrady, v ktorých bolo veľa rôznych mne neznámych ovocných stromov, keďže vetve a haluze boli obsypané najvzácnejším ovocím.</w:t>
      </w:r>
    </w:p>
    <w:p>
      <w:pPr>
        <w:pStyle w:val="Normal"/>
        <w:rPr/>
      </w:pPr>
      <w:r>
        <w:rPr/>
        <w:t>11) V jednej záhrade som tiež uvidel veľmi krásne ženy a dievčiny a zachcelo sa mi s nimi hovoriť. Ale mojej chúťke bol tiež skoro koniec; lebo keď ma dievčiny a ženy uvideli, začali kričať a utekali predo mnou.</w:t>
      </w:r>
    </w:p>
    <w:p>
      <w:pPr>
        <w:pStyle w:val="Normal"/>
        <w:rPr/>
      </w:pPr>
      <w:r>
        <w:rPr/>
        <w:t>12) Pomyslel som si: Prečo to?</w:t>
      </w:r>
    </w:p>
    <w:p>
      <w:pPr>
        <w:pStyle w:val="Normal"/>
        <w:rPr/>
      </w:pPr>
      <w:r>
        <w:rPr/>
        <w:t>13) Tu ako z nejakého úkrytu počul som hlas: „To je náš nepriateľ! Utečte pred ním, aby tiež nás tu neokradol o náš majetok, našu cudnosť a nevinnosť! Vy, naši muži ho však chyťte, zviažte a uvrhnite do žalára, kde sú ropuchy a hady!”</w:t>
      </w:r>
    </w:p>
    <w:p>
      <w:pPr>
        <w:pStyle w:val="Normal"/>
        <w:rPr/>
      </w:pPr>
      <w:r>
        <w:rPr/>
        <w:t>14) Keď som to počul, utekal som cez kamene a tŕnie; konečne som padol únavou na zem a potom som sa prebudil.</w:t>
      </w:r>
    </w:p>
    <w:p>
      <w:pPr>
        <w:pStyle w:val="Normal"/>
        <w:rPr/>
      </w:pPr>
      <w:r>
        <w:rPr/>
        <w:t>15) Veru, to bol predsa len hlúpy a zlý sen a som ešte na celom tele spotený úzkosťou!</w:t>
      </w:r>
    </w:p>
    <w:p>
      <w:pPr>
        <w:pStyle w:val="Normal"/>
        <w:rPr/>
      </w:pPr>
      <w:r>
        <w:rPr/>
        <w:t>16) Čo hovoríš teraz, priateľ, tomuto môjmu zlému a hlúpemu snu?”</w:t>
      </w:r>
    </w:p>
    <w:p>
      <w:pPr>
        <w:pStyle w:val="Normal"/>
        <w:rPr/>
      </w:pPr>
      <w:r>
        <w:rPr/>
      </w:r>
    </w:p>
    <w:p>
      <w:pPr>
        <w:pStyle w:val="Heading1"/>
        <w:rPr/>
      </w:pPr>
      <w:bookmarkStart w:id="79" w:name="__RefHeading___Toc266634370"/>
      <w:bookmarkEnd w:id="79"/>
      <w:r>
        <w:rPr/>
        <w:t>80. Farizej vysvetľuje sen.</w:t>
      </w:r>
    </w:p>
    <w:p>
      <w:pPr>
        <w:pStyle w:val="Normal"/>
        <w:rPr/>
      </w:pPr>
      <w:r>
        <w:rPr/>
      </w:r>
    </w:p>
    <w:p>
      <w:pPr>
        <w:pStyle w:val="Normal"/>
        <w:rPr/>
      </w:pPr>
      <w:r>
        <w:rPr/>
        <w:t>1) Hovoril farizej: „Priateľ, sen, ktorý si mi teraz rozprával, nezdá sa mi práve tak zlý a hlúpy ako mieniš a podľa môjho úsudku má práve pre teba hlboký životný význam, ktorý by som ti mohol niekoľko málo slovami ukázať!”</w:t>
      </w:r>
    </w:p>
    <w:p>
      <w:pPr>
        <w:pStyle w:val="Normal"/>
        <w:rPr/>
      </w:pPr>
      <w:r>
        <w:rPr/>
        <w:t>2) Hovoril zákonník: „Učiň teda tak; ja ťa veľmi rád počúvnem!”</w:t>
      </w:r>
    </w:p>
    <w:p>
      <w:pPr>
        <w:pStyle w:val="Normal"/>
        <w:rPr/>
      </w:pPr>
      <w:r>
        <w:rPr/>
        <w:t>3) Hovoril ďalej farizej: „Počúvaj: Roklina zlata a striebra, ktorá ťa tak desila a z ktorej si nakoniec nemohol už nájsť východ, ukázala ti stav tvojej, samou túžbou po zlate opancierovanej duše, ktorá cez všetky myslenia a hľadanie nemôže z tohto stavu už nájsť východ na čerstvý vzduch čistej a živej pravdy z Boha. Baníci, ktorých si videl dopravovať vo veľkých hrudách zmienené kovy z hôr, sú tvoje vlastné nenásytné žiadosti po týchto zemských pokladoch. Baník, ktorý ti povedal, že z tejto rokliny už nevedie žiaden východ a tiež ti nie príjemným hlasom oznamoval tvoju istú záhubu, je tvoje vlastné svedomie, ktoré ťa akoby naposledy – čo najvážnejšie napomínalo, pretože si už nechcel dbať jeho jemnejšieho varovného hlasu.</w:t>
      </w:r>
    </w:p>
    <w:p>
      <w:pPr>
        <w:pStyle w:val="Normal"/>
        <w:rPr/>
      </w:pPr>
      <w:r>
        <w:rPr/>
        <w:t>4) Potom ti bolo tak veľmi úzko a tesno, že si padol ako zmyslov zbavený na zem. To je znamenie, ktorému je podľa môjho názoru rozumieť takto: Pretože si začal pohŕdať svojou žiadostivosťou a utekal si a tým si zbavil svoju dušu panciera, odobral si sa ku svojej starej láske a teda k svojmu hmotnému životu a padol si ako mŕtvy na zem. Pretože si však učinil to, prebudil sa v tebe ihneď iný a už slobodnejší život.</w:t>
      </w:r>
    </w:p>
    <w:p>
      <w:pPr>
        <w:pStyle w:val="Normal"/>
        <w:rPr/>
      </w:pPr>
      <w:r>
        <w:rPr/>
        <w:t>5) Muž, ktorý skoro prišiel k tebe a dal ti celkom závažnú otázku, na ktorú si nemohol odpovedať, bolo znova tvoje svedomie, tvoj záhrobní duch z Boha. Keď sa tento duch od teba vzdialil, uvidel si ihneď zlé zviera, ktoré nebolo nič iné ako tvoja stará žiadostivosť, ktorá ťa prenasleduje cez tvoj slobodnejší duševný stav v tvojej mysli. Pretože si však teraz ošklivíš svoj starý hriech, je ti samému spomienka naň protivná a opovržlivá a ty sa snažíš tomuto zlému zvieraťu utiecť, aby ťa znova neuchopilo a nezahubilo a neusmrtilo. Túto tvoju spravodlivú bázeň pred tvojim zlým zvieraťom vidí nebo a vysiela bleskový lúč živej pravdy z Boha. Tento blesk zasiahne tvoje zlé zviera, ktoré sa potom ešte síce chvíľu vzpína a krúti, ale konečne sa vrhá do priepasti a v tvojej duši sa už neobjavuje.</w:t>
      </w:r>
    </w:p>
    <w:p>
      <w:pPr>
        <w:pStyle w:val="Normal"/>
        <w:rPr/>
      </w:pPr>
      <w:r>
        <w:rPr/>
        <w:t>6) Teraz sa ti ukazuje akoby ešte v diaľke obývaná obec, z čoho je ti u srdca celkom príjemne. Ponáhľaš sa k tejto obci a k veľmi krásnym a vzácnym stromom a plodom bohatým záhradám v jej blízkosti. Obývaná obec je pokoj, ktorý sa navrátil do tvojho srdca a záhrady predstavujú nové pravdy z Boha, na ktorých máš veľké zaľúbenie. Pretože však jednanie podľa nich nie sú ešte tvojim vlastníctvom, vidíš ich ešte ako mimo seba a neodvažuješ sa dotknúť plodov.</w:t>
      </w:r>
    </w:p>
    <w:p>
      <w:pPr>
        <w:pStyle w:val="Normal"/>
        <w:rPr/>
      </w:pPr>
      <w:r>
        <w:rPr/>
        <w:t>7) V jednej záhrade si tiež uvidel veľmi krásne ženy a dievčiny, s ktorými by si sa rád porozprával a bližšie zoznámil. Keď ťa však ako najvnútornejšie živé pravdy uvidia ako obyčajného vonkajšieho rozumového človeka, utekajú pred tebou a ty si myslíš: – Prečo ma nechcú a prečo utekajú predo mnou? – Tu sa znova prebúdza tvoje svedomie a ukazuje ti, ako tu stojíš chudobný skutky lásky k Bohu a k blížnemu a ako musíš ešte odčiniť mnohé bezprávie, ktorého si sa dopustil na chudobných vdovách a sirotách, čoho sa však tvoj rozum už hrozí.</w:t>
      </w:r>
    </w:p>
    <w:p>
      <w:pPr>
        <w:pStyle w:val="Normal"/>
        <w:rPr/>
      </w:pPr>
      <w:r>
        <w:rPr/>
        <w:t>8) Tu ti znova hovorilo tvoje svedomie: – Chyťte ho a zviažte – tvoj vonkajší rozum totiž – a vrhnite ho do temného žalára, kde sú hady a ropuchy domovom! – To má inými slovami povedať toľko ako: Ty sám zaujmi svoj svetský rozum živou vierou v Boha a v jeho k nám prišlého Pomazaného a vyobcuj ho a vráť ho temnému svetu a jeho jedovatým starostiam; lebo zo slova Božieho musí vzniknúť nový a čisto duchovný rozum, inak nebudeš môcť vojsť do obce skutočného a útešného duševného pokoja.</w:t>
      </w:r>
    </w:p>
    <w:p>
      <w:pPr>
        <w:pStyle w:val="Normal"/>
        <w:rPr/>
      </w:pPr>
      <w:r>
        <w:rPr/>
        <w:t>9) Ty sa pravda akoby znova opäť ľakáš, pretože sa domnievaš, že máš všetok svoj život vo svojom rozume vonkajšom a preto ešte chvíľu utekáš cez tvrdé a mŕtve strnisko a kamene úrazu. Strnisko a kamene sa však podobajú pochabostiam svetskej múdrosti, ktoré ťa unavujú a znova ti spôsobujú pán. Blažený si, ak sa týmto posledným (pádom) prebudíš v duchu plnom pravdy z Boha ako si sa teraz prebudil zo svojho dobrého a pre teba veľmi významného sna opäť do pozemského telesného života!</w:t>
      </w:r>
    </w:p>
    <w:p>
      <w:pPr>
        <w:pStyle w:val="Normal"/>
        <w:rPr/>
      </w:pPr>
      <w:r>
        <w:rPr/>
        <w:t>10) Hľa, tak som poznal význam tvojho sna a tiež som ti ho teda tiež bez výhrady oznámil! Podľa môjho dobrého postrehu nevyrástol však celkom na mojej vlastnej pôde; lebo pripadali mi to zrejme tak, akoby mi nejaký vyšší duch vkladal slová do srdca a do úst. A tiež sa domnievam, že ťa do tohto stavu sna nechal prísť Duch Toho, Ktorého, ako sme videli, počúvajú sily nebies a všetky živly tejto Zeme.</w:t>
      </w:r>
    </w:p>
    <w:p>
      <w:pPr>
        <w:pStyle w:val="Normal"/>
        <w:rPr/>
      </w:pPr>
      <w:r>
        <w:rPr/>
        <w:t>11) Ty však môžeš teraz nič menej veriť čomu chceš. Ja som dohovoril a teraz pôjdem tiež ihneď vyhľadať veľkého Majstra a pozriem sa, čo robí; ty však môžeš činiť čo chceš!”</w:t>
      </w:r>
    </w:p>
    <w:p>
      <w:pPr>
        <w:pStyle w:val="Normal"/>
        <w:rPr/>
      </w:pPr>
      <w:r>
        <w:rPr/>
        <w:t>12) Hovoril zákonník týmto výkladom sna celkom užasnutý: „Počúvaj, učiním čo ty činíš – a tam poďme!”</w:t>
      </w:r>
    </w:p>
    <w:p>
      <w:pPr>
        <w:pStyle w:val="Normal"/>
        <w:rPr/>
      </w:pPr>
      <w:r>
        <w:rPr/>
      </w:r>
    </w:p>
    <w:p>
      <w:pPr>
        <w:pStyle w:val="Heading1"/>
        <w:rPr/>
      </w:pPr>
      <w:bookmarkStart w:id="80" w:name="__RefHeading___Toc266634371"/>
      <w:bookmarkEnd w:id="80"/>
      <w:r>
        <w:rPr/>
        <w:t>81. Obaja templári hľadajú Pána.</w:t>
      </w:r>
    </w:p>
    <w:p>
      <w:pPr>
        <w:pStyle w:val="Normal"/>
        <w:rPr/>
      </w:pPr>
      <w:r>
        <w:rPr/>
      </w:r>
    </w:p>
    <w:p>
      <w:pPr>
        <w:pStyle w:val="Normal"/>
        <w:rPr/>
      </w:pPr>
      <w:r>
        <w:rPr/>
        <w:t>1) Keď vyšli obaja z príbytku pod šíre nebo, uvideli veľké spálenisko a ako ich druhovia boli činní, aby zobrali a dobre uschovali svoje poklady ohňom ešte nezničené.</w:t>
      </w:r>
    </w:p>
    <w:p>
      <w:pPr>
        <w:pStyle w:val="Normal"/>
        <w:rPr/>
      </w:pPr>
      <w:r>
        <w:rPr/>
        <w:t>2) Jeden (templár) volal na zákonníka hovoriac: „Čože ty sa o to tvoje vôbec nestaráš?”</w:t>
      </w:r>
    </w:p>
    <w:p>
      <w:pPr>
        <w:pStyle w:val="Normal"/>
        <w:rPr/>
      </w:pPr>
      <w:r>
        <w:rPr/>
        <w:t>3) Hovoril zákonník: „Ja ešte dosť skoro prídem k tomu, čo je azda moje; a ak to bude možné z toho môjho niečo nájsť, nebudem sa preto tiež trápiť! Len si pracujte pre smrť; ja sa však teraz poohliadnem po práci pre život!”</w:t>
      </w:r>
    </w:p>
    <w:p>
      <w:pPr>
        <w:pStyle w:val="Normal"/>
        <w:rPr/>
      </w:pPr>
      <w:r>
        <w:rPr/>
        <w:t>4) S týmito slovami išli obaja ďalej.</w:t>
      </w:r>
    </w:p>
    <w:p>
      <w:pPr>
        <w:pStyle w:val="Normal"/>
        <w:rPr/>
      </w:pPr>
      <w:r>
        <w:rPr/>
        <w:t>5) Ostatní farizeji hovorili však medzi sebou: „Či už Galilejec pobláznil azda tiež už nášho jediného zákonníka?!”</w:t>
      </w:r>
    </w:p>
    <w:p>
      <w:pPr>
        <w:pStyle w:val="Normal"/>
        <w:rPr/>
      </w:pPr>
      <w:r>
        <w:rPr/>
        <w:t>6) Zákonník toho však nedbal a odobral sa, s celkom obráteným farizejom do hostinca, aby tu mohol hovoriť so Mnou. Ja som však bol so Svojimi učeníkmi ešte vonku a teda nie v hostinci.</w:t>
      </w:r>
    </w:p>
    <w:p>
      <w:pPr>
        <w:pStyle w:val="Normal"/>
        <w:rPr/>
      </w:pPr>
      <w:r>
        <w:rPr/>
        <w:t>7) Keďže Som tým dvom chýbal, pýtali sa hostinského, zamestnaného usporiadaním veľkého jedálneho stola, kde Som, alebo či som azda dokonca už opustil túto obec.</w:t>
      </w:r>
    </w:p>
    <w:p>
      <w:pPr>
        <w:pStyle w:val="Normal"/>
        <w:rPr/>
      </w:pPr>
      <w:r>
        <w:rPr/>
        <w:t>8) Hostinský však hovoril: „Pán života ešte neodišiel! Je so Svojimi učeníkmi niekde vonku; kde, to vám nemôžem povedať, pretože opustil tento sál, skôr než som sa prebudil. Avšak niektorí Jeho učeníci mali pri sebe vaky, ktoré mám doposiaľ v úschovni a to je znamenie, že Pán túto obec ešte neopustil a ja myslím, že sa skoro vráti, lebo raňajky budú skoro úplne pripravené, o čom On iste vie. Choďte teda a vyhľadajte Ho; lebo stojí zaiste za námahu vyhľadať Pána života! Ja sám to ihneď učiním, ako náhle budem hotový s usporiadaním tohto stola. Môj uzdravený vrchný sluha to už učinil.”</w:t>
      </w:r>
    </w:p>
    <w:p>
      <w:pPr>
        <w:pStyle w:val="Normal"/>
        <w:rPr/>
      </w:pPr>
      <w:r>
        <w:rPr/>
        <w:t>9) Hovoril farizej: „A čo robí tých desať očistených? Sú ešte tu, alebo už odišli?”</w:t>
      </w:r>
    </w:p>
    <w:p>
      <w:pPr>
        <w:pStyle w:val="Normal"/>
        <w:rPr/>
      </w:pPr>
      <w:r>
        <w:rPr/>
        <w:t>10) Hovoril hostinský: „Ó, tí odišli ešte za svitania! Kam? – to bude tiež najlepšie vedieť Pán!”</w:t>
      </w:r>
    </w:p>
    <w:p>
      <w:pPr>
        <w:pStyle w:val="Normal"/>
        <w:rPr/>
      </w:pPr>
      <w:r>
        <w:rPr/>
        <w:t>11) Po týchto slovách opustili obaja čo najrýchlejšie sál a išli, b y Ma niekde zastihli. Išli mestečkom a vypytovali sa toho a onoho človeka, či Ma nevidel; ale nikto im nemohol podať správu.</w:t>
      </w:r>
    </w:p>
    <w:p>
      <w:pPr>
        <w:pStyle w:val="Normal"/>
        <w:rPr/>
      </w:pPr>
      <w:r>
        <w:rPr/>
        <w:t>12) Na konci mestečka ich stretlo chudobné dieťa, sirota. I pýtali sa ho tiež, či Ma nevidelo niekam ísť v spoločnosti niekoľkých mužov.</w:t>
      </w:r>
    </w:p>
    <w:p>
      <w:pPr>
        <w:pStyle w:val="Normal"/>
        <w:rPr/>
      </w:pPr>
      <w:r>
        <w:rPr/>
        <w:t>13) A dieťa povedalo: „Ó, áno! Pozrite, tamto na pahorku smerom ku Kani sedia cudzí muži a jeden je iste niečo veľmi vysoké; lebo uzdravil náhle moje oči! Vy predsa viete, že som bola od narodenia slepá a že ma moja matka denne vyvádzala pred bránou mestečka, aby som si vyžobrala od ľudí almužnu!”</w:t>
      </w:r>
    </w:p>
    <w:p>
      <w:pPr>
        <w:pStyle w:val="Normal"/>
        <w:rPr/>
      </w:pPr>
      <w:r>
        <w:rPr/>
        <w:t>14) Obaja hojne obdarili toto chudobné dieťa a nechali ho teraz plné radosti odísť k jeho matke, ktorá skoro uvidela dieťa celkom užasnutá mu utekala oproti a na všetko sa vypytovala.</w:t>
      </w:r>
    </w:p>
    <w:p>
      <w:pPr>
        <w:pStyle w:val="Normal"/>
        <w:rPr/>
      </w:pPr>
      <w:r>
        <w:rPr/>
        <w:t>15) Tí dvaja sa ponáhľali však potom k pahorku a prišli k nám práve keď sme vstávali zo zeme, aby sme sa vrátili do hostinca.</w:t>
      </w:r>
    </w:p>
    <w:p>
      <w:pPr>
        <w:pStyle w:val="Normal"/>
        <w:rPr/>
      </w:pPr>
      <w:r>
        <w:rPr/>
        <w:t>16) Keď prišli k nám, pozdravili Ma čo najvľúdnejšie a prosili Ma, aby smeli byť v Mojej blízkosti.</w:t>
      </w:r>
    </w:p>
    <w:p>
      <w:pPr>
        <w:pStyle w:val="Normal"/>
        <w:rPr/>
      </w:pPr>
      <w:r>
        <w:rPr/>
        <w:t>17) A ja som hovoril: „Ak chcete, zostaňte! My sa však odoberieme teraz do hostinca inou cestou a mestečkom nepôjdeme. Lebo učinil som slepé dievčatko vidiacim; bude to teraz i so svojou matkou každému rozprávať a keby sme išli mestečkom, tlačil by sa všetok ľud k nám, aby Ma videl a velebil, čomu sa chcem teraz vyhnúť. A tak poďme!</w:t>
      </w:r>
    </w:p>
    <w:p>
      <w:pPr>
        <w:pStyle w:val="Normal"/>
        <w:rPr/>
      </w:pPr>
      <w:r>
        <w:rPr/>
        <w:t>18) Po týchto Mojich slovách sme opustili čo najrýchlejšie pahorok a ponáhľali sme sa malou okľukou do hostinca.</w:t>
      </w:r>
    </w:p>
    <w:p>
      <w:pPr>
        <w:pStyle w:val="Normal"/>
        <w:rPr/>
      </w:pPr>
      <w:r>
        <w:rPr/>
        <w:t>19) Keď sme vstúpili do sálu, chcel Ma práve tiež hostinský ísť vyhľadať, lebo bol hotový s usporiadaním stola. Keďže sme ho však predišli, prosil Ma za odpustenie, že bol tak váhavý. Ja Som ho však upokojil a povedal, aby teraz dal priniesť raňajky, čo sa ihneď tiež stalo. Posadali sme si k stolu a v dobrej miere sme jedli dobre pripravené raňajky.</w:t>
      </w:r>
    </w:p>
    <w:p>
      <w:pPr>
        <w:pStyle w:val="Normal"/>
        <w:rPr/>
      </w:pPr>
      <w:r>
        <w:rPr/>
        <w:t>20) Za jedenia sa tiež hovorilo o uzdravení slepého dievčatka, čomu sa hostinský veľmi podivoval a ihneď chcel niekoho poslať pre chudobné dievčatko a pre jeho matku. Ja Som mu však radil, aby od toho zatiaľ upustil, aby to nebudilo pozornosť; až budem však mimo obec, bude ešte dosť času pamätať na tých chudobných. A hostinský to učinil.</w:t>
      </w:r>
    </w:p>
    <w:p>
      <w:pPr>
        <w:pStyle w:val="Normal"/>
        <w:rPr/>
      </w:pPr>
      <w:r>
        <w:rPr/>
      </w:r>
    </w:p>
    <w:p>
      <w:pPr>
        <w:pStyle w:val="Heading1"/>
        <w:rPr/>
      </w:pPr>
      <w:bookmarkStart w:id="81" w:name="__RefHeading___Toc266634372"/>
      <w:bookmarkEnd w:id="81"/>
      <w:r>
        <w:rPr/>
        <w:t>82. Zázrak s vínom a jeho následkami.</w:t>
      </w:r>
    </w:p>
    <w:p>
      <w:pPr>
        <w:pStyle w:val="Normal"/>
        <w:rPr/>
      </w:pPr>
      <w:r>
        <w:rPr/>
      </w:r>
    </w:p>
    <w:p>
      <w:pPr>
        <w:pStyle w:val="Normal"/>
        <w:rPr/>
      </w:pPr>
      <w:r>
        <w:rPr/>
        <w:t>1) Keď hostinský odo Mňa počul, že skoro opustím túto obec, zosmutnel a hovoril: Ó Pane a Majstre, Ty azda predsa neopustíš túto obec už dnes?”</w:t>
      </w:r>
    </w:p>
    <w:p>
      <w:pPr>
        <w:pStyle w:val="Normal"/>
        <w:rPr/>
      </w:pPr>
      <w:r>
        <w:rPr/>
        <w:t>2) Hovoril som Ja: „Priateľ, je ešte veľmi veľa slepých a hluchých sŕdc a duší; tiež k nim musím prísť a im pomôcť! Ako činilo vám dobre, žer som prišiel k vám, tak bude ešte mnohým činiť dobre, ak prídem k nim. Ale niekoľko hodín ešte pobudnem v tvojom dome; a v tejto dobe sa už dá o hocičom pohovoriť. Daj nám však priniesť teraz ešte na stôl čerstvé a čisté víno!”</w:t>
      </w:r>
    </w:p>
    <w:p>
      <w:pPr>
        <w:pStyle w:val="Normal"/>
        <w:rPr/>
      </w:pPr>
      <w:r>
        <w:rPr/>
        <w:t>3) Hovoril hostinský: „Ó, Pane a Majstre, nemám vo všetkých mojich sklepoch čerstvejšie, čistejšie a lepšie víno! Čo tu teda robiť?”</w:t>
      </w:r>
    </w:p>
    <w:p>
      <w:pPr>
        <w:pStyle w:val="Normal"/>
        <w:rPr/>
      </w:pPr>
      <w:r>
        <w:rPr/>
        <w:t>4) Hovoril som Ja: „Choď do sklepa, ktorý je pod touto sálou, tam už nejaké víno nájdeš!”</w:t>
      </w:r>
    </w:p>
    <w:p>
      <w:pPr>
        <w:pStyle w:val="Normal"/>
        <w:rPr/>
      </w:pPr>
      <w:r>
        <w:rPr/>
        <w:t>5) Hovoril hostinský: „Ó, Pane a Majstre, tu pod touto sálou je síce starý sklep; ale nie je v ňom vôbec nič iné ako staré takmer nepotrebné sklepové náradie, totiž mechy, džbány a ešte iné nádoby. Po víne v ňom nie je ani stopa!”</w:t>
      </w:r>
    </w:p>
    <w:p>
      <w:pPr>
        <w:pStyle w:val="Normal"/>
        <w:rPr/>
      </w:pPr>
      <w:r>
        <w:rPr/>
        <w:t>6) Hovoril som Ja: „Práve preto nám prines z tohto sklepa víno, aby ste si ty a všetci kto sú v tomto dome, ešte viac ako doposiaľ pamätali, že také veci nie je schopný nikdy vykonať nejaký Esejec, ako doposiaľ v sebe mieni zákonník!”</w:t>
      </w:r>
    </w:p>
    <w:p>
      <w:pPr>
        <w:pStyle w:val="Normal"/>
        <w:rPr/>
      </w:pPr>
      <w:r>
        <w:rPr/>
        <w:t>7) Potom povedal hostinský: „Ó, Pane a Majstre, tej mienky nie je teraz okrem nášho mudrca Písma v mojom celom dome iste už žiaden človek! Ja verím, že v Tebe prebýva plnosť Ducha Božieho telesne! Tvoja vôľa je jeho vôľa a Tvoje slovo je jeho slovo a preto všetko, čo hovoríš Ty je večná Pravda, Svetlo, Láska a Židov a toľko ako vykonané dobro. A tak teda tiež verím, že je teraz v tomto starom sklepe víno a to iste ten najlepší druh.</w:t>
      </w:r>
    </w:p>
    <w:p>
      <w:pPr>
        <w:pStyle w:val="Normal"/>
        <w:rPr/>
      </w:pPr>
      <w:r>
        <w:rPr/>
        <w:t>8) Hovoril som Ja: „Choď teda dolu a prines nám ho!”</w:t>
      </w:r>
    </w:p>
    <w:p>
      <w:pPr>
        <w:pStyle w:val="Normal"/>
        <w:rPr/>
      </w:pPr>
      <w:r>
        <w:rPr/>
        <w:t>9) Potom vzal hostinský a rovnako aj vrchný sluha dva veľké džbány, išli do menovaného sklepa a k najväčšiemu úžasu našli všetky staré mechy, počtom asi 150, všetky džbány a iné nádoby, ktoré boli teraz všetky v dobrom stave, plné najlepšieho vína. Obaja ochutnali víno a videli, že je nad všetku mieru dobré a chutné. Naplnili štyri džbány, ktoré vzali so sebou, priniesli víno na stôl a naplnili naše prázdne už poháre.</w:t>
      </w:r>
    </w:p>
    <w:p>
      <w:pPr>
        <w:pStyle w:val="Normal"/>
        <w:rPr/>
      </w:pPr>
      <w:r>
        <w:rPr/>
        <w:t>10) Farizej bol prvý, ktorý až do poslednej kvapky vyprázdnil svoj pohár a potom povedal svojmu druhovi, ktorí si celkom netrúfal toto azda kúzelné zázračné víno piť: „Ochutnaj tiež ty víno, aby si aj ty poznal, že vyznanie viery nášho hostinského je pravé!”</w:t>
      </w:r>
    </w:p>
    <w:p>
      <w:pPr>
        <w:pStyle w:val="Normal"/>
        <w:rPr/>
      </w:pPr>
      <w:r>
        <w:rPr/>
        <w:t>11) Tu vzal potom tiež zákonník svoj pohár, začal ochutnávať víno a keďže mu veľmi chutilo, vyprázdnil tiež on svoj pohár do poslednej kvapky.</w:t>
      </w:r>
    </w:p>
    <w:p>
      <w:pPr>
        <w:pStyle w:val="Normal"/>
        <w:rPr/>
      </w:pPr>
      <w:r>
        <w:rPr/>
        <w:t>12) Keď bol úplne vyprázdnil pohár, povedal (zákonník): „Veru, to je jedno z tých znamení, ktoré nemožno prirodzeným spôsobom vysvetliť! Lebo uzdravovať rôzneho druhu chorých len najvýš pevnou vierou a neoblomnou vôľou, to tu podľa starých povestí a podaní medzi ľuďmi už bolo; lebo sú tu a tam, aj keď tiež zriedka, ešte celkom nepokazení ľudia, ktorí majú veľkú a rovnako mocnú životnú silu. Ak chcú takí ľudia svojou vierou či vôľou zapôsobiť na nejakého chorého, potom je chorý akoby životným ohnivým prúdom preniknutý a naplnený a tým môže byť okamžite uzdravený, ako sa o podobných uzdraveniach iste hoci čo vie zo starých spisov takmer všetkých nám známych národov. Tak sa tiež vie, že boli ľudia, ktorí podľa svojho dobrého alebo zlého zaľúbenia dokázali za najkrajšieho a najjasnejšieho dňa hocičo vykúzliť a tiež iné veci previesť, ktoré sa museli prirodzenému človeku javiť zázračné. Ale staré prázdne mechy a iné nádoby len vôľou vopred uviesť do potrebného stavu a potom ich tiež naplniť najčistejším, najlepším vínom, to je niečo, o čom všetky kroniky a staré povesti nemôžu nič rozprávať! A toto znamenie považujem teda tiež za niečo nadľudské, čo by nebolo možné previesť ani bez veľkej úplnosti – pravej božskej sily a tak začínam teraz teda tiež ja veriť, že si v pravde Pomazaný Boží!”</w:t>
      </w:r>
    </w:p>
    <w:p>
      <w:pPr>
        <w:pStyle w:val="Normal"/>
        <w:rPr/>
      </w:pPr>
      <w:r>
        <w:rPr/>
        <w:t>13) Hovoril som Ja: „Činíš dobre, že veríš; ale do Môjho Kráľovstva života nevojdú úplne tí, ktorí vo svojej viere vo Mňa budú hovoriť: „Pane, Pane a Majstre!”, ale tí, ktorí podľa Mojej náuky budú jednať a žiť. Lebo Moje slová ak sú človekom skutočne plnené, sú život a Božia sila; ale u ľudí, ktorí síce počujú tieto slová a tiež ich podržia v pamäti, ale nejednajú a nežijú podľa nich, sú pre večný život duše bez účinku – zato ju však budú slúžiť k súdu, ktorým je druhá smrť v druhom živote. Povedal Som vám to teraz preto, aby ste sa nikto nevyhováral, že to nevedel!”</w:t>
      </w:r>
    </w:p>
    <w:p>
      <w:pPr>
        <w:pStyle w:val="Normal"/>
        <w:rPr/>
      </w:pPr>
      <w:r>
        <w:rPr/>
        <w:t>14) Hovoril potom zákonník: „Pane a Majstre, tomu teraz pravda celkom ľahko veríme a sme Tvojimi tu konanými znameniami úplne presvedčení, že Tvoje slová sú úplná pravda; ale čím budú presvedčení o pravde tí, ktorí počujú od nás Tvoju náuku, ktorým však nebudeme schopní predviesť znamenia ako konečné potvrdenie pravdy obsiahnuté v Tvojej náuke?”</w:t>
      </w:r>
    </w:p>
    <w:p>
      <w:pPr>
        <w:pStyle w:val="Normal"/>
        <w:rPr/>
      </w:pPr>
      <w:r>
        <w:rPr/>
      </w:r>
    </w:p>
    <w:p>
      <w:pPr>
        <w:pStyle w:val="Heading1"/>
        <w:rPr/>
      </w:pPr>
      <w:bookmarkStart w:id="82" w:name="__RefHeading___Toc266634373"/>
      <w:bookmarkEnd w:id="82"/>
      <w:r>
        <w:rPr/>
        <w:t>83. O strome života a o strome poznania.</w:t>
      </w:r>
    </w:p>
    <w:p>
      <w:pPr>
        <w:pStyle w:val="Normal"/>
        <w:rPr/>
      </w:pPr>
      <w:r>
        <w:rPr/>
      </w:r>
    </w:p>
    <w:p>
      <w:pPr>
        <w:pStyle w:val="Normal"/>
        <w:rPr/>
      </w:pPr>
      <w:r>
        <w:rPr/>
        <w:t>1) Hovoril som Ja: „Za prvé pravda zostáva tiež bez znamení jednou a tou istou pravdou a kto podľa nej bude žiť a jednať, ten už v sebe čo najživšie pozná, že Moja náuka je slovo Boha a nie slovo človeka.</w:t>
      </w:r>
    </w:p>
    <w:p>
      <w:pPr>
        <w:pStyle w:val="Normal"/>
        <w:rPr/>
      </w:pPr>
      <w:r>
        <w:rPr/>
        <w:t>2) A za druhé tí, ktorí budú Moju náuku o Kráľovstve Božom v človeku na iné prenášať a nebudú len učiteľmi, ale budú tiež sami uskutočňovateľmi Mojej vôle, ktorá je jasne obsiahnutá v Mojej náuke, budú schopní v mene Mojom konať tiež znamenia a to ešte väčšie ako Ja Samotný.</w:t>
      </w:r>
    </w:p>
    <w:p>
      <w:pPr>
        <w:pStyle w:val="Normal"/>
        <w:rPr/>
      </w:pPr>
      <w:r>
        <w:rPr/>
        <w:t>3) Lenže ako len učitelia a nie samotní uskutočňovatelia Mojej náuky nebudú schopní konať znamenia; lebo sila konať znamenia nepochádza z rozumu, ale zo živej viery a pevnej účinnej vôle. Lebo rozum mozgu je mŕtve svetské svetlo človeka, ktoré nemôže nikdy vniknúť do najvnútornejších životných oblastí ducha a jeho sily; ale živá viera v srdci je pravé životné svetlo duše, ktoré v nej prebúdza ducha a umožňuje mu prestúpiť celého človeka. Ak je však človek prestúpený duchom, potom je tiež prestúpený jeho všemohúcou silou; a čo potom živý duch, ako jedna bytosť s dušou chce, to sa deje a jeho vôľa je tu už vykonaným skutkom.</w:t>
      </w:r>
    </w:p>
    <w:p>
      <w:pPr>
        <w:pStyle w:val="Normal"/>
        <w:rPr/>
      </w:pPr>
      <w:r>
        <w:rPr/>
        <w:t>4) Preto je tiež v Písme písané: Dva stromy zasadil Boh do záhrady života, strom života a strom poznania a povedal človeku: – Ak budeš jesť plody len zo stromu života, budeš tiež žiť; ak budeš však jesť tiež plody zo stromu poznania skôr ako Ja ti ich požehnám, stihne ťa smrť a zomrieš! –</w:t>
      </w:r>
    </w:p>
    <w:p>
      <w:pPr>
        <w:pStyle w:val="Normal"/>
        <w:rPr/>
      </w:pPr>
      <w:r>
        <w:rPr/>
        <w:t>5) Lenže človek, majúc najvýš slobodnú vôľu, dal sa zviesť hadom svojej vášne a jedol ešte tiež zo stromu poznania skôr, ako by býval bol zrelosťou viery v srdci požehnaný, to je, že začal hľadať a vystihovať Ducha Božieho a teda Ducha života rozumom mozgu a následok toho bol ten, že sa tým od Boha len vždy viac a viac vzďaľoval, miesto aby sa k Nemu viac a viac približoval. A to bola už smrť, to znamená duchovná smrť človeka a celý človek stratil silu a stratil vládu nad všetkými vecami v prírodnom svete a bol potom nútený za pomoci svojho mdlého svitu rozumu mozgového v potu tváre fyzicky a ešte viac duchovne vyrábať si a získavať svoj chlieb.</w:t>
      </w:r>
    </w:p>
    <w:p>
      <w:pPr>
        <w:pStyle w:val="Normal"/>
        <w:rPr/>
      </w:pPr>
      <w:r>
        <w:rPr/>
        <w:t>6) A hľa, ľudia sa teraz až po túto dobu od Boha a teda tiež od pravého vnútorného života tak ďaleko vzdialili, že skoro už neverili v Boha a tým tiež v ďalší život duše po odpadnutí tela! A tí, ktorí ešte mechanicky verili buď v jedného Boha alebo v najvýš slepej povere v mnoho bohov ako pohania, predstavujú si Boha alebo bohov tak nekonečne ďaleko od seba, že sa im nakoniec začína zdať nemožné, že b y sa kedy mohol človek priblížiť k Bohu, o ktorom sa domnieva, že je od tak nekonečne vzdialený.</w:t>
      </w:r>
    </w:p>
    <w:p>
      <w:pPr>
        <w:pStyle w:val="Normal"/>
        <w:rPr/>
      </w:pPr>
      <w:r>
        <w:rPr/>
        <w:t>7) A keď teraz Boh Sám vo všetkej úplnosti Svojej večnej moci a sily a so všetkou Svojou láskou a múdrosťou prišiel k ľuďom telesne, nepoznávajúc to a považujúc to vo svojej veľkej slepote a hlúposti za nemožné, aj keď predsa u Boha sú všetky veci možné. A tak považujú Boha Samotného, pretože Sa im teraz zjavuje s telesnými ústami a nie s bleskom a hromom, za ruhača a zlého poburovateľa ľudu proti Bohu a proti kráľom sveta, ktorí sa považujú sami za bohov a tiež ako takí sa dávajú ľuďmi uctievať.</w:t>
      </w:r>
    </w:p>
    <w:p>
      <w:pPr>
        <w:pStyle w:val="Normal"/>
        <w:rPr/>
      </w:pPr>
      <w:r>
        <w:rPr/>
        <w:t>8) A hľa, to všetko je následok toho, že všetci ľudia jedli radšej mŕtvy plod zo stromu poznania, ako živý a životodarný plod zo stromu života!”</w:t>
      </w:r>
    </w:p>
    <w:p>
      <w:pPr>
        <w:pStyle w:val="Normal"/>
        <w:rPr/>
      </w:pPr>
      <w:r>
        <w:rPr/>
      </w:r>
    </w:p>
    <w:p>
      <w:pPr>
        <w:pStyle w:val="Heading1"/>
        <w:rPr/>
      </w:pPr>
      <w:bookmarkStart w:id="83" w:name="__RefHeading___Toc266634374"/>
      <w:bookmarkEnd w:id="83"/>
      <w:r>
        <w:rPr/>
        <w:t>84. „Adam, kde si?” – dôležitá otázka.</w:t>
      </w:r>
    </w:p>
    <w:p>
      <w:pPr>
        <w:pStyle w:val="Normal"/>
        <w:rPr/>
      </w:pPr>
      <w:r>
        <w:rPr/>
      </w:r>
    </w:p>
    <w:p>
      <w:pPr>
        <w:pStyle w:val="Normal"/>
        <w:rPr/>
      </w:pPr>
      <w:r>
        <w:rPr/>
        <w:t>1) (Pán): „Otázka, ktorú Boh položil Adamovi, keď bol zjedol zakázané ovocie a ktorá znela: „Adam (alebo človeče), kde si?” trvá ešte vždy ďalej a bude tiež ďalej trvať až do konca tohto sveta, dokiaľ budú niekde ľudia, ktorí tu budú jesť radšej zo stromu poznania, ako zo stromu života.</w:t>
      </w:r>
    </w:p>
    <w:p>
      <w:pPr>
        <w:pStyle w:val="Normal"/>
        <w:rPr/>
      </w:pPr>
      <w:r>
        <w:rPr/>
        <w:t xml:space="preserve">2) Lebo človek, ktorý je zo stromu poznania, stráca až príliš skoro Boha, seba a vnútorný život a nevie už kde je a čo sa má z neho stať. Jeho duša sa napĺňa úzkosťou a bázňou a v mozgovom rozume svojho tela hľadá upokojujúcu a utešujúcu odpoveď na svoju otázku: – Človeče, kde si? – Ale tu prichádza vždy tá istá bezútešná odpoveď: – Si v súde, ktorý je pravou smrťou duše! V potu tváre si zarábaj svoj chlieb! – </w:t>
      </w:r>
    </w:p>
    <w:p>
      <w:pPr>
        <w:pStyle w:val="Normal"/>
        <w:rPr/>
      </w:pPr>
      <w:r>
        <w:rPr/>
        <w:t>3) A čo by tiež mohla duša v mozgu nájsť? – Nič, ako utkvelé obrazy tohto sveta, ktoré sú všetky oveľa ďalej od toho čo je ducha a života ako duša samotná! Ak nepoznáva duša stále jej najbližšie stojaceho ducha života z Boha, ako potom pozná  toho často jej nekonečne ďalej stojaceho ducha v obrazoch sveta v mozgu svojej telesnej hlavy?!</w:t>
      </w:r>
    </w:p>
    <w:p>
      <w:pPr>
        <w:pStyle w:val="Normal"/>
        <w:rPr/>
      </w:pPr>
      <w:r>
        <w:rPr/>
        <w:t>4) Z tejto úplnej zvrátenosti vyplýva však potom tiež nutne samo sebou ešte väčšia zvrátenosť, v ktorej si duša predstavuje Božiu Bytosť vždy vzdialenejšiu a nedosiahnuteľnejšiu a to po tak dlho, až ju konečne stráca celkom a potom prechádza v epikureizmus alebo v cynizmus.</w:t>
      </w:r>
    </w:p>
    <w:p>
      <w:pPr>
        <w:pStyle w:val="Normal"/>
        <w:rPr/>
      </w:pPr>
      <w:r>
        <w:rPr/>
        <w:t>5) V tomto stave, v ktorom je teraz väčšina rôznych kňazov a teraz väčšinou farizeji, starší a zákonníci a kniežatá a králi aj so svojimi mnohými prívržencami, nepoznáva duša už pravdu. Lenže jej platí toľko, áno ešte viac ako najčistejšia pravda, ak z nej môže len mať nejaký pozemský prospech; ak jej v tom prekáža nejaká pravda, znepriatelí sa s ňou a uteká pred ňou alebo ju prenasleduje ohňom a mečom.</w:t>
      </w:r>
    </w:p>
    <w:p>
      <w:pPr>
        <w:pStyle w:val="Normal"/>
        <w:rPr/>
      </w:pPr>
      <w:r>
        <w:rPr/>
        <w:t>6) V takom stave duše nie je pre ňu tiež už žiadneho hriechu a človek, ktorému je k službám nejaká svetská moc, koná potom čo sa mu páči a čo lichotí jeho zmyslom a beda nejakému spravodlivému a v životnej pravde súcemu človeku, ktorý by prišiel k takému mocnému a povedal mu: – Prečo si nepriateľom pravdy a prečo konáš tu najkrikľavejšiu nespravodlivosť medzi ľuďmi, ktorí na tejto zemi nie sú nič menšie ako ty, slepý pochábeľ?!</w:t>
      </w:r>
    </w:p>
    <w:p>
      <w:pPr>
        <w:pStyle w:val="Normal"/>
        <w:rPr/>
      </w:pPr>
      <w:r>
        <w:rPr/>
        <w:t>7) Ak sa však poohliadnete po svete, či tomu nie je všade tak! A kto je toho vinný? Hovorím vám: nič iné ako stále pribúdajúce pojedanie zo stromu poznania!</w:t>
      </w:r>
    </w:p>
    <w:p>
      <w:pPr>
        <w:pStyle w:val="Normal"/>
        <w:rPr/>
      </w:pPr>
      <w:r>
        <w:rPr/>
        <w:t>8) Ja Som teraz Sám telesne prišiel do tohto sveta k ľuďom, ktorí sa odvrátili od pravého cieľa života príliš ďaleko a pýtam sa ich znova: – Adam, kde si? – a nikto Mi nedokáže povedať, kde a kto je a preto im teraz znova opäť ukazujem strom života a pobádam ich, aby jedlo jeho ovocie a sýtili sa ním.</w:t>
      </w:r>
    </w:p>
    <w:p>
      <w:pPr>
        <w:pStyle w:val="Normal"/>
        <w:rPr/>
      </w:pPr>
      <w:r>
        <w:rPr/>
        <w:t>9) V pravde vám hovorím: Kto bude jesť zo stromu života, ten tiež dospeje k pravému životu Ducha zo Mňa a nebude potom nikdy hladovať a bažiť po tom, aby jedol zo stromu smrti! Lebo kto je raz v živote Ducha zo Mňa, ten je tiež vo všetkej jeho múdrosti; a až touto múdrosťou je strom poznania požehnaný a duša potom v jedinom okamihu pozná viac ako svojim vonkajším a márnivým rozumovým bádaním za tisíc rokov.</w:t>
      </w:r>
    </w:p>
    <w:p>
      <w:pPr>
        <w:pStyle w:val="Normal"/>
        <w:rPr/>
      </w:pPr>
      <w:r>
        <w:rPr/>
        <w:t>10) Ak teda budete v stave pravého života, potom budete schopní v mene Mojom tiež konať znamenia a ak to bude potrebné, budete môcť podať každému svedectvo o pravdivosti Mojej náuky. – Porozumel si tomu teraz zákonník, dobre?!</w:t>
      </w:r>
    </w:p>
    <w:p>
      <w:pPr>
        <w:pStyle w:val="Normal"/>
        <w:rPr/>
      </w:pPr>
      <w:r>
        <w:rPr/>
      </w:r>
    </w:p>
    <w:p>
      <w:pPr>
        <w:pStyle w:val="Heading1"/>
        <w:rPr/>
      </w:pPr>
      <w:bookmarkStart w:id="84" w:name="__RefHeading___Toc266634375"/>
      <w:bookmarkEnd w:id="84"/>
      <w:r>
        <w:rPr/>
        <w:t>85. O hodnote zčlovečenia Pána.</w:t>
      </w:r>
    </w:p>
    <w:p>
      <w:pPr>
        <w:pStyle w:val="Normal"/>
        <w:rPr/>
      </w:pPr>
      <w:r>
        <w:rPr/>
      </w:r>
    </w:p>
    <w:p>
      <w:pPr>
        <w:pStyle w:val="Normal"/>
        <w:rPr/>
      </w:pPr>
      <w:r>
        <w:rPr/>
        <w:t>1) Hovoril zákonník: „Áno, Pane a Majstre; ale teraz tu stojím tiež ako úplne zničený pred Tebou! Lebo čo je človek pred Tebou?”</w:t>
      </w:r>
    </w:p>
    <w:p>
      <w:pPr>
        <w:pStyle w:val="Normal"/>
        <w:rPr/>
      </w:pPr>
      <w:r>
        <w:rPr/>
        <w:t>2) Hovoril som Ja: „Pozri na Mojich učeníkov! Sú už cez dva roky stále okolo Mňa a poznajú Ma iste oveľa dôkladnejšie ako teraz ty; ale pre to ešte žiaden nestále zničený predo Mnou!</w:t>
      </w:r>
    </w:p>
    <w:p>
      <w:pPr>
        <w:pStyle w:val="Normal"/>
        <w:rPr/>
      </w:pPr>
      <w:r>
        <w:rPr/>
        <w:t>3) Bolo síce Mojžišovi povedané, keď si prial uvidieť tvár Jehovovu: – Boha nemôže nikto vidieť a pritom život zachovať, – to je život tela. Vtedy však bola reč len o večnom Božom Duchu, pretože Boh v onej dobe ešte telo neprijal, pretože podľa Jeho večného zákona nebol tu k tomu ešte čas.</w:t>
      </w:r>
    </w:p>
    <w:p>
      <w:pPr>
        <w:pStyle w:val="Normal"/>
        <w:rPr/>
      </w:pPr>
      <w:r>
        <w:rPr/>
        <w:t>4) Teraz však podľa predpovede prorokov Jehova prijal telo ľudí tejto Zeme a tým postavil medzi Seba ako pravečným Duchom a ľuďmi ochrannú stenu, aby Ho mohli bez ujmy na svojom živote vidieť, dotýkať sa Ho, počuť Ho a s Ním hovoriť a nemusí sa nikto obávať, že bude Mojou viditeľnou prítomnosťou nejako zničený.</w:t>
      </w:r>
    </w:p>
    <w:p>
      <w:pPr>
        <w:pStyle w:val="Normal"/>
        <w:rPr/>
      </w:pPr>
      <w:r>
        <w:rPr/>
        <w:t>5) Bola síce medzi Mnou a vami ľuďmi nekonečná priepasť, pre ktorú by sa ku Mne nemohol priblížiť ani ten najdokonalejší duch anjelský; ale teraz je postavený cez spomínanú priepasť most a tento most sa volá láska ku Mne z vašej strany, tak ako Ja zo Svojej strany Som Sa stal zo Svojej večnej veľkej, nadovšetko mocnej lásky k vám ľuďom Sám s telom a krvou človekom a prijal Som tiež vaše slabosti, aby som mohol byť, stať sa a zostávať nie však nejakým večne vzdialeným Bohom, ale úplne blízkym a ľahko dosiahnuteľným Otcom, Priateľom a Bratom a to podľa miery vašej lásky ku Mne.</w:t>
      </w:r>
    </w:p>
    <w:p>
      <w:pPr>
        <w:pStyle w:val="Normal"/>
        <w:rPr/>
      </w:pPr>
      <w:r>
        <w:rPr/>
        <w:t>6) Ak je teda tomu však medzi Mnou a vami ľuďmi teraz tak a teda celkom inak ako za časov Mojžišových, potom tu nemôže nikto povedať, že bude nejako zničený Mojou božskou výsosťou a velebnosťou, ktorá pravda vo Mne sídli vo všetkej úplnosti, keďže ja predsa Sám Som z celého srdca jemnocitný a pokorný a plný najvyššej trpezlivosti a zhovievavosti, lásky a zľutovania. A tak buď plný dobrej mysle a nemaj márnivú bázeň predo Mnou, Ktorý Som ťa miloval už dávno predtým, než si ešte bol!”</w:t>
      </w:r>
    </w:p>
    <w:p>
      <w:pPr>
        <w:pStyle w:val="Normal"/>
        <w:rPr/>
      </w:pPr>
      <w:r>
        <w:rPr/>
        <w:t>7) Hovoril teraz s väčšou odvahou a sebavedomím zákonník: „Ale, Pane a Majstre, ako Si ma mohol milovať než som ešte bol?”</w:t>
      </w:r>
    </w:p>
    <w:p>
      <w:pPr>
        <w:pStyle w:val="Normal"/>
        <w:rPr/>
      </w:pPr>
      <w:r>
        <w:rPr/>
        <w:t>8) Hovoril som Ja: „Bez Mojej lásky nebol by tu nikdy sprítomnený ani svet, ani žiaden človek! Je teda všetko, čo obsahuje nekonečný priestor naplnený stvorením, Môj, Mojou vôľou stelesnená láska a teda iste tiež ty!</w:t>
      </w:r>
    </w:p>
    <w:p>
      <w:pPr>
        <w:pStyle w:val="Normal"/>
        <w:rPr/>
      </w:pPr>
      <w:r>
        <w:rPr/>
        <w:t>9) Moja láska je však večná a v podstate teda tiež všetko, čo z nej vzišlo, teraz vychádza a večne bude vychádzať.</w:t>
      </w:r>
    </w:p>
    <w:p>
      <w:pPr>
        <w:pStyle w:val="Normal"/>
        <w:rPr/>
      </w:pPr>
      <w:r>
        <w:rPr/>
        <w:t>10) Živý duch v človeku je práve Moja večná láska a múdrosť, ktorá všetko tvorí, poriada a udržiava; a tento duch je vlastný pravý a o sebe už večný človek v človeku, ktorý sa v ňom však podľa Môjho večného zákona až časom, z toho dôvodu, aby sa stal samostatný, priodieva dušou a telom a tak vstupuje do vonkajšieho viditeľného tvaru.</w:t>
      </w:r>
    </w:p>
    <w:p>
      <w:pPr>
        <w:pStyle w:val="Normal"/>
        <w:rPr/>
      </w:pPr>
      <w:r>
        <w:rPr/>
        <w:t>11) Ak je teda tomu tak a nemôže byť inak, potom zaiste poznáš, že Som ťa miloval už dávno predtým, ako si ešte bol tým, čo si teraz! Ty si teraz akoby odo Mňa oddelená životná iskierka Mojej lásky a môžeš sa sám stať Mne podobný, veľký a samostatný plameň lásky tým, že Ma nadovšetko miluješ a svojich tebe úplne podobne blížnych ako seba samého; ak si však to a ak Ma teda budeš tiež tak milovať, potom v sebe samotnom skoro poznáš, ako Som Ja ako večná láska všetko vo všetkom a všetko znova vo Mne. – Rozumieš teraz tomu?”</w:t>
      </w:r>
    </w:p>
    <w:p>
      <w:pPr>
        <w:pStyle w:val="Normal"/>
        <w:rPr/>
      </w:pPr>
      <w:r>
        <w:rPr/>
      </w:r>
    </w:p>
    <w:p>
      <w:pPr>
        <w:pStyle w:val="Heading1"/>
        <w:rPr/>
      </w:pPr>
      <w:bookmarkStart w:id="85" w:name="__RefHeading___Toc266634376"/>
      <w:bookmarkEnd w:id="85"/>
      <w:r>
        <w:rPr/>
        <w:t>86. Pravá bázeň Božia.</w:t>
      </w:r>
    </w:p>
    <w:p>
      <w:pPr>
        <w:pStyle w:val="Normal"/>
        <w:rPr/>
      </w:pPr>
      <w:r>
        <w:rPr/>
      </w:r>
    </w:p>
    <w:p>
      <w:pPr>
        <w:pStyle w:val="Normal"/>
        <w:rPr/>
      </w:pPr>
      <w:r>
        <w:rPr/>
        <w:t>1) Hovoril zákonník: „Tuším slabo v srdci, ako by som tomu dobre rozumel; ale v mojej hlave sa to teraz miesi všetko zmätene navzájom a ja teraz poznávam, že také veci môžu byť chápané len v srdci duše, ale nikdy nie rozumom mozgu. Ale Mojžiš prikázal Boha sa báť a jedine jemu sa vždy klaňať! Nemám sa Ťa teraz už báť a predpísaným spôsobom sa Ti klaňať?”</w:t>
      </w:r>
    </w:p>
    <w:p>
      <w:pPr>
        <w:pStyle w:val="Normal"/>
        <w:rPr/>
      </w:pPr>
      <w:r>
        <w:rPr/>
        <w:t>2) Hovoril som Ja: „Áno, áno, to pravda Mojžiš prikázal a bolo to teda tiež tak správne; ale v tejto dobe už ani jeden nerozumie čo to značí – Boha sa báť – a vy kňazi ste vštepovali ľuďom časťou následkom vašej vlastnej slepoty a najväčšou časťou však z vašej nenásytnej zištnosti celkom falošné a celkom zvrátené pojmy o bázni Božej a tak sa slabí, v Boha ešte málo veriaci ľudia boja Boha ako nejakého zlého, všetkej lásky a zľutovania prostého a najvýš neúprosného tyrana a pri slove a pojme – Boh – sa desia, pretože v Ňom nevidia takmer nič iné ako večný hnev a večnú pomstu.</w:t>
      </w:r>
    </w:p>
    <w:p>
      <w:pPr>
        <w:pStyle w:val="Normal"/>
        <w:rPr/>
      </w:pPr>
      <w:r>
        <w:rPr/>
        <w:t>3) Hovorí sa však tiež, že má človek Boha vzývať a nadovšetko milovať. Ako môže však milovať a tým tiež čo najskutočnejšie vzývať božskú Bytosť, pred ktorým menom sa viac ešte ch veje ako pred smrťou?!</w:t>
      </w:r>
    </w:p>
    <w:p>
      <w:pPr>
        <w:pStyle w:val="Normal"/>
        <w:rPr/>
      </w:pPr>
      <w:r>
        <w:rPr/>
        <w:t>4) Teraz z toho azda poznáš, ako nepravý a v najvyššom stupni zvrátený pojem o bázni Božej máte vy a vami ostatní ľudia.</w:t>
      </w:r>
    </w:p>
    <w:p>
      <w:pPr>
        <w:pStyle w:val="Normal"/>
        <w:rPr/>
      </w:pPr>
      <w:r>
        <w:rPr/>
        <w:t>5) Čo teda znamená – Boha sa báť? – Boha sa báť – znamená: Boha ako večnú, najvyššiu a najčistejšiu lásku nadovšetko milovať a pretože Boh je najvyššia pravda, v božskej pravde zotrvávať a nie holdovať lži sveta pre hmotnú zištnosť.</w:t>
      </w:r>
    </w:p>
    <w:p>
      <w:pPr>
        <w:pStyle w:val="Normal"/>
        <w:rPr/>
      </w:pPr>
      <w:r>
        <w:rPr/>
        <w:t>6) Kto je vo všetkom skutočný, ten má pravú Božiu bázeň v srdci; a kto ju má, ten tiež Boha vždy a úplne vzýva. Lebo ako je lož najväčším zneuctievaním Boha, tak je čistá a živá pravda tiež vždy a najväčším uctievaním a najskutočnejším vzývaním Boha. – Rozumieš tomu teraz?”</w:t>
      </w:r>
    </w:p>
    <w:p>
      <w:pPr>
        <w:pStyle w:val="Normal"/>
        <w:rPr/>
      </w:pPr>
      <w:r>
        <w:rPr/>
        <w:t>7) Hovoril zákonník: „Áno, Pane a Majstre, tomu teraz, pokiaľ ide o mňa, zaiste rozumiem a poznávam, že táto vec nemôže vôbec byť nikdy iná; ale teraz nebude práve tak ľahké učiniť túto pravdu tiež ostatným ľuďom pochopiteľnou, pretože až príliš zapadli do rôznych omylov a lož považujú za pravdu.  Okrem toho prichádza ešte so svojimi predpismi chrám, čo a ako máme pred ľuďmi hovoriť. A tak bude asi ťažké byť v budúcnosti správnym učiteľom ľudu. Avšak každému víťazstvu musí predchádzať boj! Ty ako Pán Sám Si nám odhalil pravdu a budeš nám tiež nápomocný v boji proti nepriateľom pravdy, za to Ťa prosíme teraz a tiež po vždy budeme prosiť; lebo bez Tvojej stálej pomoci nič nedokážeme.</w:t>
      </w:r>
    </w:p>
    <w:p>
      <w:pPr>
        <w:pStyle w:val="Normal"/>
        <w:rPr/>
      </w:pPr>
      <w:r>
        <w:rPr/>
        <w:t>8) je však teraz otázka, ako Ťa máme prosiť, aby si nás vypočul a nám pomohol. Ak Ťa budeme teraz v Tvoje prítomnosti o niečo správne prosiť, vypočuj tiež skoro a ľahko našu prosbu; ale ako potom, keď nebudeš osobne prítomný tak ako teraz? Ako Ťa máme potom prosiť?”</w:t>
      </w:r>
    </w:p>
    <w:p>
      <w:pPr>
        <w:pStyle w:val="Normal"/>
        <w:rPr/>
      </w:pPr>
      <w:r>
        <w:rPr/>
        <w:t>9) Hovoril som Ja: „Táto tvoja otázka vyzerá pravda ešte celkom farizejsky! Ak veríš vo Mňa živo, potom sa ti tiež vždy dostane to, až čo budeš Otca v mene Mojom prosiť a k tomu nie je potrebné Mojej osobne viditeľnej prítomnosti, lebo Ja Som v Duchu všadeprítomný a vidím a počujem všetko a o všetkom čo najpresnejšie a najjasnejšie viem od najväčšieho po najmenšieho.</w:t>
      </w:r>
    </w:p>
    <w:p>
      <w:pPr>
        <w:pStyle w:val="Normal"/>
        <w:rPr/>
      </w:pPr>
      <w:r>
        <w:rPr/>
        <w:t>10) Ak Ma budeš teda v duchu a v úplnej pravde o niečo prosiť, potom ťa iste tiež počujem a vypočujem; ale prosbu, ako je u váš perami v záhadných slovách bežná, nevypočujem!</w:t>
      </w:r>
    </w:p>
    <w:p>
      <w:pPr>
        <w:pStyle w:val="Normal"/>
        <w:rPr/>
      </w:pPr>
      <w:r>
        <w:rPr/>
        <w:t>11) Ty ako zákonník predsa tiež vieš, čo Boh hovoril k ľudu ústami proroka, keď sa k Nemu prorok obrátil v jeho ťažkostiach, aby vypočul jeho prosby: – Poznám ťa aj ľud, ktorý ma uctieva a prosí perami – avšak jeho srdce je ďaleko odo Mňa! – Hľa, práve tak tiež od teraz nebude nikdy obyčajná perami modlitba a najmenej modlitba zaplatená vypočutá!</w:t>
      </w:r>
    </w:p>
    <w:p>
      <w:pPr>
        <w:pStyle w:val="Normal"/>
        <w:rPr/>
      </w:pPr>
      <w:r>
        <w:rPr/>
        <w:t>12) Kto Ma však plný živej viery v srdci poprosí o niečo správne, tomu sa tiež dostane toho za čo prosil.</w:t>
      </w:r>
    </w:p>
    <w:p>
      <w:pPr>
        <w:pStyle w:val="Normal"/>
        <w:rPr/>
      </w:pPr>
      <w:r>
        <w:rPr/>
        <w:t>13) Kto však v mene Mojom žije a jedná podľa Mojej náuky, ten sa modlí v pravde bez ustania a preto mu tiež bude vždy dané čo potrebuje.”</w:t>
      </w:r>
    </w:p>
    <w:p>
      <w:pPr>
        <w:pStyle w:val="Normal"/>
        <w:rPr/>
      </w:pPr>
      <w:r>
        <w:rPr/>
        <w:t>14) Hovoril zákonník: „Ó, Pane a Majstre, ďakujem Ti v srdci za toto Tvoje útešné poučenie a teraz verím, že sa tomu, kto správne podľa Tvojej teraz hlasito vyslovenej vôli prosí, tiež dostane za čo prosí.”</w:t>
      </w:r>
    </w:p>
    <w:p>
      <w:pPr>
        <w:pStyle w:val="Normal"/>
        <w:rPr/>
      </w:pPr>
      <w:r>
        <w:rPr/>
      </w:r>
    </w:p>
    <w:p>
      <w:pPr>
        <w:pStyle w:val="Heading1"/>
        <w:rPr/>
      </w:pPr>
      <w:bookmarkStart w:id="86" w:name="__RefHeading___Toc266634377"/>
      <w:bookmarkEnd w:id="86"/>
      <w:r>
        <w:rPr/>
        <w:t>87. Cvičenie vo viere a dôvere.</w:t>
      </w:r>
    </w:p>
    <w:p>
      <w:pPr>
        <w:pStyle w:val="Normal"/>
        <w:rPr/>
      </w:pPr>
      <w:r>
        <w:rPr/>
      </w:r>
    </w:p>
    <w:p>
      <w:pPr>
        <w:pStyle w:val="Normal"/>
        <w:rPr/>
      </w:pPr>
      <w:r>
        <w:rPr/>
        <w:t>1) Hovorilo potom niekoľko Mojich učeníkov: „Pane, to by bolo všetko už v poriadku, keby nebol človek v tomto svete vystavený pokušeniam k dopúšťaniu sa hriechov! Keď sa však človek v nejakej slabej chvíli veľmi ľahko dopustí toho či onoho hriechu, býva tým už vo svojej dôvere a viere oslabený a aj keď tiež ľutuje dopusteného hriechu a napravil akúkoľvek škodu hriechom spôsobenú, zostáva v duši bázeň, následkom ktorej sa neodvažuje k Tebe obrátiť, ako keby nehrešil.</w:t>
      </w:r>
    </w:p>
    <w:p>
      <w:pPr>
        <w:pStyle w:val="Normal"/>
        <w:rPr/>
      </w:pPr>
      <w:r>
        <w:rPr/>
        <w:t>2) Čo má potom taký človek robiť, ak Ťa má o niečo prosiť, o čom úplne verí, že ho vypočuješ?”</w:t>
      </w:r>
    </w:p>
    <w:p>
      <w:pPr>
        <w:pStyle w:val="Normal"/>
        <w:rPr/>
      </w:pPr>
      <w:r>
        <w:rPr/>
        <w:t>3) Hovoril som Ja: „Má vedieť, že po prvé nie som nejaký hnevlivý a pomstychtivý, ale trpezlivý a nanajvýš láskyplný jemnocitný Boh, ako to bolo povedané už z úst prorokov a Ja teraz volám ku všetkým hriešnikom: – Poďte ku Mne všetci, ktorí ste utrmácaní a hriechmi obťažení a Ja vás občerstvím!</w:t>
      </w:r>
    </w:p>
    <w:p>
      <w:pPr>
        <w:pStyle w:val="Normal"/>
        <w:rPr/>
      </w:pPr>
      <w:r>
        <w:rPr/>
        <w:t>4) A za druhé – majú sa ľudia vždy cvičiť v pravom modlení a v ňom neustávať; lebo tiež potrebnú a pevnú dôveru si osvojí človek pravým cvičením, ktoré ešte vždy pomohlo učeníkovi v ktoromkoľvek obore k majstrovstvu.</w:t>
      </w:r>
    </w:p>
    <w:p>
      <w:pPr>
        <w:pStyle w:val="Normal"/>
        <w:rPr/>
      </w:pPr>
      <w:r>
        <w:rPr/>
        <w:t>5) Človek rôznymi tunajšími pozemskými majetkami náležite opatrený si ľahko odvykne pravému a dôvery plnému modleniu. Ak však príde konečne raz na neho ťažoba, začne síce tiež modlením hľadať pomoc u Boha; ale má v sebe príliš málo dôvery, že dôjde u Boha vypočutiu a dôvod spočíva zrejme v nedostatku cvičení v živej úplnej dôvere v Boha.</w:t>
      </w:r>
    </w:p>
    <w:p>
      <w:pPr>
        <w:pStyle w:val="Normal"/>
        <w:rPr/>
      </w:pPr>
      <w:r>
        <w:rPr/>
        <w:t>6) Čím iným však môže človek dôveru v Boha lepšie posilniť ako cvičením, ktoré záleží v modlení a prosení bez ustania? V čom však záleží modlenie a prosenie bez ustania, to som vám už ukázal.”</w:t>
      </w:r>
    </w:p>
    <w:p>
      <w:pPr>
        <w:pStyle w:val="Normal"/>
        <w:rPr/>
      </w:pPr>
      <w:r>
        <w:rPr/>
        <w:t>7) Tu pozreli učeníci vzájomne na seba a Ondrej povedal: „Pane, spomínam si ešte veľmi dobre na obraz, ktorý si nám pri podobných príležitostiach ukázal a v ktorom bola reč o neúprosnom žobrákovi v nočnej dobe, ktorému hospodár nakoniec podal okolo polnoci oknom chlieb skôr preto, aby mal pokoj od ďalšieho bedákania a žobrania, ako zo skutočnému milosrdenstva.</w:t>
      </w:r>
    </w:p>
    <w:p>
      <w:pPr>
        <w:pStyle w:val="Normal"/>
        <w:rPr/>
      </w:pPr>
      <w:r>
        <w:rPr/>
        <w:t>8) Ja sám som v sebe už veľmi často premýšľal o tomto trochu zvláštnom obraze, nemohol som ho však uviesť v potrebné spojenie s Tvojou najvyššou láskou a zľutovaním. Ale až teraz, kedy si hovoril o modlení a prosení bez ustania a tiež o cvičení vo viere a dôvere v Teba, začína sa mi tá vec stávať jasnejšia.</w:t>
      </w:r>
    </w:p>
    <w:p>
      <w:pPr>
        <w:pStyle w:val="Normal"/>
        <w:rPr/>
      </w:pPr>
      <w:r>
        <w:rPr/>
        <w:t>9) Prosenie o polnoci o chlieb označil si iste tiež ono cvičenie vo viere a dôvere v Teba tým, že znázorňuješ Samého Seba ako trochu hluchého hospodára a nás ľudí ako žobrákov a že nemáme ustať v žobraní a prosení, aj keď tiež nedôjdeme u Teba ihneď k vyslyšaniu.</w:t>
      </w:r>
    </w:p>
    <w:p>
      <w:pPr>
        <w:pStyle w:val="Normal"/>
        <w:rPr/>
      </w:pPr>
      <w:r>
        <w:rPr/>
        <w:t>10) Ty Sám chceš, aby sme sa naším neustálym modlením a prosením museli stať nutne obťažnými, než nás vypočuješ; lebo tým chceš našu dôveru v Teba udržovať v neustálom a pokračujúcom cvičení, ktorým môžeme konečne dospieť k onej pevnosti, ktorou dospejeme do nášho vlastného dňa života, ktorým je Tvoje Kráľovstvo v nás, v ktorom ako Tvoje deti nosíme sami akúkoľvek pomoc a silu v Tvojom duchu a vôľu v srdci našej duše a v budúcnosti nám nemá byť treba, aby sme Ťa v noci nášho života neustále žobraním obťažovali. Lebo teraz musí človek v slabosti noci svojho života hľadať pomoc; ak sa však stal raz Tvojou milosťou sám silný a mocný, potom si už môže pomôcť sám! Pane, porozumel som v pravde dobre Tvojmu vtedy podanému obrazu?!”</w:t>
      </w:r>
    </w:p>
    <w:p>
      <w:pPr>
        <w:pStyle w:val="Normal"/>
        <w:rPr/>
      </w:pPr>
      <w:r>
        <w:rPr/>
      </w:r>
    </w:p>
    <w:p>
      <w:pPr>
        <w:pStyle w:val="Heading1"/>
        <w:rPr/>
      </w:pPr>
      <w:bookmarkStart w:id="87" w:name="__RefHeading___Toc266634378"/>
      <w:bookmarkEnd w:id="87"/>
      <w:r>
        <w:rPr/>
        <w:t>88. Účinok prosenia bez ustania. Podobenstvo o utlačovanej vdove a krutom sudcovi.</w:t>
      </w:r>
    </w:p>
    <w:p>
      <w:pPr>
        <w:pStyle w:val="Normal"/>
        <w:rPr/>
      </w:pPr>
      <w:r>
        <w:rPr/>
      </w:r>
    </w:p>
    <w:p>
      <w:pPr>
        <w:pStyle w:val="Normal"/>
        <w:rPr/>
      </w:pPr>
      <w:r>
        <w:rPr/>
        <w:t>1) Hovoril som Ja: „Úplne správne, dobre a pravdivo si pochopil ten obraz a bolo celkom na mieste, že si ho tu znova oživil niekoľko málo slovami. Aby tu však porozumel každý, tebou pripomenutému príkladu ešte jasnejšie podľa úsudku vlastného rozumu, podám vám, keďže máme ešte čas priaznivý, iný obraz, v ktorom ešte jasnejšie uvidíte, ako správny človek nemá v modlení a prosení ustávať, ak chce v sebe dospieť k pravej sile Môjho Kráľovstva. A tak teda počúvajte!</w:t>
      </w:r>
    </w:p>
    <w:p>
      <w:pPr>
        <w:pStyle w:val="Normal"/>
        <w:rPr/>
      </w:pPr>
      <w:r>
        <w:rPr/>
        <w:t>2) V jednom meste bol sudca, ktorý sa nebál Boha a tiež nemal strach zo žiadneho človeka. V tomto meste bola však tiež vdova; táto vdova prišla k nemu a hovorila: „Ó, spravodlivý sudca, zachráň ma pred mojim protivníkom; lebo hľa, tak a tak sú veci úplne spravodlivé na mojej strane!”</w:t>
      </w:r>
    </w:p>
    <w:p>
      <w:pPr>
        <w:pStyle w:val="Normal"/>
        <w:rPr/>
      </w:pPr>
      <w:r>
        <w:rPr/>
        <w:t>3) Spravodlivý sudca to síce poznal na prvý pohľad; ale nebol v dobrej nálade a vdovinu záležitosť nechcel prijať. Vdova neustávala, prišla znova k sudcovi a na kolenách ho prosila, aby sa jej ujal.</w:t>
      </w:r>
    </w:p>
    <w:p>
      <w:pPr>
        <w:pStyle w:val="Normal"/>
        <w:rPr/>
      </w:pPr>
      <w:r>
        <w:rPr/>
        <w:t>4) Tu si sudca pomyslel: „Čo tu urobím? Aj keď sa už nebojím Boha a tiež zo žiadneho človeka nemám strach, zachránim však predsa túto vdovu, keďže mi teraz spôsobuje už toľko práce, aby nakoniec neprichádzala ešte častejšie a svojimi prosbami ma úplne neohlušila!”</w:t>
      </w:r>
    </w:p>
    <w:p>
      <w:pPr>
        <w:pStyle w:val="Normal"/>
        <w:rPr/>
      </w:pPr>
      <w:r>
        <w:rPr/>
        <w:t>5) Počuli ste z tohto obrazu dobre, čo hovoril a tiež učinil sudca? Keďže však už sudca, podľa zákona prísne spravodlivo súdiaci, vypočul vytrvalé prosenie utlačovanej vdovy a pomôže jej, nemal by potom Boh tým skôr zachrániť Svojich vyvolených, ktorí vo dne v noci k Nemu volajú a mal by azda mať menej trpezlivosti a lásky s nimi a k nim, než mal sudca s vdovou a k vdove?!</w:t>
      </w:r>
    </w:p>
    <w:p>
      <w:pPr>
        <w:pStyle w:val="Normal"/>
        <w:rPr/>
      </w:pPr>
      <w:r>
        <w:rPr/>
        <w:t>6) V pravde vám hovorím, Boh ich vypočuje a čo nevidieť zachráni a to teraz v tejto dobe, ako aj v budúcnosti, až ako Syn človeka príde znova ako teraz na túto Zem!</w:t>
      </w:r>
    </w:p>
    <w:p>
      <w:pPr>
        <w:pStyle w:val="Normal"/>
        <w:rPr/>
      </w:pPr>
      <w:r>
        <w:rPr/>
        <w:t>7) Ale až znova v tej dobe príde Syn človeka do tohto sveta, myslíte, že nájde vieru v Seba?”</w:t>
      </w:r>
    </w:p>
    <w:p>
      <w:pPr>
        <w:pStyle w:val="Normal"/>
        <w:rPr/>
      </w:pPr>
      <w:r>
        <w:rPr/>
        <w:t>8) Hovoril Ondrej: „Pane a Majstre, keďže som hovoril už predtým, budem tiež tentokrát ďalej hovoriť, ak mi to dovolíš!”</w:t>
      </w:r>
    </w:p>
    <w:p>
      <w:pPr>
        <w:pStyle w:val="Normal"/>
        <w:rPr/>
      </w:pPr>
      <w:r>
        <w:rPr/>
        <w:t>9) Hovoril som Ja: „Hovor len vždy; lebo máš na to rozum, odvahu a ústa!”</w:t>
      </w:r>
    </w:p>
    <w:p>
      <w:pPr>
        <w:pStyle w:val="Normal"/>
        <w:rPr/>
      </w:pPr>
      <w:r>
        <w:rPr/>
        <w:t>10) Hovoril potom Ondrej: „Pokiaľ ide o samotný obraz, hovorí úplne to isté, čo hovoril mnou predtým znova rozprávaný obraz o hospodárovi a o žobrákovi, ktorý prosil v noci o chlieb; lenže postavenie Boha voči svetským ľuďom, hľadajúcim v tiesni ich životnej noci u Boha pomoc, je vyznačené ešte rozhodnejšie ako v obraze, ktorý som práve rozprával. Lebo tu stojí Boh akosi milo všetkého spojenia, len ako spravodlivý Sudca, Ktorý síce môže utlačovaným vždy pomôcť, ak chce; a On im tiež pomáha, lenže až vtedy, keď sa Mu stali svojim neustálym prosením veľmi obtiažnymi.</w:t>
      </w:r>
    </w:p>
    <w:p>
      <w:pPr>
        <w:pStyle w:val="Normal"/>
        <w:rPr/>
      </w:pPr>
      <w:r>
        <w:rPr/>
        <w:t>11) Lenže tiež tu sa jedná len o cvičenie vo viere a v dôvere; ak dosiahla táto viera a dôvera už určitej neoblomnej sily, potom je vypočutie a pomoc tiež už tu.</w:t>
      </w:r>
    </w:p>
    <w:p>
      <w:pPr>
        <w:pStyle w:val="Normal"/>
        <w:rPr/>
      </w:pPr>
      <w:r>
        <w:rPr/>
        <w:t>12) Záver, v ktorom si hovoril, že Boh ako najvýš láskyplný Otec iste skôr vypočuje Svojich vyvolených, ktorí sú už v sile viery a dôvery, ak k Nemu volajú o pomoc v ich už dosiahnutom vnútornom dni života, ako aj v ich ešte časom ľahko sa vracajúcej noci, (toto závetie) Ťa už nelíči ako nejakého ťažko úprosného svetského sudcu, ktorý sa ako samotný boh nemá obávať Boha, ani sa čo hanbiť pred žiadnym človekom, ale líči Ťa ako Otca tých, ktorí už sú vo vnútornom dni života. Ja som vec takto pochopil a som tej mienky, že som sa nemýlil.</w:t>
      </w:r>
    </w:p>
    <w:p>
      <w:pPr>
        <w:pStyle w:val="Normal"/>
        <w:rPr/>
      </w:pPr>
      <w:r>
        <w:rPr/>
        <w:t>13) Z nás však nie je teraz ešte nikto úplne vo vnútornom dni života, ale časťou tiež niekedy ešte veľmi v našej starej noci života a musíme Ťa ešte o veľmi veľa prosiť, aby si nás tým pocvičil a tým posilnil vo viere a dôvere; ale Ty si nám sľúbil istú a skorú záchranu a my tiež nepochybne pevne veríme, že každé z Tvojich zasľúbení bude splnené.</w:t>
      </w:r>
    </w:p>
    <w:p>
      <w:pPr>
        <w:pStyle w:val="Normal"/>
        <w:rPr/>
      </w:pPr>
      <w:r>
        <w:rPr/>
        <w:t>14) Ty si nám však znova hovoril o druhom príchode na túto zem a nakoniec si položil otázku, či tiež vtedy nájdeš medzi ľuďmi vieru.</w:t>
      </w:r>
    </w:p>
    <w:p>
      <w:pPr>
        <w:pStyle w:val="Normal"/>
        <w:rPr/>
      </w:pPr>
      <w:r>
        <w:rPr/>
        <w:t>15) Nuž, odpovedať na túto otázku je ešte celkom a ďaleko mimo oblasť toho, čo je nám možné vysvetliť, – preto Ti tiež nemôžem na to dať odpoveď. Ty Sám však iste najlepšie vieš, ako to bude v ďalekej budúcnosti s vierou ľudí vyzerať a ak chceš teda, môžeš to označiť ešte podrobnejšie, ako si nám to označil pri niektorých iných príležitostiach!”</w:t>
      </w:r>
    </w:p>
    <w:p>
      <w:pPr>
        <w:pStyle w:val="Normal"/>
        <w:rPr/>
      </w:pPr>
      <w:r>
        <w:rPr/>
        <w:t>16) Hovoril som Ja: „Ty si tiež tento dnešný obraz celkom pravdivo, správne a dobre pochopil a tým si spôsobil Môjmu srdcu skutočnú radosť. Ak to učiníte všetci tiež tak, potom úplne zachránenie vašich duší z jarma hmoty tohto sveta a jeho pôvabu nedá tiež veru nikdy dlho na seba čakať!”</w:t>
      </w:r>
    </w:p>
    <w:p>
      <w:pPr>
        <w:pStyle w:val="Normal"/>
        <w:rPr/>
      </w:pPr>
      <w:r>
        <w:rPr/>
      </w:r>
    </w:p>
    <w:p>
      <w:pPr>
        <w:pStyle w:val="Heading1"/>
        <w:rPr/>
      </w:pPr>
      <w:bookmarkStart w:id="88" w:name="__RefHeading___Toc266634379"/>
      <w:bookmarkEnd w:id="88"/>
      <w:r>
        <w:rPr/>
        <w:t>89. Budúci stav viery.</w:t>
      </w:r>
    </w:p>
    <w:p>
      <w:pPr>
        <w:pStyle w:val="Normal"/>
        <w:rPr/>
      </w:pPr>
      <w:r>
        <w:rPr/>
      </w:r>
    </w:p>
    <w:p>
      <w:pPr>
        <w:pStyle w:val="Normal"/>
        <w:rPr/>
      </w:pPr>
      <w:r>
        <w:rPr/>
        <w:t>1) (Pán): „Pokiaľ však ide o Moju otázku týkajúcu sa stavu viery u ľudí v ďalekej budúcnosti, až Syn človeka príde znova spôsobom vám už častejšie oznámeným na túto Zem, potom vám hovorím, že nájde v celku ešte menej živej viery ako teraz. Lebo v tom čase privedú to ľudia väčšinou neúnavným bádaním a počítaním pod haluzami a ďaleko rozloženými vetvami stromu poznania v mnohých vedách a umeniach veľmi ďaleko a budú schopný všetkými v prírode Zeme teraz ľuďom ešte celkom skrytými silami prevádzať zázračné veci a tiež budú hovoriť: „Pozrite, to je Boh, – inak žiadneho Boha nie je!”</w:t>
      </w:r>
    </w:p>
    <w:p>
      <w:pPr>
        <w:pStyle w:val="Normal"/>
        <w:rPr/>
      </w:pPr>
      <w:r>
        <w:rPr/>
        <w:t>2) Viera týchto ľudí nebude teda takmer už vôbec žiadna. U týchto ľudí nenájdem teda pri Svojom návrate už žiadnu vieru!</w:t>
      </w:r>
    </w:p>
    <w:p>
      <w:pPr>
        <w:pStyle w:val="Normal"/>
        <w:rPr/>
      </w:pPr>
      <w:r>
        <w:rPr/>
        <w:t>3) Iná, tiež veľká časť ľudí bude však ešte v silnejšej a temnejšej modloslužobnej povere, ako sú teraz všetci pohania na celej Zemi. Títo ľudia budú mať dlhý čas svojich učiteľov, zástupcov a ochrancov vo vtedajších veľkých a mocných tejto Zeme; ale deti sveta, náležite vyzbrojené rôznymi vedami a umeniami, budú rôznou mocou potláčať temnú poveru a tým uvedú veľkých a mocných na Zemi do veľkých rozpakov, pretože vedátori a rôznymi umelcami začne obyčajný a dlho všetkou mocou v úplnej slepote udržiavaný ľud poznávať, že bol udržovaný v tvrdom otroctve len pre svetskú slávu a blažený život veľkých a mocných, ktorí sami vieru nemali. A keď potom prídem Ja, vtedy ani u nich neprídem viery.</w:t>
      </w:r>
    </w:p>
    <w:p>
      <w:pPr>
        <w:pStyle w:val="Normal"/>
        <w:rPr/>
      </w:pPr>
      <w:r>
        <w:rPr/>
        <w:t>4) V dobe veľkej temnoty nemohol by som u nich dôjsť viery preto, že boli najvýš hlúpymi a slepými sluhami vládcov, ktorí v sebe dobra poznali, k čomu možno slepých dobre použiť a že vidiaci by si to nikdy nedali páčiť tak ako celkom slepí. Keď sa však slepí stali raz vedcami a umelcami tiež vidiacimi, potom sa stali stúpenci tých, ktorí ich väčšou častou oslobodili od tvrdého otroctva veľkých a mocných; a keby potom prišiel a povedal: „Počúvajte, národy Zeme, Ja Som teraz znova prišiel k vám a chcem vám znova ukázať pravé cesty k večnému životu vašich duší!”, – čo tomu povedia ľudia prostí všetkej viery?</w:t>
      </w:r>
    </w:p>
    <w:p>
      <w:pPr>
        <w:pStyle w:val="Normal"/>
        <w:rPr/>
      </w:pPr>
      <w:r>
        <w:rPr/>
        <w:t>5) Odpovedia Mi takto: „Priateľ, nech si ktokoľvek, zanechaj staré opotrebované a na šťastie prežité hlúposti, pre ktoré od dôb ich prvého vzniku tiekli mnohé prúdy často najnevinnejšej krvi! Ak je v nebi tak zvaný dobrý Otec, ktorého nepoznáme a po ktorom teraz tiež vôbec žiadnu túžbu už nemáme, tak veľkým priateľom krvi, potom nech si ľahko premení veľký oceán v krv a čo najvyššie sa v ňom zbožňuje; ale náuku života, ktorá miesto sľúbeného Kráľovstva Božieho priniesla medzi ľudí na túto beztak hubenú Zem len obyčajné peklo, vôbec už nepotrebujeme. My sa teraz držíme rôznych vied a umení a pritom žijeme v mieri a pokoji, aj keď zaiste tiež len čiastočne; lebo nám je teraz istý časný, ale mierny a pokojný život oveľa milší, ako nejaké nespočetným utrpením a mnohými prúdmi nevinne vyliatej vykúpenej krvi a pritom ešte pochybné nebo aj so všetkými jeho krásnymi blaženosťami!”</w:t>
      </w:r>
    </w:p>
    <w:p>
      <w:pPr>
        <w:pStyle w:val="Normal"/>
        <w:rPr/>
      </w:pPr>
      <w:r>
        <w:rPr/>
        <w:t>6) Pri takej reči budúcich ľudí iste možno ospravedlniť otázku, či dôjdem viery pri Svojom návrate na Zemi!</w:t>
      </w:r>
    </w:p>
    <w:p>
      <w:pPr>
        <w:pStyle w:val="Normal"/>
        <w:rPr/>
      </w:pPr>
      <w:r>
        <w:rPr/>
        <w:t>7) – Ale – poviete teraz v sebe, – kto má na tom vinu? Azda peklo? Pane, potom ho vyhub! Alebo azda falošní zištní proroci, pod ktorých pokrývkou sa potom tiež skoro objavia rôzni veľkí a mocní ako huby z vlhkej zeme, ktorí vyvolajú na Zemi všestrannú vojnu a budú ľudí trápiť? Pane, potom nedaj v Tvojom mene nikdy vzniknúť falošným prorokom! Ak to však chceš Ty Sám takto mať, potom Ti tiež musí byť vhodné, keď pri Svojom opätovnom príchode na túto Zem nedôjdeš medzi ľuďmi už viery!”</w:t>
      </w:r>
    </w:p>
    <w:p>
      <w:pPr>
        <w:pStyle w:val="Normal"/>
        <w:rPr/>
      </w:pPr>
      <w:r>
        <w:rPr/>
        <w:t>8) Ja však okrem toho tu hovorím: „Krátkozraký ľudský rozum súdu tu pravda podľa svojho názoru celkom správne a s ľudskej stránky tohto sveta nemožno práve proti tomu príliš veľa namietať; ale Boh ako Tvorca a večný Udržiavateľ všetkých vecí a bytostí má tu znova celkom iné názory a plány so všetkým čo vytvoril zo Seba, – a tak tiež čo najlepšie vie, preto čo a ono dopúšťa medzi ľuďmi na tejto Zemi.</w:t>
      </w:r>
    </w:p>
    <w:p>
      <w:pPr>
        <w:pStyle w:val="Normal"/>
        <w:rPr/>
      </w:pPr>
      <w:r>
        <w:rPr/>
        <w:t>9) Až nakoniec bude všetka povera zbraňami vied a umení s povrchu zemského odstránená, pri čom však nebude žiaden človek vo svojej slobodnej vôli ani dosť málo rušený.</w:t>
      </w:r>
    </w:p>
    <w:p>
      <w:pPr>
        <w:pStyle w:val="Normal"/>
        <w:rPr/>
      </w:pPr>
      <w:r>
        <w:rPr/>
        <w:t>10) Tým nastane časom síce medzi ľuďmi úplná nevera; ale taký stav potrvá len najvýš krátky čas.</w:t>
      </w:r>
    </w:p>
    <w:p>
      <w:pPr>
        <w:pStyle w:val="Normal"/>
        <w:rPr/>
      </w:pPr>
      <w:r>
        <w:rPr/>
        <w:t>11) Až v tej dobe požehnám starému stromu poznania a ním dospeje strom života v človeku znova ku svojej starej sile a tak bude potom už len jeden Pastier a jedno stádo!</w:t>
      </w:r>
    </w:p>
    <w:p>
      <w:pPr>
        <w:pStyle w:val="Normal"/>
        <w:rPr/>
      </w:pPr>
      <w:r>
        <w:rPr/>
        <w:t>12) Kto tomu teraz porozumel, ten tiež porozumie Mojej otázke, či v onej dobe dôjdem na Zemi viery ako teraz. Takej viery ako teraz, v tých budúcich časoch iste už nikdy nedôjdem, – ale inej! V čom však bude táto viera záležať, o tom si teraz nedokážete učiniť predstavu; ale predsa k tomu raz ničmenej dôjde, ako Som vám to teraz predpovedal!”</w:t>
      </w:r>
    </w:p>
    <w:p>
      <w:pPr>
        <w:pStyle w:val="Normal"/>
        <w:rPr/>
      </w:pPr>
      <w:r>
        <w:rPr/>
      </w:r>
    </w:p>
    <w:p>
      <w:pPr>
        <w:pStyle w:val="Heading1"/>
        <w:rPr/>
      </w:pPr>
      <w:bookmarkStart w:id="89" w:name="__RefHeading___Toc266634380"/>
      <w:bookmarkEnd w:id="89"/>
      <w:r>
        <w:rPr/>
        <w:t>90. O novej dobe.</w:t>
      </w:r>
    </w:p>
    <w:p>
      <w:pPr>
        <w:pStyle w:val="Normal"/>
        <w:rPr/>
      </w:pPr>
      <w:r>
        <w:rPr/>
      </w:r>
    </w:p>
    <w:p>
      <w:pPr>
        <w:pStyle w:val="Normal"/>
        <w:rPr/>
      </w:pPr>
      <w:r>
        <w:rPr/>
        <w:t>1) Hovoril teraz jeden z počtu tak zvaným židovských Grékov: „Pane a Majstre, bude s Tvojim návratom na túto Zem daná ľuďom tiež nejaká náuka? Až k nim znova prídeš s touto náukou, potom tiež povedia: „Ó, daj nám pokoj s touto náukou, ktorá spôsobila toľko nešťastia na Zemi!”</w:t>
      </w:r>
    </w:p>
    <w:p>
      <w:pPr>
        <w:pStyle w:val="Normal"/>
        <w:rPr/>
      </w:pPr>
      <w:r>
        <w:rPr/>
        <w:t>2) Hovoril som Ja: „Priateľ, náuka, ktorú vám teraz dávam, je Božie slovo a zostane večne a preto ľudia, o ktorých sa tu hovorí, dostanú odo Mňa tiež len tú náuku, ktorú ste odo Mňa dosali ale v tých dobách im nebude daná zastrená, ale čo do nebeského a duchovného zmyslu úplne odhalená a v nej bude záležať onen nový Jeruzalem, ktorý príde z nebies na Zem. Až v jeho svetle bude ľuďom jasné, ako veľmi boli ich predchodcami falošnými prorokmi oklamávaní a podvádzaní, podobne ako teraz Židia farizejmi.</w:t>
      </w:r>
    </w:p>
    <w:p>
      <w:pPr>
        <w:pStyle w:val="Normal"/>
        <w:rPr/>
      </w:pPr>
      <w:r>
        <w:rPr/>
        <w:t>3) Potom už nebudú zvaľovať vinu na všetkom tom mnohom nešťastí na Zemi na Mňa a Moju náuku, ale na nanajvýš sebeckých a vládychtivých falošných učiteľov a prorokov, lebo  vo svetle svojich vied a mnohých umení až príliš presne poznajú, ktorého ducha boli deťmi.</w:t>
      </w:r>
    </w:p>
    <w:p>
      <w:pPr>
        <w:pStyle w:val="Normal"/>
        <w:rPr/>
      </w:pPr>
      <w:r>
        <w:rPr/>
        <w:t>4) Až však toto prejasné svetlo nového Jeruzalema zažiari nad celou Zemou, potom budú klamári a podvodníci úplne odhalení a za ich prácu bude im daná odmena. Čím vyššie z nich bude niekto domnele stáť, tým hlbší bude tiež jeho pád. Preto sa už teraz vystríhajte falošných prorokov! – Rozumeli ste teraz tiež tomu dobre?”</w:t>
      </w:r>
    </w:p>
    <w:p>
      <w:pPr>
        <w:pStyle w:val="Normal"/>
        <w:rPr/>
      </w:pPr>
      <w:r>
        <w:rPr/>
        <w:t>5) Hovorili potom tiež Moji ostatní učeníci: „Pane a Majstre, prečo nepodávaš Svoju náuku tiež nám už tak odhalenú, ako ju dáš raz v ďalekej budúcnosti zmieneným rôznym vedcom a umelcom? Taký nový Jeruzalem by bol ľuďom tiež teraz veľmi potrebný!”</w:t>
      </w:r>
    </w:p>
    <w:p>
      <w:pPr>
        <w:pStyle w:val="Normal"/>
        <w:rPr/>
      </w:pPr>
      <w:r>
        <w:rPr/>
        <w:t>6) Hovoril som Ja: „Mohol by som vám ešte veľmi veľa povedať a odhaliť, – ale ešte by ste to nemohli zniesť; až však na vás príde Duch pravdy o Mňa, uvedie vás do všetkej pravdy a múdrosti a potom už budete úplne vo Svetle nového Jeruzalema.</w:t>
      </w:r>
    </w:p>
    <w:p>
      <w:pPr>
        <w:pStyle w:val="Normal"/>
        <w:rPr/>
      </w:pPr>
      <w:r>
        <w:rPr/>
        <w:t>7) Či však budete tiež potom schopní nechať svetlo prísť na vašich učeníkov, to je otázka, na ktorú ťažko odpoviete, predpokladajúc, že chápete a poznávate to, že najprv všetko vyučovanie má akosi vzísť u detí a že musí byť viac slobodné ako nútené a za druhé, že sa nesmie od nikoho žiadať, aby čítal Písmo, keď nepozná písmenká.</w:t>
      </w:r>
    </w:p>
    <w:p>
      <w:pPr>
        <w:pStyle w:val="Normal"/>
        <w:rPr/>
      </w:pPr>
      <w:r>
        <w:rPr/>
        <w:t>8) Vy nie ste teraz ešte vôbec schopní tušiť, k ako veľkým a rozsiahlym vedám a umeniam to ľudia raz privedú a ako veľmi tým bude posvietené na všetky povery medzi ľuďmi. Kde je však teraz v celom svete reč o nejakej čistej vede stojacej na základoch patrične vypočítanej pravdy a kde o nejakom umení touto vedou vypočítanom?</w:t>
      </w:r>
    </w:p>
    <w:p>
      <w:pPr>
        <w:pStyle w:val="Normal"/>
        <w:rPr/>
      </w:pPr>
      <w:r>
        <w:rPr/>
        <w:t>9) Kde je tiež už teraz medzi ľuďmi nejaká veda a z nej odvodené umenie, tam je pritom tiež vždy cez tri štvrtiny slepej povery. Na takom zhnitom plode ešte nepožehnaného stromu poznania nemožno však vyššiu nebeskú pravdu postaviť; a ak ju budete chcieť na ňom postaviť, objaví sa potom plod, ktorý by sa síce mohol hodiť k žrádlu drakovi, ale nie za potravu ľuďom.</w:t>
      </w:r>
    </w:p>
    <w:p>
      <w:pPr>
        <w:pStyle w:val="Normal"/>
        <w:rPr/>
      </w:pPr>
      <w:r>
        <w:rPr/>
        <w:t>10) A vedzte a dobre si zapamätajte! Z takých plodov vzídu tiež falošní proroci so všetkým svojim bludným učením a falošnými zázrakmi a pokazia viac ako tri štvrtiny Zeme. Lebo ak sa bude niekto snažiť spojiť Moje najčistejšie učenie pravdy s vedami teraz medzi ľuďmi stávajúcimi a rôznou poverou premiešanými a s málo významnými a výkonnými umeniami v domnienke, že tým bude ľuďom ľahšie prijateľné, potom bude Moje učenie, ako sa ľahko samé sebou rozumie, vždy viac a viac znečisťované a tým klesnú vedy a umenie, ktoré sú plné povier, ešte hlbšie do starej noci, ako kedy klesli od počiatku ľudstva. Nakoniec sa stanú po nejakú dobu len vlastníctvom falošných prorokov, aby pomocou nich mohli tým ľahšie a obsiahlejšie pre seba získavať ľud držaný v slepote.</w:t>
      </w:r>
    </w:p>
    <w:p>
      <w:pPr>
        <w:pStyle w:val="Normal"/>
        <w:rPr/>
      </w:pPr>
      <w:r>
        <w:rPr/>
        <w:t>11) Ale tak to nezostane; lebo v pravý čas prebudím ľudí pre čisté vedy a umenie, ktorí budú ľuďom zo striech hlásať, ako sluhovia Balámovi konali svoje zázraky. Tým sa stane čistá veda vo všetkých veciach, ako aj čisté umenie nepremožiteľným predchodcom a priekopníkom pre Mňa proti starej povere; a až nimi bude Augiášov chliev vyčistený, potom budem mať ľahký a najviac pôsobivý návrat na túto Zem. Lebo Moje najvýš čisté životné učenie sa tiež všade ľahko spojí so všeobecnou čistou vedou ľudí a tak dá ľuďom úplné svetlo života, lebo jedna čistota nemôže nikdy znečistiť čistotu druhú práve tak, ako jedna nad Slnko jasná pravda pravdu druhú.</w:t>
      </w:r>
    </w:p>
    <w:p>
      <w:pPr>
        <w:pStyle w:val="Normal"/>
        <w:rPr/>
      </w:pPr>
      <w:r>
        <w:rPr/>
      </w:r>
    </w:p>
    <w:p>
      <w:pPr>
        <w:pStyle w:val="Heading1"/>
        <w:rPr/>
      </w:pPr>
      <w:bookmarkStart w:id="90" w:name="__RefHeading___Toc266634381"/>
      <w:bookmarkEnd w:id="90"/>
      <w:r>
        <w:rPr/>
        <w:t>91. Postupné čistenie umenia a vied.</w:t>
      </w:r>
    </w:p>
    <w:p>
      <w:pPr>
        <w:pStyle w:val="Normal"/>
        <w:rPr/>
      </w:pPr>
      <w:r>
        <w:rPr/>
      </w:r>
    </w:p>
    <w:p>
      <w:pPr>
        <w:pStyle w:val="Normal"/>
        <w:rPr/>
      </w:pPr>
      <w:r>
        <w:rPr/>
        <w:t>1) (Pán): „Vy si teraz pravda v sebe pomyslíte: Čo Mi bude možné v onej dobe, totiž vedy očistiť, to by Mi mohlo byť pravda tiež teraz možné a tým by mohlo najčistejšie učenie, spojené s čistou vedou a s inými umelými výtvormi ihneď akosi ruka v ruke prechádzať na ľudí, pri čom by asi falošní proroci, chcejúc tu a tam vystupovať, iste nečinili obchody k ukojeniu svojho sebectva.</w:t>
      </w:r>
    </w:p>
    <w:p>
      <w:pPr>
        <w:pStyle w:val="Normal"/>
        <w:rPr/>
      </w:pPr>
      <w:r>
        <w:rPr/>
        <w:t>2) A Ja vám oproti tomu hovorím: To by bolo už tak celkom dobré, keby to tak išlo; ale vec ničmenej nejde tak, ako vy to teraz veľmi dobre mienite, – lebo potom by som musel ľuďom vziať slobodnú vôľu a všemohúcnosťou svojej vôle ich pretvoriť v obyčajných robotov! Čo by tým však šudia získali pre večnú spásu a večný život svojich duší?</w:t>
      </w:r>
    </w:p>
    <w:p>
      <w:pPr>
        <w:pStyle w:val="Normal"/>
        <w:rPr/>
      </w:pPr>
      <w:r>
        <w:rPr/>
        <w:t>3) Či už neviete, že všetko, čo stojí pod zákonom musu, ktorý záleží vo všemohúcnosti Mojej vôle, je o sebe súdené a mŕtve?! Už Som vám to už tak často celkom dôkladne ukázal a vy cez to všetko sa vraciate k svojmu starému svetskému rozumu!</w:t>
      </w:r>
    </w:p>
    <w:p>
      <w:pPr>
        <w:pStyle w:val="Normal"/>
        <w:rPr/>
      </w:pPr>
      <w:r>
        <w:rPr/>
        <w:t>4) Pozrite, keby som teraz v tejto dobe prebudil medzi ľuďmi ihneď tisíc tisícov najčistejšou vedou vo všetkých veciach a tak tiež podľa vedy úplne vyškolených rôznych umelcov, boli by terajšími ľuďmi ešte viac prenasledovaní, ako budete temnými ľuďmi svetskými prenasledovaní vy, skorí šíritelia Mojej náuky a Môjho mena! Lebo vedenie ľudí, ktoré je – ako bolo už povedané – zmiešané viac ako z troch štvrtín s najsilnejšou poverou, z ktorej si ľudia zjednávajú hmotné výhody, možno oveľa ťažšie očistiť.</w:t>
      </w:r>
    </w:p>
    <w:p>
      <w:pPr>
        <w:pStyle w:val="Normal"/>
        <w:rPr/>
      </w:pPr>
      <w:r>
        <w:rPr/>
        <w:t>5) Ja Som pri veľmi mnohých príležitostiach dobre a názorne dôkladne vysvetľoval rôzne veci, zjavy a udalosti vám aj ostatným ľuďom, ktorí mali dobrú vôľu a citlivé srdce, odhalil som pred vašimi očami a ušami celé hviezdne nebo, takže teraz viete dobre, čo je naše Slnko, Mesiac, Planéty a čo sú nespočetné mnohé iné hviezdy a aké majú vlastnosti a dal som vám niektoré otvorením vnútorných zmyslov dokonca prehliadnuť; a tak máte vy teraz vo veľmi mnohom už tú najčistejšiu vedu.</w:t>
      </w:r>
    </w:p>
    <w:p>
      <w:pPr>
        <w:pStyle w:val="Normal"/>
        <w:rPr/>
      </w:pPr>
      <w:r>
        <w:rPr/>
        <w:t>6) Choďte teda a učte slepých ľudí tak, ako som Ja vás poučil a už príliš skoro poznáte, ako ťažké možno odvrátiť ľudí od ich starého (to je mylného; vyd.) vedenia a od ich mystických predsudkov!</w:t>
      </w:r>
    </w:p>
    <w:p>
      <w:pPr>
        <w:pStyle w:val="Normal"/>
        <w:rPr/>
      </w:pPr>
      <w:r>
        <w:rPr/>
        <w:t>7) Okrem toho je tiež nespočetný počet ľudí, ktorí sú svojimi sebeckými kňazmi a vládcami tak ohlúpení, že by taký výklad vo vedení považovali za nikdy neodpustiteľný zločin proti bohom a človeka, ktorý by ich zvádzal k nejakému zločinu proti ich bohom, by veľmi zle zriadili.</w:t>
      </w:r>
    </w:p>
    <w:p>
      <w:pPr>
        <w:pStyle w:val="Normal"/>
        <w:rPr/>
      </w:pPr>
      <w:r>
        <w:rPr/>
        <w:t>8) Aby bolo možné behom času vykonať u ľudí vo vedách a z nich vyplývajúcich umeniach úplné očistenie, musí im najprv byť hlásaná Moja náuka a mnohí tí bôžikovia aj s ich kňazmi a chrámami musia byť zničení.</w:t>
      </w:r>
    </w:p>
    <w:p>
      <w:pPr>
        <w:pStyle w:val="Normal"/>
        <w:rPr/>
      </w:pPr>
      <w:r>
        <w:rPr/>
        <w:t>9) Ak sa to stalo a ak bolo Moje evanjelium, aj keď mnohými falošnými prorokmi ľuďom hlásané, potom sa tiež ľudia stanú spôsobilí, aby sa pomaly očistili vo vedách a umeniach; a títo ľudia sa potom stanú bleskom, ktorý od východu až k západu jasne osvetlí všetko, čo je tu na zemi. „Východom” rozumieme duchovno, „západom” však veci prirodzené.</w:t>
      </w:r>
    </w:p>
    <w:p>
      <w:pPr>
        <w:pStyle w:val="Normal"/>
        <w:rPr/>
      </w:pPr>
      <w:r>
        <w:rPr/>
        <w:t>10) Ak ste toto teraz pochopili, tak sa už nepýtajte, či by to či ono bolo už teraz možné!”</w:t>
      </w:r>
    </w:p>
    <w:p>
      <w:pPr>
        <w:pStyle w:val="Normal"/>
        <w:rPr/>
      </w:pPr>
      <w:r>
        <w:rPr/>
      </w:r>
    </w:p>
    <w:p>
      <w:pPr>
        <w:pStyle w:val="Heading1"/>
        <w:rPr/>
      </w:pPr>
      <w:bookmarkStart w:id="91" w:name="__RefHeading___Toc266634382"/>
      <w:bookmarkEnd w:id="91"/>
      <w:r>
        <w:rPr/>
        <w:t>92. Múdrosť Mojžišova a Josuova.</w:t>
      </w:r>
    </w:p>
    <w:p>
      <w:pPr>
        <w:pStyle w:val="Normal"/>
        <w:rPr/>
      </w:pPr>
      <w:r>
        <w:rPr/>
      </w:r>
    </w:p>
    <w:p>
      <w:pPr>
        <w:pStyle w:val="Normal"/>
        <w:rPr/>
      </w:pPr>
      <w:r>
        <w:rPr/>
        <w:t>1) Keď boli učeníci a pravda  tiež hostinský, uzdravený sluha, farizej a zákonník počuli túto Moju reč, povedal zákonník: „Z tejto  Tvojej reči, Pane a Majstre, som vyrozumel, že si Svojim učeníkom odhalil nielen veľké tajomstvo o Kráľovstve Božom na Zemi medzi ľuďmi, ale tiež prírodné ríše tejto zeme, Mesiaca, Slnka a hviezd a podal si mi tu nový dôkaz, že vo Svojom Duchu si práve Ty Tvorcom všetkého, inak by si bol nemohol tieto nekonečne mnohé a zázračné veci Svojim učeníkom vysvetľovať a dokonca im ich činiť viditeľnými.</w:t>
      </w:r>
    </w:p>
    <w:p>
      <w:pPr>
        <w:pStyle w:val="Normal"/>
        <w:rPr/>
      </w:pPr>
      <w:r>
        <w:rPr/>
        <w:t>2) Pretože si to však mohol učiniť Svojim učeníkom, ktorí sú predsa tiež len Židia a pohania, nemohol by si teda tiež nám vo všetkej stručnosti osvetliť tieto podivuhodné veci tak, aby sa aj nám dostalo jasnejšieho pojmu o tom, čo máme súdiť a veriť o Mesiaci, o Slnku a o všetkých hviezdach, zatmeniach, o strašných Kométach a tiež o mnohých Lietaviciach? Lebo v týchto veciach nie sme na tom ani o vlas lepšie ako pohania.”</w:t>
      </w:r>
    </w:p>
    <w:p>
      <w:pPr>
        <w:pStyle w:val="Normal"/>
        <w:rPr/>
      </w:pPr>
      <w:r>
        <w:rPr/>
        <w:t>3) Hovoril som Ja: „Prečo ste teda zavrhli šiestu a siedmu knihu Mojžišovu a prehlásili ju za nepravé a dokonca ste hrozili ťažkými trestami tomu, kto by sa odvážil ju čítať? Hľa, v týchto dvoch knihách popísal Mojžiš jasnými slovami všetky prírodné stvorenia!”</w:t>
      </w:r>
    </w:p>
    <w:p>
      <w:pPr>
        <w:pStyle w:val="Normal"/>
        <w:rPr/>
      </w:pPr>
      <w:r>
        <w:rPr/>
        <w:t>4) Hovoril zákonník: „Pane a Majstre! Ja som síce počul raz o tom hovoriť, ale nikdy som z nich nevidel ani písmeno. Tieto knihy v chráme Jeruzalemskom vraj už ani nie sú. Preto Ťa  teda prosím, aby si nám pokiaľ možno stručne popísal a vysvetlil veci, na ktoré som sa spytoval aby sme potom tiež vedeli, čo sú a aké sú.”</w:t>
      </w:r>
    </w:p>
    <w:p>
      <w:pPr>
        <w:pStyle w:val="Normal"/>
        <w:rPr/>
      </w:pPr>
      <w:r>
        <w:rPr/>
        <w:t>5) Na túto zákonníkovu prosbu Som popísal tým štyrom čo najstručnejšie tieto veci tak, že mohli dobre rozumieť tomu, čo Som im vyložil.</w:t>
      </w:r>
    </w:p>
    <w:p>
      <w:pPr>
        <w:pStyle w:val="Normal"/>
        <w:rPr/>
      </w:pPr>
      <w:r>
        <w:rPr/>
        <w:t>6) Po tomto výklade, ktorý trval dobrú hodinu, pýtal sa Mňa zákonník, či o to mali nejakú známosť tiež už praotcovia.</w:t>
      </w:r>
    </w:p>
    <w:p>
      <w:pPr>
        <w:pStyle w:val="Normal"/>
        <w:rPr/>
      </w:pPr>
      <w:r>
        <w:rPr/>
        <w:t>7) Hovoril som Ja: „Pravdaže a najmä praobyvatelia Egypta! Keď sa však časom ľudia rôznymi hriechmi stále viac vzďaľovali od jedného večne jedine pravého Boha a prechádzali do slepého pohanstva a sa zatemňovali, potom tiež toto oznámenie zaniklo a na jeho miesto nastupovalo prázdne, rôznymi omylmi naplnené básnické bláboľanie a blúznenie.</w:t>
      </w:r>
    </w:p>
    <w:p>
      <w:pPr>
        <w:pStyle w:val="Normal"/>
        <w:rPr/>
      </w:pPr>
      <w:r>
        <w:rPr/>
        <w:t>8) Tak sa stratilo oznámenie o Zemi a o hviezdach. Len u niekoľkých veľmi málo mudrcov v akomsi skrytom kúte Zeme sa ešte udržalo; ale títo mudrci sa neodvažovali vystúpiť s ním pred celkom zatemnenými ľuďmi na denné svetlo. A tak toto oznámenie takmer úplne zaniklo. Ale v budúcich dobách na nich ľudia zasa prídu a to ešte jasnejšie ako v praveku a všetko vyčítajú; a to bude patriť k onomu blesku, ktorý zasvitne od východu k západu.</w:t>
      </w:r>
    </w:p>
    <w:p>
      <w:pPr>
        <w:pStyle w:val="Normal"/>
        <w:rPr/>
      </w:pPr>
      <w:r>
        <w:rPr/>
        <w:t>9) Hovoril zákonník: „A od koho mal Mojžiš a Áron toto oznámenie?”</w:t>
      </w:r>
    </w:p>
    <w:p>
      <w:pPr>
        <w:pStyle w:val="Normal"/>
        <w:rPr/>
      </w:pPr>
      <w:r>
        <w:rPr/>
        <w:t>10) Hovoril som Ja: „Od Ducha Božieho! Aj keď bol Mojžiš ako prijatý syn faraónov zasvätený do mystérií egyptských a tiež sa hocičomu naučil zo starej vedy o Hviezdach a o Zemi, bola to ničmenej sotva jedna kalná vodná kvapka naproti celému moru jeho následného poznania, ktoré mu bolo ako vyvolenému vodcovi národa izraelského dané Duchom Božím, čím sa stal pravým učencom z Boha.”</w:t>
      </w:r>
    </w:p>
    <w:p>
      <w:pPr>
        <w:pStyle w:val="Normal"/>
        <w:rPr/>
      </w:pPr>
      <w:r>
        <w:rPr/>
        <w:t>11) Hovoril znova zákonník: „Pane a Majstre! Josue, ako tiež Bohom vyvolený vodca národa izraelského do zasľúbenej zeme, mal asi tiež čo najpresnejšie známosť o tom, čo popísal Mojžiš! Jak teda mohol k Slnku pred Jerichom povedať: „Slnko, stoj ticho, než porazím všetkých nepriateľov!” – a Slnko vraj uposlúchlo jeho rozkazu? Keby to bol povedal Zemi, potom by to malo podľa toho, čo si nám predtým vysvetlil, pravý zmysel; teraz však, keďže sme od Teba počuli pravý stav vecí, javí sa nám rozkaz Josuov Slnku ako niečo, čo zrejme nemá zmysel a zdá sa, že Josua pravý stav veci predsa len nepoznal, ak sa mal stať ako rozkaz prirodzenou pravdou.</w:t>
      </w:r>
    </w:p>
    <w:p>
      <w:pPr>
        <w:pStyle w:val="Normal"/>
        <w:rPr/>
      </w:pPr>
      <w:r>
        <w:rPr/>
        <w:t>12) Hovoril som Ja: „Josua síce tak hovoril, ale nie k Slnku prirodzenému, ale k Slnku ducha, ktoré záležalo v Mojžišovej náuke z Boha. Toto slnko pri pohľade teda svojim silným zvolaním k malomyseľnému a už o prekot reptajúcemu ľudu povedať nič iné ako: Verte a dôverujte tak dlho, dokiaľ neuvidíte skoro domnele mocného nepriateľa pred sebou úplne porazeného! Potom budete môcť dobyť so mnou zemi, kde tečie mlieko a med alebo sa vrátiť znova na púšť!”</w:t>
      </w:r>
    </w:p>
    <w:p>
      <w:pPr>
        <w:pStyle w:val="Normal"/>
        <w:rPr/>
      </w:pPr>
      <w:r>
        <w:rPr/>
        <w:t>13) Tým bol ľud posilnený v úplnej viere a dôvere v Boha, Ktorý je, bol a bude pravým Slnkom duše a jej ducha v nebi a na Zemi. A hľa, toto Josuove oslovené Slnko sa vo viere a dôvere ľudu zastavilo, osvietilo ho a dodalo mu odvahu, chytrosť a silu a nepriateľ bol celkom zničený až na neviestku Rahab, ktorá preukázala milosrdenstvo vyslancom Josuovým. – Porozumel si tomu teraz?”</w:t>
      </w:r>
    </w:p>
    <w:p>
      <w:pPr>
        <w:pStyle w:val="Normal"/>
        <w:rPr/>
      </w:pPr>
      <w:r>
        <w:rPr/>
      </w:r>
    </w:p>
    <w:p>
      <w:pPr>
        <w:pStyle w:val="Heading1"/>
        <w:rPr/>
      </w:pPr>
      <w:bookmarkStart w:id="92" w:name="__RefHeading___Toc266634383"/>
      <w:bookmarkEnd w:id="92"/>
      <w:r>
        <w:rPr/>
        <w:t>93. Veda o obdobách (podobenstvách).</w:t>
      </w:r>
    </w:p>
    <w:p>
      <w:pPr>
        <w:pStyle w:val="Normal"/>
        <w:rPr/>
      </w:pPr>
      <w:r>
        <w:rPr/>
      </w:r>
    </w:p>
    <w:p>
      <w:pPr>
        <w:pStyle w:val="Normal"/>
        <w:rPr/>
      </w:pPr>
      <w:r>
        <w:rPr/>
        <w:t>1) Hovoril zákonník: „Áno, Pane a Majstre, tomu sme teraz všetci celkom dobre porozumeli, takže teraz poznávame, že Josua nemohol so svojim najvýš veľkolepým zvolaním spájať nejaký iný zmysel; ale prečo potom sme tomu predtým nerozumeli?”</w:t>
      </w:r>
    </w:p>
    <w:p>
      <w:pPr>
        <w:pStyle w:val="Normal"/>
        <w:rPr/>
      </w:pPr>
      <w:r>
        <w:rPr/>
        <w:t>2) Hovoril som Ja: „Pretože už pred zajatím babylonským vymizla u vás celkom stará vnútorná veda o podobenstvách; lebo táto veda je prístupná a vlastná len tým ľuďom, ktorí nikdy nezakolísali a nezoslabli v pravej viere a dôvere v jedného pravého Boha, vždy Ho milovali ako Otca nadovšetko a svojich blížnych ako seba samých.</w:t>
      </w:r>
    </w:p>
    <w:p>
      <w:pPr>
        <w:pStyle w:val="Normal"/>
        <w:rPr/>
      </w:pPr>
      <w:r>
        <w:rPr/>
        <w:t>3) Lebo zmienená veda je vnútorné písmo a reč duše a ducha v duši. Kto stratil túto reč, nemôže rozumieť Písmu a jeho reč sa mu v jeho mŕtvom svetskom svetle javí ako pochabosť; lebo životné pomery ducha a duše sú celkom iného druhu než tela.</w:t>
      </w:r>
    </w:p>
    <w:p>
      <w:pPr>
        <w:pStyle w:val="Normal"/>
        <w:rPr/>
      </w:pPr>
      <w:r>
        <w:rPr/>
        <w:t>4) Tak je teda tiež počutie, videnie, hmatanie, myslenie, hovorenie a písmo ducha iné ako tu medzi ľuďmi vo svete prirodzenom a preto to, čo koná a hovorí nejaký duch, môže byť učinené prirodzenému človeku pochopiteľným len na základe starej vedy o podobenstvách.</w:t>
      </w:r>
    </w:p>
    <w:p>
      <w:pPr>
        <w:pStyle w:val="Normal"/>
        <w:rPr/>
      </w:pPr>
      <w:r>
        <w:rPr/>
        <w:t>5) Ak ľudia svojou vlastnou vinou stratili túto vedu, potom sa sami vyradili zo styku s duchmi všetkých oblastí a všetkých nebies a preto už nemôžu duchovno v Písme prijať a pochopiť. Písané slová čítajú podľa slepo naučených zvukov mŕtvej litery a nemôžu ani pochopiť a poznať to, že litera je mŕtva a nemôže nikoho oživiť, ale že je to len vnútorný skrytý zmysel, ktorý súc sám život, všetko oživuje.</w:t>
      </w:r>
    </w:p>
    <w:p>
      <w:pPr>
        <w:pStyle w:val="Normal"/>
        <w:rPr/>
      </w:pPr>
      <w:r>
        <w:rPr/>
        <w:t>6) Keď chápete teraz toto, potom sa teda tiež predovšetkým snažte, aby sa Kráľovstvo Božie vo vás stalo živé a úplne činné, tak dosiahnete tiež znova zmienenej vedy o podobenstvách medzi hmotou a duchom, bez ktorých nemôžete v hlbine živej pravdy chápať nikdy ani Mojžiša, ani nejakého iného proroka a tým ste sami v sebe donucovaní upadať v nevieru, v rôzne pochybnosti a hriechy! Lebo ak kráča slepý po cesta, na ktorej leží veľa kamenia, bude môcť zabrániť tomu, aby nenarazil pri chôdzi na ten a onen kameň a pritom dokonca často neupadol?! A ak sa na ceste vyskytne nejaká priepasť, ako sa zachráni, aby sa pri najbližšom kroku do nej nezrútil a nenašiel v nej nevyhnutnú smrť?!</w:t>
      </w:r>
    </w:p>
    <w:p>
      <w:pPr>
        <w:pStyle w:val="Normal"/>
        <w:rPr/>
      </w:pPr>
      <w:r>
        <w:rPr/>
        <w:t>7) Preto sa predovšetkým snažte, aby ste boli čo najskôr v duchu znovuzrodení a vidiacimi, inak neujdete tisícerým nebezpečenstvám, ktoré na vás číhajú a hrozia vás pohltiť!”</w:t>
      </w:r>
    </w:p>
    <w:p>
      <w:pPr>
        <w:pStyle w:val="Normal"/>
        <w:rPr/>
      </w:pPr>
      <w:r>
        <w:rPr/>
        <w:t>8) Hovoril na to zákonník: „Ó, Pane a Majstre, Tvoje múdrosť je nezmierna a my ľudia sme voči Tebe slepí ako kameň! Teraz až celkom jasne poznávam, v čom záleží dôvod úplného úpadku viery a dôvery v Boha a tiež poznávam, že sa v budúcnosti bude tejto Tvojej svetlej a životnej náuke dariť tak, ak osa teraz darí náuke Mojžišovej a prorokov a že budeš skutočne Svojou láskou a zľutovaním nútený prísť znova k ľuďom na túto Zem. Ide teraz len o to, či prídeš znova tak ako tentokrát alebo azda iným, jedine Tebe známym spôsobom! Nemohol by si nám to podrobnejšie naznačiť?”</w:t>
      </w:r>
    </w:p>
    <w:p>
      <w:pPr>
        <w:pStyle w:val="Normal"/>
        <w:rPr/>
      </w:pPr>
      <w:r>
        <w:rPr/>
        <w:t>9) Hovoril som Ja: „Ja Som vám už beztak dostatočne jasne ukázal, ako a akým spôsobom prídem znova k ľuďom na túto Zem! Ako sa Ma môžeš na to isté znova pýtať?”</w:t>
      </w:r>
    </w:p>
    <w:p>
      <w:pPr>
        <w:pStyle w:val="Normal"/>
        <w:rPr/>
      </w:pPr>
      <w:r>
        <w:rPr/>
        <w:t>10) Hovoril zákonník: „Je pravda, Pane a Majstre, že Si nám to už povedal a keby som sa už teraz vyznal vo vede o podobenstvách, potom by som tiež celkom rozumel zmyslu Tvojej reči; ale mne je táto veda ešte celkom cudzia a preto mi nie je všetko jasné, čo si hovoril o Svojom návrate.</w:t>
      </w:r>
    </w:p>
    <w:p>
      <w:pPr>
        <w:pStyle w:val="Normal"/>
        <w:rPr/>
      </w:pPr>
      <w:r>
        <w:rPr/>
        <w:t>11) Hľa, pri tejto mojej otázke ide hlavne o to, či budeš znova ako človek s telom a krvou ako teraz zrodený z nejakej čistej ženy, alebo či sa vrátiš nezrodený, skôr ako duch a predsa tiež ako viditeľný človek a kde v ktorom národe?!</w:t>
      </w:r>
    </w:p>
    <w:p>
      <w:pPr>
        <w:pStyle w:val="Normal"/>
        <w:rPr/>
      </w:pPr>
      <w:r>
        <w:rPr/>
        <w:t>12) Pred Tvojou nevýstižnou múdrosťou je to síce iste odo mňa veľmi nerozumná otázka; ale som len dve hodiny obráteným človekom, a preto sa mi nesmie zazlievať, ak Ťa obťažujem ešte rôznymi nerozumnými otázkami.”</w:t>
      </w:r>
    </w:p>
    <w:p>
      <w:pPr>
        <w:pStyle w:val="Normal"/>
        <w:rPr/>
      </w:pPr>
      <w:r>
        <w:rPr/>
      </w:r>
    </w:p>
    <w:p>
      <w:pPr>
        <w:pStyle w:val="Heading1"/>
        <w:rPr/>
      </w:pPr>
      <w:bookmarkStart w:id="93" w:name="__RefHeading___Toc266634384"/>
      <w:bookmarkEnd w:id="93"/>
      <w:r>
        <w:rPr/>
        <w:t>94. Návrat Pána.</w:t>
      </w:r>
    </w:p>
    <w:p>
      <w:pPr>
        <w:pStyle w:val="Normal"/>
        <w:rPr/>
      </w:pPr>
      <w:r>
        <w:rPr/>
      </w:r>
    </w:p>
    <w:p>
      <w:pPr>
        <w:pStyle w:val="Normal"/>
        <w:rPr/>
      </w:pPr>
      <w:r>
        <w:rPr/>
        <w:t>1) Hovoril som Ja: „Tvoje otázky nie sú práve nerozumné a máš plné právo sa pýtať na to, čo je ti neznáme; a Mne zrejme patrí právo odpovedať tebe tak, ako to pre teba a pre ostatných vidím byť účelné. Keďže si sa Ma však teraz pýtal, chcem ti teda tiež odpovedať a tak teda počúvaj!</w:t>
      </w:r>
    </w:p>
    <w:p>
      <w:pPr>
        <w:pStyle w:val="Normal"/>
        <w:rPr/>
      </w:pPr>
      <w:r>
        <w:rPr/>
        <w:t>2) Pri Svojom druhom príchode Sa už nikdy znova nezrodím zo ženy ako dieťa; alebo toto telo zostane oslávené tak ako Ja ako Duch vo večnosti a tak nepotrebujem nikdy nejaké druhé telo v tom spôsobe, ako si to mienil.</w:t>
      </w:r>
    </w:p>
    <w:p>
      <w:pPr>
        <w:pStyle w:val="Normal"/>
        <w:rPr/>
      </w:pPr>
      <w:r>
        <w:rPr/>
        <w:t>3) Prídem však zo začiatku neviditeľne o oblakoch nebies, čo znamená toľko ako: Začnem Sa približovať k ľuďom najprv skutočnými veštcami, mudrcmi a novo prebudenými prorokmi a v onej dobe budú tiež dievčatá prorokova a mládenci budú mať jasné sny, z ktorých budú hlásať ľuďom Môj príchod a mnohí im budú počúvať a polepšia sa; ale svet im bude nadávať šialených bláznov a neuveria im, ako tomu tiež bolo s prorokmi.</w:t>
      </w:r>
    </w:p>
    <w:p>
      <w:pPr>
        <w:pStyle w:val="Normal"/>
        <w:rPr/>
      </w:pPr>
      <w:r>
        <w:rPr/>
        <w:t>4) Rovnako tak prebudím čas od času ľudí, ktorým v ich srdci poviem do pera všetko to, čo teraz pri tejto Mojej prítomnosti je, deje sa a hovorí a to, čo sa jednoducho napíše, bude potom môcť byť zvláštnym, tamtým ľuďom dobre známym umelým spôsobom v celkom krátkej dobe niekoľko týždňov a dní v mnohých tisícerých rovnako znejúcich exemplároch rozmnožené a tak medzi ľuďmi rozšírené; a ešte ľudia v onej dobe, budú takmer všetci dobre znalí čítania a písania, budú môcť nové knihy tiež sami dobre čítať a im rozumieť.</w:t>
      </w:r>
    </w:p>
    <w:p>
      <w:pPr>
        <w:pStyle w:val="Normal"/>
        <w:rPr/>
      </w:pPr>
      <w:r>
        <w:rPr/>
        <w:t>5) A tento spôsob šírenia Mojej novej a čistej znova podanej náuky z nebies bude potom môcť byť oveľa rýchlejšie a účinnejšie medzi všetkými ľuďmi na celej zemi prevádzaný ako je to teraz od úst k ústam poslami v mene Mojom.</w:t>
      </w:r>
    </w:p>
    <w:p>
      <w:pPr>
        <w:pStyle w:val="Normal"/>
        <w:rPr/>
      </w:pPr>
      <w:r>
        <w:rPr/>
        <w:t>6) Keď takýmto spôsobom bude Moja náuka uvedená medzi ľuďmi dobrej vôle a účinnej viery a aspoň tretina ľudí bude mať známosť o nej, potom teda tiež prídem tu a tam osobne a telesne viditeľne k tým, ktorí ma budú najviac milovať a mať po Mojom novom príchode preveľkú túžbu a preto tiež úplnú a živú vieru.</w:t>
      </w:r>
    </w:p>
    <w:p>
      <w:pPr>
        <w:pStyle w:val="Normal"/>
        <w:rPr/>
      </w:pPr>
      <w:r>
        <w:rPr/>
        <w:t>7) A Ja z nich utvorím Sám obce, ktorým žiadna moc sveta nebude už schopná vzdorovať a odporovať; lebo Ja budem ich Vojvodcom a ich večne nepremožiteľným Hrdinom a budem všetkých mŕtvych a slepých ľudí sveta súdiť. A tak očistím zem od jej starého neporiadku.</w:t>
      </w:r>
    </w:p>
    <w:p>
      <w:pPr>
        <w:pStyle w:val="Normal"/>
        <w:rPr/>
      </w:pPr>
      <w:r>
        <w:rPr/>
        <w:t>8) V dobe tých nových  veštcov a prorokov bude však medzi ľuďmi veľké súženie a utláčanie, akého ešte nikdy nebolo na tejto zem; ale kvôli Mojim vyvoleným potrvá len krátky čas, aby vyvolení neutrpeli škodu na svojej nastávajúcej blaženosti.</w:t>
      </w:r>
    </w:p>
    <w:p>
      <w:pPr>
        <w:pStyle w:val="Normal"/>
        <w:rPr/>
      </w:pPr>
      <w:r>
        <w:rPr/>
        <w:t>9) Lenže v tejto zemi, kde budem ešte teraz od miesta k miestu chrámovými Židmi prenasledovaný ako zločinec a ktorá v onej dobe bude utlačovaná najtemnejšími pohanmi, osobne najskôr už nevystúpim a nebudem učiť a tešiť slabých. Zato však v krajinách iného svetadielu, ktoré sú teraz obývané pohanmi, založím novú Ríšu, Ríšu pokoja, svornosti, lásky a trvalej živej viery a bázeň pred smrťou tela nebude už medzi ľuďmi, ktorí budú kráčať v Mojom svetle v ustavičnom styku a obcovania s anjelmi. – To máš teda patričnú odpoveď na tvoju otázku!”</w:t>
      </w:r>
    </w:p>
    <w:p>
      <w:pPr>
        <w:pStyle w:val="Normal"/>
        <w:rPr/>
      </w:pPr>
      <w:r>
        <w:rPr/>
        <w:t>10) Hovoril zákonník: „Ázia, stará kolíska ľudstva a mnohých Božích požehnaní, nebude teda už mať šťastie Teba vidieť a počuť pri Tvojom návrate na túto Zem? To veru nie je žiadna radostná zvesť pre tento svetadiel!”</w:t>
      </w:r>
    </w:p>
    <w:p>
      <w:pPr>
        <w:pStyle w:val="Normal"/>
        <w:rPr/>
      </w:pPr>
      <w:r>
        <w:rPr/>
        <w:t>11) Hovoril som Ja: „Zem je všade Moja a ja viem, na ktorom mieste bude Môj návrt pre celú Zem najúčinnejší! V onej dobe, v ktorej sa ľudia budú môcť od jedného konca Zeme k druhému dorozumievať tak rýchle ako zletí blesk z mrakov a v ktorých budú môcť na kovových cestách za použitia duchov viazaných v ohni a vo vode prechádzať tie najdlhšie trate pôdy zemskej rýchlejšie ako sa ženie najprudšia búrka od jedného konca Zeme k druhému a lodi za pomoci tých istých síl budú prechádzať veľký oceán v oveľa kratšej dobe ako teraz Rimania z Ríma do Egypta, bude môcť byť zvesť o Mojom osobnom návrate rýchle po celej Zemi v celkom krátkej dobe rozšírená a tak tiež do Ázie.</w:t>
      </w:r>
    </w:p>
    <w:p>
      <w:pPr>
        <w:pStyle w:val="Normal"/>
        <w:rPr/>
      </w:pPr>
      <w:r>
        <w:rPr/>
        <w:t>12) Lenže tu je znova otázka:  Dôjde tiež táto zvesť u slepých a hluchých pohanov tohto svetadielu tiež viery?</w:t>
      </w:r>
    </w:p>
    <w:p>
      <w:pPr>
        <w:pStyle w:val="Normal"/>
        <w:rPr/>
      </w:pPr>
      <w:r>
        <w:rPr/>
        <w:t>13) Ja myslím a hovorím: Ťažko skôr, ako bude veľkým svetovým súdom očistená!</w:t>
      </w:r>
    </w:p>
    <w:p>
      <w:pPr>
        <w:pStyle w:val="Normal"/>
        <w:rPr/>
      </w:pPr>
      <w:r>
        <w:rPr/>
        <w:t>14) Na ďalekom západe je jedna veľmi veľká zem, ktorá je so všetkých strán oblievaná veľkým svetovým oceánom a nikde nad morom nesúvisí so starým svetom. Z tej zeme budú ľudia zo začiatku počuť veľké veci, ktoré sa budú vynárať tiež na západe Európy a vznikne z toho jasné žiarenie a odrážanie žiarenie. Svetlá nebeské sa budú stretávať, poznávať a podporovať.</w:t>
      </w:r>
    </w:p>
    <w:p>
      <w:pPr>
        <w:pStyle w:val="Normal"/>
        <w:rPr/>
      </w:pPr>
      <w:r>
        <w:rPr/>
        <w:t>15) Z týchto svetiel sa bude utvárať Slnko života, teda onen nový dokonalý Jeruzalem a v tomto Slnku prídem znova Ja na túto Zem. – A teraz je už viac ako dosť o tom, čo sa raz stane!”</w:t>
      </w:r>
    </w:p>
    <w:p>
      <w:pPr>
        <w:pStyle w:val="Normal"/>
        <w:rPr/>
      </w:pPr>
      <w:r>
        <w:rPr/>
        <w:t>16) Nad tým dokonca Moji učeníci vyvaľovali oči a medzi sebou hovorili: „Tak jasne a zrozumiteľne o Svojom budúcom príchode ešte nehovoril! Šťastní budú ľudia, ktorí v tej dobe budú žiť tam, kde On znova príde so všetkou hojnosťou Svojej milosti, – ale preveľmi nešťastní tí, ktorí v Neho neuveria a dokonca azda, podobne ako terajší farizeji, proti Nemu povstanú a budú usilovať o Jeho život, postavia sa proti Nemu a budú chcieť zachrániť svoje pohanstvo, tým pôjde oproti, ako to už častejšie a na hore Olivovej ukázal znamením na nebi, ako neúprosný Sudca a dá im odmenu v pekle.”</w:t>
      </w:r>
    </w:p>
    <w:p>
      <w:pPr>
        <w:pStyle w:val="Normal"/>
        <w:rPr/>
      </w:pPr>
      <w:r>
        <w:rPr/>
        <w:t>17) Hovoril som Ja: „Áno, áno, tu ste teraz hovorili pravdu! A Ja vám hovorím: V pravde, v pravde, toto viditeľné nebo a táto zem v pravej dĺžke časov tiež pominú; ale Moje slová, ktoré Som hovoril k vám, nepominú!”</w:t>
      </w:r>
    </w:p>
    <w:p>
      <w:pPr>
        <w:pStyle w:val="Normal"/>
        <w:rPr/>
      </w:pPr>
      <w:r>
        <w:rPr/>
      </w:r>
    </w:p>
    <w:p>
      <w:pPr>
        <w:pStyle w:val="Heading1"/>
        <w:rPr/>
      </w:pPr>
      <w:bookmarkStart w:id="94" w:name="__RefHeading___Toc266634385"/>
      <w:bookmarkEnd w:id="94"/>
      <w:r>
        <w:rPr/>
        <w:t>95. Obed.</w:t>
      </w:r>
    </w:p>
    <w:p>
      <w:pPr>
        <w:pStyle w:val="Normal"/>
        <w:rPr/>
      </w:pPr>
      <w:r>
        <w:rPr/>
      </w:r>
    </w:p>
    <w:p>
      <w:pPr>
        <w:pStyle w:val="Normal"/>
        <w:rPr/>
      </w:pPr>
      <w:r>
        <w:rPr/>
        <w:t>1) Za týchto našich rečí sa však priblížilo poludnie a Ja som hovoril učeníkom: „Teraz sa môžete pripraviť na odchod; lebo dnes máme ešte vykonať ďalekú cestu!”</w:t>
      </w:r>
    </w:p>
    <w:p>
      <w:pPr>
        <w:pStyle w:val="Normal"/>
        <w:rPr/>
      </w:pPr>
      <w:r>
        <w:rPr/>
        <w:t>2) Hostinský však povedal: „Ó, Pane a Majstre, obed, ktorý bude teraz skoro úplne pripravený, budeš so Svojimi učeníkmi zaiste jesť u mňa?”</w:t>
      </w:r>
    </w:p>
    <w:p>
      <w:pPr>
        <w:pStyle w:val="Normal"/>
        <w:rPr/>
      </w:pPr>
      <w:r>
        <w:rPr/>
        <w:t>3) Prosili Ma o to tiež farizej a zákonník.</w:t>
      </w:r>
    </w:p>
    <w:p>
      <w:pPr>
        <w:pStyle w:val="Normal"/>
        <w:rPr/>
      </w:pPr>
      <w:r>
        <w:rPr/>
        <w:t>4) A Ja Som hovoril k zákonníkovi: „Priateľ, pozri von, ako sa činia tvoji druhovia, za pomoci mnohých najatých robotníkov tamto v sutinách spálenej synagógy a hľadajú a schovávajú svoje nájdené poklady! Nazúčasníš sa tiež?”</w:t>
      </w:r>
    </w:p>
    <w:p>
      <w:pPr>
        <w:pStyle w:val="Normal"/>
        <w:rPr/>
      </w:pPr>
      <w:r>
        <w:rPr/>
        <w:t>5) Hovoril zákonník: „Ó, Pane a Majstre, ja som tu našiel nekonečne lepší poklad a v budúcnosti sa budem veľmi múdro strážiť, aby som sa príliš nepribližoval k svetským pokladom; lebo keby som to učinil, potom by sa mohlo stať úplnou a živou pravdou na mne to, čo sa mi zdalo túto noc! Preto nech sa len svetáci v sutinách po požiari činia ako chcú a nech si privlastnia treba aj môj podiel; mne je teraz Tvoja prítomnosť nekonečne milšia, ako všetky poklady Zeme! Preto ráč čo najmilostivejšie tu zostať aspoň ešte cez poludnie!”</w:t>
      </w:r>
    </w:p>
    <w:p>
      <w:pPr>
        <w:pStyle w:val="Normal"/>
        <w:rPr/>
      </w:pPr>
      <w:r>
        <w:rPr/>
        <w:t>6) Hovoril som Ja: „Z lásky k vám, pretože tiež vy Ma milujete, zostanem tu ešte cez poludnie! Ty však buď len vždy pamätlivý svojho sna a zostávaj verný svoju predsavzatiu, tak budeš skoro kráčať v jasnejšom svetle! Čo však ešte nájdeš zo svojho pozemského pokladu, to vezmi a rozdeľ všetkým chudobným a Ja ti za to dám iný poklad z nebies! Kto dáva v mene Mojom veľa, tomu tiež Ja dám veľa; kto však dá v mene Mojom všetko, tomu tiež Ja dám naveky všetko!”</w:t>
      </w:r>
    </w:p>
    <w:p>
      <w:pPr>
        <w:pStyle w:val="Normal"/>
        <w:rPr/>
      </w:pPr>
      <w:r>
        <w:rPr/>
        <w:t>7) Po týchto Mojich slovách hovoril hostinský a farizej: „Pane a Majstre, prečo Si to teda nepovedal tiež nám?”</w:t>
      </w:r>
    </w:p>
    <w:p>
      <w:pPr>
        <w:pStyle w:val="Normal"/>
        <w:rPr/>
      </w:pPr>
      <w:r>
        <w:rPr/>
        <w:t>8) Hovoril som Ja: „Vy predsa už beztak viete, čo máte činiť! Kto má dobrú vôľu, ten má tiež už pre seba skutok. Ak ste dobrými hospodármi chudobných, potom konáte tiež toľko, ako by ste dali všetko a Moje požehnanie pre vás nedá na seba čakať. Pamätajte predovšetkým na chudobné vdovy a siroty a ja budem pamätať na vás a neponechám vás na  tejto zemi ako siroty, ale v budúcnosti zostanem v duchu u vás! Ale teraz sa, hostinský, pozri sa čo je s obedom!”</w:t>
      </w:r>
    </w:p>
    <w:p>
      <w:pPr>
        <w:pStyle w:val="Normal"/>
        <w:rPr/>
      </w:pPr>
      <w:r>
        <w:rPr/>
        <w:t>9) Potom sa ponáhľal hostinský rýchle do kuchyne, aby sa poohliadol, ako je to s prípravou obeda. S obedom to bolo celkom dobré a hostinský sa teda poponáhľal, aby prestrel znova stôl.</w:t>
      </w:r>
    </w:p>
    <w:p>
      <w:pPr>
        <w:pStyle w:val="Normal"/>
        <w:rPr/>
      </w:pPr>
      <w:r>
        <w:rPr/>
        <w:t>10) Ja som však hovoril: Zanechaj toho, – tieto misy, ktoré sú od raňajok ešte na stole, nie sú ešte tak znečistené, aby sa z nich nemohli požívať pokrmy na obed; čo je čisté pre Mňa, to bude čisté tiež pre vás!”</w:t>
      </w:r>
    </w:p>
    <w:p>
      <w:pPr>
        <w:pStyle w:val="Normal"/>
        <w:rPr/>
      </w:pPr>
      <w:r>
        <w:rPr/>
        <w:t>11) Hostinský však ničmenej vzal čisté utierky a čistil úplne prázdne misy; lebo Moji učeníci sa vyznali v úplnom vyprázdňovaní mís. Potom vzal hostinský a jeho sluhovia očistené misy, išli s nimi do kuchyne a skoro potom priniesli hojnosť dobre pripravených rýb a rovnako chlieb a niekoľko džbánov plných zázračného vína; a my sme teda tiež začali ihneď obedovať.</w:t>
      </w:r>
    </w:p>
    <w:p>
      <w:pPr>
        <w:pStyle w:val="Normal"/>
        <w:rPr/>
      </w:pPr>
      <w:r>
        <w:rPr/>
        <w:t>12) Pri jedení sa hovorili ešte o hocičom, o čom sa hovorilo tiež už pri iných príležitostiach a preto – nota bene – sa to nemusí znova rozprávať.</w:t>
      </w:r>
    </w:p>
    <w:p>
      <w:pPr>
        <w:pStyle w:val="Normal"/>
        <w:rPr/>
      </w:pPr>
      <w:r>
        <w:rPr/>
        <w:t>13) Keď sme skončili obec, prišli do jedálne dvaja z tých farizejov, ktorí celé dopoludnie vyhľadávali svoje poklady zo sutín po požiari, a prinášali ich do istejšej úschovy.</w:t>
      </w:r>
    </w:p>
    <w:p>
      <w:pPr>
        <w:pStyle w:val="Normal"/>
        <w:rPr/>
      </w:pPr>
      <w:r>
        <w:rPr/>
        <w:t>14) Podivovali sa veľmi, keď zazreli farizeja a dokonca zákonníka u nášho stola celkom dobromyseľne jesť a hovorili tomuto farizejovi: „Ó, vy si tu robíte celkom pohodlie! My pracujeme celé dopoludnia vonku, aby sme ešte niečo vyhľadali a uschovali z drahocenných, ohňom zničených pokladov a vy tu celkom bezstarostne holdujete! Kam patrí takéto vaše chovanie?”</w:t>
      </w:r>
    </w:p>
    <w:p>
      <w:pPr>
        <w:pStyle w:val="Normal"/>
        <w:rPr/>
      </w:pPr>
      <w:r>
        <w:rPr/>
        <w:t>15) Hovoril zákonník týmto oslovením celkom rozhnevaný: „Počúvajte, najprv máte to, čo sme mohli nazývať našim už dávno v najúplnejšom poriadku a teraz vôbec celkom nepozeráme, prečo sme vám mali pomáhať vyhľadať a do poriadku uviesť tiež to vaše, keď vás samé ešte nikdy nenapadlo byť nám niečím nápomocní. A za druhé pri tejto príležitosti sme okrem toho objavili a našli celkom iný poklad, ktorý je nám teraz nekonečne milší ako všetko to vaše uchvátené zlato a striebro; avšak tohto pokladu sa vystanete ťažko kedy majiteľmi. A za tretie, dostali sme tu ochutnať pravé víno života, aké vaša veľmi vyschnuté hrdlá nedostali ešte nikdy trocha ochutnať! A tak sme obaja teraz celkom dobre všetkým zaopatrení a nemusíme sa vám za to odpovedať. Ak ste mi porozumeli, potom sa môžete ihneď znova vrátiť tam, odkiaľ ste v pravde celkom nepovolaní prišli!”</w:t>
      </w:r>
    </w:p>
    <w:p>
      <w:pPr>
        <w:pStyle w:val="Normal"/>
        <w:rPr/>
      </w:pPr>
      <w:r>
        <w:rPr/>
        <w:t>16) Keď sa chceli obaja farizeji nad touto odpoveďou prísne pozastavovať, povstal hostinský, ktorý ako Samaritán a rímsky občan nenarobil s farizejmi nikdy veľa hluku a hovoril: „Tu po stránke pozemskej som ešte ja pán a každý vľúdny hosť je mi milý, vážený a drahý, nech už je to pohan alebo Žid; lebo pohan sa sám neurobil pohanom a Žid sa veru sám neurobil Židom! Ale keď mi takí rypáci prekročia prah domácich dverí, potom k tomu netreba zvlášť veľa, aby som bol nútený použiť svojho starého domáceho práva! Ak chcete niečo jesť a piť, odoberte sa do svojej obvyklej jedálne a žiadajte čo chcete a bude vám to poskytnuté! Ale tu, nemáte čo robiť, hovoriť a jednať; lebo toto nie je židovský, ale rímsky hostinec, v ktorom sa, so všetkými cestujúcimi rovnako zachádza a rovnako sú obslúžení.”</w:t>
      </w:r>
    </w:p>
    <w:p>
      <w:pPr>
        <w:pStyle w:val="Normal"/>
        <w:rPr/>
      </w:pPr>
      <w:r>
        <w:rPr/>
      </w:r>
    </w:p>
    <w:p>
      <w:pPr>
        <w:pStyle w:val="Heading1"/>
        <w:rPr/>
      </w:pPr>
      <w:bookmarkStart w:id="95" w:name="__RefHeading___Toc266634386"/>
      <w:bookmarkEnd w:id="95"/>
      <w:r>
        <w:rPr/>
        <w:t>96. Odchod do Kány.</w:t>
      </w:r>
    </w:p>
    <w:p>
      <w:pPr>
        <w:pStyle w:val="Normal"/>
        <w:rPr/>
      </w:pPr>
      <w:r>
        <w:rPr/>
      </w:r>
    </w:p>
    <w:p>
      <w:pPr>
        <w:pStyle w:val="Normal"/>
        <w:rPr/>
      </w:pPr>
      <w:r>
        <w:rPr/>
        <w:t>1) Keď obaja (farizeji) počuli hostinského takto hovoriť, nerobili proti tomu práve veľa poznámok, ale obrátili sa skoro k nám chrbtom a odobrali sa do jedálne, v ktorých na nich tiež uč čakali dvaja ostatní.</w:t>
      </w:r>
    </w:p>
    <w:p>
      <w:pPr>
        <w:pStyle w:val="Normal"/>
        <w:rPr/>
      </w:pPr>
      <w:r>
        <w:rPr/>
        <w:t>2) Týmto (čakajúcim) rozprávali, ako s nimi zákonník a najmä hostinský zachádzali.</w:t>
      </w:r>
    </w:p>
    <w:p>
      <w:pPr>
        <w:pStyle w:val="Normal"/>
        <w:rPr/>
      </w:pPr>
      <w:r>
        <w:rPr/>
        <w:t>3) Ich druhovia však hovorili: „Hostinského poznáme už veľmi dlho ako najvýš pyšného a svojhlavého a tak si tiež z jeho vrodenej hrubosti nič nerobíme! Sme len ešte radi, že sme naše dobré cenné veci väčšinou našli a dobre uschovali a teraz môžeme byť celkom spokojní!</w:t>
      </w:r>
    </w:p>
    <w:p>
      <w:pPr>
        <w:pStyle w:val="Normal"/>
        <w:rPr/>
      </w:pPr>
      <w:r>
        <w:rPr/>
        <w:t>4) Zvláštne je však vždy to, že jeden z nás a tiež onen zákonník, ktorí sa najviac držali Nazarejca, dostali podľa ich výpovede svoje poklady celkom neporušené a farizej Joram dokonca svoj príbytok! Tiež zákonníkov príbytok je len tak málo poškodený, že strop sa javí byť tu a tam prehorený; dvere do izba však utrpeli, ako sa zdá, ohňom málo a tiež tak aj jeho poklady iste menej utrpeli!</w:t>
      </w:r>
    </w:p>
    <w:p>
      <w:pPr>
        <w:pStyle w:val="Normal"/>
        <w:rPr/>
      </w:pPr>
      <w:r>
        <w:rPr/>
        <w:t>5) Hovoril druhý: „Nech už je tomu teraz akokoľvek; za niekoľko mesiacov bude naša synagóga znova celkom v poriadku a k životu máme ešte viac ako dosť! Nedávajme sa teraz v našej terajšej radosti už rušiť žiadnymi vedľajšími úvahami!”</w:t>
      </w:r>
    </w:p>
    <w:p>
      <w:pPr>
        <w:pStyle w:val="Normal"/>
        <w:rPr/>
      </w:pPr>
      <w:r>
        <w:rPr/>
        <w:t>6) Potom požiadali o ryby a jahňacie mäso, o nekvasený chlieb a víno, ktoré smie pravý Žid piť, čo teda tiež ihneď dostali a tak si celkom bezstarostne pochvaľovali.</w:t>
      </w:r>
    </w:p>
    <w:p>
      <w:pPr>
        <w:pStyle w:val="Normal"/>
        <w:rPr/>
      </w:pPr>
      <w:r>
        <w:rPr/>
        <w:t>7) My však sme boli s obedom hotoví a hostinský sa Ma pýtal, či nepovedal tým dvom farizejom azda predsa len príliš veľa.</w:t>
      </w:r>
    </w:p>
    <w:p>
      <w:pPr>
        <w:pStyle w:val="Normal"/>
        <w:rPr/>
      </w:pPr>
      <w:r>
        <w:rPr/>
        <w:t>8) Hovoril som Ja: „O to sa nestaraj; lebo oni majú dobré žalúdky a môžu veľa zniesť, len keď pritom majú nádej, že vo svojich záujmoch nebudú príliš skrátení! Keď títo dvaja, ktorých teraz počítam tiež už k Svojim, budú chytrí, potom sa im môže podariť priviesť na svoju stranu tiež tých ostatných.</w:t>
      </w:r>
    </w:p>
    <w:p>
      <w:pPr>
        <w:pStyle w:val="Normal"/>
        <w:rPr/>
      </w:pPr>
      <w:r>
        <w:rPr/>
        <w:t>9) Ale teraz nadišiel už čas, keď musím so Svojimi učeníkmi odísť; lebo vidím, kam musím skoro prísť. Nebuďte však preto nejako smutní, lebo opustím vás len viditeľným telom; ale Svojim všetkou pôsobiacim Duchom zostanem u vás, ako aj u každého, kto verí vo Mňa, miluje Ma a žije a jedná podľa prijatej náuky. Ak v sebe pociťujete ešte nejakú pochybnosť, potom sa obráťte v srdci len na Mňa a Ja vám vložím odpoveď na jazyk! A tak teda zostávajte vo Mne a Ja budem zostávať vo vás!”</w:t>
      </w:r>
    </w:p>
    <w:p>
      <w:pPr>
        <w:pStyle w:val="Normal"/>
        <w:rPr/>
      </w:pPr>
      <w:r>
        <w:rPr/>
        <w:t>10) Potom Mi všetci čo najslávnejšie sľubovali, že zotrvajú až do konca svojho pozemského života čo najúčinnejšie v Mojej náuke a vo svojich srdciach Ma podržia a budú Ma hájiť proti každému osočovaniu a zlému prenasledovaniu.</w:t>
      </w:r>
    </w:p>
    <w:p>
      <w:pPr>
        <w:pStyle w:val="Normal"/>
        <w:rPr/>
      </w:pPr>
      <w:r>
        <w:rPr/>
        <w:t>11) Potom Som so Svojimi učeníkmi rýchle vstal a išiel tajnou cestou ďalej ku Káne; aby som nebudil pozornosť, nechcel Som totiž ísť trhoviskom, pretože na Mňa ešte stále čakala žena, aby vo Mne uvidela Toho, Ktorý učinil zrána jej dcéru vidiacu.</w:t>
      </w:r>
    </w:p>
    <w:p>
      <w:pPr>
        <w:pStyle w:val="Normal"/>
        <w:rPr/>
      </w:pPr>
      <w:r>
        <w:rPr/>
        <w:t>12) Táto žena sa síce už celé dopoludnie v niekoľkých domoch vypytovala na Mňa, nemohla však nikde dostať potrebnú správu a tak vyčkávala s dievčatkom na námestí, ale pravda bez úspechu. Hostinský našiel ženu aj s dievčatkom, vzal ich obe do svojho domu a čo najlepšie ich zaopatril. Dievčatko mu slúžilo v obci za pádny dôkaz toho, čo som vykonal v obci; lebo tých desať očistených malomocných bolo už dávno, ako sa hovorí, za horami a tiež uzdravený vrchný sluha hostinského, ktorý bol vyliečený z dny, nemohol byť svetským rozumkárom  postavený ako zvláštny dôkaz o Mojej zázračnej sile, pretože boli prípady, kedy podobní dnou postihnutí bývali nakoniec tiež uzdravovaní dobrými liekmi, ktorých vtedy chýbalo menej ako – nota bene – v tejto dobe.</w:t>
      </w:r>
    </w:p>
    <w:p>
      <w:pPr>
        <w:pStyle w:val="Normal"/>
        <w:rPr/>
      </w:pPr>
      <w:r>
        <w:rPr/>
        <w:t>13) Ale dievčatko slepé od narodenia, ktoré bolo ako také v celej krajine až príliš známe, bolo oveľa pádnejším dôkazom; a tak nakoniec toto dievčatko s jeho matkou boli hostinskému Joramovi a zákonníkovi ako dôkaz božskej moci milší, ako všetky ostatné znamenia, o ktorých sa mohlo hovoriť, ale nemohli podať žiadne tak hmatateľné dôkazy.</w:t>
      </w:r>
    </w:p>
    <w:p>
      <w:pPr>
        <w:pStyle w:val="Normal"/>
        <w:rPr/>
      </w:pPr>
      <w:r>
        <w:rPr/>
        <w:t>14) Toto dievčatko, zároveň veľmi krásnej postavy, učinilo o desať rokov neskôr tiež ešte neobyčajne veľké pozemské šťastie; lebo známemu Kadovi zomrela v Jerichu žena; Kado prišiel do tejto krajiny, zoznámil sa s touto dievčinou a z lásky ku Mne si ju vzal za druhú ženu. A tak Moja milosť, pre toho, komu sa jej dostane, má aj po stránke pozemskej vždy dobré následky.</w:t>
      </w:r>
    </w:p>
    <w:p>
      <w:pPr>
        <w:pStyle w:val="Normal"/>
        <w:rPr/>
      </w:pPr>
      <w:r>
        <w:rPr/>
        <w:t>15) Joram, skôr obrátený farizej a zákonník, ktorý sa volal Boz, priviedol v krátkej dobe tiež ostatných farizejov na svoju dobrú stranu k čomu pravda veľmi veľa prispelo uzdravené dievčatko a neskôr priateľ Kado.</w:t>
      </w:r>
    </w:p>
    <w:p>
      <w:pPr>
        <w:pStyle w:val="Normal"/>
        <w:rPr/>
      </w:pPr>
      <w:r>
        <w:rPr/>
        <w:t>16) Tým budeme malý príbeh o tomto trhovisku považovať úplne za skončený a vrátime sa teraz k sebe samým a pozrieme sa, ako sa nám darilo na našej ceste do Kány!</w:t>
      </w:r>
    </w:p>
    <w:p>
      <w:pPr>
        <w:pStyle w:val="Normal"/>
        <w:rPr/>
      </w:pPr>
      <w:r>
        <w:rPr/>
      </w:r>
    </w:p>
    <w:p>
      <w:pPr>
        <w:pStyle w:val="Normal"/>
        <w:rPr/>
      </w:pPr>
      <w:r>
        <w:rPr/>
      </w:r>
    </w:p>
    <w:p>
      <w:pPr>
        <w:pStyle w:val="Psmo16bnastred"/>
        <w:rPr/>
      </w:pPr>
      <w:r>
        <w:rPr/>
        <w:t>Pán v Káne.</w:t>
      </w:r>
    </w:p>
    <w:p>
      <w:pPr>
        <w:pStyle w:val="Normal"/>
        <w:rPr/>
      </w:pPr>
      <w:r>
        <w:rPr/>
      </w:r>
    </w:p>
    <w:p>
      <w:pPr>
        <w:pStyle w:val="Heading1"/>
        <w:rPr/>
      </w:pPr>
      <w:bookmarkStart w:id="96" w:name="__RefHeading___Toc266634387"/>
      <w:bookmarkEnd w:id="96"/>
      <w:r>
        <w:rPr/>
        <w:t>97. V hostinci v Káne.</w:t>
      </w:r>
    </w:p>
    <w:p>
      <w:pPr>
        <w:pStyle w:val="Normal"/>
        <w:rPr/>
      </w:pPr>
      <w:r>
        <w:rPr/>
      </w:r>
    </w:p>
    <w:p>
      <w:pPr>
        <w:pStyle w:val="Normal"/>
        <w:rPr/>
      </w:pPr>
      <w:r>
        <w:rPr/>
        <w:t>1) Cesta od teraz už veľmi známeho trhoviska bola ešte veľmi dlhá. Dobrý chodec by ju bol sotva urazil za celý deň; my sme však k tomu potrebovali, cestujúc podľa nášho často veľmi zázračného spôsobu, len tri hodiny. Prišli sme teda k večeru do Kány a ubytovali sa u toho istého hostinského, u ktorého Som pri príležitosti svadby na vyzvanie Mojej roditeľky Márie po prvý raz verejne premenil vodu vo víno.</w:t>
      </w:r>
    </w:p>
    <w:p>
      <w:pPr>
        <w:pStyle w:val="Normal"/>
        <w:rPr/>
      </w:pPr>
      <w:r>
        <w:rPr/>
        <w:t>2) Keď Ma uvidel hostinský, bol radosťou takmer celý bez seba a dôkladne Mi dohováral, že som Sa nedal u neho už tak dlho vidieť.</w:t>
      </w:r>
    </w:p>
    <w:p>
      <w:pPr>
        <w:pStyle w:val="Normal"/>
        <w:rPr/>
      </w:pPr>
      <w:r>
        <w:rPr/>
        <w:t>3) Ja som mu však hovoril: „Pretože u vás všetkých, ktorí ste tu doma, nebolo toho potrebné, neprišiel som tiež do tejto krajiny; teraz však nastala u vás malá potreba a tak Som prišiel v pravý čas, aby som vám všetkým pomohol.”</w:t>
      </w:r>
    </w:p>
    <w:p>
      <w:pPr>
        <w:pStyle w:val="Normal"/>
        <w:rPr/>
      </w:pPr>
      <w:r>
        <w:rPr/>
        <w:t>4) Hovoril hostinský: „Ó, milý Pane a Majstre, táto potreba trvá u mňa stále už cez rok a už som sa niekoľkokrát na  Teba obrátil dielom v srdci a dielom som sa čo najnaliehavejšie vypytoval na Teba u Tvojich bratov a u Tvojej matky, pobývajúcej teraz väčšinou v Kise; ale Ty Si, ako sa zdá, nevypočul zbožné prianie môjho srdca a tiež o Tvojom prípadnom pobyte nebolo nič počuť a tak som teda musel veľkú ťažkosť svojho domu v mene všemohúceho Boha doposiaľ pokojne znášať! Neviem síce dôvod, prečo som bol Pánom Bohom tak kruto navštívený; ale teraz Ťa prosím, aby si mi, milý, dobrý Spasiteľ, pomohol.</w:t>
      </w:r>
    </w:p>
    <w:p>
      <w:pPr>
        <w:pStyle w:val="Normal"/>
        <w:rPr/>
      </w:pPr>
      <w:r>
        <w:rPr/>
        <w:t>5) Žena je súžená dnou a deti trpia neblahými horúčkami a dvaja moji najlepší a najvernejší sluhovia ležia už cez pol roka na ťažké malomocenstvo a ja musím svoje hospodárstvo za drahú mzdu obstarávať väčšinou cudzími robotníkmi. A to je zaiste ťažké, zvlášť keď ja sám sa tiež už nemôžem počítať k zdravým ľuďom!</w:t>
      </w:r>
    </w:p>
    <w:p>
      <w:pPr>
        <w:pStyle w:val="Normal"/>
        <w:rPr/>
      </w:pPr>
      <w:r>
        <w:rPr/>
        <w:t>6) Ó, najmilší Pane a Majstre, od tej doby, čo si tu pri jednej tu slávenej svadbe vykonal na požiadanie Tvojej matky prvé znamenie, veľmi sa v mojom dome zmenilo! Ak nebudeš chcieť Ty mi pomôcť, potom čo nevidieť zahyniem duchovne a tiež pozemsky!”</w:t>
      </w:r>
    </w:p>
    <w:p>
      <w:pPr>
        <w:pStyle w:val="Normal"/>
        <w:rPr/>
      </w:pPr>
      <w:r>
        <w:rPr/>
        <w:t>7) Hovoril som Ja: „Vedel som dobre, že u teba nastali veľké ťažkosti a keďže Som tvoju častou snažnou prosbou o pomoc dobre počul, prišiel Som teda tiež teraz, kedy u teba dosiahli ťažkosti veľmi vysokého stupňa, aby som ti poskytol potrebnú pomoc. Bol by som býval tiež už skôr mohol k tebe prísť, ale chýbalo ti ešte veľmi veľa živej viery a dôvery; až potom, keď si prišiel do Kisa ku Kisjonovi, dostal si o Mne správne svetlo a dospel si tiež k pravej viere a dôvere vo Mňa a tak som teda tiež prišiel, aby som ti poskytol všetku pomoc. A tak teraz chcem, aby všetci, ktorí sú v tvojom dome chorí, boli aj s tebou tak zdraví, ako keby nikdy nikomu nič nechýbalo! Choď teraz ku všetkým svojim chorým a povedz im to!”</w:t>
      </w:r>
    </w:p>
    <w:p>
      <w:pPr>
        <w:pStyle w:val="Normal"/>
        <w:rPr/>
      </w:pPr>
      <w:r>
        <w:rPr/>
        <w:t>8) Tu sa ponáhľal hostinský ku všetkým a našiel ich všetkých úplne zdravých, takže vstalo so svojich lôžok, obliekli čisté šaty, prišli ku Mne a ďakovali Mi.</w:t>
      </w:r>
    </w:p>
    <w:p>
      <w:pPr>
        <w:pStyle w:val="Normal"/>
        <w:rPr/>
      </w:pPr>
      <w:r>
        <w:rPr/>
        <w:t>9) Keďže sa už však veľmi zotmelo, hovoril Som hostinskému plačúcemu radosťou: „Keďže je tvoja domáca ťažkosť teraz odstránená a Ja zostanem túto noc v tvojom dome, postarajte sa teraz, aby Som Ja a Moji učeníci dostali večeru! Daj nám pripraviť ryby a potom priniesť trocha chleba a vína!”</w:t>
      </w:r>
    </w:p>
    <w:p>
      <w:pPr>
        <w:pStyle w:val="Normal"/>
        <w:rPr/>
      </w:pPr>
      <w:r>
        <w:rPr/>
        <w:t>10) Keď hostinský počul toto Moje prianie, bolo uvedené všetko do najradostnejšieho pohybu, aby sa vyhovelo Môjmu prianiu. Netrvalo ani celú hodinu a večera bola tiež už pripravená, donesená na stôl a Ja som povedal hostinskému: „Hľa, tamto je ešte stôl! Nechaj teraz všetkých uzdravených posadiť sa k tomu stolu a nech jedia čo jeme my, každý podľa svojej potreby a nech tiež pijú víno a jedia chlieb, aby boli znova dosť silní!”</w:t>
      </w:r>
    </w:p>
    <w:p>
      <w:pPr>
        <w:pStyle w:val="Normal"/>
        <w:rPr/>
      </w:pPr>
      <w:r>
        <w:rPr/>
        <w:t>11) Keď Som to povedal, padli všetci uzdravení predo Mnou na kolená a hovorili: „Ó, Pane, takej milosti nie sme hodní! Preto by sme radšej zjedli skromnú večeru v našej izbe u nášho starého stola pre služobníctvo; ale nie naša, ale jedine Tvoja svätá vôľa sa staň!”</w:t>
      </w:r>
    </w:p>
    <w:p>
      <w:pPr>
        <w:pStyle w:val="Normal"/>
        <w:rPr/>
      </w:pPr>
      <w:r>
        <w:rPr/>
        <w:t>12) Hovoril som Ja: „Počúvajte, vaše náležitá pokora a skromnosť sa Mi veľmi páči a prospieva vašej duši; ale predsa zostaňte tu! Lebo veľa ste s trpezlivosťou a s úplnou odovzdanosťou do vôle Božej znášali a tým ste sa osvedčili ako praví hrdinovia vo viere a v dôvere v Boha a preto tiež ste hodní, aby ste sa ako omilostení Pánom v Jeho najbližšej blízkosti posilnili; a tak sa len celkom pokojne posaďte u toho stola a jedzte a pite, čo sa vám predloží!”</w:t>
      </w:r>
    </w:p>
    <w:p>
      <w:pPr>
        <w:pStyle w:val="Normal"/>
        <w:rPr/>
      </w:pPr>
      <w:r>
        <w:rPr/>
        <w:t>13) Keď to uzdravení, až na ženu, ktorá bola zamestnaná v kuchyni, odo Mňa počuli, vstali naplnení úctou zo zeme, ďakovali Mi a odobrali sa pokojne ku svojmu stolu, ktorý bol podobne ako náš stôl hojne už opatrený jedlom, vínom a chlebom. Potom sme sa dali tiež ihneď do jedenia a pitia patrične čistého a dobrého vína a podobne tak učinili uzdravení.</w:t>
      </w:r>
    </w:p>
    <w:p>
      <w:pPr>
        <w:pStyle w:val="Normal"/>
        <w:rPr/>
      </w:pPr>
      <w:r>
        <w:rPr/>
        <w:t>14) Teraz sme v celkom dobrej miere jedli a pili a Moji učeníci rozprávali tejto skutočne veľmi zbožnej spoločnosti, čo sme prežili na našich výpravách. To našu malú spoločnosť neobyčajne potešilo a na oboch stranách sa veľa srdečného hovorilo a rovnako sa tiež pritom veľa plakalo.</w:t>
      </w:r>
    </w:p>
    <w:p>
      <w:pPr>
        <w:pStyle w:val="Normal"/>
        <w:rPr/>
      </w:pPr>
      <w:r>
        <w:rPr/>
        <w:t>15) Ale pozoruhodné bolo akosi to, že náš až príliš dobre známy Judáš Iškariotský začal naraz robiť celkom významné proti poznámky.</w:t>
      </w:r>
    </w:p>
    <w:p>
      <w:pPr>
        <w:pStyle w:val="Normal"/>
        <w:rPr/>
      </w:pPr>
      <w:r>
        <w:rPr/>
      </w:r>
    </w:p>
    <w:p>
      <w:pPr>
        <w:pStyle w:val="Heading1"/>
        <w:rPr/>
      </w:pPr>
      <w:bookmarkStart w:id="97" w:name="__RefHeading___Toc266634388"/>
      <w:bookmarkEnd w:id="97"/>
      <w:r>
        <w:rPr/>
        <w:t>98. Hostinský a Judáš Iškariotský.</w:t>
      </w:r>
    </w:p>
    <w:p>
      <w:pPr>
        <w:pStyle w:val="Normal"/>
        <w:rPr/>
      </w:pPr>
      <w:r>
        <w:rPr/>
      </w:r>
    </w:p>
    <w:p>
      <w:pPr>
        <w:pStyle w:val="Normal"/>
        <w:rPr/>
      </w:pPr>
      <w:r>
        <w:rPr/>
        <w:t>1) Hostinský mu povedal – nota bene, vám Novosalemským to oznámim trocha obšírnejšie –: „Priateľ, ty si učeník Pána a povolaním, pokiaľ ťa na základe tvojich vždy čo najhorších hrnčiarskych výrobkov až príliš dobre poznám, nie si nič iné ako hrnčiar! Ako si však do spoločnosti tohto Pána a Majstra, teda zaiste do najdokonalejšej spoločnosti Pána Boha prišiel, na to by nám aj sám archanjel Michal zostal úplne dlžný odpoveď!”</w:t>
      </w:r>
    </w:p>
    <w:p>
      <w:pPr>
        <w:pStyle w:val="Normal"/>
        <w:rPr/>
      </w:pPr>
      <w:r>
        <w:rPr/>
        <w:t>2) Hovoril Judáš Iškariotský: „Áno, priateľ, máš pravdu, že si predniesol proti mne takú reč! Som síce hrnčiar, avšak v Písme veru nie som neznalý! Mojžiša a prorokov mám navzdory zákonníka v malíčku a iste veľmi dobre viem, v čej som spoločnosti. Necestujem len preto, aby som získal niečo svetské – čo by pri vládnucich svetských pomeroch malo predsa byť každému dovolené – ale jedine kvôli tomu, či prorok Izaiáš nehovoril a nepísal vo svojich proroctvách nepravdu! Lebo tiež ja som, aj keď umením hrnčiar, zákonníkom a videl som podľa svojho vždy viac tichého pozorovania na tomto pravom Bohočloveku dokonale potvrdené všetko, čo o Ňom prorokoval vyslovený prorok a tiež proroci ostatní.</w:t>
      </w:r>
    </w:p>
    <w:p>
      <w:pPr>
        <w:pStyle w:val="Normal"/>
        <w:rPr/>
      </w:pPr>
      <w:r>
        <w:rPr/>
        <w:t>3) Mám však tiež ešte dobrú pamäť a viem o každom slove, ktoré práve Pán proti mne už pri niekoľkých príležitostiach prorokoval. Skratka a dobre, som diabol v spoločnosti učeníkov Pána, ktorého ako takého tiež vzdor každému inému uznávam; alebo znamenie, ktoré koná On, nekonal ešte nikdy prirodzený človek. Keď to však ako všetci ostatní uznávam a pevne tomu verím, potom sa pýtam: Prečo som teda diabol?</w:t>
      </w:r>
    </w:p>
    <w:p>
      <w:pPr>
        <w:pStyle w:val="Normal"/>
        <w:rPr/>
      </w:pPr>
      <w:r>
        <w:rPr/>
        <w:t>4) Dobre, ak som diabol, potom som diabol a musím ním tiež byť! Ak však raz človek už musí niečím byť, čím v podstate nikdy nechcel byť, – som teda potom ja toho všetkého vinný? Skratka a dobre, táto vec je mi teraz naraz príliš bláznovská a spletená! Som teraz už asi dva a pol roku tak ako všetci ostatní prvým učeníkom Pána a musím sa stať diablom pekla! Ale nie, to sa však teraz vôbec nestane; lebo ja viem, čo mám na celej Zemi robiť, aby som sa nestal diablom.</w:t>
      </w:r>
    </w:p>
    <w:p>
      <w:pPr>
        <w:pStyle w:val="Normal"/>
        <w:rPr/>
      </w:pPr>
      <w:r>
        <w:rPr/>
        <w:t>5) Áno, v dobe, kedy Pán vydal o mne také svedectvo, bol som pred Ním tiež iste taký; lebo jedine On skúša srdcia a ľadviny ľudí! On teda tiež vedel, ako to bolo a tiež ešte vie, ako je to teraz so mnou. Ak sa nehodím do jeho spoločnosti, potom má tiež viac ako dostatok moci, aby ma na mieste vzdialil. On jedine je Pán a môže činiť čo chce a nikto Mu nemôže povedať: – Pane, prečo to činíš? – ; ale od človeka mi úplne rovného sa veru nerád dám pokarhať! Lebo každý človek má svoje slabosti a má dosť čo robiť sám so sebou, aby sa dostal do správneho poriadku a dokiaľ je mu ešte zápasiť so svojimi vlastnými slabosťami, má dať svojmu blížnemu pokoj a nie sa nad jeho chybami radovať a pred svetom ho zľahčovať.</w:t>
      </w:r>
    </w:p>
    <w:p>
      <w:pPr>
        <w:pStyle w:val="Normal"/>
        <w:rPr/>
      </w:pPr>
      <w:r>
        <w:rPr/>
        <w:t>6) Poznám Mojžiša a prorokov a poznám teraz tiež učenie Pána, v ktorom sa potvrdzuje všetko, čo všetci proroci od Adama, Sehala a Enocha prorokovali o Tom, Ktorý sedí teraz medzi nami, – a tak teda tiež viem, čo mám činiť a čoho zanechať. Rád by som len vedel, prečo sa medzi nami učeníkmi Pána stále pozerá väčšinou nevľúdnymi očami na mňa ako na posledného, ako by som bol medzi nimi v plnom zmysle slova diablom!”</w:t>
      </w:r>
    </w:p>
    <w:p>
      <w:pPr>
        <w:pStyle w:val="Normal"/>
        <w:rPr/>
      </w:pPr>
      <w:r>
        <w:rPr/>
        <w:t>7) Hovorí teraz hostinský: „Priateľ, ty si bol teraz na mňa nahnevaný hlavne len preto, že som sa ťa vo veselej mysli spýtal, ako to prišlo, že si sa stal stálym učeníkom Pána tiež ty! Tým som ťa nijako nechcel ničím karhať a tiež som vôbec nič nevedel o tom, že by ťa bol Pán niekedy označil menom, ktoré nechcem sám znova vysloviť. Ja Som len vyslovil svoj obdiv nad tebou preto, že som ťa predtým až príliš dobre poznal v tvojom občianskom chovaní, že si to cez svoju učenosť v Písme nebral so zachovávaním Božích prikázaní nikdy príliš presne a prísne.</w:t>
      </w:r>
    </w:p>
    <w:p>
      <w:pPr>
        <w:pStyle w:val="Normal"/>
        <w:rPr/>
      </w:pPr>
      <w:r>
        <w:rPr/>
        <w:t>8) Keď s tebou niekto hovoril, vyznal si sa zaiste vo všetkom lepšie ako on; keď sa ťa však spýtal pre tvoje zaiste veľmi nechválitebné jednanie, či tomu ty sám veríš ako nepopierateľnej pravde, hovoril si: Boha nikdy nikto nevidel, ani hlas Jeho úst nepočul, ale ľudia rôznych nadaní a schopností boli vo všetkých dobách; a Mojžiš a všetci proroci boli tiež len ľudia, s ktorými sme my sami nikdy nehovorili. To, čomu učili a zaznamenali bolo dobré pre ich časy; ale časy sa od tej doby mocne zmenili a v nich a s nimi aj my a naše potreby, – a tak sa vo veľmi mnohých veciach Mojžiš a proroci pre nás už nehodia! A kto to z vlastných učinených skúseností neuznáva, klame sám seba, lebo pre dosiahnutie budúceho očakávaného neba, o ktorom nemá človek ani tú najmenšiu istotu, šliape po svojom šťastí pozemskom! – Vidíš, priateľ, že tiež ja mám ešte dobrú pamäť!</w:t>
      </w:r>
    </w:p>
    <w:p>
      <w:pPr>
        <w:pStyle w:val="Normal"/>
        <w:rPr/>
      </w:pPr>
      <w:r>
        <w:rPr/>
        <w:t>9) Ja ťa teda veľmi dobre poznám a tvoje životné zásady mi nezostali cudzie a práve to vyvolalo teda tiež môj obdiv nad tvojim pobývaním v tejto vysoko ctenej spoločnosti; lebo vo svojej viere si bol už dokonalý Saducej a tiež si si osvojil psiu múdrosť Grékov, o ktorej si často hovoril, že by vyhovovala najviac prirodzenosti človeka, keby už ako dieťa bol podľa nej vzdelávaný!</w:t>
      </w:r>
    </w:p>
    <w:p>
      <w:pPr>
        <w:pStyle w:val="Normal"/>
        <w:rPr/>
      </w:pPr>
      <w:r>
        <w:rPr/>
        <w:t>10) Povedz teraz sám, či sa nemám diviť, že si sa tiež ty stal stálym učeníkom Pána a vzdal sa svojho predtým obchodu, ktorý ti vynášal veľa peňazí, aj keď tvoje nádoby neboli nikdy tie najlepšie, – prečo, to vieš ako odborník zaiste najlepšie sám! Z toho teda zaiste jasne vyplýva, že som nikdy nemal v úmysle chcieť ťa nejako zľahčovať a ešte menej karhať.</w:t>
      </w:r>
    </w:p>
    <w:p>
      <w:pPr>
        <w:pStyle w:val="Normal"/>
        <w:rPr/>
      </w:pPr>
      <w:r>
        <w:rPr/>
        <w:t>11) Prečo sa však ty sám vždy máš a považuješ za posledného medzi učeníkmi Pána, to je tvoja vec; ja tu však veru nepozorujem, že by ti bola pred ostatnými učeníkmi nejako prisudzovaná menšia hodnosť!</w:t>
      </w:r>
    </w:p>
    <w:p>
      <w:pPr>
        <w:pStyle w:val="Normal"/>
        <w:rPr/>
      </w:pPr>
      <w:r>
        <w:rPr/>
        <w:t>12) Ale podľa mojej mienky také myšlienky môžu vzniknúť len v mysli človeka, ktorý pudený súc v sebe istú pýchu, chcel by vždy byť v tom čo zastáva radšej prvý a najváženejší ako azda poslední a podriadený; ale človek, ktorý je už veľmi šťastný, že môže byť v takej spoločnosti posledný z posledných a sluhom sluhov Pána, nebude si iste nikdy na to nariekať a nebude tiež žiadne skryté príkorie pociťovať, pretože sa považuje v spoločnosti za posledného!</w:t>
      </w:r>
    </w:p>
    <w:p>
      <w:pPr>
        <w:pStyle w:val="Normal"/>
        <w:rPr/>
      </w:pPr>
      <w:r>
        <w:rPr/>
        <w:t>13) Pokiaľ ja teda poznávam zmysel náuky Pána, o ktorej som veľa rozprával s Kisjonom a s Filopoldom zo susednej obce Kána na výbežku územia samarského, silne zabiehajúceho do našej krajiny, ako aj tiež len pred dvoma týždňami s dvomi učeníkmi vyslanými z Jeruzalema, s ktorými som sa zišiel v Kafarnaum, je práve zmysel tej náuky najúplnejšia pokora, miernosť a sebazapieranie, bez ktorých to vlastností mysle nie je pravá láska k Bohu a k blížnemu mysliteľná.</w:t>
      </w:r>
    </w:p>
    <w:p>
      <w:pPr>
        <w:pStyle w:val="Normal"/>
        <w:rPr/>
      </w:pPr>
      <w:r>
        <w:rPr/>
        <w:t>14) Človek, ktorý sa však môže ešte rmútiť a urážať slabosťami svojich spolublížnych, neprenikol ešte na ono pravé životné stanovisko na ktorom by o ňom Pán povedal alebo mohol povedať: – Hľa, to je muž podľa Môjho srdca! –</w:t>
      </w:r>
    </w:p>
    <w:p>
      <w:pPr>
        <w:pStyle w:val="Normal"/>
        <w:rPr/>
      </w:pPr>
      <w:r>
        <w:rPr/>
        <w:t>15) Ja som ti teraz otvorene povedal svoju mienku a to preto, že si ma k tomu nútil; teraz môžeš učiniť zasa ty svoje poznámky, ak máš k tomu nejaké!”</w:t>
      </w:r>
    </w:p>
    <w:p>
      <w:pPr>
        <w:pStyle w:val="Normal"/>
        <w:rPr/>
      </w:pPr>
      <w:r>
        <w:rPr/>
        <w:t>16) Judáš Iškariotský sa cítil touto nanajvýš múdrou rečou hostinského veľmi dotknutý a nevedel, čo by mu odpovedal.</w:t>
      </w:r>
    </w:p>
    <w:p>
      <w:pPr>
        <w:pStyle w:val="Normal"/>
        <w:rPr/>
      </w:pPr>
      <w:r>
        <w:rPr/>
        <w:t>17) Až po chvíli hovoril (Judáš Iškariotský): „Áno, áno, máš asi pravdu; lebo veru hlboko si prenikol do ducha náuky! Ale keby ti teraz Pán povedal: – Ty si diabol! Ako by ti chutilo tiež jeho svedectvo z jeho úst?”</w:t>
      </w:r>
    </w:p>
    <w:p>
      <w:pPr>
        <w:pStyle w:val="Normal"/>
        <w:rPr/>
      </w:pPr>
      <w:r>
        <w:rPr/>
        <w:t>18) Hovoril hostinský: „Priateľ, keby o mne Pán dal také svedectvo, potom by som Mu vo svojom srdci povedal: – Ó, Pane a Majstre života, ďakujem Ti celkom skormútený pred Tvojou nádherou, že si mi ukázal ako veľkým hriešnikom som ešte pred Tebou; prosím Ťa však, preukáž mi tú milosť a milosrdenstvo a vypuď zo mňa diabla pýchy, klamu a podvodu a mrzkého sebectva a naplň ma duchom pravej pokory, miernosti, sebazapierania, pravej lásky k Tebe a nezištnou láskou k blížnemu! – A verím, že by mi bol Pán iste neodoprel preukázať tiež túto milosť, keby taká prosba vychádzala z najúplnejšej vážnosti môjho života!</w:t>
      </w:r>
    </w:p>
    <w:p>
      <w:pPr>
        <w:pStyle w:val="Normal"/>
        <w:rPr/>
      </w:pPr>
      <w:r>
        <w:rPr/>
        <w:t>19) A teraz sa obraciam na Teba, ó, Pane a Majstre, Samého a prosím Ťa, aby si ma čo najmilostivejšie ráčil pokarhať, ak som v priebehu týchto svojich slov povedal niečo nesprávne!”</w:t>
      </w:r>
    </w:p>
    <w:p>
      <w:pPr>
        <w:pStyle w:val="Normal"/>
        <w:rPr/>
      </w:pPr>
      <w:r>
        <w:rPr/>
      </w:r>
    </w:p>
    <w:p>
      <w:pPr>
        <w:pStyle w:val="Heading1"/>
        <w:rPr/>
      </w:pPr>
      <w:bookmarkStart w:id="98" w:name="__RefHeading___Toc266634389"/>
      <w:bookmarkEnd w:id="98"/>
      <w:r>
        <w:rPr/>
        <w:t>99. Pán o Judášovi Iškariotskom.</w:t>
      </w:r>
    </w:p>
    <w:p>
      <w:pPr>
        <w:pStyle w:val="Normal"/>
        <w:rPr/>
      </w:pPr>
      <w:r>
        <w:rPr/>
      </w:r>
    </w:p>
    <w:p>
      <w:pPr>
        <w:pStyle w:val="Normal"/>
        <w:rPr/>
      </w:pPr>
      <w:r>
        <w:rPr/>
        <w:t>1) A Ja som hovoril plný vľúdnosti hostinskému: „Ako by si bol mohol teraz povedať niečo nespravodlivé a teda nesprávne, keď som ti vložil tie slová do úst a do srdca Ja?! A tak si  teda tomu učeníkovi povedal celkom podľa Mojej mysle a v mene Mojom nezastrene plnú pravdu do očí; blažený, ak si ich vezme pre svoj život k srdcu!</w:t>
      </w:r>
    </w:p>
    <w:p>
      <w:pPr>
        <w:pStyle w:val="Normal"/>
        <w:rPr/>
      </w:pPr>
      <w:r>
        <w:rPr/>
        <w:t>2) Ó, viem veľmi dobre, že je to zákonník a že má tiež aj iné znalosti a skúsenosti, v čom všetkom ďaleko predstihuje všetkých Mojich učeníkov! Ale čo mu to všetko prospieva, keď chodí teraz už asi dva a takmer pol roka so Mnou hlavne len preto, aby Ma vo všetkom čo hovorím a konám prísne pozoroval, či by nakoniec predsa len nenašiel niečo, čo nesúhlasí s Písmom?! A v tom nachádza jeho skrytá a teda ešte neodložená pýcha a teda tiež jeho sebectvo a túžba po nejakom zárobku vždy novú potravu, preto teda tiež zostáva naďalej akým je a nedá sa nikým nijako úplne a v pravde k polepšeniu života napraviť; lebo vždy si pomyslí: – V čom chcete; vy úbohí a neučení rybári, poučovať mňa zákonníka?!</w:t>
      </w:r>
    </w:p>
    <w:p>
      <w:pPr>
        <w:pStyle w:val="Normal"/>
        <w:rPr/>
      </w:pPr>
      <w:r>
        <w:rPr/>
        <w:t>3) Ja však hovorím: – Byť znalcom Písma je o sebe celkom dobré a správne; ale Mne je oveľa milší človek, ktorý síce z Písma len málo vie, ale plný viery podľa toho žije a jedná, než človek plný učenosti z Písma, ktorý len kritizuje Písmo, v ktoré má vieru len slabú a nakoniec nemá vôbec žiadnu a preto tiež podľa Písma nežije a nejedná, ale len podľa rady svojho svetského rozumu.</w:t>
      </w:r>
    </w:p>
    <w:p>
      <w:pPr>
        <w:pStyle w:val="Normal"/>
        <w:rPr/>
      </w:pPr>
      <w:r>
        <w:rPr/>
        <w:t>4) Človek, ktorý sa nafúkol domýšľavosťou svojho mnohého vedenia, je ako všetci veľmi múdri Židia a farizeji a zákonníci v Jeruzaleme v duchu slepý a to tak, že za najjasnejšieho dňa nevidí pre samé stromy les, preto tiež ho stále ešte hľadá a vo vnútri lesa sa pýta: – Áno, kde že je ten les, ktorý som hľadal a chcel vidieť?</w:t>
      </w:r>
    </w:p>
    <w:p>
      <w:pPr>
        <w:pStyle w:val="Normal"/>
        <w:rPr/>
      </w:pPr>
      <w:r>
        <w:rPr/>
        <w:t>5) Nie je tomu azda práve tak po stránke duchovnom s človekom, ktorý sa uprostred života začína pýtať či žije a v čom teda záleží jeho život?!</w:t>
      </w:r>
    </w:p>
    <w:p>
      <w:pPr>
        <w:pStyle w:val="Normal"/>
        <w:rPr/>
      </w:pPr>
      <w:r>
        <w:rPr/>
        <w:t>6) Pochábeľ, tvoja koža a tvoje telo a celý tebe podobný vonkajší svet ti to pravda nebude môcť povedať, pretože to všetko o sebe nie je život, ale len účinok života! Choď však do svojho vnútra s vierou, láskou, pokorou, zbožnosti a pravým sebazapieraním a staň sa tým samostatným životom so životom z Boha v tebe, potom sa už dozvieš, že žiješ skutočne a čo je život!</w:t>
      </w:r>
    </w:p>
    <w:p>
      <w:pPr>
        <w:pStyle w:val="Normal"/>
        <w:rPr/>
      </w:pPr>
      <w:r>
        <w:rPr/>
        <w:t>7) Prečo nehľadajú ľudia zlato v prázdnom kameni, ale vnikajú na miesta, kde sa objavili stopy tohto kovu, do vnútra hôr a zhromažďujú si v ňom veľké poklady? Ak to však konajú ľudia bez bázne a hanby pre získanie pozemských pokladov, ktoré o sebe sú mŕtve a veľmi mnohým prinášajú tiež smrť, prečo teda nekonajú v sebe a so sebou pre získanie životného zlata skrytého v nich? Veď majú predsa už na svojej kožu najvýš zrejme stopy vnútorného a pravej životnej zrelosti! V nej potom už zrejme spozoruje, ako a prečo tu je a žije a čo a kto je život v ňom!”</w:t>
      </w:r>
    </w:p>
    <w:p>
      <w:pPr>
        <w:pStyle w:val="Normal"/>
        <w:rPr/>
      </w:pPr>
      <w:r>
        <w:rPr/>
      </w:r>
    </w:p>
    <w:p>
      <w:pPr>
        <w:pStyle w:val="Heading1"/>
        <w:rPr/>
      </w:pPr>
      <w:bookmarkStart w:id="99" w:name="__RefHeading___Toc266634390"/>
      <w:bookmarkEnd w:id="99"/>
      <w:r>
        <w:rPr/>
        <w:t>100. Pravá cesta k pravému cieľu. Nesprávne a správne vzdelávanie rozumu.</w:t>
      </w:r>
    </w:p>
    <w:p>
      <w:pPr>
        <w:pStyle w:val="Normal"/>
        <w:rPr/>
      </w:pPr>
      <w:r>
        <w:rPr/>
      </w:r>
    </w:p>
    <w:p>
      <w:pPr>
        <w:pStyle w:val="Normal"/>
        <w:rPr/>
      </w:pPr>
      <w:r>
        <w:rPr/>
        <w:t>1) (Pán): „Človek, ako sa ešte životne slepý a nezrelý pohybuje vo svete, podobá sa pšeničnému steblu, ktoré sa začína vyvíjať zo zárobku. Ak vyrástlo steblo za pôsobenia Slnka ešte len na piaď od zeme, nepozoruje sa ešte nič z plodného klasu; ale za stáleho zosilňujúceho sa účinku Slnka sa tiež klas stáva skoro viditeľný, stáva sa plnší a dokonalejší, kvitne, nasadzuje zrno, ktoré uzrieva na steble v obaloch klasu v pevný a životonosný pšeničný plod, ktorý sa vo svojej úplnej zrelosti úplne oslobodí od stebla a rovnako tak od obalu a je o sebe voľný.</w:t>
      </w:r>
    </w:p>
    <w:p>
      <w:pPr>
        <w:pStyle w:val="Normal"/>
        <w:rPr/>
      </w:pPr>
      <w:r>
        <w:rPr/>
        <w:t>2) Ak dozrelo zrno úplne, potom odumiera steblo aj klas. Prečo? Pretože všetok jeho predtým vonkajší život sa odobral do pravého vnútorného plodného života v zrne, v ktorom sú teraz tiež korene a vyrastajúce steblo v každom stupni (vývoja) svojho vzrastu a zdokonaľovania až k úplnej zrelosti nielen jednoducho, ale hneď konečne násobne, inak by nemohlo zrno do zeme vložené znova sa stále znásobeným počtom prejaviť všetko; čoho je potrebné k rastu a dozretiu pšenice.</w:t>
      </w:r>
    </w:p>
    <w:p>
      <w:pPr>
        <w:pStyle w:val="Normal"/>
        <w:rPr/>
      </w:pPr>
      <w:r>
        <w:rPr/>
        <w:t>3) Prežili ste však tiež už raz, že by v tuhej a studenej zime za slabého svetla Slnka, Mesiaca a všetkých hviezd vyrástlo zo zeme pšeničné steblo s klasom a zrnom až do úplnej zrelosti?! A ako toto nie je v zime možné, tak tiež nie je možné, aby mohol kedy človek za nespočetne mnohých a rozmanitých svetielok svetskej tak vysoko vychvaľovanej múdrosti dospieť k pravej vnútornej životnej zrelosti a k vykúpeniu! Musí sa u neho dostaviť životné leto s predchádzajúcim jarom, ktoré záleží vo viere, ktorá sa stáva skutkom stále živším, zatiaľ čo leto privádzajúce všetky plody do úplného zrania, záleží v stále sa rozmáhajúcej láske k Bohu a z nej tiež k blížnemu.</w:t>
      </w:r>
    </w:p>
    <w:p>
      <w:pPr>
        <w:pStyle w:val="Normal"/>
        <w:rPr/>
      </w:pPr>
      <w:r>
        <w:rPr/>
        <w:t>4) Boh však, o Sebe a v Sebe Láska, Svetlo a Život je práve Slnko všetkého života. Kto miluje Boha stále vrúcnejšie v skutku podľa jeho zjavenej vôle, ten vniká do svojho vnútra a tak prechádza do pravého leta ducha z Boha, v ktorom za životného svetla lásky a jeho životného tepla dospieva k pravej zrelosti života.</w:t>
      </w:r>
    </w:p>
    <w:p>
      <w:pPr>
        <w:pStyle w:val="Normal"/>
        <w:rPr/>
      </w:pPr>
      <w:r>
        <w:rPr/>
        <w:t>5) Ak to teraz počujete z Mojich úst, dbajte toho a jednajte podľa toho, tak dospejete k pravej životnej zrelosti! – Pochopili ste to teraz a tiež aj ty, Judáš Iškariotský?”</w:t>
      </w:r>
    </w:p>
    <w:p>
      <w:pPr>
        <w:pStyle w:val="Normal"/>
        <w:rPr/>
      </w:pPr>
      <w:r>
        <w:rPr/>
        <w:t>6) Hovoril Judáš Iškariotský: „Pane a Majstre, Ty si teraz hovoril v jasných obrazoch, my sme im tiež porozumeli a každý teraz vie presvedčivejšie ako predtým, čo má konať, aby v sebe dospel do Kráľovstva Božieho; lenže nie je ničmenej ľahkou prácou, priviesť v sebe v živú silu to, čo v človeku ešte odpočíva a drieme rovnako tak nehybne, ako zárodok v zrne. Zrno musí byť najprv vložené do dobrej pôdy a najprv úplne odumrieť, aby sa v zárodku prebudil všetko dokazujúci duch a mohol započať podľa práve tiež v ňom súcej inteligencie činnosť jemu vlastnú, inak zo zrna, ktoré leží niekde v suchu v stodole, nevzrastie cez najkrásnejšie jaro a leto nikdy steblo, klas a zrelé zrno!”</w:t>
      </w:r>
    </w:p>
    <w:p>
      <w:pPr>
        <w:pStyle w:val="Normal"/>
        <w:rPr/>
      </w:pPr>
      <w:r>
        <w:rPr/>
        <w:t>7) Hovoril som Ja: „Dobre, ak už to vieš podľa úplnej pravdy, zvliekni zo seba starého hmotného človeka adamského a obleč zo Mňa človeka nového, tak sa potom stane vnútorný človek v tebe už sám od seba rovnako tak činný ako duch v zárodku, keď obklopujúce ho zrno zotlie a tým prejde ako potrava a posila do ducha zárodku!”</w:t>
      </w:r>
    </w:p>
    <w:p>
      <w:pPr>
        <w:pStyle w:val="Normal"/>
        <w:rPr/>
      </w:pPr>
      <w:r>
        <w:rPr/>
        <w:t>8) Hovoril na to znova Judáš Iškariotský: „Pane a Majstre, ako možno starého Adama zvliecť a nového potom obliecť? Má sa teda mäsité telo usmrtiť, aby sa dospelo k telu duchovnému?”</w:t>
      </w:r>
    </w:p>
    <w:p>
      <w:pPr>
        <w:pStyle w:val="Normal"/>
        <w:rPr/>
      </w:pPr>
      <w:r>
        <w:rPr/>
        <w:t>9) Hovoril som Ja: „Ako môže však jeden z Mojich starých a najučenejších učeníkov dôjsť k tak veľmi hlúpemu úsudku? Kto hovoril o tom, že má človek usmrtiť svoje telo, aby potom mohol vzniknúť človek čisto duchovný?! Tvoje svetské žiadosti a chúťky, ktoré zúria a riadia v tele, podmaň svojou slobodnou vôľou a snaž sa o Kráľovstvo Božie v sebe spôsobom vám všetkým už až príliš jasne známym, tým zvliekneš človeka starého a oblečieš nového.</w:t>
      </w:r>
    </w:p>
    <w:p>
      <w:pPr>
        <w:pStyle w:val="Normal"/>
        <w:rPr/>
      </w:pPr>
      <w:r>
        <w:rPr/>
        <w:t>10) Ak však budeš v tajnosti stále tak trvať na vonkajších veciach a ich pôvaboch a blúzniť v telesnej oblasti svojej pozemskej múdrosti a v rôznych ako slepec nadobudnutých skúsenostiach, potom sa ti môže ešte prihodiť, že ťa celkom zajme zlý duch sveta a staneš sa mu ako žalostná obeť s telom aj dušou korisťou.</w:t>
      </w:r>
    </w:p>
    <w:p>
      <w:pPr>
        <w:pStyle w:val="Normal"/>
        <w:rPr/>
      </w:pPr>
      <w:r>
        <w:rPr/>
        <w:t>11) Kto chce dospieť len obyčajným pozorovaním a podľa úsudkov svojho svetského rozumu k vnútornej pravej múdrosti ducha z Boha, mýli sa veľmi, ocitne sa na rázcestí, ktoré sú plné priepastí, do ktorých môže v noci svojho ducha len až príliš skoro a ľahko spadnúť a celkom sa zahubiť.</w:t>
      </w:r>
    </w:p>
    <w:p>
      <w:pPr>
        <w:pStyle w:val="Normal"/>
        <w:rPr/>
      </w:pPr>
      <w:r>
        <w:rPr/>
        <w:t>12) Či nesvietia v noci na nebi nespočetne mnohé svetlá? A predsa nemôžeš pri ich svite čítať písmo! Práve tak nemôže človek pri všetkom tisícerom svitu svojich namáhavo vydobytých svetských vedomostiach a učinených skúsenostiach rozlúštiť vnútorné Písmo životné.</w:t>
      </w:r>
    </w:p>
    <w:p>
      <w:pPr>
        <w:pStyle w:val="Normal"/>
        <w:rPr/>
      </w:pPr>
      <w:r>
        <w:rPr/>
        <w:t>13) Ako však možno za dňa pri svetle slnečnom čítať dobre každé seba menšie písmo, tak môže človek, ak v ňom vzišlo jednanie  podľa Môjho slova vnútorné životné slnko, čítať a chápať tiež svoje vnútorné pravé Písmo života a poznávať pomery všetkého toho, čo je v ňom a čo ho tiež obklopuje vo všetkých smeroch navonok.</w:t>
      </w:r>
    </w:p>
    <w:p>
      <w:pPr>
        <w:pStyle w:val="Normal"/>
        <w:rPr/>
      </w:pPr>
      <w:r>
        <w:rPr/>
        <w:t>14) Obyčajným hľadaním s nanajvýš mdlým svetlom svetského rozumu nenájde duša v človeku ani samú seba – a ešte menej pomer svojho životného zväzku s telom a duchom v nej. Človek má síce vzdelávať rozum mozgu a učiť sa rozumne myslieť – ale nie však podľa spôsobu sveta, ale podľa spôsobu pravých detí Božích, ako je to zrejmé u zbožných patriarchov a predkov – potom tiež rozum mozgu dospeje skoro a ľahko k onej sile svetla, proti ktorej je všetka svetská múdrosť veľkou temnotou!</w:t>
      </w:r>
    </w:p>
    <w:p>
      <w:pPr>
        <w:pStyle w:val="Normal"/>
        <w:rPr/>
      </w:pPr>
      <w:r>
        <w:rPr/>
        <w:t>15) Skúmajte prvé vzdelávanie rozumu na príklad len u takého Samuela a takého Dávida, takého Šalamúna a ešte mnohých ľudí! Kde je medzi seba väčšími svetskými učencami, ako Židmi tak pohanmi ten, ktorý by sa vyrovnal tým mužom v múdrosti?! Dbajte teda toho, čo vám ukazujem Ja Sám, tak bude aj rozum mozgu veľmi dobre vo všetkom osvietený!”</w:t>
      </w:r>
    </w:p>
    <w:p>
      <w:pPr>
        <w:pStyle w:val="Normal"/>
        <w:rPr/>
      </w:pPr>
      <w:r>
        <w:rPr/>
      </w:r>
    </w:p>
    <w:p>
      <w:pPr>
        <w:pStyle w:val="Heading1"/>
        <w:rPr/>
      </w:pPr>
      <w:bookmarkStart w:id="100" w:name="__RefHeading___Toc266634391"/>
      <w:bookmarkEnd w:id="100"/>
      <w:r>
        <w:rPr/>
        <w:t>101. Pričina biedy na Zemi.</w:t>
      </w:r>
    </w:p>
    <w:p>
      <w:pPr>
        <w:pStyle w:val="Normal"/>
        <w:rPr/>
      </w:pPr>
      <w:r>
        <w:rPr/>
      </w:r>
    </w:p>
    <w:p>
      <w:pPr>
        <w:pStyle w:val="Normal"/>
        <w:rPr/>
      </w:pPr>
      <w:r>
        <w:rPr/>
        <w:t>1) Hovoril teraz hostinský: „Pane a Majstre, ďakujem Ti nielen za seba, ale aj za všetkých v mojom dome Tebou uzdravených, za toto poučenie, ktorým sme boli uvedení do stavu, aby sme poznali seba a tak tiež Kráľovstvo Božie v sebe! Čo máme činiť, to vieme teraz jasnejšie ako kedy predtým; a pretože to teraz vieme, budeme tiež podľa toho jednať a nedáme sa už svetom zvádzať! Posilňuj Svojou milosťou a láskou našu vôľu, aby tiež naša vôľa stále rovnakým krokom kráčala s našim poznaním pravdy z Teba k najsvetlejšiemu cieľu nášho života; lebo poznanie seba svetlejšej pravdy nestačí, ak kráča po jeho boku lenivá a slabá vôľa! Vôľa je však sila lásky v nás; aká je táto sila lásky, taká je aj vôľa. Preto posilňuj, ó Pane, v nás teda tiež predovšetkým lásku k Tebe a k blížnemu!”</w:t>
      </w:r>
    </w:p>
    <w:p>
      <w:pPr>
        <w:pStyle w:val="Normal"/>
        <w:rPr/>
      </w:pPr>
      <w:r>
        <w:rPr/>
        <w:t>2) Hovoril som Ja: „Tvoja prosba je pravá a správna a dôjde tiež úplného vyslyšania; ak však človek prosí o ničotné a pochabé veci tohto sveta, potom u Mňa ťažko dôjde úplného vyslyšania! Preto buď teraz naplnený útechou; v tvojom jednaní dôjdeš tiež úplného vypočutia svojej prosby; a rovnako tak aj všetci, ktorých si zahrnul do svojeji prosby! Lebo Mne je vždy milé, ak príde niekto z čistej lásky ku Mne so spravodlivou prosbou; táto prosba nezostane nikdy nevypočutá! Avšak prosby a modlitby ľudí, ktorí sa dávajú ako sluhovia Boží vysoko uctievať a chváliť a za svoje prázdne prosby a modlitby si dávajú nemilosrdne vysoko a silne platiť, nedôjdu u Mňa nikdy ani toho najmenšieho vypočutia! Lebo čo nekoná človek svojmu blížnemu z pravej lásky, ale len aby sa leskol pred svetom, to u Mňa nemá cenu.</w:t>
      </w:r>
    </w:p>
    <w:p>
      <w:pPr>
        <w:pStyle w:val="Normal"/>
        <w:rPr/>
      </w:pPr>
      <w:r>
        <w:rPr/>
        <w:t>3) Ak preukazuješ blížnemu dobrodenie pravicou, nech nevie o tom ľavica; Boh, ktorý vidí všetko seba skrytejšie, už ti odplatí!</w:t>
      </w:r>
    </w:p>
    <w:p>
      <w:pPr>
        <w:pStyle w:val="Normal"/>
        <w:rPr/>
      </w:pPr>
      <w:r>
        <w:rPr/>
        <w:t>4) Ak niekto požičiava prebytočné peniaze, nech ich nepožičiava tým, ktorí mu za to môžu zaplatiť veľké úroky, ale bez úrokov tým, ktorí väzia v skutočnej tiesni. A ak mu nemôžu ani kapitál navrátiť, nech sa preto nehnevá a neberie do zálohy bez vlastnej viny ochudobnených, ale nech im odpustí vo všetkej vľúdnosti a v pravej láske k blížnemu čo mu dlhujú; veru, vtedy takto milosrdnému veriteľovi navrátim kapitál s vysokými úrokmi a založím pre neho v Kráľovstve nebeskom veľký poklad, z ktorého bude hojne tráviť naveky!</w:t>
      </w:r>
    </w:p>
    <w:p>
      <w:pPr>
        <w:pStyle w:val="Normal"/>
        <w:rPr/>
      </w:pPr>
      <w:r>
        <w:rPr/>
        <w:t>5) V pravde, i dúšok čerstvej vody, ktorý vaša láska poskytne smädnému, nájde u Mňa odmenu!</w:t>
      </w:r>
    </w:p>
    <w:p>
      <w:pPr>
        <w:pStyle w:val="Normal"/>
        <w:rPr/>
      </w:pPr>
      <w:r>
        <w:rPr/>
        <w:t>6) Keby všetci ľudia takto medzi sebou žili a podľa Božej vôle a rady im už veľmi často zjavenej jednali, nevznikla by tiež nikdy bieda, utlačovanie a nenávisť medzi ľuďmi na tejto zemi. Všetku biedu si pripravujú ľudia svojim zlým úžerníckym duchom len sami. Zo začiatku  trpia malí aj chudobní, potom však bude tisíckrát horšie veľkým a mocným; lebo svojou úžerníckou mysľou a svojou až príliš do neba volajúcou veľkou panovačnosťou sú zlodeji a lupiči národov a preto tiež v pravú dobu dostanú odo Mňa zaslúženú odmenu.</w:t>
      </w:r>
    </w:p>
    <w:p>
      <w:pPr>
        <w:pStyle w:val="Normal"/>
        <w:rPr/>
      </w:pPr>
      <w:r>
        <w:rPr/>
        <w:t>7) Pozrite na všetky tie veľké ríše známej vám Zeme! Kde sú kedysi tak mocní králi Babylonu, Ninive a Grécka a mocní Egypťania a ich faraóni? Všetci uschli; a rovnako tak sa bude tiež vo všetkej budúcnosti dariť iným takým veľkým ríšam pre ich úžerníctvo a príliš veľkú vlády chtivosť. Lebo príliš sebecký úžerník a príliš veľká vlády chtivosť a túžba po lesku ľudí je úplne samé peklo. Peklu je síce na vyskúšanie slobodnej vôle a jej lásky dopustené povzniesť sa k určitej výške; ak je však táto výška prekročená, potom prichádza súd a peklo a satan sa zrúti do priepasti záhuby. Preto zostávajte teda všetci v Mojej náuke a bojujte čistou láskou, dobrou vôľou a všetkou miernosťou a pokorou proti peklu a proti satanovi a dostane sa vám za to víťaznej koruny večného života a založíte už na tejto Zemi skutočné Kráľovstvo Božie!</w:t>
      </w:r>
    </w:p>
    <w:p>
      <w:pPr>
        <w:pStyle w:val="Normal"/>
        <w:rPr/>
      </w:pPr>
      <w:r>
        <w:rPr/>
        <w:t>8) Ja Som teda neprišiel do tohto sveta, aby som svetu aký je, priniesol mier a pokoj, ale meč k boju proti nemu a Ja Sám ako večná Pravda som meč! A tento meč Som dal tiež vám k boju proti peklu a všetkej jeho zúriacej moci. Preto sa nebojte tých, ktorí síce usmrcujú vaše telo, ale duši uškodiť nemôžu; keď sa však už niekoho bojíte, potom sa bojte Toho, Ktorý má všetku moc v nebi a na celom hmotnom sveta a Ktorý je jedine Pán a Majster života a môže dušu naplnenú hriechmi uvrhnúť do najhlbšej priepasti pekla a jeho večnej smrti! – Pochopili ste to?”</w:t>
      </w:r>
    </w:p>
    <w:p>
      <w:pPr>
        <w:pStyle w:val="Normal"/>
        <w:rPr/>
      </w:pPr>
      <w:r>
        <w:rPr/>
        <w:t>9) Hovorili všetci: „Áno, Pane a Majstre; ale je smutné, že my ľudia musíme na tomto svete, ktorý je celkom iste už úplné peklo, vybojovávať nebo! Medzi ľuďmi na tomto svete bolo dokonca už často nebo zriadené, ale trvalo po každý krát len krátky čas! Lenže aj keď príliš skoro sa potom rozšírilo medzi ľuďmi staré peklo a učinilo ich diablami; len najvýš máloktorým sa v nejakom skrytom kúte Zeme podarilo celkom v pokoji dostať a uchovať nebo. Nemohlo by sa teda na tejto Zemi stať inakšie? Zostane táto Zem vždy poľom úrody smrti a večným hrobom všetkého toho, čo dýcha a žije?”</w:t>
      </w:r>
    </w:p>
    <w:p>
      <w:pPr>
        <w:pStyle w:val="Normal"/>
        <w:rPr/>
      </w:pPr>
      <w:r>
        <w:rPr/>
      </w:r>
    </w:p>
    <w:p>
      <w:pPr>
        <w:pStyle w:val="Heading1"/>
        <w:rPr/>
      </w:pPr>
      <w:bookmarkStart w:id="101" w:name="__RefHeading___Toc266634392"/>
      <w:bookmarkEnd w:id="101"/>
      <w:r>
        <w:rPr/>
        <w:t>102. Úloha ľudskej duše na Zemi.</w:t>
      </w:r>
    </w:p>
    <w:p>
      <w:pPr>
        <w:pStyle w:val="Normal"/>
        <w:rPr/>
      </w:pPr>
      <w:r>
        <w:rPr/>
      </w:r>
    </w:p>
    <w:p>
      <w:pPr>
        <w:pStyle w:val="Normal"/>
        <w:rPr/>
      </w:pPr>
      <w:r>
        <w:rPr/>
        <w:t>1) Hovoril som Ja: „Mohol by niekto svojim telom trvať na Zemi, ktorá by sa neskladala z rôznej hmoty a ich prvkov?! Čo je však všetka hmota a jej prvky? Je to Božou všemohúcnosťou riadené a pevne držané duchovno, v ktorom je však spôsobilosť k životu stále slobodnejšiemu a tak tiež stále samostatnejšiemu!</w:t>
      </w:r>
    </w:p>
    <w:p>
      <w:pPr>
        <w:pStyle w:val="Normal"/>
        <w:rPr/>
      </w:pPr>
      <w:r>
        <w:rPr/>
        <w:t>2) K prevedeniu všetkých nespočetne mnohých a hmotou svetov Bohom takpovediac oddelených praduchov v úplne slobodný a prazákladnému Božiemu životu podobný samostatný život, je práve nevyhnutne treba poriadku mnohonásobného prechodu, ako to vidíte na všetkých miestach Zeme a ako Som vám to už celkom zvlášť ukázal od najmenšieho do najväčšieho.</w:t>
      </w:r>
    </w:p>
    <w:p>
      <w:pPr>
        <w:pStyle w:val="Normal"/>
        <w:rPr/>
      </w:pPr>
      <w:r>
        <w:rPr/>
        <w:t>3) Až k človeku sa stará jedine Božia láska, múdrosť a moc o to, aby vývoj života praduchov v hmote sveta upevnených a udržiavaných prechádzal a pokračoval od stupňa k stupni do stále väčšej dokonalosti; ale u človeka, ako nosnému kameňu vývoja života praduchov, ide potom táto vec nutne inak. Vybavenie jeho hmotného tela závisí tiež ešte väčšinou na láske, múdrosti a moci Božej, – ale nie tak je to s vývojom duše a jej ducha. Duši je daný intelekt, rozum, slobodné myslenie, úplne slobodná vôľa a sila jednať tak, ako to uznáva za dobré a prospešné.</w:t>
      </w:r>
    </w:p>
    <w:p>
      <w:pPr>
        <w:pStyle w:val="Normal"/>
        <w:rPr/>
      </w:pPr>
      <w:r>
        <w:rPr/>
        <w:t>4) Aby však mohla duša vedieť ako má jednať, aby mohla po odložení tela dospieť ku konečnej a bohu podobnej, hmoty prostej a odo všetkého súdu oslobodenej a teda najvýš slobodnej životnej samostatnosti a obstáť pred tvárou Božou, ukazuje jej Boh cesty, po ktorých má kráčať, aby čo najblaženejšie dospela ku konečnému cieľu života.</w:t>
      </w:r>
    </w:p>
    <w:p>
      <w:pPr>
        <w:pStyle w:val="Normal"/>
        <w:rPr/>
      </w:pPr>
      <w:r>
        <w:rPr/>
        <w:t>5) Príde potom na pravý rozum a vôľu duše samotnej, aby sa oslobodila od všetkých púť starej – súdu plnej hmoty a nedala sa hmotnými svetskými chúťkami znova akoby znova hmotou zajať a pohltiť.</w:t>
      </w:r>
    </w:p>
    <w:p>
      <w:pPr>
        <w:pStyle w:val="Normal"/>
        <w:rPr/>
      </w:pPr>
      <w:r>
        <w:rPr/>
        <w:t>6) V hmote je prítomná neprekonateľná večná  Božia moc; môže byť len mocou Boha Samého tu a tam podľa potreby pre vyšší účel uvoľnená. Preto tiež žiaden tvor nemôže byť iný a jednať inak než ako je mocou Boha utvorený a postavený. Preto sa tiež hovorilo už u starých mudrcov, ktorí dobre poznali pomer Božej moci v podstate všetkých hmotných tvorov: – Je strašné pre človeka, ktorý sa má stať slobodný, dostať sa znova do rúk Božej moci! –</w:t>
      </w:r>
    </w:p>
    <w:p>
      <w:pPr>
        <w:pStyle w:val="Normal"/>
        <w:rPr/>
      </w:pPr>
      <w:r>
        <w:rPr/>
        <w:t>7) – Áno, – mienite teraz v sebe, – ako sa však môže kedy slabý človek vymknúť z všetko ovládajúcej moci rúk Božích? – To pravda človek, ktorého duša väzí ešte v rôznych hmotných svetských chúťkach, nie je nikdy a nikdy schopný; ale preto je človeku Bohom požičaná veľká schopnosť, aby sa sám zmocnil Božej moci! Ak sa jej zmocnil, potom je tiež práve tak vo všetkom dokonalý, ako je Otec v nebi dokonalý; tak sa stal sám Božou mocou a táto moc nemôže a nebude sama seba večne nikdy nejako premáhať, súdiť a väzniť.</w:t>
      </w:r>
    </w:p>
    <w:p>
      <w:pPr>
        <w:pStyle w:val="Normal"/>
        <w:rPr/>
      </w:pPr>
      <w:r>
        <w:rPr/>
        <w:t>8) A v čom záleží táto Božia moc v človeku? Záleží v pravej a čistej láske k Bohu, v jej všetko prekonávajúcej múdrosti a z nej v pravej láske k blížnemu a ďalej vo vľúdnosti a v pokore, ako aj v seba zapieraniu voči zvodom sveta. Kto sa stal vo všetkom tom silným, ten má už Božiu moc v sebe, stal sa totiž zjednoteným ducha mocou z Boha s dušou s Bohom úplne jedno a tým sa povzniesol nad časové a priestorové nútenie a teda tiež nad všetok súd a nad všetkou smrťou. Stal sa v Bohu a z Boha zvrchovaným pánom a nemá sa naveky už čo obávať „Božieho hnevu”, ktorým je Božia všemocná a všemohúca vôľa, ktorej neoblomná vážnosť je pevnosťou všetkých tvorov v čase a priestore, práve tak, ako Sa nemá čo obávať Boh Seba, pretože sa človek spôsobom teraz vám jasne vyloženým zjednotil s Bohom.</w:t>
      </w:r>
    </w:p>
    <w:p>
      <w:pPr>
        <w:pStyle w:val="Normal"/>
        <w:rPr/>
      </w:pPr>
      <w:r>
        <w:rPr/>
        <w:t>9) Ako Som teraz Ja v Otcovi a Otec vo Mne, tak budú tiež vo Mne a Ja v nich všetci tí, ktorí budú žiť podľa Mojej náuky, ktorou je Moja vôľa!</w:t>
      </w:r>
    </w:p>
    <w:p>
      <w:pPr>
        <w:pStyle w:val="Normal"/>
        <w:rPr/>
      </w:pPr>
      <w:r>
        <w:rPr/>
      </w:r>
    </w:p>
    <w:p>
      <w:pPr>
        <w:pStyle w:val="Heading1"/>
        <w:rPr/>
      </w:pPr>
      <w:bookmarkStart w:id="102" w:name="__RefHeading___Toc266634393"/>
      <w:bookmarkEnd w:id="102"/>
      <w:r>
        <w:rPr/>
        <w:t>103. Cesta ľudí k cieľu.</w:t>
      </w:r>
    </w:p>
    <w:p>
      <w:pPr>
        <w:pStyle w:val="Normal"/>
        <w:rPr/>
      </w:pPr>
      <w:r>
        <w:rPr/>
      </w:r>
    </w:p>
    <w:p>
      <w:pPr>
        <w:pStyle w:val="Normal"/>
        <w:rPr/>
      </w:pPr>
      <w:r>
        <w:rPr/>
        <w:t>1) Potom Mi za toto poučenie všetky znova poďakovali.</w:t>
      </w:r>
    </w:p>
    <w:p>
      <w:pPr>
        <w:pStyle w:val="Normal"/>
        <w:rPr/>
      </w:pPr>
      <w:r>
        <w:rPr/>
        <w:t>2) A hostinský hovoril: „Ó Pane a Majstre! Tieto Tvoje slová učinila na Mňa veľký, moje vnútro čo najjasnejšie presvetľujúci a teda tiež trvalý dojem! Ó, ako nezmerná hĺbka Tvojej lásky a múdrosti v nich spočíva! O podivuhodných pomeroch medzi Bohom a tvormi môže len Boží Duch dať ľuďom, ktorí sú tiež jeho tvormi, také prejasné a veľmi pravdivé závery, z ktorých môžeme spoznať prečo Boh zjavil ľuďom Svoju vôľu a prečo ju majú ľudia v rôznych skutkoch učiniť tak povediac svojim vlastníctvom!</w:t>
      </w:r>
    </w:p>
    <w:p>
      <w:pPr>
        <w:pStyle w:val="Normal"/>
        <w:rPr/>
      </w:pPr>
      <w:r>
        <w:rPr/>
        <w:t>3) Ó, svete, ó, svete, kde stojíš so svojou tak vysoko velebnou múdrosťou! Ó, Pane a Majstre, nebolo by Ti možné takéto svetlo vložiť do rozumu ľudí? Keby to všetci v sebe poznávali, potom by bol u veľmi mnohých iste koniec s hrešením!”</w:t>
      </w:r>
    </w:p>
    <w:p>
      <w:pPr>
        <w:pStyle w:val="Normal"/>
        <w:rPr/>
      </w:pPr>
      <w:r>
        <w:rPr/>
        <w:t>4) Hovoril som Ja: „Ty to síce mieniš veľmi dobre s ľuďmi, – ale to by bola ničmenej úplne márna námaha! To by som musel len učiniť nátlak na človekovu vôľu, ktorá musí byť slobodná, inak by človek nebol človekom; keby som to však učinil, potom by bol človek už súdený a nemohol by sa nikdy povzniesť k samostatne životnej slobode.</w:t>
      </w:r>
    </w:p>
    <w:p>
      <w:pPr>
        <w:pStyle w:val="Normal"/>
        <w:rPr/>
      </w:pPr>
      <w:r>
        <w:rPr/>
        <w:t>5) Len osvietením rozumu ľudí by však bolo dobrej veci ešte menej poslúžené, ako keď budú zvonka nejakým človek stanúcim sa podľa Mojej náuky múdrym a silným poučovania! Ak však teraz neveríte tak mnohí ľudia Mne Samotnému, aj keď pred nimi vedľa podávanej náuky konám tiež znamenia, akých do Mojej doby ešte nikto nekonal, potom budú ešte menej dôverovať svojmu vlastnému rozumu, ktorým samojediným by neboli schopní konať žiadne znamenia, pretože ich srdce a vôľa by neprišli tak ľahko a tak skoro ako ty mieniš, v úplný súhlas s tým, čo by poznávali za pravdivé a dobré; lebo aj keď človek svojim rozumom celkom jasne poznáva všetko dobré a pravdivé, lenže jeho srdce je pritom ešte naplnené rôznymi svetskými vecami, potom to stojí ľudí ešte veľmi mnohý tuhý boj s ich vlastným svetom, ako je tento svet zo srdca a jeho vôle odstránený a človek potom tiež miluje a chce len to, čo poznáva ako dobré a pravdivé.</w:t>
      </w:r>
    </w:p>
    <w:p>
      <w:pPr>
        <w:pStyle w:val="Normal"/>
        <w:rPr/>
      </w:pPr>
      <w:r>
        <w:rPr/>
        <w:t>6) Až keď sa láska, vôľa všetkou pravdou naplnený rozum v rôznom skutku zjednotili, potom tiež vošiel človek v znovuzrodenie ducha z Boha vo svojej duši a vstúpil do prvého stupňa Božej moci v sebe a v tomto stave môže tiež už konať znamenia.</w:t>
      </w:r>
    </w:p>
    <w:p>
      <w:pPr>
        <w:pStyle w:val="Normal"/>
        <w:rPr/>
      </w:pPr>
      <w:r>
        <w:rPr/>
        <w:t xml:space="preserve">7) Avšak človek svetom už často až príliš naplnený nemôže do tohto stavu tak skoro a tak ľahko dospieť, ako som ti už ukázal dôvod toho; bez dosiahnutia tohto stavu zostáva však všetko také rozumové vedenie ľuďom len tým, čím je im všetka ostatná veda a pre zdokonalenie vnútorného človeka má veľmi nepatrnú hodnotu, áno často mu skôr škodí ako prospieva a človeku je vcelku lepšie, musí si trýzeň rôznymi pochybnosťami a neistotami životnú pravdu hľadať, než aby ju už mal ako nejaké náhle v jeho rozume vyjdené slnko, avšak vo svojej láske a vo svojej vôli by dávno ešte nemal potrebnú silu jednať podľa nej. Preto u človeka musí byť srdce a rozum vždy zároveň pomaly vzdelávaný a posilňovaný, inak sa nemôže človek v poznaní a jednaní podľa neho dostať patrične dopredu. </w:t>
      </w:r>
    </w:p>
    <w:p>
      <w:pPr>
        <w:pStyle w:val="Normal"/>
        <w:rPr/>
      </w:pPr>
      <w:r>
        <w:rPr/>
        <w:t>8) Čo by prospeli človeku k nejakej práci dve mužsky silné paže, keby jeho nohy boli ochromený dnou?! A čo by bolo platné zapriahnuť k jednej a tej istej káre dvoch volov tak, že by jeden tiahol dopredu a druhý dozadu? K dvom silným mužským pažiam patria tiež dve zdravé a silné nohy a u káry musia byť ťažné zvieratá zapriahnuté vpredu, inak to s prácou a povozom nemôže ísť a nepôjde dopredu. Preto najlepší spôsob priviesť šudí k účinnému životnému svetlu je ten, ako to činím teraz Ja Sám a ako to tiež vy po Mne nemáte inak robiť.</w:t>
      </w:r>
    </w:p>
    <w:p>
      <w:pPr>
        <w:pStyle w:val="Normal"/>
        <w:rPr/>
      </w:pPr>
      <w:r>
        <w:rPr/>
        <w:t>9) Porozumel si, priateľ, tomu teraz tiež tak jasne ako Môjmu predchádzajúcemu poučeniu, s ktorého svetlom si chcel mať ihneď rozum všetkých ľudí osvietený?”</w:t>
      </w:r>
    </w:p>
    <w:p>
      <w:pPr>
        <w:pStyle w:val="Normal"/>
        <w:rPr/>
      </w:pPr>
      <w:r>
        <w:rPr/>
        <w:t>10) Hovoril hostinský: „Ó, áno Pane a Majstre, vyplýva tu znova večne pravá zásada, podľa ktorej dobrý a múdry otec pozná životné potreby svojich detí lepšie ako deti vo veľmi mnohých veciach ešte úplne neskúsené! Prijmi poďakovanie tiež za toto veľmi dôležité poučenie!”</w:t>
      </w:r>
    </w:p>
    <w:p>
      <w:pPr>
        <w:pStyle w:val="Normal"/>
        <w:rPr/>
      </w:pPr>
      <w:r>
        <w:rPr/>
      </w:r>
    </w:p>
    <w:p>
      <w:pPr>
        <w:pStyle w:val="Heading1"/>
        <w:rPr/>
      </w:pPr>
      <w:bookmarkStart w:id="103" w:name="__RefHeading___Toc266634394"/>
      <w:bookmarkEnd w:id="103"/>
      <w:r>
        <w:rPr/>
        <w:t>104. Pútnici pred hostincom.</w:t>
      </w:r>
    </w:p>
    <w:p>
      <w:pPr>
        <w:pStyle w:val="Normal"/>
        <w:rPr/>
      </w:pPr>
      <w:r>
        <w:rPr/>
      </w:r>
    </w:p>
    <w:p>
      <w:pPr>
        <w:pStyle w:val="Normal"/>
        <w:rPr/>
      </w:pPr>
      <w:r>
        <w:rPr/>
        <w:t>1) Hovoril som Ja: „Priateľ, tretia hodina nočná sa skončila a duša a tiež telo boli tu nasýtené; ale vonku na ceste sa utáborili dvaja chudobní pútnici, lebo nemajú peniaze, aby mohli hľadať zaopatrenie v tomto hostinci! Doveď ich do vnútra a daj im chleba a víno a potom nocľah, na čo kvôli vám prehovorím s nimi niekoľko slov!”</w:t>
      </w:r>
    </w:p>
    <w:p>
      <w:pPr>
        <w:pStyle w:val="Normal"/>
        <w:rPr/>
      </w:pPr>
      <w:r>
        <w:rPr/>
        <w:t>2) Počujúc to hostinský, ponáhľal sa s vrchným sluhom ihneď von, našiel však u týchto dvoch mužov tiež ženu a dieťa a poslal ku Mne sluhu s otázkou, či má tiež prijať ženu s dieťaťom.</w:t>
      </w:r>
    </w:p>
    <w:p>
      <w:pPr>
        <w:pStyle w:val="Normal"/>
        <w:rPr/>
      </w:pPr>
      <w:r>
        <w:rPr/>
        <w:t>3) A Ja som hovoril: „Muž a žena sú jedno telo! Druhý muž je však ženin brat; preto nech prijme hostinský všetkých!”</w:t>
      </w:r>
    </w:p>
    <w:p>
      <w:pPr>
        <w:pStyle w:val="Normal"/>
        <w:rPr/>
      </w:pPr>
      <w:r>
        <w:rPr/>
        <w:t>4) Sluha odišiel a oznámil to hostinskému a hostinský ich doviedol všetkých do izby a dal im chlieb a víno.</w:t>
      </w:r>
    </w:p>
    <w:p>
      <w:pPr>
        <w:pStyle w:val="Normal"/>
        <w:rPr/>
      </w:pPr>
      <w:r>
        <w:rPr/>
        <w:t>5) Keď sa tieto štyri osoby posilnili, pýtal som sa muža, ktorý mal ženu a dvanásťročné dievčatko, hovoriac: „Počúvaj, priateľ, ty si pôvodom tiež Žid, avšak v dobe babylonského zajatia, pravda vo svojich prarodičoch si utiekol ešte s dvesto mužmi, ženami a deťmi celkom do ďalekej Indie.</w:t>
      </w:r>
    </w:p>
    <w:p>
      <w:pPr>
        <w:pStyle w:val="Normal"/>
        <w:rPr/>
      </w:pPr>
      <w:r>
        <w:rPr/>
        <w:t>6) Cez päťdesiat dní boli tvoji prarodičia na ceste a konečne našli v ďaleko sa tiahnucich vysokých horských masívoch osamelé údolie, bohaté na bujné lúky, rôzne im neznáme ovocné stromy, kozy a stáda gaziel. V zmienenom údolí nechýbali tiež pramene a potoky a rovnako tiež ušľachtilé ryby.</w:t>
      </w:r>
    </w:p>
    <w:p>
      <w:pPr>
        <w:pStyle w:val="Normal"/>
        <w:rPr/>
      </w:pPr>
      <w:r>
        <w:rPr/>
        <w:t>7) Vaši praotcovia, ktorí sa na tejto ďalekej ceste živili rôznymi plodmi a koreňmi, prehľadávali veľa hodín cestovnej doby rôznymi smermi dlhé údolie a nachádzali všetko k životu potrebné, len ľudí nie, ani žiadne chatrče, z ktorých by mohli porozumieť, že toto údolie bolo už niekedy obývané ľuďmi.</w:t>
      </w:r>
    </w:p>
    <w:p>
      <w:pPr>
        <w:pStyle w:val="Normal"/>
        <w:rPr/>
      </w:pPr>
      <w:r>
        <w:rPr/>
        <w:t>8) Po tejto prehliadke údolia hovoril práve tvoj praotec, ktorý bol najstarší medzi dvesto utečencami: – Pánu Bohu všetka chvála a všetka česť! Tiež toto údolie postavil On a osádzal jeho pastviny rôznymi trávami, bylinami, koreňmi a stromami, ktorú nesú rôzne plody, z ktorých sme už niektoré zjedli a ktoré nám neuškodili. Rovnako tak je toto krásne údolie bohaté na rôzne krotké zvieratá, ktoré sa nás neboja,  keďže ešte nikdy neboli prenasledované dravými zvieratami a ešte menej koristníckymi lovcami. Sme iste prví ľudia, ktorí prišli do tohto údolia.</w:t>
      </w:r>
    </w:p>
    <w:p>
      <w:pPr>
        <w:pStyle w:val="Normal"/>
        <w:rPr/>
      </w:pPr>
      <w:r>
        <w:rPr/>
        <w:t>9) Tu si zbudujeme príbytky a budeme spolu v plnom mieri bez akéhokoľvek prenasledovania žiť, spoločne sa o potrebnú výživu starať a Pánu Bohu vždy za milosť ďakovať a Jemu Jedinému vzdávať česť, že nás tak zázračným spôsobom celkom v dobrom stave zaviedol do tohto krásneho údolia.</w:t>
      </w:r>
    </w:p>
    <w:p>
      <w:pPr>
        <w:pStyle w:val="Normal"/>
        <w:rPr/>
      </w:pPr>
      <w:r>
        <w:rPr/>
        <w:t>10) Keď kedysi Hospodin viedol našich otcov z Egypta púšťou do Kanaánu, tu veľmi mnohí, ktorí opustili Egypt, do zasľúbenej zeme neprišli a tí, ktorí tam prišli, museli najprv prekonávať veľmi mnohé boje a ťažkosti; my sme však s Jeho pomocou celkom šťastne unikli najvýš bezbožnej tyranii Nebukadnezarovej a dostali sme sa všetci v celkom dobrom stave do ďalekého údolia, ktoré je zo všetkých strán obklopené neprekročiteľne vysokými horami. My sami sme sem prišli veľmi úzkou a sotva schodnou rozsadlinou, ktorú môžeme ľahko tak zahradiť, že sa žiaden človek nebude môcť touto rozsadlinou k nám dostať. Potom sa nebudeme môcť obávať pyšných a bezcitných kráľov.</w:t>
      </w:r>
    </w:p>
    <w:p>
      <w:pPr>
        <w:pStyle w:val="Normal"/>
        <w:rPr/>
      </w:pPr>
      <w:r>
        <w:rPr/>
        <w:t>11) Sami však chceme a budeme dobre nám známe prikázania Božie medzi sebou vždy celkom prísne a bez zabúdania úplne zachovávať a každý deň nášho života čo najvďačnejšie si spomínať na to, že nám Boh dal nájsť toto údolie! Tiež budeme počítať dni a siedmy deň určíme za sobotu a v tento deň budeme vzdávať Bohu všetku česť. Archu zmluvy, o ktorej pobyte nevieme, neuvidíme nikdy v tomto údolí; zato však vystavíme Bohu vo svojich srdciach novú truhlu nasledovaním jeho svätých prikázaní a prinesieme Mu vo svojich srdciach láskou k Nemu obetu, ktorá Mu bude milšia ako zápalná obeta kňazov, ktorí kameňovali prorokov a kŕmili sa z desiatku a hojných obetí!”</w:t>
      </w:r>
    </w:p>
    <w:p>
      <w:pPr>
        <w:pStyle w:val="Normal"/>
        <w:rPr/>
      </w:pPr>
      <w:r>
        <w:rPr/>
        <w:t>12) Keď tvoji praotec skončil tento dobrý predhovor k ostatným, padli všetci na tvár a chválili po celú hodinu Boha a prosili Ho o Jeho ďalšiu pomoc, lásku a milosť.</w:t>
      </w:r>
    </w:p>
    <w:p>
      <w:pPr>
        <w:pStyle w:val="Normal"/>
        <w:rPr/>
      </w:pPr>
      <w:r>
        <w:rPr/>
        <w:t>13) Boh však mal skutočné zaľúbenie na týchto utečencoch a dal tvojmu praotcovi múdrosť a on potom našiel v tomto údolí mnohé veci, ktoré boli potrebné k lepšiemu živobytiu. Niektoré potrebné nástroje a náradia priniesli na chrbtoch niektorých svojich somárov beztak so sebou a pomocou nich si mohli zo začiatku postaviť núdzové chatrče a komory; všetko ďalšie im ukázal a s ich nepatrnou námahou opatril Duch Boží.</w:t>
      </w:r>
    </w:p>
    <w:p>
      <w:pPr>
        <w:pStyle w:val="Normal"/>
        <w:rPr/>
      </w:pPr>
      <w:r>
        <w:rPr/>
        <w:t>14) V krátkej dobe niekoľkých rokov boli už všetkým celkom dobre zaopatrení, mali veľké stáda najušľachtilejších horských kôz s najjemnejšou vlnou a gaziel a lám a množstvo zvláštnej a krotkej hydiny a srncov a jeleňov, ktorých dokázali všetkých skrotiť a používať vo svoj prospech.</w:t>
      </w:r>
    </w:p>
    <w:p>
      <w:pPr>
        <w:pStyle w:val="Normal"/>
        <w:rPr/>
      </w:pPr>
      <w:r>
        <w:rPr/>
        <w:t>15) A teraz ste vyrástli v národ a stali ste sa pozemsky zámožnými; ale začali ste príliš veľmi pozerať na prospech pozemský a tým ste stratili už veľa z vaše vnútornej múdrosti!</w:t>
      </w:r>
    </w:p>
    <w:p>
      <w:pPr>
        <w:pStyle w:val="Normal"/>
        <w:rPr/>
      </w:pPr>
      <w:r>
        <w:rPr/>
        <w:t>16) Z toho, čo Som vám teraz podľa plnej pravdy povedal, ste zaiste poznali, že Mne sú všetky vaše životné pomery dobre známe a mohol by som vám ešte veľmi veľa iných vecí povedať o vašej zemi a o vašich životných pomeroch; ale teraz prichádza rada na vás, aby ste hovorili o tom, prečo ste sem prišli z vašej ďalekej východnej zeme. Hovorte, ale nezatajujte čistú pravdu; lebo z Mojich slov ste vyrozumeli, že sa u Mňa s klamom alebo so zastrenou rečou nedostane nikam!”</w:t>
      </w:r>
    </w:p>
    <w:p>
      <w:pPr>
        <w:pStyle w:val="Normal"/>
        <w:rPr/>
      </w:pPr>
      <w:r>
        <w:rPr/>
      </w:r>
    </w:p>
    <w:p>
      <w:pPr>
        <w:pStyle w:val="Heading1"/>
        <w:rPr/>
      </w:pPr>
      <w:bookmarkStart w:id="104" w:name="__RefHeading___Toc266634395"/>
      <w:bookmarkEnd w:id="104"/>
      <w:r>
        <w:rPr/>
        <w:t>105. Správa indických židov o účele ich cesty.</w:t>
      </w:r>
    </w:p>
    <w:p>
      <w:pPr>
        <w:pStyle w:val="Normal"/>
        <w:rPr/>
      </w:pPr>
      <w:r>
        <w:rPr/>
        <w:t>(písané práve 6. januára 1862 na sviatok Troch kráľov. okrajová poznámka v rukopise J.L.)</w:t>
      </w:r>
    </w:p>
    <w:p>
      <w:pPr>
        <w:pStyle w:val="Normal"/>
        <w:rPr/>
      </w:pPr>
      <w:r>
        <w:rPr/>
      </w:r>
    </w:p>
    <w:p>
      <w:pPr>
        <w:pStyle w:val="Normal"/>
        <w:rPr/>
      </w:pPr>
      <w:r>
        <w:rPr/>
        <w:t>1) Potom ten ženatý otvoril ústa a hovoril v dobre zrozumiteľnej hebrejčine: „Ó, priateľ, kto ťa tak použil o našej zemi, ktorá je dosiaľ ešte veľmi málo známa cudzincom? Hovoril si úplnú pravdu a je to s nami tak; ale ako si prišiel na naše tak hlboko skryté tajomstvá?”</w:t>
      </w:r>
    </w:p>
    <w:p>
      <w:pPr>
        <w:pStyle w:val="Normal"/>
        <w:rPr/>
      </w:pPr>
      <w:r>
        <w:rPr/>
        <w:t>2) Hovoril som Ja: „O to sa zatiaľ nestarajte, ale buďte veselej mysle a hovor to, čo Som od vás žiadal!”</w:t>
      </w:r>
    </w:p>
    <w:p>
      <w:pPr>
        <w:pStyle w:val="Normal"/>
        <w:rPr/>
      </w:pPr>
      <w:r>
        <w:rPr/>
        <w:t>3) Potom otvoril znova onen ženatý ústa a hovoril (Indožid): „Milý, nám ešte úplne neznámy priateľ, hľa, my máme skutočne požehnanú horskú krajinu, ktorá by mohla uživiť ešte raz toľko ľudí a zvierat, ako živí doposiaľ; ale zištnosť a sebectvo presadil satan tiež do našej zeme! Starší a domnelí mudrci a vodcovia ľudu rozdelili zem medzi seba a ustanovili ľud svojimi sluhami a tak je teraz v našej zemi asi sedemsto patriarchov, z ktorých každý číta takmer na desať tisíc podriadených sluhov oboch pohlaví.</w:t>
      </w:r>
    </w:p>
    <w:p>
      <w:pPr>
        <w:pStyle w:val="Normal"/>
        <w:rPr/>
      </w:pPr>
      <w:r>
        <w:rPr/>
        <w:t>4) Avšak aj medzi nami samotnými je teraz už vzájomná závisť a tým tiež rozbroj a prenasledovanie a teda tiež malé vojny; lebo každý chce byť najmúdrejší a tiež najbohatší a najváženejší a za našich dní malo už niekoľkokrát dôjsť k tomu, aby tento slúžiaci ľud zvolil zo sedemsto patriarchov najmúdrejšieho za kráľa. Ale ľud je ešte natoľko múdry, že hovorí: – jedine Boh je Pánom a Kráľom nás všetkých! On nás do tejto zeme uviedol z neblahého zajatia pohanov, – máme sa Mu stať tak nevernými a neposlušnými, ako kedysi naši otcovia za doby posledného sudcu Samuela, toho buďme ďalekí!</w:t>
      </w:r>
    </w:p>
    <w:p>
      <w:pPr>
        <w:pStyle w:val="Normal"/>
        <w:rPr/>
      </w:pPr>
      <w:r>
        <w:rPr/>
        <w:t>5) Ak by mal Boh ústami nejakého proroka vzniesť tiež voči nám spravodlivú žalobu, že by hovoril hlasom hromovým: – Hľa, tento národ sa dopustil predo Mnou už toľko najväčších hriechov, koľko je trávy na Zemi a piesku v mori a ku všetkým týmto hriechom pripája teraz ešte najväčší hriech tým, že je s Mojou tak otcovsky dobrou a múdrou vládou nespokojný a žiada si so všetkou prudkosťou kráľa, ako ho majú pohania! – Ó, toho buďme ďalekí! Radšej vám budeme ešte sto rokov slúžiť ako dobrí robotníci a za dohovorenú mzdu obrábať veľké pozemky, ktoré ste strhli neprávom na seba, než aby sme si zvolili z vás kráľa.</w:t>
      </w:r>
    </w:p>
    <w:p>
      <w:pPr>
        <w:pStyle w:val="Normal"/>
        <w:rPr/>
      </w:pPr>
      <w:r>
        <w:rPr/>
        <w:t>6) Je však tiež písané, že Boh zošle raz všetkým Židom Kráľa z nebies a naši mudrci objavili azda už Jeho Hviezdu a išli Ho hľadať podľa behu tejto Hviezdy. Až sa znova vrátia, potom sa už z ich úst dozvieme, ako je to s príchodom onoho veľkého Kráľa všetkých Židov!</w:t>
      </w:r>
    </w:p>
    <w:p>
      <w:pPr>
        <w:pStyle w:val="Normal"/>
        <w:rPr/>
      </w:pPr>
      <w:r>
        <w:rPr/>
        <w:t>7) Priateľ, toto zhromaždenie ľudu na voľbu kráľa z počtu sedemsto patriarchov sa stalo podľa nášho letopočtu pred tridsiatimi rokmi a ľud sa zdržoval až do tejto chvíle voľby kráľa tým viac, že sa po roku naši vo hviezdach zaoberajúci mudrci znova vrátili a verne a pravdivo nám celkom podrobne rozprávali, ako a kde našli novo zrodeného Kráľa Židov a aké neslýchané zázraky z nebies hlásali a preslávili Jeho zrodenie a Jeho súcnosť na Zemi!</w:t>
      </w:r>
    </w:p>
    <w:p>
      <w:pPr>
        <w:pStyle w:val="Normal"/>
        <w:rPr/>
      </w:pPr>
      <w:r>
        <w:rPr/>
        <w:t>8) Po  tejto správe, ktorej uverilo tiež našich sedemsto patriarchov, aj keď niektorí s kyslou tvárou, bola až do tejto chvíle zastavená akákoľvek obnovená voľba kráľa. Od tej doby uplynulo však už viac ako tridsať rokov a my sme sem často krát vyslali zvedov, aby sa dozvedeli, ako je to s oným Kráľom všetkých Židov a kde asi na Zemi býva. Aj naši starí traja hvezdári sa sem už asi pred dvomi rokmi odobrali; či sa už znova s dobrou správou vrátili domov, nevieme, pretože zem, ktorú obývame, je teraz oveľa väčšia ako bola za časov prvého nášho osídlenia a teraz je často potrebné už niekoľko rokov k tomu, než sa celý, teraz veľmi veľký a roztrúsene sídliaci národ dozvie, aké správy boli prinesené zvonka do zeme.</w:t>
      </w:r>
    </w:p>
    <w:p>
      <w:pPr>
        <w:pStyle w:val="Normal"/>
        <w:rPr/>
      </w:pPr>
      <w:r>
        <w:rPr/>
        <w:t>9) Tí traja mudrci azda sa už znova vrátili s najlepšími správami domov, ale z toho presne a pravdivo uvedeného dôvodu sme sa nemohli dozvedieť, aké správy títo znova vyslaní traja (mudrci) priniesli do našej zeme. Okrem toho nás tiež stále rastúca vlády chtivosť našich patriarchov napĺňala rôznymi obavami, ak sa azda títo pri dopočutí dobrých správ o novom nebeskom Kráľovi všetkých Židov nezarazili a prísne nezakázali týmto mudrcom, aby nepodávali podobnú správu národu. A tak sme sa vydali tajne na ďalekú cestu, aby sme tu v našej starej vlasti vyzvedeli, ako je tomu tu s tým novým Kráľom.</w:t>
      </w:r>
    </w:p>
    <w:p>
      <w:pPr>
        <w:pStyle w:val="Normal"/>
        <w:rPr/>
      </w:pPr>
      <w:r>
        <w:rPr/>
        <w:t>10) Naša cesta bola obťažná, keďže sme mohli so sebou vziať príliš málo zlata a rovnako tiež len málo drahokamov, ktorých sa u nás používa ako prostriedkov k výmene. Museli sme na ďalekej ceste žiť zo dňa na deň časťou nám známymi korienkami a časťou tu a tam ešte obvyklým pohostinstvom. Ale všetky naše ťažkosti nás nezadržali hľadať Toho, Ktorý nás – ako je písané v prorokoch – môže od všetkých ťažkostí zachrániť a tiež zachráni.</w:t>
      </w:r>
    </w:p>
    <w:p>
      <w:pPr>
        <w:pStyle w:val="Normal"/>
        <w:rPr/>
      </w:pPr>
      <w:r>
        <w:rPr/>
        <w:t>11) Teraz sme cez rôzne ťažkosti a strádania prišli do starej vlasti Židov, ktorá im bola asi po štyridsať rokov vrátená, ale teraz je znova pod panstvom pohanov – zvaných Rimanov a my teda teraz tiež s veľkou dôverou dúfame, že sme našu ďalekú cestu nepodnikli a nekonali nadarmo. Zlata, striebra a drahokamov, ktorými sa uctievajú králi, síce nemáme, ale zato úprimné a veľkého nebeského Kráľa všetkých Židov nadovšetko milujúce srdce, ktoré On tiež neodmietne; a ním Ho budeme uctievať a velebiť po celý náš život!</w:t>
      </w:r>
    </w:p>
    <w:p>
      <w:pPr>
        <w:pStyle w:val="Normal"/>
        <w:rPr/>
      </w:pPr>
      <w:r>
        <w:rPr/>
        <w:t>12) Ale teraz ešte niečo, milý a nad mieru múdry a všetko vediaci priateľ! Je vás veľa v jedálni a iste, ako sa zdá oboznámení so všetkými pomermi ľudí na celej šírej Zem a iste tiež viete, kde prebýva tento veľký Kráľ! Možno Ho zastihnúť v Jeruzaleme alebo v Betleheme, kde sa podľa výpovedí našich troch mudrcov, ktorí majú tiež čestní titul „kráľov” hvezdárstva, narodil alebo azda v nejakom inom meste kedysi tak veľkej a mocnej ríše židovskej a ako a kedy Ho možno zastihnúť, aby sme sa tam už zajtra odobrali a Ho vyhľadali?”</w:t>
      </w:r>
    </w:p>
    <w:p>
      <w:pPr>
        <w:pStyle w:val="Normal"/>
        <w:rPr/>
      </w:pPr>
      <w:r>
        <w:rPr/>
        <w:t>13) Hovoril som Ja: „Priateľ, svoju cestu si veru nadarmo nekonal – ale ani v Jeruzaleme, ani v Betleheme alebo v inom pýchou naplnenom meste Ho, svojho nového Kráľa Židov, ako aj trvalejšie sídliaceho nenájdeš, keďže On, vždy chudobný a celkom bez všetkého vonkajšieho svetského lesku chodí od miesta k miestu a učí ľudí Kráľovstvu Božiemu a Jeho spravodlivosti; ale bude tam, kde sa toho nenazdáte a prijme vás s otvorenou náručou a s otvoreným srdcom!</w:t>
      </w:r>
    </w:p>
    <w:p>
      <w:pPr>
        <w:pStyle w:val="Normal"/>
        <w:rPr/>
      </w:pPr>
      <w:r>
        <w:rPr/>
        <w:t>14) Čestná obeť, ktorú Mu však chcete priniesť a vlastne ste už priniesli, bude Mu však skutočne milšia ako všetko, čo ľudia na svete uznávajú za najvýš cenné poklady a dychtivo všemožne usilujú na seba strhnúť! Lebo u Neho platí len čisté, láskyplné, pokorné a všetkou vľúdnosťou naplnené srdce; poklady sveta sú Mu však ošklivosťou a nadobúdajú cenu až vtedy, keď sa ich používa k účelom pravej lásky k blížnemu. Kde však slúži za potravu ľudskej lakomosti, pýche a vládychtivosti človeka a zvádza ľudí k lenivosti, k prežieraniu, opilstvu, smilstvu, lúpeži, vražde a ešte k mnohým iným nerestiam, tam sú tiež všetkým zlorečenou hodnou ošklivosťou pred Ním, ktorý je Pánom nad všetkým v nebi ako aj na Zemi.</w:t>
      </w:r>
    </w:p>
    <w:p>
      <w:pPr>
        <w:pStyle w:val="Normal"/>
        <w:rPr/>
      </w:pPr>
      <w:r>
        <w:rPr/>
        <w:t>15) Jeho trónom je čistá láska a Jeho všetko prežarujúcim leskom je večná a živá pravda; kto verí v Neho, miluje Ho nadovšetko a zachováva Jeho prikázania, tomu dáva zo Seba večný život.</w:t>
      </w:r>
    </w:p>
    <w:p>
      <w:pPr>
        <w:pStyle w:val="Normal"/>
        <w:rPr/>
      </w:pPr>
      <w:r>
        <w:rPr/>
        <w:t>16) Pozrite, taký je nový Kráľ Židov a tiež pohanov a dáva Sa vždy rád a iste nájsť tými ľuďmi, ktorí Ho hľadajú s pravou láskou v srdci! A keďže vy Ho takto hľadáte, preto Ho tiež iste nájdete; lebo On Sám vyjde vám znenazdania oproti!”</w:t>
      </w:r>
    </w:p>
    <w:p>
      <w:pPr>
        <w:pStyle w:val="Normal"/>
        <w:rPr/>
      </w:pPr>
      <w:r>
        <w:rPr/>
        <w:t>17) Hovoril ženatý: „Ó, milý a veľmi múdry priateľ, z našich tvári môžeš čítať, akú veľkú radosť si nám učinil svojou výpoveďou a popisom tohto veľkého Kráľa. Lebo podľa proroctiev starých mudrcov musí byť taký! Ty si však site mal s Ním už veľmi často a veľmi veľa čo robiť, pretože Ho, ako sa zdá, skrz naskrz poznáš! Ako teda vyzerá osobne? Nemohol by si nám to trocha popísať?”</w:t>
      </w:r>
    </w:p>
    <w:p>
      <w:pPr>
        <w:pStyle w:val="Normal"/>
        <w:rPr/>
      </w:pPr>
      <w:r>
        <w:rPr/>
        <w:t>18) Hovoril som Ja: „Hľa, náš hostinský dal pre vás zatiaľ pripraviť niekoľko dobrých rýb! Choďte teraz najprv k svojmu stolu a zjedzte ich; až potom budeme hovoriť znova ďalej!”</w:t>
      </w:r>
    </w:p>
    <w:p>
      <w:pPr>
        <w:pStyle w:val="Normal"/>
        <w:rPr/>
      </w:pPr>
      <w:r>
        <w:rPr/>
        <w:t>19) Potom učinili tí štyria radostne, čo Som im bol poradil.</w:t>
      </w:r>
    </w:p>
    <w:p>
      <w:pPr>
        <w:pStyle w:val="Normal"/>
        <w:rPr/>
      </w:pPr>
      <w:r>
        <w:rPr/>
      </w:r>
    </w:p>
    <w:p>
      <w:pPr>
        <w:pStyle w:val="Heading1"/>
        <w:rPr/>
      </w:pPr>
      <w:bookmarkStart w:id="105" w:name="__RefHeading___Toc266634396"/>
      <w:bookmarkEnd w:id="105"/>
      <w:r>
        <w:rPr/>
        <w:t>106. Sen dievčatka.</w:t>
      </w:r>
    </w:p>
    <w:p>
      <w:pPr>
        <w:pStyle w:val="Normal"/>
        <w:rPr/>
      </w:pPr>
      <w:r>
        <w:rPr/>
      </w:r>
    </w:p>
    <w:p>
      <w:pPr>
        <w:pStyle w:val="Normal"/>
        <w:rPr/>
      </w:pPr>
      <w:r>
        <w:rPr/>
        <w:t>1) Keď boli ryby zjedené, hovoril rečník hostinskému: „Ó, milý priateľ, ty si nám dal teraz dobrú posilu pre telo; ale s platením to pôjde ťažko!”</w:t>
      </w:r>
    </w:p>
    <w:p>
      <w:pPr>
        <w:pStyle w:val="Normal"/>
        <w:rPr/>
      </w:pPr>
      <w:r>
        <w:rPr/>
        <w:t>2) Hovoril hostinský: „Milí súkmeňovci, o to sa nemusíte starať a až sa budete znova vracať domov, bude tiež už postarané o to, aby ste svoju spiatočnú cestu nekonali s prázdnymi kapsami; preto buďte teraz veselej mysle a nemajte strach a zbytočné starosti!”</w:t>
      </w:r>
    </w:p>
    <w:p>
      <w:pPr>
        <w:pStyle w:val="Normal"/>
        <w:rPr/>
      </w:pPr>
      <w:r>
        <w:rPr/>
        <w:t>3) Hovorilo potom svojmu otcovi dvanásťročné dievčatko, ktoré teraz, súc posilnené pokrmom a nápojom, nadobudlo tiež odvahu hovoriť: „Počúvaj otec, pred tromi dňami, keď sme mali tiež šťastie stretnúť sa s ľudomilom hostinským jedného hostinca, sa mi zdalo niečo skutočné! Ty si mi pravda ako vždy povedal, že sny detí nič neznamenajú; ale ja som vo sne videla túto miestnosť a rovnako tiež aj nadovšetko vľúdne prijatie v tomto hostinci. Ale videla som vo sne ešte oveľa viac, čo si však nechcel počuť, keď som ti to chcela rozprávať a nútil si ma, aby som mlčala; ale to tu pripadá teraz tak, že sa môj sen celkom vypĺňa!”</w:t>
      </w:r>
    </w:p>
    <w:p>
      <w:pPr>
        <w:pStyle w:val="Normal"/>
        <w:rPr/>
      </w:pPr>
      <w:r>
        <w:rPr/>
        <w:t>4) Hovoril potom otec dcére: „Nuž, čože sa ti zdalo ešte ďalšie, čo sa tu teraz vypĺňa? Tu ti už dovoľujem, aby si nám rozprávala celý svoj sen!”</w:t>
      </w:r>
    </w:p>
    <w:p>
      <w:pPr>
        <w:pStyle w:val="Normal"/>
        <w:rPr/>
      </w:pPr>
      <w:r>
        <w:rPr/>
        <w:t>5) Hovorili na to dievčatko: „Jasný sen, ktorý som mala, nebudem ti celkom rozprávať, ale dotknem sa len hlavnej veci a tá záleží v tomto: Videla som vo sne tiež tento veľký stôl a okolo stola sedieť týchto mužov. A hľa, jeden z nich bol práve onen veľký Kráľ nebies, pre Ktorého sme sem podnikli púť! Ja by som ti Ho mohla tiež ukázať; ale teraz som počula v sebe hlas, ktorý mi to zakázal učiniť a tohto hlasu musím počúvnuť! A keďže sa tu však spĺňa všetko môjho sna, splní sa azda tiež ešte to, že tu nájdeme práve Toho, Ktorého by sme nadovšetko radi chceli nájsť!”</w:t>
      </w:r>
    </w:p>
    <w:p>
      <w:pPr>
        <w:pStyle w:val="Normal"/>
        <w:rPr/>
      </w:pPr>
      <w:r>
        <w:rPr/>
        <w:t>6) Hovoril potom otec celkom prekvapený: „Milé dieťa, v tvojom sne môže síce byť niečo pravdivé, ale dať tvojej výpovedi zo sna ihneď bezpodmienečnú vieru, to by bolo pri tak vysoko dôležitej a svätej veci predsa len niečo príliš odvážne; aj keď tu teda pristúpiť k dielu so všetkou skúšajúcou obozretnosťou! Preto sa teda obrátim znova na onoho veľmi múdreho muža, s ktorým som už hovoril a ktorý je zrejme prorokom; od neho sa najskôr dozviem niečo podrobnejšie o Kráľovi nebies všetkých Židov! Už som ho predtým prosil o osobný popis spomínaného svätého Kráľa; ak mi ho dá, potom Ho už nebude práve nijako príliš ťažké vyhľadať Ho a tiež poznať!”</w:t>
      </w:r>
    </w:p>
    <w:p>
      <w:pPr>
        <w:pStyle w:val="Normal"/>
        <w:rPr/>
      </w:pPr>
      <w:r>
        <w:rPr/>
        <w:t>7) Hovorila teraz tiež žena mužovi: „Počúvaj manžel môj, nevinná a čistá myseľ dieťaťa je často Bohu bližšie ako je myseľ naša, súc zničená mnohou vášňou a vidí a poznáva teda tiež často blízkosť Boha skôr ako myseľ naša! V hľadaní a nájdení sú deti svojimi bystrými očami často oveľa dokonalejšie ako my starí. Ty však v mnohých veciach príliš prísne skúmaš a ja som u teba už niekoľkokrát zažila to, že si až časom tiež uznal za pravé a dobré to, čo sme ti ihneď zo začiatku uviedli ako správne a dobré; kto vie, či sa ti nebude tiež tentokrát tak dariť!”</w:t>
      </w:r>
    </w:p>
    <w:p>
      <w:pPr>
        <w:pStyle w:val="Normal"/>
        <w:rPr/>
      </w:pPr>
      <w:r>
        <w:rPr/>
        <w:t>8) Hovoril muž: „Tentokrát by som si prial, aby ste mali pravdu vy! Ale teraz pôjdeme my dvaja muži k tomu mudrcovi a ešte raz Ho poprosíme o osobný popis veľkého Kráľa, Ktorému je daná všetka moc v nebi a na tejto šírej Zemi!”</w:t>
      </w:r>
    </w:p>
    <w:p>
      <w:pPr>
        <w:pStyle w:val="Normal"/>
        <w:rPr/>
      </w:pPr>
      <w:r>
        <w:rPr/>
        <w:t>9) Po tomto rozhovore, ktorý sa viedol stále v tichosti polohlasito, aby sme ho nepočuli, vstali oni dvaja muži a odobrali sa naplnení úctou znova ku Mne a prosili Ma o osobný popis veľkého Kráľa.</w:t>
      </w:r>
    </w:p>
    <w:p>
      <w:pPr>
        <w:pStyle w:val="Normal"/>
        <w:rPr/>
      </w:pPr>
      <w:r>
        <w:rPr/>
        <w:t>10) Ja som však hovoril s vľúdnou tvárou tomu ženatému: „Hovorili ste síce celkom tichým hlasom o Kráľovi a súdili o sne tvojej dcérky, Ja Som však počul dobre každé slovko. Radi by ste odo Mňa počuli osobný popis Kráľa, ktorého sa domnievate, že tým Kráľa, ak sa s Ním stretnete niekde, skoro poznáte a vzdáte Mu česť.</w:t>
      </w:r>
    </w:p>
    <w:p>
      <w:pPr>
        <w:pStyle w:val="Normal"/>
        <w:rPr/>
      </w:pPr>
      <w:r>
        <w:rPr/>
        <w:t>11) Ja však vám hovorím: Nový Kráľ Židov musí byť tými, ktorí si Ho prajú v pravde poznať, predovšetkým v duchu a vo všetkej pravde poznaný, potom bude tiež jeho osoba skoro a ľahko poznateľná. Tvoja dcéra ti chcela pred tromi dňami neďaleko Damasku popísať zo svojho sna osobnú podobu Kráľovi; prečo si ju nechcel vypočuť?”</w:t>
      </w:r>
    </w:p>
    <w:p>
      <w:pPr>
        <w:pStyle w:val="Normal"/>
        <w:rPr/>
      </w:pPr>
      <w:r>
        <w:rPr/>
        <w:t>12) Hovoril ženatý: „Najmilší a veľmi múdry priateľ, pretože u mňa, podobne ako u mojich rodičov a predkov sa uplatňovala vždy múdra výchovná zásada, podľa ktorej majú síce deti hodne dobrého a pravdivé počuť, ale hovoriť len vtedy, ak sú na niečo opýtané, aby sa nestali neviazanými táradlami; lebo veľa myslieť a potom jednať je múdrejšie ako veľa tárať a pritom málo konať. A tak som si teda tiež nechcel dať hneď rozprávať sem mojim dieťaťom, aby som ho cvičil v trpezlivosti a seba zapieraní, čoho je najmä najviac potrebné u ženského pohlavia, ktorému je beztak ťažko schopné držať jazyk za zubami.”</w:t>
      </w:r>
    </w:p>
    <w:p>
      <w:pPr>
        <w:pStyle w:val="Normal"/>
        <w:rPr/>
      </w:pPr>
      <w:r>
        <w:rPr/>
        <w:t>13) Hovoril som Ja: „Tu máš pravda celkom pravdu, – ale keďže tvoja dcérka je beztak vzácnej mlčanlivej mysle, bol by si mohol od svojho pevného pravidla učiniť malú výnimku; lebo tak mravne a dobre vychované deti sú vnútorným životnej pravde obyčajne oveľa bližšie ako tí dospelí ľudia, ktorí svojim neúnavným bádaním naplnili mozog mnohou svetskou múdrosťou, takže nakoniec pre samé stromy už nevidia les. Tiež u teba je tomu v značnej miere tak;  lebo nechcel si urobiť nie česť starej povesti svojho kmeňa, – čo ti tiež nemožno pričítať k zlu. Ale tiež si už zaiste sám pozoroval, že príliš ostro nabrúsený nôž sa vždy skôr otupí, ako nôž, ktorý je síce trocha tupší, ale vždy ešte ostro nabrúsený! – Ale nech je tomu teraz akokoľvek! Pošli teraz svoju dcérku sem a nech ona z nás vyhľadá Toho, Ktorý sa jej v jej sne stal viditeľný ako nový Kráľ Židov!”</w:t>
      </w:r>
    </w:p>
    <w:p>
      <w:pPr>
        <w:pStyle w:val="Normal"/>
        <w:rPr/>
      </w:pPr>
      <w:r>
        <w:rPr/>
        <w:t>14) Hovoril muž, ktorý sa po týchto Mojich slovách ocitol celkom v rozpakoch a rovnako aj jeho švagor: „Ó, najmilší a nepochopiteľne veľmi múdry priateľ, bol by tento svätý veľký Kráľ teda azda skutočne medzi vami?”</w:t>
      </w:r>
    </w:p>
    <w:p>
      <w:pPr>
        <w:pStyle w:val="Normal"/>
        <w:rPr/>
      </w:pPr>
      <w:r>
        <w:rPr/>
        <w:t>15) Hovoril som Ja: „To sa potom už ukáže; teraz však urob to, čo Som ti prikázal!”</w:t>
      </w:r>
    </w:p>
    <w:p>
      <w:pPr>
        <w:pStyle w:val="Normal"/>
        <w:rPr/>
      </w:pPr>
      <w:r>
        <w:rPr/>
        <w:t>16) Po týchto slovách muž odišiel a priviedol ku Mne svoju dcérku.</w:t>
      </w:r>
    </w:p>
    <w:p>
      <w:pPr>
        <w:pStyle w:val="Normal"/>
        <w:rPr/>
      </w:pPr>
      <w:r>
        <w:rPr/>
      </w:r>
    </w:p>
    <w:p>
      <w:pPr>
        <w:pStyle w:val="Heading1"/>
        <w:rPr/>
      </w:pPr>
      <w:bookmarkStart w:id="106" w:name="__RefHeading___Toc266634397"/>
      <w:bookmarkEnd w:id="106"/>
      <w:r>
        <w:rPr/>
        <w:t>107. Dievčatko poznáva Pána.</w:t>
      </w:r>
    </w:p>
    <w:p>
      <w:pPr>
        <w:pStyle w:val="Normal"/>
        <w:rPr/>
      </w:pPr>
      <w:r>
        <w:rPr/>
      </w:r>
    </w:p>
    <w:p>
      <w:pPr>
        <w:pStyle w:val="Normal"/>
        <w:rPr/>
      </w:pPr>
      <w:r>
        <w:rPr/>
        <w:t>1) Keď dievčatko s najvýš úctivou tvárou stála predo Mnou, spýtal Som Sa jej vo všetkej vľúdnosti Ja, hovoriac: „Nuž, Moja milá dcérka, povedz Mi, kto sa z nás pri tomto stole najviac podobá Tomu, Ktorý sa ti stal v tvojom sne pred tromi dňami viditeľný ako veľký Kráľ všetkých Židov a Pán neba a Zeme!”</w:t>
      </w:r>
    </w:p>
    <w:p>
      <w:pPr>
        <w:pStyle w:val="Normal"/>
        <w:rPr/>
      </w:pPr>
      <w:r>
        <w:rPr/>
        <w:t>2) Hovorilo dievčatko: „Ó, Pane, Ty ma úbohé dievča, vystavuješ teraz ťažkej skúške!”</w:t>
      </w:r>
    </w:p>
    <w:p>
      <w:pPr>
        <w:pStyle w:val="Normal"/>
        <w:rPr/>
      </w:pPr>
      <w:r>
        <w:rPr/>
        <w:t>3) Hovoril som Ja: „Pre to nazývaš, Moja milá dcérka, ťažkou skúškou?”</w:t>
      </w:r>
    </w:p>
    <w:p>
      <w:pPr>
        <w:pStyle w:val="Normal"/>
        <w:rPr/>
      </w:pPr>
      <w:r>
        <w:rPr/>
        <w:t>4) Hovorilo dievčatko: „Ó Pane, keby sa ma to bol na to spýtal niekto iný, potom by som mu ľahko odpovedala; pretože Si však práve Ty Sám Ten, Ktorého som videla vo sne ako veľkého a nadovšetko mocného Kráľa nielen všetkých Židov, ale všetkých ľudí, je mi to ťažko povedať!</w:t>
      </w:r>
    </w:p>
    <w:p>
      <w:pPr>
        <w:pStyle w:val="Normal"/>
        <w:rPr/>
      </w:pPr>
      <w:r>
        <w:rPr/>
        <w:t>5) Pretože však teraz musím hovoriť pred Tebou, všemohúci Pane a vládca nad všetkými nebesami a svetmi od večnosti do večnosti, potom hovorím teda tiež teraz otvorene: Ty Si to, ó Pane, Samotný! Teba som videla v lesku Slnka! Nespočetné zástupy najblaženejších anjelov Ťa obklopovali a prevysoko velebili Tvoje preslávne meno.</w:t>
      </w:r>
    </w:p>
    <w:p>
      <w:pPr>
        <w:pStyle w:val="Normal"/>
        <w:rPr/>
      </w:pPr>
      <w:r>
        <w:rPr/>
        <w:t>6) A ja som sa pýtala jedného mudrca, ktorý stál v mojej blízkosti, aké znie Tvoje meno.</w:t>
      </w:r>
    </w:p>
    <w:p>
      <w:pPr>
        <w:pStyle w:val="Normal"/>
        <w:rPr/>
      </w:pPr>
      <w:r>
        <w:rPr/>
        <w:t>7) A tento mudrc hovoril: – Meno Najvyššieho nebol schopný od večného prapočiatku ani žiaden anjel vysloviť; lebo Jeho meno je tak nekonečne veľké, ako nekonečný priestor jeho stvorenia, z ktorého je Zem, ktorú obývaš, sotva tým, čím je najnepatrnejší prášok naproti celej veľkej zemi. Ale večný Boh, Tvorca a Otec Sa z preveľkej lásky ku Svojim deťom priodel vaším telom, aby ste sa Mu mohli úplne priblížiť a s týmto telom Si dal tiež meno, ktoré každý človek tejto zeme a tiež každý anjel môže cítiť a vysloviť – a toto najsvätejšie meno znie: Otec, Láska, Pravda a Život; ako Syn človeka Sa však nazýva Ježiš!”</w:t>
      </w:r>
    </w:p>
    <w:p>
      <w:pPr>
        <w:pStyle w:val="Normal"/>
        <w:rPr/>
      </w:pPr>
      <w:r>
        <w:rPr/>
        <w:t>8) Potom som videla vznášať sa mimo Teba nesmierne veľký počet Sĺnk a Planét a všetky boli plné prenádherných nám podobných bytostí a tiež iných prenádherných vecí a kamkoľvek si do hlbín nekonečného priestoru obrátil Svoje oko, uvidela som ihneď vzchádzať v súcno nové veľké a prenádherné stvorenia! Ó, Pane, ó, Lásko, ó, Otče, Ó, Ty teraz môj Kráľ Ježiš, ako nekonečne veľký, mocný a nadovšetko svätý a nádherný Si Ty v Sebe Samotnom od večnosti do večnosti! Tebe sa večne nikto nevyrovná! Ó, odpusť slabosti môjho jazyka, že nie som schopná Tvoju chválu a Tvoju česť vysloviť dôstojnejšie!”</w:t>
      </w:r>
    </w:p>
    <w:p>
      <w:pPr>
        <w:pStyle w:val="Normal"/>
        <w:rPr/>
      </w:pPr>
      <w:r>
        <w:rPr/>
        <w:t>9) Potom padlo dievčatko na kolená a chválilo a velebilo Ma plačúc ticho v srdci samou láskou.</w:t>
      </w:r>
    </w:p>
    <w:p>
      <w:pPr>
        <w:pStyle w:val="Normal"/>
        <w:rPr/>
      </w:pPr>
      <w:r>
        <w:rPr/>
        <w:t>10) Keď to počuli jej otec, strýc a tiež jej matka, padli tiež oni na kolená a začali sa ku Mne hlasito modliť.</w:t>
      </w:r>
    </w:p>
    <w:p>
      <w:pPr>
        <w:pStyle w:val="Normal"/>
        <w:rPr/>
      </w:pPr>
      <w:r>
        <w:rPr/>
        <w:t>11) Ja som však hovoril: „Vstaňte, Moje milé deti; lebo Otec nechce od vás, aby ste sa Mu azda korili ako pohania nejakej modle, ale chce byť jedine len skutočne milovaný! Pre vašu lásku k Nemu dal Sa tu tiež vami nájsť! Ten, Ktorého ste hľadali, Som Ja. Ale teraz vstaňte zo zeme a buďte radostnej a veselej mysle! Posaďte sa teraz k tomuto stolu a občerstvite sa vínom, ktorým naplním vaše čaše! Ty, premilá dcérka, sa posaď aj so svojou matkou po Mojej pravici, vy obaja muži sa potom posaďte po Mojej lavici! Do polnoci zostáva ešte hodina a prehovoríme si tu ešte o veľmi dôležitých veciach.”</w:t>
      </w:r>
    </w:p>
    <w:p>
      <w:pPr>
        <w:pStyle w:val="Normal"/>
        <w:rPr/>
      </w:pPr>
      <w:r>
        <w:rPr/>
        <w:t>12) Keď som toto vyslovil, vstalo tí štyria plní najvyššej úcty zo zeme a hovorili: „Ó, Ty nikdy nepochopiteľná veľká láska, ó, Pane, Kráľ a Otče Ježišu, nechaj nás tamto pri malom stole zaujať znova naše vtedajšie miesto; lebo sa cítime príliš nehodní byť teraz v Tvojej najbližšej blízkosti!”</w:t>
      </w:r>
    </w:p>
    <w:p>
      <w:pPr>
        <w:pStyle w:val="Normal"/>
        <w:rPr/>
      </w:pPr>
      <w:r>
        <w:rPr/>
        <w:t>13) Hovoril som Ja: „Čo Som raz povedal, pritom zostane! Či už nie som Duchom všade prítomný?! Kam sa teda chcete skryť, aby vás nenašlo svetlo Mojich očí?! Preto buďte teda veselej a radostnej mysle, že Som Sa nechal vami nájsť; lebo teraz Som tiež Ja, ako vy človek s telom a krvou na tejto zemi a Som ako Priateľ a Brat medzi vami!</w:t>
      </w:r>
    </w:p>
    <w:p>
      <w:pPr>
        <w:pStyle w:val="Normal"/>
        <w:rPr/>
      </w:pPr>
      <w:r>
        <w:rPr/>
        <w:t>14) Po tejto Mojej domluve sa posadili títo štyria teda konečne ku Mne a dievčatko Ma nespúšťalo z očí a samou láskou ku Mne sa stalo takmer celkom svietiace, – čo bolo nápadné dokonca Mojim učeníkom.</w:t>
      </w:r>
    </w:p>
    <w:p>
      <w:pPr>
        <w:pStyle w:val="Normal"/>
        <w:rPr/>
      </w:pPr>
      <w:r>
        <w:rPr/>
        <w:t>15) Ja Som však hovoril hostinskému: „Prines štyri čisté a úplne prázdne poháre; lebo týmto Svojim štyrom priateľom chcem dať z Môjho vína potrebnú posilu! Lebo pre Mňa znášali po veľa dní rôzne ťažkosti, ktoré je znášať chudobným ľuďom na tak ďalekej ceste so všetkou trpezlivosťou a pritom ničmenej s pravou hrdinskou zmužilosťou a preto teda tu budú za to odškodnení a odmenení!”</w:t>
      </w:r>
    </w:p>
    <w:p>
      <w:pPr>
        <w:pStyle w:val="Normal"/>
        <w:rPr/>
      </w:pPr>
      <w:r>
        <w:rPr/>
        <w:t>16) Potom išiel hostinský a priniesol štyri čisté a prázdne poháre a postavil ich pre tých štyroch chudobných hosťov.</w:t>
      </w:r>
    </w:p>
    <w:p>
      <w:pPr>
        <w:pStyle w:val="Normal"/>
        <w:rPr/>
      </w:pPr>
      <w:r>
        <w:rPr/>
        <w:t>17) Keď stály tieto poháre pred nami, hovoril Som, pozerajúc na dievčatko: „Ty si vo svojom sne, Moja najmilšia dcérka videla, ako v nekonečnom priestore vznikali nové stvorenia všade tam, kam preniklo Svetlo Mojich očí, – a hľa, teraz dám svetlu zo Svojich očí vniknúť do vašich doposiaľ ešte prázdnych pohárov a ony budú potom tiež ihneď plné najčistejšieho vína z nebies! Toto víno pite potom z lásky ku Mne a tým dospejete k onej sile a pevnosti, ktorá vám dodá náležitú odvahu hovoriť so Mnou – a čo vám poviem, to ľahko znesiete a podržíte a budete potom tiež schopní hlásať Moje meno vašim bratom vo vašej zemi.</w:t>
      </w:r>
    </w:p>
    <w:p>
      <w:pPr>
        <w:pStyle w:val="Normal"/>
        <w:rPr/>
      </w:pPr>
      <w:r>
        <w:rPr/>
        <w:t>18) Potom Som pozrel na prázdne poháre a okamžite boli plné najlepšieho a najčistejšieho vína, čomu sa všetci štyria nad mieru podivovali.</w:t>
      </w:r>
    </w:p>
    <w:p>
      <w:pPr>
        <w:pStyle w:val="Normal"/>
        <w:rPr/>
      </w:pPr>
      <w:r>
        <w:rPr/>
        <w:t>19) Keď tieto poháre naplnené najlepším vínom, stáli pred tými štyrmi, hovoril Som im: „Nemajte teraz strach a hanbu a pite nové, teraz pre vás stvorené víno! Lebo podobne ako Moje slovo a vôľa prebudí vás a oživí pre večný život vašich duší. A tak teda pite!”</w:t>
      </w:r>
    </w:p>
    <w:p>
      <w:pPr>
        <w:pStyle w:val="Normal"/>
        <w:rPr/>
      </w:pPr>
      <w:r>
        <w:rPr/>
        <w:t>20) Po tomto Mojom oslovení vzali títo štyria plní úcty do rúk poháre a vypili až do poslednej kvapky víno, ktoré im veľmi chutilo. Keď mali víno v tele, opustila ich prehnaná úcta predo Mnou a premenila sa v lásku a až táto láska im dodala potrebnú odvahu hovoriť so Mnou otvorene, tak ako otvorene a dôverne tu hovoria deti so svojimi rodičmi.</w:t>
      </w:r>
    </w:p>
    <w:p>
      <w:pPr>
        <w:pStyle w:val="Normal"/>
        <w:rPr/>
      </w:pPr>
      <w:r>
        <w:rPr/>
      </w:r>
    </w:p>
    <w:p>
      <w:pPr>
        <w:pStyle w:val="Heading1"/>
        <w:rPr/>
      </w:pPr>
      <w:bookmarkStart w:id="107" w:name="__RefHeading___Toc266634398"/>
      <w:bookmarkEnd w:id="107"/>
      <w:r>
        <w:rPr/>
        <w:t>108. Sila ducha.</w:t>
      </w:r>
    </w:p>
    <w:p>
      <w:pPr>
        <w:pStyle w:val="Normal"/>
        <w:rPr/>
      </w:pPr>
      <w:r>
        <w:rPr/>
      </w:r>
    </w:p>
    <w:p>
      <w:pPr>
        <w:pStyle w:val="Normal"/>
        <w:rPr/>
      </w:pPr>
      <w:r>
        <w:rPr/>
        <w:t>1) A tak sa Ma pýtala najskôr dievčina hovoriac: „Ó, Pane a Majstre a najvyšší Kráľ plný božskej moci a sily, ako Ti bolo možné stvoriť v pohároch toto pravé nebeské víno čisto z ničoho a to tak náhle, že nebolo možné zbadať, ako prišlo do pohárov? Viem síce, že božskej sile nie je nič nemožné a že Boh stvoril a ešte stále tvorí všetko, čo je tu; ale pri tomto tvorení zachováva Boh vždy určitý zákon, takže, aby uviedol v existenciu nejakú dokonalú vec, predchádza vždy jedna vec druhú a hlavná vec sa potom tiež vždy javí a tiež vo všetkej pravde je vždy dôsledkom často veľmi mnohých pochodov.</w:t>
      </w:r>
    </w:p>
    <w:p>
      <w:pPr>
        <w:pStyle w:val="Normal"/>
        <w:rPr/>
      </w:pPr>
      <w:r>
        <w:rPr/>
        <w:t>2) Áno, víno, ktoré dáva réva, je nemenej zázrakom! Ale pri vzniku vína z révy až k úplne zrelému hroznu sú veľmi mnohé pochody; tu však pri pravom stvorení toho najlepšieho vína v pohároch nebol žiaden pochod, ale Ty Si chcel – a poháre boli už plné vína! Ako to je teda možné?”</w:t>
      </w:r>
    </w:p>
    <w:p>
      <w:pPr>
        <w:pStyle w:val="Normal"/>
        <w:rPr/>
      </w:pPr>
      <w:r>
        <w:rPr/>
        <w:t>3) Hovoril som Ja: „Počúvaj, Moja milá dcérka, tebe je síce len plných dvanásť rokov; ale tvoj rozum presahuje štyridsať rokov dobre vytváraného veku! Áno, milá dcérka, otázka, ktorú si tu položila, je zaiste veľmi jasná a zrozumiteľná – ale odpoveď, ktorá sa má na ňu dať, sa vám nebude zrejme zdať rovnako tak jasná a zrozumiteľná; ale keďže si sa už pýtala, dostaneš odo Mňa tiež odpoveď.</w:t>
      </w:r>
    </w:p>
    <w:p>
      <w:pPr>
        <w:pStyle w:val="Normal"/>
        <w:rPr/>
      </w:pPr>
      <w:r>
        <w:rPr/>
        <w:t>4) Hľa, víno, ktoré sa pripravuje z révy naraz, je práve takým zázrakom ako víno, ktoré Som náhle stvoril tu pre vás! Ja by som mohol ihneď stvoriť víno a tiež všetko ostatné tak, ako sa tvorí vo vzduchu mrak a dážď a ako som teraz tiež stvoril pre vás posilňujúce víno zo vzduchu, v ktorom sú už všetky časti, ktoré patria k vínu, ako tiež všetko, čoho je treba k stvoreniu všetkých ostatných tvorov; ale človek to nemôže svojimi telesnými očami vidieť, ale len duch to môže vidieť a spájať a to buď náhle alebo – pri vyskúšaní ľudského rozumu, lásky a trpezlivosti a pre vzbudenie činnosti a zdržania ľudí od lenivosti – pomaly spôsobom, ktorý uznávate ako prirodzený. Vždy je to však jeden a ten istý Duch, ktorý jedine je schopný všetko tak či tak spôsobiť, pretože duch prvopočiatočne je a tiež večne bude základom všetkého; lebo všetko, čo tu je, je v podstate len moc, sila, láska, múdrosť a vôľa ducha.</w:t>
      </w:r>
    </w:p>
    <w:p>
      <w:pPr>
        <w:pStyle w:val="Normal"/>
        <w:rPr/>
      </w:pPr>
      <w:r>
        <w:rPr/>
        <w:t>5) Tiež každý človek má takého ducha, ktorý však ako pôsobiaci vystupuje v človeku až vtedy, keď sa človek stáva plne podľa poznanej vôle Božej činný a keď sa jeho duch čistou láskou k Bohu a z tejto lásky k blížnemu zjednocuje s dušou v človeku a tým sa duša sama stáva čistou láskou a vôľou Božou. Ak v človeku nastalo toto, potom je človek tiež Bohu podobný a môže tiež konať veci, o ktorých podstate si nedokážeme učiniť pojem žiaden len vonkajší rozum ľudský.</w:t>
      </w:r>
    </w:p>
    <w:p>
      <w:pPr>
        <w:pStyle w:val="Normal"/>
        <w:rPr/>
      </w:pPr>
      <w:r>
        <w:rPr/>
        <w:t>6) Vy však ste teraz u prameňa, kedy môžete počuť a pre svoj život poznávať vôľu Božiu; ak budete činní podľa nej – čo závisí plne na vašej slobodnej vôli – učiníte tým všemohúcu vôľu Božiu vôľou svojou a ňou zmôžete všetko.</w:t>
      </w:r>
    </w:p>
    <w:p>
      <w:pPr>
        <w:pStyle w:val="Normal"/>
        <w:rPr/>
      </w:pPr>
      <w:r>
        <w:rPr/>
        <w:t>7) Vo vôli Božej však žije tiež najvyššia múdrosť, preto tiež nemôže a nechce uskutočňovať nič, čo by bolo proti Božej múdrosti. Kto si teda osvojil vôľu Božiu skutkami podľa nej, ten si tiež osvojil múdrosť Božiu, bez ktorej by vôľa nebola schopná nič uskutočniť; a tak je teda človek, ktorý jedná podľa vôle Božej, plný pravého životného svetla a láskou k Bohu a k blížnemu plný živej múdrosti. A pozri, Moja najmilšia dcérka, tu máš teraz najvýš platnú pravú a všetko oznamujúcu pravdu na svoju Mne danú otázku; a teraz Mi povedz, či si jej tiež porozumela!”</w:t>
      </w:r>
    </w:p>
    <w:p>
      <w:pPr>
        <w:pStyle w:val="Normal"/>
        <w:rPr/>
      </w:pPr>
      <w:r>
        <w:rPr/>
        <w:t>8) Hovorila veľmi dobre vychovaná a potrebne vzdelaná dcérka: „Ó, nadovšetko veľký a mocný Kráľ, Pane a Majstre, zdá sa mi síce, ako by som bola pochopila pravý zmysel Tvojich slov; ale do jasnej hlbiny tejto múdrosti dobre pochopiteľnej len najčistejšiemu duchu budem schopná iste až len vtedy vniknúť, až to privediem tak ďaleko, že moja duša bude podľa Tvojho slova jedno s duchom. Vďaka Tebe, ó Pane a Majstre za Tvoju najvýš múdre poučenie!”</w:t>
      </w:r>
    </w:p>
    <w:p>
      <w:pPr>
        <w:pStyle w:val="Normal"/>
        <w:rPr/>
      </w:pPr>
      <w:r>
        <w:rPr/>
        <w:t>9) Hovoril som Ja: „Hovorila si teraz celkom dobre a Ja hovorím k tebe, že skôr ešte ako si pomyslíš, dospeješ do stavu, ktorý Som ti ukázal ako dokonalý a Bohu podobný; lebo ty máš už pravú lásku ku Mne a tak tiež pravú lásku k blížnemu. Táto láska je onen jediný a najistejšie pôsobiaci spojovací prostriedok ducha s dušou, pretože táto láska v duši je už vlastný Duch Boží; nech ho dobrými skutkami zosilnieš a potom sa skoro poriadne presvedčíš o jeho zázračnej moci a sile v sebe a tiež mimo seba.</w:t>
      </w:r>
    </w:p>
    <w:p>
      <w:pPr>
        <w:pStyle w:val="Normal"/>
        <w:rPr/>
      </w:pPr>
      <w:r>
        <w:rPr/>
        <w:t>10) Kto sa snaží  Boha hľadať a vystihnúť rozumom, ten má namáhavú prácu a príde tiež ťažko i len o krok ďalej; ak však dosiahne Boha s láskou v srdci, ten Ho skoro nájde a pravého životného cieľa ľahko dosiahne. Rozumieš tomu?”</w:t>
      </w:r>
    </w:p>
    <w:p>
      <w:pPr>
        <w:pStyle w:val="Normal"/>
        <w:rPr/>
      </w:pPr>
      <w:r>
        <w:rPr/>
        <w:t>11) Hovorila dievčina: „Ó, veľký Pane a Majstre, tomu som teraz dobre porozumela; lebo teraz sa vo mne naraz vyjasnilo a tiež Tvojou odpoveďou danou mi na moju otázku chápem teraz oveľa jasnejšie ako predtým. Rovnako tak chápem teraz svoj sen a poznávam, že ho vytvoril len Tvoj Duch v mojej duši, inak by zo seba iste nebola bývala schopná učiniť tak jasný pohľad do večnej nikdy nesmiernych hlbín Tvojich stvorení!”</w:t>
      </w:r>
    </w:p>
    <w:p>
      <w:pPr>
        <w:pStyle w:val="Normal"/>
        <w:rPr/>
      </w:pPr>
      <w:r>
        <w:rPr/>
        <w:t>12) Hovoril Som teraz Ja rodičom dievčatka: „Toto dieťa sa vám ešte stane lampou! Ale až vám bude z Môjho Ducha v nej veľa oznamovať, potom nečiňte tak, ako pred troma dňami poblíž Damasku! Teraz však budú vaše poháre ešte raz naplnené a vyprázdnite ich tiež po druhý raz!”</w:t>
      </w:r>
    </w:p>
    <w:p>
      <w:pPr>
        <w:pStyle w:val="Normal"/>
        <w:rPr/>
      </w:pPr>
      <w:r>
        <w:rPr/>
        <w:t>13) Hovorila potom žena: „Ó, Pane, zanechaj toho; lebo teraz sme dosť a dosť nasýtení a posilnení!”</w:t>
      </w:r>
    </w:p>
    <w:p>
      <w:pPr>
        <w:pStyle w:val="Normal"/>
        <w:rPr/>
      </w:pPr>
      <w:r>
        <w:rPr/>
        <w:t>14) Hovoril som Ja: „Žena, čo je ti do toho, čo Ja vám činím! Vo víne, ktoré vám poskytuje réva, spočíva tiež omamujúci a človeka znečisťujúci duch, ktorý dušu neosvecuje, ale zatemňuje. Ale vo víne, ktoré Ja vám tu dávam z nebies, spočíva duch pravej a živej lásky a múdrosti; lebo je to vlastne Moje slovo a Moja vôľa. Preto ho teda pite bez bázne a bez hanby, aby ste zosilneli a mohli vo vašej zemi ostatným ľuďom v mene Mojom zvestovať Moje slovo a Moju vôľu!”</w:t>
      </w:r>
    </w:p>
    <w:p>
      <w:pPr>
        <w:pStyle w:val="Normal"/>
        <w:rPr/>
      </w:pPr>
      <w:r>
        <w:rPr/>
        <w:t>15) Keď som to dopovedal, prosili Ma všetci štyria, aby som zázračným vínom naplnil poháre ešte raz. A Ja Som pozrel na pohár tak ako predtým a ihneď boli naplnené najlepším a najčistejším vínom. Potom som tých štyroch vyzval, aby vyprázdnili poháre; a oni to učinili so všetkou chuťou a radosťou.</w:t>
      </w:r>
    </w:p>
    <w:p>
      <w:pPr>
        <w:pStyle w:val="Normal"/>
        <w:rPr/>
      </w:pPr>
      <w:r>
        <w:rPr/>
        <w:t>16) Keď tiež tento krát vypili víno, začali sa stávať v srdciach stále jasnejší a otvorenejší a ten ženatý začal celkom múdro hovoriť, takže sa tiež Moji učeníci začalo tomu veľmi podivovať a niektorí (učeníci) urobili tiež medzi sebou poznámku hovoriac: „Hľa, on učinil niekoľkými dúškami zázračného vína týchto Indov múdrymi a do celej náuky zasvätenými; prečo to nekoná tiež iným ľuďom?”</w:t>
      </w:r>
    </w:p>
    <w:p>
      <w:pPr>
        <w:pStyle w:val="Normal"/>
        <w:rPr/>
      </w:pPr>
      <w:r>
        <w:rPr/>
        <w:t>17) Hovoril som Ja: „Čo sa staráte o to, ak konám čo chcem Ja? Ak dokážem každej rastline zaopatriť vhodnú stravu a každému zvieraťu primeranú jemu potravu, potom zaiste budem tiež vedieť, ako opatriť a poskytnúť tomu či onomu človeku duchovnú potravu. Vy ste stále okolo Mňa a počujete a vidíte všetko; všimnite si však tiež ako jednám s ľuďmi a ako ich poučujem podľa druhu ich duše a čiňte rovnako tak a budete mať dobrý výsledok! Títo štyri budú však len do zajtrajšieho poludnia pri Mne a ničmenej sa Mi majú stať nástrojom; preto ich, keďže ich duše sú tak schopné, činím tiež rýchlejšie spôsobných pre tento úrad, podobne ako som tiež učinil sedemdesiatim dvom učeníkom v Emauzoch. Ak tomu rozumiete, upokojte sa!”</w:t>
      </w:r>
    </w:p>
    <w:p>
      <w:pPr>
        <w:pStyle w:val="Normal"/>
        <w:rPr/>
      </w:pPr>
      <w:r>
        <w:rPr/>
        <w:t>18) Potom sa všetci učeníci znova upokojili. Ja Som však poúčal tých štyroch ešte ďalej o Kráľovstve Božom.</w:t>
      </w:r>
    </w:p>
    <w:p>
      <w:pPr>
        <w:pStyle w:val="Normal"/>
        <w:rPr/>
      </w:pPr>
      <w:r>
        <w:rPr/>
        <w:t>19) Keď Som bol týchto štyroch poriadne poučil o Kráľovstve Božom v človeku na tejto Zemi a ukázal im tiež Jeho účinky, ako aj to, že Moje Kráľovstvo a Moja Ríša nie je z tohto sveta, povedal som potom hostinskému, aby poskytol týmto štyrom miesto k odpočinku, keďže je už hodina po polnoci. Hostinský to ihneď učinil a tí štyria sa odobrali k odpočinku. My sme však zostali, ako sa častejšie stávalo pri našom stole a odpočívali sme tu až do východu Slnka; tiež hostinský odpočíval vedľa nás pri malom stole.</w:t>
      </w:r>
    </w:p>
    <w:p>
      <w:pPr>
        <w:pStyle w:val="Normal"/>
        <w:rPr/>
      </w:pPr>
      <w:r>
        <w:rPr/>
        <w:t>20) Zrána bol hostinský podľa svojho zvyku už hodinu pred východom Slnka na nohách a obstaral vo svojom hospodárstve všetko pred východom Slnka; lebo bola sobota a v sobotu s východom Slnka sa končila všetka  služobná práca až do západu Slnka. Rovnako tak dal tiež pred východom Slnka pripraviť raňajky, aby boli zjedené tiež pred východom; lebo po  tejto stránke bol prísnym Židom.</w:t>
      </w:r>
    </w:p>
    <w:p>
      <w:pPr>
        <w:pStyle w:val="Normal"/>
        <w:rPr/>
      </w:pPr>
      <w:r>
        <w:rPr/>
      </w:r>
    </w:p>
    <w:p>
      <w:pPr>
        <w:pStyle w:val="Heading1"/>
        <w:rPr/>
      </w:pPr>
      <w:bookmarkStart w:id="108" w:name="__RefHeading___Toc266634399"/>
      <w:bookmarkEnd w:id="108"/>
      <w:r>
        <w:rPr/>
        <w:t>109. Pravé svätenie soboty.</w:t>
      </w:r>
    </w:p>
    <w:p>
      <w:pPr>
        <w:pStyle w:val="Normal"/>
        <w:rPr/>
      </w:pPr>
      <w:r>
        <w:rPr/>
      </w:r>
    </w:p>
    <w:p>
      <w:pPr>
        <w:pStyle w:val="Normal"/>
        <w:rPr/>
      </w:pPr>
      <w:r>
        <w:rPr/>
        <w:t>1) Keďže som však poznal dobre túto jeho slabosť, vystavil som ho tvrdej skúške tým, že som spal aj so Svojimi učeníkmi až do úplného východu Slnka, čo začalo sobotné svedomie hostinského znepokojovať.</w:t>
      </w:r>
    </w:p>
    <w:p>
      <w:pPr>
        <w:pStyle w:val="Normal"/>
        <w:rPr/>
      </w:pPr>
      <w:r>
        <w:rPr/>
        <w:t>2) Keď Slnko úplne vyšlo, vstal som aj s učeníkmi od stola a išiel na čerstvý vzduch, ako sa tiež inokedy všade väčšinou stávalo.</w:t>
      </w:r>
    </w:p>
    <w:p>
      <w:pPr>
        <w:pStyle w:val="Normal"/>
        <w:rPr/>
      </w:pPr>
      <w:r>
        <w:rPr/>
        <w:t>3) Hostinský však ihneď išiel za Mnou, pozdravil Ma ako aj učeníkov čo najúctivejšie a pýtal sa Ma hovoriac: „Ó, Pane a Majstre, čo sa má teraz stať? Dnes je sobota! Raňajky však boli už pred východom Slnka pripravené. Budeš raňajkovať tiež azda teraz po východe Slnka a mám tiež tým štyrom z Indie poskytovať za dňa jedlo?”</w:t>
      </w:r>
    </w:p>
    <w:p>
      <w:pPr>
        <w:pStyle w:val="Normal"/>
        <w:rPr/>
      </w:pPr>
      <w:r>
        <w:rPr/>
        <w:t>4) Hovoril som Ja: „Ó, milý priateľ, hľa, ty si inak vo všetkých veciach skutočne múdry muž – ale čo sa týka svätenia soboty, si ešte ako slepí farizeji, ktorí sa riadia literami zákona, ale ducha jeho ešte nikdy nepoznali. Ak v sobotu kŕmiš tak ako vo všedný deň svoje ovce, voly, kravy, teľatá, oslov a kozy – čo je predsa tiež služobná práca – prečo sa teda majú ľudia postiť?! Či už sú ľudia pred Bohom menej ako tvoje domáce zvieratá?! Okrem toho Ja Som dnes, rovnako tak ako pred večnosťami tiež Pánom soboty, ako každého iného dňa, ktorý je tak ako sobota tiež dňom Pána. Nemal by som teda v sobotu činiť rovnako ako každý iný deň?!</w:t>
      </w:r>
    </w:p>
    <w:p>
      <w:pPr>
        <w:pStyle w:val="Normal"/>
        <w:rPr/>
      </w:pPr>
      <w:r>
        <w:rPr/>
        <w:t>5) Ktože dáva Slnku vychádzať, kto tráve rásť, kto vetrom viať a mrakom tiahnuť? Kto ženie vodu v prameňoch, potokoch, riekach a veľtokoch? Kto pohybuje morom od jedného konca Zeme k druhému? Kto poháňa tvoju krv v žilách a srdce v prsiach a to – pamätajte – tiež v sobotu?!</w:t>
      </w:r>
    </w:p>
    <w:p>
      <w:pPr>
        <w:pStyle w:val="Normal"/>
        <w:rPr/>
      </w:pPr>
      <w:r>
        <w:rPr/>
        <w:t>6) Keby som odpočinul v sobotu i len na okamih, nezaniklo by potom celé stvorenie?!</w:t>
      </w:r>
    </w:p>
    <w:p>
      <w:pPr>
        <w:pStyle w:val="Normal"/>
        <w:rPr/>
      </w:pPr>
      <w:r>
        <w:rPr/>
        <w:t>7) Hľa, konať diela pravej lásky k blížnemu znamená u Mňa Bohu a ľuďom v pravde slúžiť, – čo stojí iste vyššie, ako sláviť sobotu lenivosťou! Konaj teda dobré skutky tiež v sobotu a tým budeš Mne, Pánovi čo najkrajšie svätiť sobotu!</w:t>
      </w:r>
    </w:p>
    <w:p>
      <w:pPr>
        <w:pStyle w:val="Normal"/>
        <w:rPr/>
      </w:pPr>
      <w:r>
        <w:rPr/>
        <w:t>8) A teraz poďme znova do jedálne a poraňajkujme; a to isté nech učinia tiež tí štyria Indickí Židia, ktorí majú svoju sobotu až pozajtra!</w:t>
      </w:r>
    </w:p>
    <w:p>
      <w:pPr>
        <w:pStyle w:val="Normal"/>
        <w:rPr/>
      </w:pPr>
      <w:r>
        <w:rPr/>
        <w:t>9) Keď hostinský počul tieto Moje slová, uznal tiež ihneď veľkú pochabosť vonkajšieho svätenia soboty a išiel a dal priniesť na stôl raňajky a my sme teda išli tiež do jedálne, posadali sa ku stolu a celkom pokojne raňajkovali.</w:t>
      </w:r>
    </w:p>
    <w:p>
      <w:pPr>
        <w:pStyle w:val="Normal"/>
        <w:rPr/>
      </w:pPr>
      <w:r>
        <w:rPr/>
        <w:t>10) Tiež však prišli tí štyria Indickí židia a Ja Som ich vyzval aby sa posadali k nášmu stolu a raňajkovali s nami, čo učinili tiež ihneď učinili s radosťou; lebo nevedeli, že sa tento deň v Galileji a v celej zemi židovskej svätila sobota.</w:t>
      </w:r>
    </w:p>
    <w:p>
      <w:pPr>
        <w:pStyle w:val="Normal"/>
        <w:rPr/>
      </w:pPr>
      <w:r>
        <w:rPr/>
        <w:t>11) Keď sme zjedli raňajky, tu prechádzal ulicami mestečka Kána hlásateľ soboty a vyzýval ľudí veľkých aj malých a mladých a starých, aby išli do synagógy. Tu sa títo štyria zľakli, pretože sa teraz dozvedeli, že tento deň je pravá stará židovská sobota a že oni zjedli raňajky po východu Slnka.</w:t>
      </w:r>
    </w:p>
    <w:p>
      <w:pPr>
        <w:pStyle w:val="Normal"/>
        <w:rPr/>
      </w:pPr>
      <w:r>
        <w:rPr/>
        <w:t>12) Ja Som však hovoril: „Ja Som Pánom tiež soboty! Keď ja vám to v pravde nepočítam za hriech, prečo si teda zaťažujete svedomie?”</w:t>
      </w:r>
    </w:p>
    <w:p>
      <w:pPr>
        <w:pStyle w:val="Normal"/>
        <w:rPr/>
      </w:pPr>
      <w:r>
        <w:rPr/>
        <w:t>13) Hovoril muž: „Ďakujeme Ti, ó Pane, za toto Tvoje slovo milosti, mocne potešujúce naše srdce; lebo keby sme teraz boli hrešili pred Tebou, potom by si nám to bol iste povedal a nás napomenul. Ale ako to, že pred Tebou nie je hriechom, čo podľa zákona Mojžišovho bolo označené za hriech? Prečo teda Dal Mojžiš ľudu takéto zákony, ako od Boha vychádzajúce?”</w:t>
      </w:r>
    </w:p>
    <w:p>
      <w:pPr>
        <w:pStyle w:val="Normal"/>
        <w:rPr/>
      </w:pPr>
      <w:r>
        <w:rPr/>
        <w:t>14) Hovoril som Ja: „Ty si inak veľmi múdry a v Písme Mojžišovom veľmi skúsený muž, poznáš dobre literu a slovo ti nie je cudzie; ale pravý, všetko oživujúci Duch, ktorý je skrytý v slove, je ti ešte cudzí, tak ako bol všetkým Židom cudzí už dávno pred zajatím babylonským. Preto sa tiež ešte držíš mŕtvej kôry stromu, naspôsobuje to životu stromu ani najmenšiu viditeľnú škodu; ak zraníš však dreň stromu, bude to hriech proti životu stromu, pretože strom potom uschne a tiež zomrie.</w:t>
      </w:r>
    </w:p>
    <w:p>
      <w:pPr>
        <w:pStyle w:val="Normal"/>
        <w:rPr/>
      </w:pPr>
      <w:r>
        <w:rPr/>
        <w:t>15) Hľa, Izraeliti sa stali v Egypte pod faraónmi lenivými a ako zvieratá hltavými a začali veľmi zabúdať na Boha Abraháma, Izáka a Jákoba a cenili si veľmi egyptských bôžikov; len máloktorí zostali ešte verní jednému pravému Bohu a tí prosili Boha, aby vyslobodil Svoj ľud z krutého otroctva a z najvýš nesvedomitej tyranie Egypťanov. A Boh to Mojžišom, ako je ti dobre známe, učinil.</w:t>
      </w:r>
    </w:p>
    <w:p>
      <w:pPr>
        <w:pStyle w:val="Normal"/>
        <w:rPr/>
      </w:pPr>
      <w:r>
        <w:rPr/>
        <w:t>16) Mojžiš mal však potom po štyridsať rokov na púšti s denne viditeľnou pomocou Jehovovou veľa čo robiť, aby múdrym učením, ako aj vhodnými zákonmi povzniesol zvrátený ľud do stavu, v ktorom mal byť človek podľa zákona Božieho. Bolo teda pre zvrhlý ľud treba tiež zákony, ktoré predpisovali človeku, kedy, čo, ako veľa a ako často má v jedno dni jesť a piť a sa na tele čistiť.</w:t>
      </w:r>
    </w:p>
    <w:p>
      <w:pPr>
        <w:pStyle w:val="Normal"/>
        <w:rPr/>
      </w:pPr>
      <w:r>
        <w:rPr/>
        <w:t>17) Rovnako tak bol daný Mojžišom ľudu veľmi naklonenému k lenivosti, ktorý nechcel žiaden deň nič robiť, len siedmy deň ku sväteniu a odpočinku a toho dňa bol vodcami poučovaný o Bohu a Jeho zákonoch, o Jeho vôli a o Jeho vedeniach, a bol čo najvážnejšie varovaný pred vzburou proti zákonom.</w:t>
      </w:r>
    </w:p>
    <w:p>
      <w:pPr>
        <w:pStyle w:val="Normal"/>
        <w:rPr/>
      </w:pPr>
      <w:r>
        <w:rPr/>
        <w:t>18) Ako si však človek osvojil Boží zákon a stal sa vo všetkom čo je dobré, pravé a správne činný zo svojej slobodnej vôle, tak nemôže byť pre neho hriechom, keď ako úplne zdravý človek nepoužíva už lieky, ktoré má jesť chorý. Preto sa tiež ako bohabojný a spravodlivý muž neprehrešíš proti sväteniu soboty, ak zješ vždy mierne tiež po východu Slnka, na obed a tiež ak máš hlad pred západom Slnka pokrm a nápoj a ak preukážeš svojmu blížnemu ako vo všedný deň niečo dobré. Čiň ako činím Ja a budeš činiť a žiť správne!</w:t>
      </w:r>
    </w:p>
    <w:p>
      <w:pPr>
        <w:pStyle w:val="Normal"/>
        <w:rPr/>
      </w:pPr>
      <w:r>
        <w:rPr/>
        <w:t>19) Či už získava svätenie soboty tým, keď sa Židia často už asi tri hodiny pred východom Slnka nadmierne prežierajú a ožierajú, takže po celú sobotu sotva môžu chodiť a stáť a po západe Slnka začínajú znova až do polnoci hodovať a hýriť, takže potom ani na budúci všedný deň nie sú spôsobilí k práci?! Vedz, také zachovávanie svätenia soboty je predo Mnou ošklivosťou; ale zachovávať sobotu tak, ako som ti to Ja teraz ukázal, je vôľa Moja a preto je Mi tiež iste ľúbivé. Preto si pre vždy zapamätaj: Litera zákona usmrcuje; len vnútorný Duch lásky oživuje.”</w:t>
      </w:r>
    </w:p>
    <w:p>
      <w:pPr>
        <w:pStyle w:val="Normal"/>
        <w:rPr/>
      </w:pPr>
      <w:r>
        <w:rPr/>
        <w:t>20) Keď to tento muž odo Mňa počul, ďakoval Mi aj s ostatnými tromi za toto poučenie a všetci boli úplne veselej mysle.</w:t>
      </w:r>
    </w:p>
    <w:p>
      <w:pPr>
        <w:pStyle w:val="Normal"/>
        <w:rPr/>
      </w:pPr>
      <w:r>
        <w:rPr/>
        <w:t>21) Potom sa Ma pýtal hostinský, či má ísť so svojimi (ľuďmi) do synagógy, alebo či môže tiež zostať doma.</w:t>
      </w:r>
    </w:p>
    <w:p>
      <w:pPr>
        <w:pStyle w:val="Normal"/>
        <w:rPr/>
      </w:pPr>
      <w:r>
        <w:rPr/>
        <w:t>22) Hovoril som Ja: „Kto že je viac, Ja alebo synagóga?! Nech tam ísť svoju čeľaď a rabínovi pošli obetu, ktorá je mu oveľa milšia ako tvoja prítomnosť, – ty však zostaň doma; lebo príde sem skoro karavána z Perzie a dá ti veľa práce!”</w:t>
      </w:r>
    </w:p>
    <w:p>
      <w:pPr>
        <w:pStyle w:val="Normal"/>
        <w:rPr/>
      </w:pPr>
      <w:r>
        <w:rPr/>
        <w:t>23) Hovoril hostinský: „Ó, Pane a Majstre, táto karavána prichádza mi dne, keď je sobota nového Mesiaca, veľmi nevhodne; lebo my hostinskí máme prísny zákon, aby sme o takej soboty neprijímali do hostinca ani Žida, nepoviem ešte potom cudzinca!”</w:t>
      </w:r>
    </w:p>
    <w:p>
      <w:pPr>
        <w:pStyle w:val="Normal"/>
        <w:rPr/>
      </w:pPr>
      <w:r>
        <w:rPr/>
        <w:t>24) Hovoril som Ja: „Konať dobro tiež v sobotu je predo Mnou správne, ako som to povedal tebe a práve tiež Indom; ak však máš márnivý strach z predstaveného synagógy, potom pošli svojim vrchným sluhom obeť za oslobodenie a on ti rád oslobodenie udelí!”</w:t>
      </w:r>
    </w:p>
    <w:p>
      <w:pPr>
        <w:pStyle w:val="Normal"/>
        <w:rPr/>
      </w:pPr>
      <w:r>
        <w:rPr/>
        <w:t>25) Hostinský to učinil a vrchný sluha priniesol mu ihneď oslobodzovací lístok, platný na tri soboty, z čoho sa hostinský veľmi zaradoval; lebo karavána mu poskytla stonásobný zisk ako ho stál tento lístok.</w:t>
      </w:r>
    </w:p>
    <w:p>
      <w:pPr>
        <w:pStyle w:val="Normal"/>
        <w:rPr/>
      </w:pPr>
      <w:r>
        <w:rPr/>
        <w:t>26) Potom sa Ma spýtal hostinský hovoriac: „Pane a Majstre! Je však od predstaveného synagógy správne, že mi za disperznú obeť k zhanobeniu soboty, – čo pred ním platí za preveľký a najvýš trestný hriech, dovolil dopustiť sa ho s celým mojim domom a to bez akejkoľvek starosti, že by som sa mal za to obávať trestu?”</w:t>
      </w:r>
    </w:p>
    <w:p>
      <w:pPr>
        <w:pStyle w:val="Normal"/>
        <w:rPr/>
      </w:pPr>
      <w:r>
        <w:rPr/>
        <w:t>27) Hovoril som Ja: „Priateľ, ak považuje predstavený zhanobenie soboty skutočne podľa svojho svedomia zo svojej viery za hriech, potom padá tento hriech na jeho účet, pretože ho nechá dopustiť sa inými za peniaze; ak však nemá vieru a pred ľudom ničmenej robí akoby pevne a nepochybne veril tomu, čo podľa Písma považuje na oko za najvýš trestný hriech konajúc o tom ostré trestné kázanie, potom je dovolením za peniaze daným k spáchaniu hriechu nielen toľkokrát hanobiteľom soboty, koľkokrát za peniaze udelil dovolenie k zhanobeniu soboty, ale dopúšťa sa tým ešte oveľa väčšieho hriechu klamom, pokrytectvom a lakomosti, pretože sa vzdal viery pre svoju chamtivosť.</w:t>
      </w:r>
    </w:p>
    <w:p>
      <w:pPr>
        <w:pStyle w:val="Normal"/>
        <w:rPr/>
      </w:pPr>
      <w:r>
        <w:rPr/>
        <w:t>28) Kto však ako teraz ty, dostal dovolenie k tak zvanému znesväteniu soboty, ten môže tým smelšie konať v sobotu dobré skutky, pretože svätiť takto sobotu je práve Moja vôľa!”</w:t>
      </w:r>
    </w:p>
    <w:p>
      <w:pPr>
        <w:pStyle w:val="Normal"/>
        <w:rPr/>
      </w:pPr>
      <w:r>
        <w:rPr/>
        <w:t>29) Keď toto hostinský odo Mňa počul, hovoril ihneď k svojim domácim ľuďom, aby teraz pripravili všetko, čo je treba k pohosteniu veľkej karavány.</w:t>
      </w:r>
    </w:p>
    <w:p>
      <w:pPr>
        <w:pStyle w:val="Normal"/>
        <w:rPr/>
      </w:pPr>
      <w:r>
        <w:rPr/>
        <w:t>30) A všetci si rozdelili prácu a to s tým väčšou horlivosťou, že predvoj karavány už prichádzal pred hostinec.</w:t>
      </w:r>
    </w:p>
    <w:p>
      <w:pPr>
        <w:pStyle w:val="Normal"/>
        <w:rPr/>
      </w:pPr>
      <w:r>
        <w:rPr/>
      </w:r>
    </w:p>
    <w:p>
      <w:pPr>
        <w:pStyle w:val="Heading1"/>
        <w:rPr/>
      </w:pPr>
      <w:bookmarkStart w:id="109" w:name="__RefHeading___Toc266634400"/>
      <w:bookmarkEnd w:id="109"/>
      <w:r>
        <w:rPr/>
        <w:t>110. Karavána z Perzie v hostinci.</w:t>
      </w:r>
    </w:p>
    <w:p>
      <w:pPr>
        <w:pStyle w:val="Normal"/>
        <w:rPr/>
      </w:pPr>
      <w:r>
        <w:rPr/>
      </w:r>
    </w:p>
    <w:p>
      <w:pPr>
        <w:pStyle w:val="Normal"/>
        <w:rPr/>
      </w:pPr>
      <w:r>
        <w:rPr/>
        <w:t>1) Niekoľko susedov veľmi dbalých zachovávania soboty však pozorovalo, že ľudia hostinského boli činní tak ako všedného dňa a preto išli k hostinskému a hovorili: „Ty, ako sa zdá nevieš, že dnes je sobota nového Mesiaca?!”</w:t>
      </w:r>
    </w:p>
    <w:p>
      <w:pPr>
        <w:pStyle w:val="Normal"/>
        <w:rPr/>
      </w:pPr>
      <w:r>
        <w:rPr/>
        <w:t>2) Hostinský však hovoril: „Zametajte pred svojim prahom; ja som pred svojim už zamietol! Tu je od predstaveného za obeť kúpená dovolenka a ďalej sa nemáte o mňa čo starať!”</w:t>
      </w:r>
    </w:p>
    <w:p>
      <w:pPr>
        <w:pStyle w:val="Normal"/>
        <w:rPr/>
      </w:pPr>
      <w:r>
        <w:rPr/>
        <w:t>3) Po týchto slovách susedia znova odišli a domáci ľudia očakávali karavánu tiahnucu sem už mestom. Keď karavána prišla s ťavami a rôznym tovarom úplne do veľkého dvora a sluhovia hostinského opatrili somárov dostatočným krmivom, prišiel tlmočník a povedal hostinskému, aké pokrmy má pripraviť pre prichodiacich obchodníkov z Perzie.</w:t>
      </w:r>
    </w:p>
    <w:p>
      <w:pPr>
        <w:pStyle w:val="Normal"/>
        <w:rPr/>
      </w:pPr>
      <w:r>
        <w:rPr/>
        <w:t>4) Hostinský však hovoril: „Pokiaľ je to v mojej moci, iste vám poslúžim! Ale ty si žiadal niektoré nápoje a niektoré zvláštne jedlá, ktoré mi ako ľudu boli doposiaľ cudzie a ja také veci nemám; ale môžete mať mäso podľa nášho spôsobu veľmi čisto a chutne pripravené, jemný pšeničný chlieb, med, mlieko a syr, ako aj veľmi ušľachtilé ryby z neďalekého odtiaľto ležiaceho mora Galilejského!”</w:t>
      </w:r>
    </w:p>
    <w:p>
      <w:pPr>
        <w:pStyle w:val="Normal"/>
        <w:rPr/>
      </w:pPr>
      <w:r>
        <w:rPr/>
        <w:t>5) Po týchto slovách sa tlmočník vzdialil, vyšiel von k svojim pánom a oznámil im, čím by mohli byť v tomto hostinci obslúžení; a oni sa s tým uspokojili.</w:t>
      </w:r>
    </w:p>
    <w:p>
      <w:pPr>
        <w:pStyle w:val="Normal"/>
        <w:rPr/>
      </w:pPr>
      <w:r>
        <w:rPr/>
        <w:t>6) Skoro potom vstúpili do druhej väčšej jedálne, v ktorej boli už v najlepšom poriadku pripravené stoly a dostatočný počet stolíc a lavíc. Všetci sa ihneď posadili a rozkázali si chlieb, víno a soľ, čo bolo tiež čo najrýchlejšie opatrené; a všetci chválili víno a chlieb a doznali, že ešte nikdy nejedli tak dobrý chlieb a nepili tak vzácne víno.</w:t>
      </w:r>
    </w:p>
    <w:p>
      <w:pPr>
        <w:pStyle w:val="Normal"/>
        <w:rPr/>
      </w:pPr>
      <w:r>
        <w:rPr/>
        <w:t>7) Hostinský však túto jednohlasnú pochvalu mnohých kupcov zo začiatku sám nechápal a hovoril Mi: „Pane a Majstre, takéto karavány prišli sem z ďalekej východnej zeme už veľmi často a videli všetko dobré a lacné, ale aby urobili môjmu chlebu a vínu tak mimoriadnu chválu ako tento krát, na to si veru nemôžem spomenúť! Vykonal Si tu teda, ó, Pane a Majstre už znova nové znamenie?”</w:t>
      </w:r>
    </w:p>
    <w:p>
      <w:pPr>
        <w:pStyle w:val="Normal"/>
        <w:rPr/>
      </w:pPr>
      <w:r>
        <w:rPr/>
        <w:t>8) Hovoril som Ja, Ktorý Som sa zatiaľ zaoberal tými štyrmi Indmi, o hocičom ich poučujúc: „Choď do svojej komory na chlieb a do vinného sklepa a pozri sa!”</w:t>
      </w:r>
    </w:p>
    <w:p>
      <w:pPr>
        <w:pStyle w:val="Normal"/>
        <w:rPr/>
      </w:pPr>
      <w:r>
        <w:rPr/>
        <w:t>9) I šiel sa hostinský pozrieť a našiel – v komore na chlieb, ako aj vo vinnom sklepe veľkú zásobu a jeho žena vedľa toho rovnako v komore a vo veľkých sádkach, vrátil sa a z plného srdca Mi ďakoval a potom hovoril: „Ale, Pane a Majstre, čo som učinil kedy tak veľa záslužného pred Tebou, že Si ma teraz už po druhý krát našiel byť hodným tak veľkej milosti?”</w:t>
      </w:r>
    </w:p>
    <w:p>
      <w:pPr>
        <w:pStyle w:val="Normal"/>
        <w:rPr/>
      </w:pPr>
      <w:r>
        <w:rPr/>
        <w:t>10) Hovoril Som Ja: „Kto sa vždy ako ty dobre, spravodlivo, slušne a milosrdne chová k cudzincom, prijíma chudobných a pred nikým neuzatvára srdce a dvere svojho domu, pred tým neuzatváram tiež Ja Svoje srdce, ktoré je pravými domovými dvermi do Kráľovstva nebeského, čo je večný a najblaženejší život duše. A Ja viem, že ty si vždy tak jednal. A tak teda tiež vedz, že tiež ja budem s tebou vždy jednať tak, ako ty budeš v mene Mojom jednať so svojimi spolubratmi! A čo tebe platí akože zasľúbenie z Mojich úst a z Môjho srdca, to platí za všetkých časov zeme tiež každému, kto ti bude vo všetkom podobný.</w:t>
      </w:r>
    </w:p>
    <w:p>
      <w:pPr>
        <w:pStyle w:val="Normal"/>
        <w:rPr/>
      </w:pPr>
      <w:r>
        <w:rPr/>
        <w:t>11) Ó, Ja dobre viem, ako si často ako hostinský len len vystačil so svojimi všetkými zásobami a ako ti za to tvoja inak veľmi hodná žena činila trpké výčitky, pretože si bol podľa jej názoru k cudzincom príliš slušný a k chudobným príliš dobrý a milosrdný! Ale ty si hovoril: Kto spravodlivo a slušne o svojich spolublížnych zmýšľa a s nimi tak jedná, toho Boh nikdy neopustí; a kto preukazuje milosrdenstvo v pravde chudobným, ten tiež dôjde u Boha vždy vypočutia svojich prosieb a tak tiež milosrdenstva.</w:t>
      </w:r>
    </w:p>
    <w:p>
      <w:pPr>
        <w:pStyle w:val="Normal"/>
        <w:rPr/>
      </w:pPr>
      <w:r>
        <w:rPr/>
        <w:t>12) A hľa, pretože si vo svojom srdci taktiež už dlho predtým myslel a podľa svojich síl tiež tak jednal, čo si Ma poznal v Mojej osobe, prišiel som teraz tiež už po druhý krát k tebe a preukazujem ti, čo ty si preukázal na mnohých ľuďoch Mne; lebo čokoľvek kto učinil chudobným v mene Mojom a ak je tiež spravodlivý a slušný k cudzím, to učinil Mne a Ja mu to splatím už tu a mnohonásobne v živote druhom. A tak teda teraz tiež ľahko pochopíš, kto a prečo teraz tak bohato požehnal tvojim zásobám!”</w:t>
      </w:r>
    </w:p>
    <w:p>
      <w:pPr>
        <w:pStyle w:val="Normal"/>
        <w:rPr/>
      </w:pPr>
      <w:r>
        <w:rPr/>
        <w:t>13) Keď sa to teraz hostinský z Mojich úst dozvedel, ďakoval Mi znova, šiel do kuchyne a povedal to všetko tiež svojej pracovitej žene, ktorá teda tiež ihneď prišla ku Mne do sálu a ďakovala Mi za preukázané mnohé milosti a mnohé zľutovania.</w:t>
      </w:r>
    </w:p>
    <w:p>
      <w:pPr>
        <w:pStyle w:val="Normal"/>
        <w:rPr/>
      </w:pPr>
      <w:r>
        <w:rPr/>
        <w:t>14) Ja Som však povedal žene: „Maj tiež vždy ty srdce tvojho muža a zostaneš v budúcnosti zdravá na tele a na duši! V budúcnosti vás už nebude tiesniť núdza! Teraz však choď znova za svojim zamestnaním!”</w:t>
      </w:r>
    </w:p>
    <w:p>
      <w:pPr>
        <w:pStyle w:val="Normal"/>
        <w:rPr/>
      </w:pPr>
      <w:r>
        <w:rPr/>
        <w:t>15) Žena Mi ešte raz poďakovala a potom sa čo najrýchlejšie odobrala do kuchyne, kde malo veľa čo robiť.</w:t>
      </w:r>
    </w:p>
    <w:p>
      <w:pPr>
        <w:pStyle w:val="Normal"/>
        <w:rPr/>
      </w:pPr>
      <w:r>
        <w:rPr/>
      </w:r>
    </w:p>
    <w:p>
      <w:pPr>
        <w:pStyle w:val="Heading1"/>
        <w:rPr/>
      </w:pPr>
      <w:bookmarkStart w:id="110" w:name="__RefHeading___Toc266634401"/>
      <w:bookmarkEnd w:id="110"/>
      <w:r>
        <w:rPr/>
        <w:t>111. Pán uzdravuje vedúceho obchodu kupcov, ktorý ochorel.</w:t>
      </w:r>
    </w:p>
    <w:p>
      <w:pPr>
        <w:pStyle w:val="Normal"/>
        <w:rPr/>
      </w:pPr>
      <w:r>
        <w:rPr/>
      </w:r>
    </w:p>
    <w:p>
      <w:pPr>
        <w:pStyle w:val="Normal"/>
        <w:rPr/>
      </w:pPr>
      <w:r>
        <w:rPr/>
        <w:t>1) Potom k nám prišli dvaja Peržania s tlmočníkom a priali si hovoril s hostinským.</w:t>
      </w:r>
    </w:p>
    <w:p>
      <w:pPr>
        <w:pStyle w:val="Normal"/>
        <w:rPr/>
      </w:pPr>
      <w:r>
        <w:rPr/>
        <w:t>2) Hostinský sa veľmi vľúdne pýtal čo si prajú.</w:t>
      </w:r>
    </w:p>
    <w:p>
      <w:pPr>
        <w:pStyle w:val="Normal"/>
        <w:rPr/>
      </w:pPr>
      <w:r>
        <w:rPr/>
        <w:t>3) A tlmočník hovoril: „Milý priateľ, my sme sa tu už niekoľkokrát stravovali a našli sme v tebe vždy spravodlivého a slušného a teda tiež vzácneho ľudomila, preto sme ťa teda tiež tentokrát za svojeji obchodnej ceste do Tyru navštívili! My sme s tebou boli vždy spokojní a ty si asi tiež nemal nikdy príčinu si na nás nariekať. Tentokrát však na ceste sem stretlo podľa nejakého nikdy asi nezanedbateľného Božieho úradku nešťastie, čo nás v záležitosti pre blaho našich doma veľmi pomiatlo.</w:t>
      </w:r>
    </w:p>
    <w:p>
      <w:pPr>
        <w:pStyle w:val="Normal"/>
        <w:rPr/>
      </w:pPr>
      <w:r>
        <w:rPr/>
        <w:t>4) Zo svojich pokladov a tovaru, ktoré sme vzali so sebou, sme síce nič nestratili, ale v podstate takmer horšie ako akákoľvek zmienená strata je ochorenie nášho prvého a najlepšieho vedúceho obchodu. Už po dva dni si nám sťažoval, že dostáva časom neobyčajné bolesti žalúdka a tiež hlavy. Keď sme sa teraz občerstvili tvojim chlebom a víno, tu sa ho zmocnili znova bolesti a to tentokrát povážlivo veľmi prudké. Nie je tu lekár, ktorý by mohol pomôcť nášmu vedúcemu obchodu, kráľovský by sme ho odmenili! Keby však tomuto dobrému mužovi – ako to u takých chorôb veľmi často býva – by sa nedalo pomôcť, potom by sme ť a prosili, keby si tu nášho trpiaceho priateľa podržal v ošetrovaní; a až by sme sem za niekoľko dní znova prišli – čo môžeš čo najistejšie a najskutočnejšie predpokladať – potom ti nahradíme desaťnásobne všetko, čo by sme potrebovali k ošetrovaniu nášho priateľa.”</w:t>
      </w:r>
    </w:p>
    <w:p>
      <w:pPr>
        <w:pStyle w:val="Normal"/>
        <w:rPr/>
      </w:pPr>
      <w:r>
        <w:rPr/>
        <w:t>5) Hovoril hostinský: „Milí priatelia, k tomu veru nebolo potrebných toľko slov; lebo ja sa postarám ihneď o všetko. V mojom dome je teraz najprednejší a najlepší Lekár, Ktorý by mohol chorému mužovi náhle navždy pomôcť; lenže On žiada od tých, ktorí u Neho hľadajú pomoc, úplnú a nepochybnú vieru podľa nášho starého židovského spôsobu. Vy však veríte v istých ľuďmi vybásnených bohov, ktorí nemôžu nikdy nikomu pomôcť a nie v jedného pravého a živého Boha Židov, Ktorý jedine je všemohúci a Ktorý tiež môže a chce pomôcť každému, kto Ho o to prosí a tak teda tiež neviem, či bude zmienený Lekár chcieť v mojom dome vášmu chorému priateľovi pomôcť.”</w:t>
      </w:r>
    </w:p>
    <w:p>
      <w:pPr>
        <w:pStyle w:val="Normal"/>
        <w:rPr/>
      </w:pPr>
      <w:r>
        <w:rPr/>
        <w:t>6) Hovoril tlmočník: „Priateľ, veľmi sa v nás mýliš, ak mieniš, že my sme ešte rovnako modloslužobníkmi, akými boli starí predkovia za panstva babylonského! Tiež my poznáme jedného a jedine pravého Boha Židov a v tichosti Ho v srdciach uctievame; na oko len pre slepý svet vstúpime tiež ešte občas do starého pohanského chrámu a obdivujeme v ňom sotva predstaviteľnú hlúposť a slepotu ľudí. A tiež sme už často ticho v srdciach prosili, aby  ten jeden, jedine pravý Boh dal aj medzi nami východozemcami vzísť pravému životnému svetlu, keďže sme už dosť dlho zostávali v najtemnejšej životnej noci – čo vieme pravda len my, ktorí sa s ohľadom na obchod stýkame s veľmi mnohými národmi a takým spôsobom sme si osvojili veľmi mnohú a útešnú pravdu; ale naše prosby boli márne.</w:t>
      </w:r>
    </w:p>
    <w:p>
      <w:pPr>
        <w:pStyle w:val="Normal"/>
        <w:rPr/>
      </w:pPr>
      <w:r>
        <w:rPr/>
        <w:t>7) Slepého narodeného iste neobťažuje vlastná večná noc a nezatúži po svetle, ktorého hodnoty nepozná; ale kto videl a oslepol, tomu bude svetlo iste bolestne chýbať a teda tiež nám, ktorí sme sa stali už dávno vidiacimi a musíme chodiť doma ako so zaviazanými očami.</w:t>
      </w:r>
    </w:p>
    <w:p>
      <w:pPr>
        <w:pStyle w:val="Normal"/>
        <w:rPr/>
      </w:pPr>
      <w:r>
        <w:rPr/>
        <w:t>8) Z toho zaiste môžeš vyrozumieť, že nám vaše svetlo nie je cudzie. A keďže si teraz môžeš dobre vypočítať, že tiež my Peržania sme schopní vašej viery a že tvoj lekár, ktorý môže nášmu chorému priateľovi len cestou viery iste pomôcť, nebude v nás mať prekážku, preto by si ho teda mohol na mieste nás poprosiť, aby sa zľutoval nad našim priateľom!”</w:t>
      </w:r>
    </w:p>
    <w:p>
      <w:pPr>
        <w:pStyle w:val="Normal"/>
        <w:rPr/>
      </w:pPr>
      <w:r>
        <w:rPr/>
        <w:t>9) Hovoril hostinský: „Už tomu tak bude, ako si mi teraz povedal! Ale lekár, Ktorého ja ti radím, je veľmi divotvorný, bystro vidiaci Muž; vidí do najhlbšieho vnútra človeka, poznáva dokonca jeho najtajnejšie myšlienky a vie presne, aké je niekoho srdce a myseľ. Vo Svojej vôli je však tiež tak mocný, že ju musia dokonca všetky živly a všetky sily prírodné počúvať. Ak je vám pri takých Jeho vlastnostiach vyhovujúci, potom vám Ho predstavím?!”</w:t>
      </w:r>
    </w:p>
    <w:p>
      <w:pPr>
        <w:pStyle w:val="Normal"/>
        <w:rPr/>
      </w:pPr>
      <w:r>
        <w:rPr/>
        <w:t>10) Hovoril tlmočník: „Za takýchto okolnosti je nám všetkým iste najvýš vyhovujúci a zároveň najvýš žiaduci a môžeš nám ho teraz smelo predstaviť s uistením, že sa ho pre náš obchod nebojíme a tiež učiníme všetko, o čo nás požiada!”</w:t>
      </w:r>
    </w:p>
    <w:p>
      <w:pPr>
        <w:pStyle w:val="Normal"/>
        <w:rPr/>
      </w:pPr>
      <w:r>
        <w:rPr/>
        <w:t>11) Hovoril som teraz Ja Sám tlmočníkovi: „Priateľ, buď hostinskému usporená námahy predstavovať vám toho všemohúceho Lekára! Ja Sám Som ním a kvôli vám som Sa tu zdržal; lebo som vedel už dávno vopred, že Ma budete potrebovať. Tiež váš príchod Som už pred hodinou oznámil hostinskému preto, aby sa vám dnes, dokonca v sobotu za nového Mesiaca, kedy bez kňazského dovolenia nesmie žiaden Žid nič urobiť, predsa dostalo žiaduceho zaopatrenia.</w:t>
      </w:r>
    </w:p>
    <w:p>
      <w:pPr>
        <w:pStyle w:val="Normal"/>
        <w:rPr/>
      </w:pPr>
      <w:r>
        <w:rPr/>
        <w:t>12) A tak teda tiež viem, že si váš verný a skúsený vedúci obchodu už pred tromi dňami veľmi skazil špatnou rybou a ešte horším vínom žalúdok v jednom špatne zaopatrenom hostinci poblíž Eufratu; a keby som to nevedel tak ako to teraz viem, bol by tiež zakrátko potom zomrel. Len Moja vám doposiaľ ešte neznáma sila a moc vám ho do týchto chvíľ uchovala a ak uveríte vo Mňa a v silu a moc jedného, jedine pravého Boha Židov, uchová ho celkom v dobrom stave a zdravého.”</w:t>
      </w:r>
    </w:p>
    <w:p>
      <w:pPr>
        <w:pStyle w:val="Normal"/>
        <w:rPr/>
      </w:pPr>
      <w:r>
        <w:rPr/>
        <w:t>13) Hovoril tlmočník: „Ó, zázračný Majstre najvyššieho a pravého umenia a vedy na Zemi! Z tvojich slov sme teraz došli v našom vnútre k najúplnejšiemu presvedčeniu, že niečo také je ti asi ľahko možné, atak teda tiež pevne a nepochybne veríme, že nášmu priateľovi iste a neklamne pomôžeš, ak budeš chcieť. Preto ťa teda tiež v našom útechou naplnenom presvedčení, že pomôžeš nášmu priateľovi, prosíme, aby si nám vopred čo najdobrotivejšie určil, akú obeť ti máme za to priniesť.”</w:t>
      </w:r>
    </w:p>
    <w:p>
      <w:pPr>
        <w:pStyle w:val="Normal"/>
        <w:rPr/>
      </w:pPr>
      <w:r>
        <w:rPr/>
        <w:t>14) Hovoril som Ja: „Toho som ďaleko; lebo Ja pre výživu Svoju a Svojich učeníkov nepotrebujem ľudské obete a to nikdy! Poďme však teraz k vášmu chorému priateľovi a uvidíme, či a ako mu pomôcť!”</w:t>
      </w:r>
    </w:p>
    <w:p>
      <w:pPr>
        <w:pStyle w:val="Normal"/>
        <w:rPr/>
      </w:pPr>
      <w:r>
        <w:rPr/>
        <w:t>15) To si práve títo Peržania zaiste čo najviac priali a zaviedli Ma k chorému, ktorý sa bolesťami krútil a spínal ako napoly pošliapaný červ a prosil o pomoc alebo o smrť.</w:t>
      </w:r>
    </w:p>
    <w:p>
      <w:pPr>
        <w:pStyle w:val="Normal"/>
        <w:rPr/>
      </w:pPr>
      <w:r>
        <w:rPr/>
        <w:t>16) Keď Som pristúpil k nemu, položil Som mu ihneď pravú ruku na prsnú jamku a neblahé kŕče ho opustili navždy. V tom okamihu bol teda  tiež tak úplne zdravý ako predtým ešte nikdy nebol, keďže trpel už od narodenia bolesťami žalúdka; ale teraz bol jeho žalúdok tiež od starej slabosti vyliečený a tak bol tento chorý muž úplne uzdravený.</w:t>
      </w:r>
    </w:p>
    <w:p>
      <w:pPr>
        <w:pStyle w:val="Normal"/>
        <w:rPr/>
      </w:pPr>
      <w:r>
        <w:rPr/>
      </w:r>
    </w:p>
    <w:p>
      <w:pPr>
        <w:pStyle w:val="Heading1"/>
        <w:rPr/>
      </w:pPr>
      <w:bookmarkStart w:id="111" w:name="__RefHeading___Toc266634402"/>
      <w:bookmarkEnd w:id="111"/>
      <w:r>
        <w:rPr/>
        <w:t>112. Rozkaz Pána Peržanom.</w:t>
      </w:r>
    </w:p>
    <w:p>
      <w:pPr>
        <w:pStyle w:val="Normal"/>
        <w:rPr/>
      </w:pPr>
      <w:r>
        <w:rPr/>
      </w:r>
    </w:p>
    <w:p>
      <w:pPr>
        <w:pStyle w:val="Normal"/>
        <w:rPr/>
      </w:pPr>
      <w:r>
        <w:rPr/>
        <w:t>1) Keď teraz tento úplne zdravý však zo svojho lôžka, pristúpil plný vľúdnosti ku Mne a hovoril (uzdravený): „Ó, veľmi podivný lekár na celej Zemi, predovšetkým moja najväčšia vďaka tebe a vášmu Bohu, Ktorý vložil do tvojich rúk onú zázračnú silu, ktorou si ma tak náhle oslobodil od mojej najvýš zúfalej bolesti! A teraz žiadaj odo mňa všetko moje mnohé zlato a ešte iné drahocennosti odmenou za tvoje umenie a námahu a dostane sa ti toho!”</w:t>
      </w:r>
    </w:p>
    <w:p>
      <w:pPr>
        <w:pStyle w:val="Normal"/>
        <w:rPr/>
      </w:pPr>
      <w:r>
        <w:rPr/>
        <w:t>2) Hovoril som Ja: „Všetkého toho nikdy a nikdy nepotrebujem; lebo keby som si vážil zlata, potom by som ti bol tiež nemohol pomôcť! Ja pozerám len na verných, Boha nadovšetko a svojho blížneho ako seba samého milujúce srdce; kde to je potrebné aj v pohanovi nájdem, tam tiež teda pomôžem každému, kto potrebuje Moju pomoc. A tak môžeš použiť svojho zlata už k iným dobrým a Bohu ľúbim účelom a to najmä k účelom pravej lásky k blížnemu.</w:t>
      </w:r>
    </w:p>
    <w:p>
      <w:pPr>
        <w:pStyle w:val="Normal"/>
        <w:rPr/>
      </w:pPr>
      <w:r>
        <w:rPr/>
        <w:t>3) Ak si však na ceste, potom sa stráň zhnitých rýb a daj si pripraviť len také ryby, ktoré si predtým videl ešte čerstvé a živé plávať v čistej vode; lebo všetko zhnité mäso a najmä mäso rýb, je telesnému zdraviu človeka škodlivé. To si zapamätaj k zdaru svojho tela!</w:t>
      </w:r>
    </w:p>
    <w:p>
      <w:pPr>
        <w:pStyle w:val="Normal"/>
        <w:rPr/>
      </w:pPr>
      <w:r>
        <w:rPr/>
        <w:t>4) Ale teraz vám všetkým hovorím ešte niečo, čo je oveľa dôležitejšie ako úplné zdravie vášho tela a to je zdravie vašich duší. Duše však môžete udržať a k večnému životu podržať, ak presne nasledujete niekoľko vám dobre známych zákonov, ak keď nemáte obriezku. Tým budú vaše srdcia duchovne obrezané, čo pred Bohom platí nekonečne oveľa viac ako známa vám obriezka Židov, ktorí majú však pritom väčšinou neobrezané srdce.</w:t>
      </w:r>
    </w:p>
    <w:p>
      <w:pPr>
        <w:pStyle w:val="Normal"/>
        <w:rPr/>
      </w:pPr>
      <w:r>
        <w:rPr/>
        <w:t>5) Odo dneška asi za tri roky prídu učeníci odo Mňa tiež k vám o vašej zeme a budú vám zvestovať príchod Kráľovstva Božieho a jeho spravodlivosť ku všetkým ľuďom na tejto Zemi. Prijmite ich miesto Mňa a uverte ich slovám a tým sa tým lepším z vás dostane tak dlho túženého svetla od tohto jedného jedine pravého Boha a Otca všetkých Židov atak tiež všetkých ľudí na tejto zemi a tým tiež večného života vašich duší. Toto jedine žiadam teraz pre Seba ako odmenu za preukázanú lásku vášmu vernému vedúcemu obchodu.</w:t>
      </w:r>
    </w:p>
    <w:p>
      <w:pPr>
        <w:pStyle w:val="Normal"/>
        <w:rPr/>
      </w:pPr>
      <w:r>
        <w:rPr/>
        <w:t>6) Až za niekoľko dní prídete do Tyru a Sidonu, hľaďte sa tu zísť so starým vrchným miestodržiteľom Cyréniom, ktorého tiež dobre poznáte! Rozprávajte mu, čo vás tu stretlo a vyriaďte mu odo Mňa pozdrav! On vám potom ešte veľa povie o Mne; lebo Ma pozná už od Môjho detstva a miluje Ma viac ako svoj život.</w:t>
      </w:r>
    </w:p>
    <w:p>
      <w:pPr>
        <w:pStyle w:val="Normal"/>
        <w:rPr/>
      </w:pPr>
      <w:r>
        <w:rPr/>
        <w:t>7) Tam sa tiež stretnete s jedným podivuhodným mládencom; ten vás povznesie do mnohej múdrosti, ak si ho pozorne všimnete! (Je to totiž Rafael, ktorý občas viditeľne pobýval na dvore Cyréniovom.)</w:t>
      </w:r>
    </w:p>
    <w:p>
      <w:pPr>
        <w:pStyle w:val="Normal"/>
        <w:rPr/>
      </w:pPr>
      <w:r>
        <w:rPr/>
        <w:t>8) A  teraz buďte jasnej a veselej mysle a spomínajte na Mňa v mene Jehovovom v srdci a budete uchránení od akýchkoľvek ťažkostí tela aj duše!”</w:t>
      </w:r>
    </w:p>
    <w:p>
      <w:pPr>
        <w:pStyle w:val="Normal"/>
        <w:rPr/>
      </w:pPr>
      <w:r>
        <w:rPr/>
        <w:t>9) Potom Som opustil Peržanov, keď Mi predtým ešte so všetkou vernosťou sľúbili, že budú nasledovať všetko to, čo som od nich láskyplnými slovami požadoval zrejme len pre ich vlastný najväčší prospech.</w:t>
      </w:r>
    </w:p>
    <w:p>
      <w:pPr>
        <w:pStyle w:val="Normal"/>
        <w:rPr/>
      </w:pPr>
      <w:r>
        <w:rPr/>
        <w:t>10) Tlmočník a uzdravený Ma a hostinského odprevadili do našej menšej jedálne a ďakovali Mi ešte raz za pre ukázanú im milosť a lásku, ako sa teda tiež vyjadrili.</w:t>
      </w:r>
    </w:p>
    <w:p>
      <w:pPr>
        <w:pStyle w:val="Normal"/>
        <w:rPr/>
      </w:pPr>
      <w:r>
        <w:rPr/>
        <w:t>11) ja som im však odpovedal: „Ako to, že tu hovoríte o preukázanej vám milosti? Či už neviete, že milosť udeľujú podľa svojej ľúbosti len králi na Zemi?”</w:t>
      </w:r>
    </w:p>
    <w:p>
      <w:pPr>
        <w:pStyle w:val="Normal"/>
        <w:rPr/>
      </w:pPr>
      <w:r>
        <w:rPr/>
        <w:t>12) Hovoril tlmočník: „Ó, milý priateľ, nehovor o milosti nejakého kráľa! Najväčšia milosť kráľa, ktorou on vo svojej spupnosti niekedy udeľuje nejakému slepému obľúbencovi u trónu, nie je ani rosnou kvapkou naproti celému moru tvojej milosti, ktorú si preukázal ty nám! Ty, priateľ, si so svojou najvýš bohu podobnou vlastnosťou viac ako všetci seba pyšnejší a domnele seba mocnejší králi Zeme! Lebo ty môžeš svojou vôľou a slovom vrátiť chorým úplné zdravie; ak však ochorejú králi, nemôžu ani sebe a ešte menej nejakému inému chorému pomôcť. Zraniť a usmrtiť síce môžu, ale zranených znova uzdraviť a usmrtené dokonca znova oživiť, nie, to nemôžu! Preto tiež i tá najväčším kráľom nejakému človeku preukázaná milosť nestojí naproti tejto jedinej pravej milosti, ktorú si preukázal nám ty, ani za zmienku. Lebo v tvojej milosti bola tvoja láska a pravé zľutovanie; milosť kráľa však predchádza obyčajne najväčšia pýcha a vnútorné pohŕdanie úbohým ľudstvom. Beda tomu, komu sa dostalo veľkej milosti od kráľa. Lebo ak sa neplazí potom stále ako najposlušnejší červík pred kráľovou velebnosťou, potom sa mu stáva jeho milosť najväčším nešťastím. Preto sme si tiež ešte nikdy nepriali milosť kráľa; ale teba prosíme, aby si nás nikdy neopúšťal svojou najskutočnejšou milosťou!”</w:t>
      </w:r>
    </w:p>
    <w:p>
      <w:pPr>
        <w:pStyle w:val="Normal"/>
        <w:rPr/>
      </w:pPr>
      <w:r>
        <w:rPr/>
        <w:t>13) Hovoril som Ja: „Ak teda o tom takto v srdci rozjímate, potom sa tiež táto Moja vami poznaná milosť od vás nikdy neodlúči. Kto svojou láskou zostáva v láske Mojej, v tom zostáva tiež Moja láska jeho láskou ku Mne a teda tiež Moja milosť, ktorá spočíva len v Mojej láske.”</w:t>
      </w:r>
    </w:p>
    <w:p>
      <w:pPr>
        <w:pStyle w:val="Normal"/>
        <w:rPr/>
      </w:pPr>
      <w:r>
        <w:rPr/>
        <w:t>14) Za toto Moje uistenie Mi obaja ešte raz poďakovali, hlboko sa predo Mnou uklonili a išli potom naplnení najlepšou odvahou ku svojim druhom, ktorí sa zatiaľ nemohli dosť vynadiviť Môjmu spôsobu uzdravovania.</w:t>
      </w:r>
    </w:p>
    <w:p>
      <w:pPr>
        <w:pStyle w:val="Normal"/>
        <w:rPr/>
      </w:pPr>
      <w:r>
        <w:rPr/>
      </w:r>
    </w:p>
    <w:p>
      <w:pPr>
        <w:pStyle w:val="Heading1"/>
        <w:rPr/>
      </w:pPr>
      <w:bookmarkStart w:id="112" w:name="__RefHeading___Toc266634403"/>
      <w:bookmarkEnd w:id="112"/>
      <w:r>
        <w:rPr/>
        <w:t>113. Odchod Pána z Kány.</w:t>
      </w:r>
    </w:p>
    <w:p>
      <w:pPr>
        <w:pStyle w:val="Normal"/>
        <w:rPr/>
      </w:pPr>
      <w:r>
        <w:rPr/>
      </w:r>
    </w:p>
    <w:p>
      <w:pPr>
        <w:pStyle w:val="Normal"/>
        <w:rPr/>
      </w:pPr>
      <w:r>
        <w:rPr/>
        <w:t>1) Keď boli obaja znova medzi svojimi druhmi, veľa o Mne hovorili a usudzovali; avšak najviac bola jednému z nich nápadná Moja nezištnosť.</w:t>
      </w:r>
    </w:p>
    <w:p>
      <w:pPr>
        <w:pStyle w:val="Normal"/>
        <w:rPr/>
      </w:pPr>
      <w:r>
        <w:rPr/>
        <w:t>2) Ale tlmočník hovoril: „Priatelia, komu je všetko tak možné ako tomuto zázračnému Lekárovi, ten veru nepotrebuje poklady tohto sveta, lebo vo svojich bohu podobných vlastnostiach má nekonečne ušľachtilejšie poklady! Bola predsa známa vlastnosť všetkých v pravde veľkých a múdrych ľudí na zemi, že opovrhovali pomíňajúcimi statkami tohto sveta a tak sa ani tu nemôžeme nijako diviť, že tiež tento muž nemá lásku k pokladom tohto sveta; ja by som ju pri takých úplne bohu podobných vlastnostiach tiež nemal! Ale buď teda náš inak vždy veľmi dobrý a slušný hostinský, ktorému predovšetkým vďačíme za túto milosť so zázračným Lekárom, nami odškodnený a na mieste tohto najvýš nezištného Lekára!”</w:t>
      </w:r>
    </w:p>
    <w:p>
      <w:pPr>
        <w:pStyle w:val="Normal"/>
        <w:rPr/>
      </w:pPr>
      <w:r>
        <w:rPr/>
        <w:t>3) S tým boli všetci vyrozumení a určili pre hostinského peniaz desať libier zlata a sto libier striebra za to, čo činilo obvyklé zaopatrenie totiž dva groše za muža so služobníctvom a somárov.</w:t>
      </w:r>
    </w:p>
    <w:p>
      <w:pPr>
        <w:pStyle w:val="Normal"/>
        <w:rPr/>
      </w:pPr>
      <w:r>
        <w:rPr/>
        <w:t>4) Karavána zostala však ešte cez poludnie a naplnená veselou mysľou a najlepšími nádejami pokračovala vo svojej ceste do miest svojho obchodného určenia.</w:t>
      </w:r>
    </w:p>
    <w:p>
      <w:pPr>
        <w:pStyle w:val="Normal"/>
        <w:rPr/>
      </w:pPr>
      <w:r>
        <w:rPr/>
        <w:t>5) Ja som však povedal hostinskému: „Teraz Som pobudol u teba náležitú plodnú dobu ako pre Mňa, tak pre teba. Budeš Peržanmi náležite obdarovaný miesto Mňa; pamätaj však potom tiež v mene Mojom na skutočne chudobných, ako si to tiež bez zvláštnych pozemských prostriedkov stále robieval a Moje požehnanie od teba neustúpi!</w:t>
      </w:r>
    </w:p>
    <w:p>
      <w:pPr>
        <w:pStyle w:val="Normal"/>
        <w:rPr/>
      </w:pPr>
      <w:r>
        <w:rPr/>
        <w:t>6) Ak sa ťa však bude kňazstvo večer po západe Slnka spytovať, akých ľudí si prechovával, potom môžeš vysloviť Moje meno; a ak sa ťa spýtajú, čo som hovoril a konal, potom im povedz: – Nič, ako len dobro! – Ak sa ťa budú ďalej spytovať, potom im neodpovedaj; lebo táto cudzoložná cháska nezasluhuje žiaden podiel na Kráľovstve Božom! To si podrž u seba, pre svoj dom a pre chudobných v duchu; lebo pri vhodnej príležitosti môžeš hlásať Moje zverené ti evanjelium a tak budeš úplne v mene Mojom lačných kŕmiť, smädných napájať, nahých odievať a zajatých vyslobodzovať, za čo sa ti v Mojom Kráľovstve raz v druhom živote dostane veľkej odmeny.</w:t>
      </w:r>
    </w:p>
    <w:p>
      <w:pPr>
        <w:pStyle w:val="Normal"/>
        <w:rPr/>
      </w:pPr>
      <w:r>
        <w:rPr/>
        <w:t>7) Ja však teraz so Svojimi učeníkmi ihneď odcestujem; preto nepripravuj pre nás obed! Nehovor však Peržanom, že Som odcestoval, ale ak sa ťa budú pýtať na Mňa, povedz im, že som odišiel inak k chorým ľuďom! Kam, to povedať nemôžeš, pretože ani Ja ti to nehovorím, pretože mám pre to Svoj dôvod. Čo Som ti teraz povedal, to vykonaj! V duchu však zostanem žehnajúc u teba, práve tak ako u každého, kto jednu podľa Mojej náuky, verí vo Mňa a vo Mňa nadovšetko miluje Otca.”</w:t>
      </w:r>
    </w:p>
    <w:p>
      <w:pPr>
        <w:pStyle w:val="Normal"/>
        <w:rPr/>
      </w:pPr>
      <w:r>
        <w:rPr/>
        <w:t>8) Keď Som toto povedal hostinskému, chcel zvolať celú rodinu, aby prijala odo Mňa požehnanie a poďakovala Mi za uzdravenie.</w:t>
      </w:r>
    </w:p>
    <w:p>
      <w:pPr>
        <w:pStyle w:val="Normal"/>
        <w:rPr/>
      </w:pPr>
      <w:r>
        <w:rPr/>
        <w:t>9) Ja Som to však nepripustil a hovoril: „Ako bol kedysi v Abrahámovi požehnaný celý národ izraelský, tak tiež tebou tvoja rodina – a preto toho zanechaj, čo by teraz vzbudilo len zbytočnú pozornosť!”</w:t>
      </w:r>
    </w:p>
    <w:p>
      <w:pPr>
        <w:pStyle w:val="Normal"/>
        <w:rPr/>
      </w:pPr>
      <w:r>
        <w:rPr/>
        <w:t>10) Keď toto hostinský odo Mňa počul, uspokojil sa úplne, poďakoval Mi za všetko ešte raz a Ja Som dal učeníkom pokyn k odchodu.</w:t>
      </w:r>
    </w:p>
    <w:p>
      <w:pPr>
        <w:pStyle w:val="Normal"/>
        <w:rPr/>
      </w:pPr>
      <w:r>
        <w:rPr/>
        <w:t>11) Tu odobrali sme sa teda tiež ihneď zadnými dverami – aby sme nevzbudili pozornosť – úplne vo všetkej tichosti a odišli sme rýchle po chodníku ku Kisa.</w:t>
      </w:r>
    </w:p>
    <w:p>
      <w:pPr>
        <w:pStyle w:val="Normal"/>
        <w:rPr/>
      </w:pPr>
      <w:r>
        <w:rPr/>
      </w:r>
    </w:p>
    <w:p>
      <w:pPr>
        <w:pStyle w:val="Normal"/>
        <w:rPr/>
      </w:pPr>
      <w:r>
        <w:rPr/>
      </w:r>
    </w:p>
    <w:p>
      <w:pPr>
        <w:pStyle w:val="Psmo16bnastred"/>
        <w:rPr/>
      </w:pPr>
      <w:r>
        <w:rPr/>
        <w:t>PÁN V KISE PRI GALILEJSKOM MORI.</w:t>
      </w:r>
    </w:p>
    <w:p>
      <w:pPr>
        <w:pStyle w:val="Normal"/>
        <w:rPr/>
      </w:pPr>
      <w:r>
        <w:rPr/>
      </w:r>
    </w:p>
    <w:p>
      <w:pPr>
        <w:pStyle w:val="Heading1"/>
        <w:rPr/>
      </w:pPr>
      <w:bookmarkStart w:id="113" w:name="__RefHeading___Toc266634404"/>
      <w:bookmarkEnd w:id="113"/>
      <w:r>
        <w:rPr/>
        <w:t>114. Stretnutie Pána s Filopoldom.</w:t>
      </w:r>
    </w:p>
    <w:p>
      <w:pPr>
        <w:pStyle w:val="Normal"/>
        <w:rPr/>
      </w:pPr>
      <w:r>
        <w:rPr/>
      </w:r>
    </w:p>
    <w:p>
      <w:pPr>
        <w:pStyle w:val="Normal"/>
        <w:rPr/>
      </w:pPr>
      <w:r>
        <w:rPr/>
        <w:t>1) Keď sme opustili Kánu, chýbalo ešte pol druhej hodiny do poludnia a my sme našou občasnou rýchlou cestou dospeli práve na poludnie ku Galilejskému moru a to neďaleko veľkého mýta, kde bol náš Matúš kedysi pisárom v službe Rimanov. Odtiaľ nebolo potom tiež už ďaleko do Kisa, kde, ako známe bolo tiež veľké mýto.</w:t>
      </w:r>
    </w:p>
    <w:p>
      <w:pPr>
        <w:pStyle w:val="Normal"/>
        <w:rPr/>
      </w:pPr>
      <w:r>
        <w:rPr/>
        <w:t>2) Keď sme prišli k moru, posadali sme si, hodinu sme si odpočinuli a pozorovali sme silne idúce vlny a učeníkom sa zmocnila túžba loviť ryby.</w:t>
      </w:r>
    </w:p>
    <w:p>
      <w:pPr>
        <w:pStyle w:val="Normal"/>
        <w:rPr/>
      </w:pPr>
      <w:r>
        <w:rPr/>
        <w:t>3) A Peter hovoril: „Škoda, že nemáme pri sebe teraz siete! Boli by sme mohli učiniť skoro dobrý lov!”</w:t>
      </w:r>
    </w:p>
    <w:p>
      <w:pPr>
        <w:pStyle w:val="Normal"/>
        <w:rPr/>
      </w:pPr>
      <w:r>
        <w:rPr/>
        <w:t>4) Hovoril som Ja: „Či si nespomínaš, že je dnes sobota?! Kto má hlad, môže tiež v sobotu loviť ryby, ak si nemohol opatriť zásoby pred sobotou; avšak ak ti to nie je potrebné, nech zostane každý Žid pri starom zákone, aby sa tým deti nepohoršovali!</w:t>
      </w:r>
    </w:p>
    <w:p>
      <w:pPr>
        <w:pStyle w:val="Normal"/>
        <w:rPr/>
      </w:pPr>
      <w:r>
        <w:rPr/>
        <w:t>5) Konať dobro tiež v sobotu je Moja náuka a Moja vôľa; ale bez potreby loviť z mora ryby, nie je správne ako podľa zákona, ani podľa Mojej náuky; preto si dajte zájsť chuť na lov! Ja Som vás učinil rybármi ľudí a až skoro príde vaša doba, potom budete môcť tiež už počas soboty pracovať.”</w:t>
      </w:r>
    </w:p>
    <w:p>
      <w:pPr>
        <w:pStyle w:val="Normal"/>
        <w:rPr/>
      </w:pPr>
      <w:r>
        <w:rPr/>
        <w:t>6) Keď Som takto hovoril, prišlo niekoľko Grékov a z istej vzdialenosti nás pozorovali. Medzi sebou sa však radili, kto sme.</w:t>
      </w:r>
    </w:p>
    <w:p>
      <w:pPr>
        <w:pStyle w:val="Normal"/>
        <w:rPr/>
      </w:pPr>
      <w:r>
        <w:rPr/>
        <w:t>7) Niektorí hovorili: „To sú židovskí rybári, ktorí dnes svätia sobotu!”</w:t>
      </w:r>
    </w:p>
    <w:p>
      <w:pPr>
        <w:pStyle w:val="Normal"/>
        <w:rPr/>
      </w:pPr>
      <w:r>
        <w:rPr/>
        <w:t>8) Iní však hovorili: „Môžu to byť tiež Gréci; lebo vidíme medzi nimi tiež Grékov, ktorí nemusia svätiť sobotu Židov, ak tomu nechcú slobodne.”</w:t>
      </w:r>
    </w:p>
    <w:p>
      <w:pPr>
        <w:pStyle w:val="Normal"/>
        <w:rPr/>
      </w:pPr>
      <w:r>
        <w:rPr/>
        <w:t>9) Potom si dodali odvahu a išli k nám.</w:t>
      </w:r>
    </w:p>
    <w:p>
      <w:pPr>
        <w:pStyle w:val="Normal"/>
        <w:rPr/>
      </w:pPr>
      <w:r>
        <w:rPr/>
        <w:t>10) Keď prišli až k nám, pýtal sa nás ihneď jeden z nich hovoriac: „Čo tu robíte v sobotu, keď sa v tento deň predsa Židia zhromažďujú väčšinou v nejakej synagóge? Či ste Gréci? Prečo ale nosia niektorí z vás židovské šaty?”</w:t>
      </w:r>
    </w:p>
    <w:p>
      <w:pPr>
        <w:pStyle w:val="Normal"/>
        <w:rPr/>
      </w:pPr>
      <w:r>
        <w:rPr/>
        <w:t>11) Hovoril som Ja: „Do všetkého toho vám nič nie je; lebo vy nie ste ešte zrelí, aby ste počúvali odo Mňa slová života a preto tiež nebudem s vami veľa hovoriť!</w:t>
      </w:r>
    </w:p>
    <w:p>
      <w:pPr>
        <w:pStyle w:val="Normal"/>
        <w:rPr/>
      </w:pPr>
      <w:r>
        <w:rPr/>
        <w:t>12) Vy ste sluhovia Kisjonu z Kisa; preto choďte pred nami do Kisa a povedzte Kisjonovi, že k nemu príde Pán so Svojimi učeníkmi! Kisjona už vám potom povie, kto sme! Teraz choďte a po druhý raz nás nevyrušujte z nášho pokoja a rozjímania!”</w:t>
      </w:r>
    </w:p>
    <w:p>
      <w:pPr>
        <w:pStyle w:val="Normal"/>
        <w:rPr/>
      </w:pPr>
      <w:r>
        <w:rPr/>
        <w:t>13) Potom sa týchto Grékov zmocnil strach a oni nás rýchle opustili a ponáhľali svojou cestou vpred.</w:t>
      </w:r>
    </w:p>
    <w:p>
      <w:pPr>
        <w:pStyle w:val="Normal"/>
        <w:rPr/>
      </w:pPr>
      <w:r>
        <w:rPr/>
        <w:t>14) Keď nám zmizli z očí, vstali sme tiež a išli sme pozdĺž brehu ďalej. Asi za dve hodiny sme prišli do blízkosti obce Kis. Opustiac breh, vstúpili sme na širokú vozovú cestu, na ktorej v určitej vzdialenosti kráčal pred nami pomaly muž, pohrúžený akoby do hlbokých myšlienok. Ani nepozoroval, že sme sa mu priblížili a išiel svojou cestou ďalej. Keď Som prišiel celkom do jeho blízkosti, tu sa teraz ohliadol a veľmi sa zľakol, spozorujúc nás mnohých vo svojej blízkosti.</w:t>
      </w:r>
    </w:p>
    <w:p>
      <w:pPr>
        <w:pStyle w:val="Normal"/>
        <w:rPr/>
      </w:pPr>
      <w:r>
        <w:rPr/>
        <w:t>15) Ja Som ho však oslovil a hovoril: „Filopold, či už Ma teraz nepoznávaš, – a predsa si dnes od včasného rána na nič iné v srdci nemyslel ako len na Mňa!”</w:t>
      </w:r>
    </w:p>
    <w:p>
      <w:pPr>
        <w:pStyle w:val="Normal"/>
        <w:rPr/>
      </w:pPr>
      <w:r>
        <w:rPr/>
        <w:t>16) Tu na Mňa náš Filopold pozrel celkom užasnutý a padol Mi radosťou okolo krku. Zo začiatku mohol sotva hovoriť; ale Moja láska a vľúdnosť mu dodali skoro potrebnú odvahu a potom sme asi hodinu rozprávali o mnohých veciach, z čoho tiež Moji učeníci mali veľkú radosť a na vypytovanie teraz celkom blaženého Filopolda vydávali Mi verné svedectvo o mnohých veciach, ktoré som rozprával Filopoldovi.</w:t>
      </w:r>
    </w:p>
    <w:p>
      <w:pPr>
        <w:pStyle w:val="Normal"/>
        <w:rPr/>
      </w:pPr>
      <w:r>
        <w:rPr/>
        <w:t>17) Na mieste, kde som prebudil Filopolda z jeho sna, sme zostali cez hodinu stáť a náš Filopold Mi kládol stále nové otázky, na ktoré Som mu rád odpovedal; a boli by sme stáli na zmienenom mieste ešte ďalej, keby Mňa bol priateľ Kisjona dostanúc od známych Grékov správu o Mojom príchode, sa neponáhľal s niekoľkými svojimi priateľmi s otvorenou náručou oproti.</w:t>
      </w:r>
    </w:p>
    <w:p>
      <w:pPr>
        <w:pStyle w:val="Normal"/>
        <w:rPr/>
      </w:pPr>
      <w:r>
        <w:rPr/>
        <w:t xml:space="preserve">18) Rozumie sa samé sebou, že Som touto neočakávanou návštevou učinil radosť Kisjonovi a preto teda nie je teraz ani tiež potrebné, aby Som to popisoval nejako dlho. Skratka, teraz sme to miesto opustili a za veľmi dobrej a blaženej mysle sme prišli do veľkého obytného domu priateľa ešte dobrú hodinu pred západom Slnka a Kisjona dal svojim ľuďom ihneď pokyn, aby sa postarali o najlepšiu večeru. </w:t>
      </w:r>
    </w:p>
    <w:p>
      <w:pPr>
        <w:pStyle w:val="Normal"/>
        <w:rPr/>
      </w:pPr>
      <w:r>
        <w:rPr/>
        <w:t>19) V tomto čase bývala v Kise tiež matka Môjho tela Mária s Joelom, synom Jozefovým, ale v dome, ktorý jej poskytol Kisjona; aj pýtal sa Ma Kisjona, či jej má ohlásiť Moju prítomnosť.</w:t>
      </w:r>
    </w:p>
    <w:p>
      <w:pPr>
        <w:pStyle w:val="Normal"/>
        <w:rPr/>
      </w:pPr>
      <w:r>
        <w:rPr/>
        <w:t>20) Ja Som mu však hovoril: „Zanechaj toho ešte; lebo Ja Sám pôjdem s tebou, Jánom a Jakubom navečer k nej a privediem ju sem aj s jej priateľkami k večeri! Teraz nás však pošli pre trocha chleba a vína, keďže Moji učeníci sú hladní a smädní!”</w:t>
      </w:r>
    </w:p>
    <w:p>
      <w:pPr>
        <w:pStyle w:val="Normal"/>
        <w:rPr/>
      </w:pPr>
      <w:r>
        <w:rPr/>
        <w:t>21) Toto sa teda ihneď tiež stalo a my sme sa občerstvili a Ja Som rozprával veľa o Svojich cestách a ich účinkoch.</w:t>
      </w:r>
    </w:p>
    <w:p>
      <w:pPr>
        <w:pStyle w:val="Normal"/>
        <w:rPr/>
      </w:pPr>
      <w:r>
        <w:rPr/>
        <w:t>22) Kisjona a jeho priatelia a tiež jeho deti nemohli sa dosť vynadiviť účinkom Mojich ciest.</w:t>
      </w:r>
    </w:p>
    <w:p>
      <w:pPr>
        <w:pStyle w:val="Normal"/>
        <w:rPr/>
      </w:pPr>
      <w:r>
        <w:rPr/>
        <w:t>23) A náš Filopold stále hovoril: „Áno, veľký je Pán, Lev Júdy a slávou naplnené je Jeho meno! Toto vykonať je možné jedine Pánovi! Pravda z nebies, hlásaná ľuďom z Tvojich úst a dosvedčovaná skutkami, ktoré sú jedine Bohu možné, musia kamene obrátiť a učiniť vidiacimi!”</w:t>
      </w:r>
    </w:p>
    <w:p>
      <w:pPr>
        <w:pStyle w:val="Normal"/>
        <w:rPr/>
      </w:pPr>
      <w:r>
        <w:rPr/>
        <w:t>24) Všetci chválili slovo Filopoldovo a Kisjona hovoril Mojim učeníkom, ktorí tiež veľmi chválili slovo Filopoldovo: „Áno, milí priatelia, Filopold je učiteľom nás všetkých! On nám hocičo vysvetlil, čo nám pri všetkom tom, čo sme počuli a videli sami, pripadalo ako hádanka; preto on je tiež všetkých nás milovaným a vysoko váženým priateľom a zostane tiež takým navždy.”</w:t>
      </w:r>
    </w:p>
    <w:p>
      <w:pPr>
        <w:pStyle w:val="Normal"/>
        <w:rPr/>
      </w:pPr>
      <w:r>
        <w:rPr/>
        <w:t>25) Hovoril som Ja: „Preto Som vám ho teda tiež dal a osvietil – a učiníte teda dobre, ak podržíte v mene Mojom tohto mudrca z Kány v Samárii; v budúcnosti bude ešte schopný väčšie veci konať, ako konal doposiaľ.”</w:t>
      </w:r>
    </w:p>
    <w:p>
      <w:pPr>
        <w:pStyle w:val="Normal"/>
        <w:rPr/>
      </w:pPr>
      <w:r>
        <w:rPr/>
        <w:t>26) Pri tomto rozhovore Mi hovoril Peter: „Pane, keď sme dnes opúšťali Kánu, žehnal si najprv Peržanom a tak tiež slovom a skutkom celému domu; ale na tých štyroch indických Židov si, ako sa zdá aspoň navonok zabudol! Veď oni pre Teba cestovali sem tak ďaleko!”</w:t>
      </w:r>
    </w:p>
    <w:p>
      <w:pPr>
        <w:pStyle w:val="Normal"/>
        <w:rPr/>
      </w:pPr>
      <w:r>
        <w:rPr/>
        <w:t>27) Hovoril som Ja: „Čo je ťa do toho? Keď sme odchádzali, neboli prítomní, pretože sa išli pozrieť na synagógu. Ja Som sa však napokon čo najlepšie o nich postaral. Oni však dnes poobede odcestovali z Kány a za hodinu dorazia sem a potom sa dá to, čo sa podľa teba domnele premeškalo, tiež azda ešte nahradiť a preto môžeš teraz byť celkom pokojný! Okrem toho boli hostinským a Peržanmi veľmi bohato vypravení na ich návrat domov a to všetko Mojou tajnou starostlivosťou a to má väčšiu cenu ako vonkajší pozdrav na rozlúčenú!”</w:t>
      </w:r>
    </w:p>
    <w:p>
      <w:pPr>
        <w:pStyle w:val="Normal"/>
        <w:rPr/>
      </w:pPr>
      <w:r>
        <w:rPr/>
        <w:t>28) S tým bol Peter spokojný a všetci sa tešili na to, že túto rodinu uvidíme tiež v Kise, pohovoria si s ňou a čo najlepšie ju pohostia.</w:t>
      </w:r>
    </w:p>
    <w:p>
      <w:pPr>
        <w:pStyle w:val="Normal"/>
        <w:rPr/>
      </w:pPr>
      <w:r>
        <w:rPr/>
        <w:t>29) Kisjona im vyslal naproti dokonca ihneď poslov a prosil Ma o popísanie ich zovňajšku. A Ja Som mu ho tiež dal s poznámkou, že sem prídu na štyroch somároch, ktorí im boli k pohodlnejšej ceste domov darovaní hostinským.</w:t>
      </w:r>
    </w:p>
    <w:p>
      <w:pPr>
        <w:pStyle w:val="Normal"/>
        <w:rPr/>
      </w:pPr>
      <w:r>
        <w:rPr/>
        <w:t>30) S týmto popisom vyslal teraz Kisjona na cestu, ktorú Som mu tiež ukázal, oproti dvoch poslov s príkazom, aby si od tejto rodiny nedali zaplatiť ani fenig cla. A poslovia išli ihneď na ukázanú cestu oproti tým štyrom, ktorí za hodinu prišli k nám do Kisa čulí a zdraví, z čoho mal Filopold, Moji učeníci a tiež všetci ostatní priatelia Kisjonovi veľkú radosť.</w:t>
      </w:r>
    </w:p>
    <w:p>
      <w:pPr>
        <w:pStyle w:val="Normal"/>
        <w:rPr/>
      </w:pPr>
      <w:r>
        <w:rPr/>
      </w:r>
    </w:p>
    <w:p>
      <w:pPr>
        <w:pStyle w:val="Heading1"/>
        <w:rPr/>
      </w:pPr>
      <w:bookmarkStart w:id="114" w:name="__RefHeading___Toc266634405"/>
      <w:bookmarkEnd w:id="114"/>
      <w:r>
        <w:rPr/>
        <w:t>115. Domov indických Židov.</w:t>
      </w:r>
    </w:p>
    <w:p>
      <w:pPr>
        <w:pStyle w:val="Normal"/>
        <w:rPr/>
      </w:pPr>
      <w:r>
        <w:rPr/>
      </w:r>
    </w:p>
    <w:p>
      <w:pPr>
        <w:pStyle w:val="Normal"/>
        <w:rPr/>
      </w:pPr>
      <w:r>
        <w:rPr/>
        <w:t>1) Keď títo štyria prišli do veľkej sále k nám a uvideli Ma, padli radosťou a láskou ihneď Mne k nohám a so slzami v očiach Mi ďakovali za všetky veľké požehnania a dobrodenia, ktoré im udelila Moja láska. Ja Som ich však vyzval, aby vstali a posadali si pri našom stole a občerstvili sa chlebom a vínom, čo teda tiež učinili.</w:t>
      </w:r>
    </w:p>
    <w:p>
      <w:pPr>
        <w:pStyle w:val="Normal"/>
        <w:rPr/>
      </w:pPr>
      <w:r>
        <w:rPr/>
        <w:t>2) Kisjona a náš Filopold sa ihneď vypytovali na ich domovinu a ako by bolo možné sa do nej dostať.</w:t>
      </w:r>
    </w:p>
    <w:p>
      <w:pPr>
        <w:pStyle w:val="Normal"/>
        <w:rPr/>
      </w:pPr>
      <w:r>
        <w:rPr/>
        <w:t>3) A muž plný vľúdnosti hovoril: „Naša zem je odtiaľto veľmi vzdialená a márne by si ju hľadal; lebo skôr než sa dospeje k tým prevysokým horám, musia sa prekročiť veľmi mnohé iné vysoké hory a to pre štyri veľtoky, ktoré treba mať za sebou, aby sa dospelo k tým horám, ktorými je naša skutočne veľká zem obklopená na všetkých stranách tak, že nie je ani orlovi možné vzniesť sa nad ich vysoké nad všetko mraky sa týčiace vrcholy. Bolo by síce možné azda tiež v nížinách sa dostať do blízkosti našich teraz domácich hôr, keby nebolo riek, cez ktoré ľudia ešte nepostavili mosty a najmä nie cez tie tri posledné. Len Eufrat má tam, kde je už užší, akýsi most, ostatné rieky majú ho asi ťažko. My aspoň o žiadnom nevieme, keďže sme tiež ešte nikdy príliš ďaleko nepátrali po ich toku. Ako náhle sa teda príde k takej rieke, musí sa ísť dlho takmer až k jej prameňu, aby ju bolo možné prekročiť a priatelia, to činí cestu do našej zeme obťažnú a pretiahlú a dlho trvajúcu!</w:t>
      </w:r>
    </w:p>
    <w:p>
      <w:pPr>
        <w:pStyle w:val="Normal"/>
        <w:rPr/>
      </w:pPr>
      <w:r>
        <w:rPr/>
        <w:t>4) A ak sa príde konečne po mnohých úvahách a ťažkostiach do blízkosti našej zeme, potom môžeš po celý rok a tiež ešte oveľa dlhšie blúdiť a predsa vchod nenájdeš! O ňom vie len Sám Jehova a potom ten, komu to chce Duch Jehovov zjaviť. A tak nás teda tiež nenašiel žiaden z ľudí, aj keď ich je asi veľa na veľkej Zemi, za čo vďačíme ochrane Jehovu. My sami však môžeme – ak chceme – prichádzať k ľuďom, ktorí sídlia v nížinách a to kedykoľvek chceme a čas od časov robiť s nimi výmenný obchod; ale oni k nám prísť nemôžu, lež by sme ich priviedli sami k nám, čo my však nečiníme a tiež nikdy neučiníme.</w:t>
      </w:r>
    </w:p>
    <w:p>
      <w:pPr>
        <w:pStyle w:val="Normal"/>
        <w:rPr/>
      </w:pPr>
      <w:r>
        <w:rPr/>
        <w:t>5) Naša zem je teda tiež tajomstvom na Zemi; a Ty, ó Pane a Majstre, ak ju tiež budeš v budúcnosti čo najmilostivejšie chrániť, aby nebola nikdy žiadnym bezbožným nepriateľom nájdená a my nezakolíšeme nikdy v našej starej vernosti.”</w:t>
      </w:r>
    </w:p>
    <w:p>
      <w:pPr>
        <w:pStyle w:val="Normal"/>
        <w:rPr/>
      </w:pPr>
      <w:r>
        <w:rPr/>
        <w:t>6) A Ja som hovoril: „Zachovajte Moju lásku a táto láska zachová vás a vašu zem! Aby ste však tiež vedeli, akú obývate zem, poviem vám to a tak Ma teda počúvajte!</w:t>
      </w:r>
    </w:p>
    <w:p>
      <w:pPr>
        <w:pStyle w:val="Normal"/>
        <w:rPr/>
      </w:pPr>
      <w:r>
        <w:rPr/>
        <w:t>7) Hľaďte, vašou zemou je onen starý raj, v ktorom boli Adam a Eva stvorení, ktorý však museli po svojom hriechu opustiť a ktorý až po vás nebol tiež nikdy nikým nájdený a obývaný! A tak nebude tiež ani v budúcnosti nikým nájdený, ak zotrváte v Mojej láske!”</w:t>
      </w:r>
    </w:p>
    <w:p>
      <w:pPr>
        <w:pStyle w:val="Normal"/>
        <w:rPr/>
      </w:pPr>
      <w:r>
        <w:rPr/>
        <w:t>8) Nad týmto Mojim prehlásením vznikol veľký jasot a tí štyria sa dali zo samej radosti do plaču.</w:t>
      </w:r>
    </w:p>
    <w:p>
      <w:pPr>
        <w:pStyle w:val="Normal"/>
        <w:rPr/>
      </w:pPr>
      <w:r>
        <w:rPr/>
        <w:t>9) Ja Som ich však upokojil a povedal: „Nezakladajte si nijak na to; lebo Zem zostane zemou a územie zostane územím! Odteraz už nebude raj zemský, ale len raj v srdci človeka. O tento raj všetci usilujte a chráňte sa nepriateľa, ktorý sa nazýva svetská myseľ; lebo ona je prameňom všetkých neprávostí a zánikom všetkej ľudskej blaženosti!”</w:t>
      </w:r>
    </w:p>
    <w:p>
      <w:pPr>
        <w:pStyle w:val="Normal"/>
        <w:rPr/>
      </w:pPr>
      <w:r>
        <w:rPr/>
        <w:t>10) Všetci Mi dali za pravdu a chválili Božiu múdrosť vo Mne.</w:t>
      </w:r>
    </w:p>
    <w:p>
      <w:pPr>
        <w:pStyle w:val="Normal"/>
        <w:rPr/>
      </w:pPr>
      <w:r>
        <w:rPr/>
      </w:r>
    </w:p>
    <w:p>
      <w:pPr>
        <w:pStyle w:val="Heading1"/>
        <w:rPr/>
      </w:pPr>
      <w:bookmarkStart w:id="115" w:name="__RefHeading___Toc266634406"/>
      <w:bookmarkEnd w:id="115"/>
      <w:r>
        <w:rPr/>
        <w:t>116. Radostná hostina u Kisjonu.</w:t>
      </w:r>
    </w:p>
    <w:p>
      <w:pPr>
        <w:pStyle w:val="Normal"/>
        <w:rPr/>
      </w:pPr>
      <w:r>
        <w:rPr/>
      </w:r>
    </w:p>
    <w:p>
      <w:pPr>
        <w:pStyle w:val="Normal"/>
        <w:rPr/>
      </w:pPr>
      <w:r>
        <w:rPr/>
        <w:t>1) Potom Som Ja povedal Kisjonovi: „Priateľ, až teraz pôjdeme k Márii! Tých, ktorých som menoval predtým, pôjdu so Mnou!”</w:t>
      </w:r>
    </w:p>
    <w:p>
      <w:pPr>
        <w:pStyle w:val="Normal"/>
        <w:rPr/>
      </w:pPr>
      <w:r>
        <w:rPr/>
        <w:t>2) Potom sme vstali a išli k Márii.</w:t>
      </w:r>
    </w:p>
    <w:p>
      <w:pPr>
        <w:pStyle w:val="Normal"/>
        <w:rPr/>
      </w:pPr>
      <w:r>
        <w:rPr/>
        <w:t>3) Keď sme prišli k nej, mala veľkú radosť; len nemohla zabudnúť, aby si Mi neposťažovala na veľký bôľ a na svoju často preveľkú starosť, ktorú jej bolo kvôli Mne prestáť.</w:t>
      </w:r>
    </w:p>
    <w:p>
      <w:pPr>
        <w:pStyle w:val="Normal"/>
        <w:rPr/>
      </w:pPr>
      <w:r>
        <w:rPr/>
        <w:t>4) Ja Som ju však tešil hovoriac: „Ak od Môjho počatia vieš, prečo Som prišiel v tele tvojim telom do tohto sveta, ako potom môžeš byť v úzkostiach, ak konám vôľu Otca, Ktorý je v nebesiach? Poď však teraz s nami všetkými, ktorí sú okolo teba; v dome priateľa sa dozvieš veľa, čo Som medzi ľuďmi vykonal!”</w:t>
      </w:r>
    </w:p>
    <w:p>
      <w:pPr>
        <w:pStyle w:val="Normal"/>
        <w:rPr/>
      </w:pPr>
      <w:r>
        <w:rPr/>
        <w:t>5) Tu vstala Mária so svojimi priateľkami a s Joelom a nasledovala Ma, sprevádzaná Jakobom a Jánom, ktorých sa cestou vypytovala a ktorí jej podávali najvýš potešiteľné správy.</w:t>
      </w:r>
    </w:p>
    <w:p>
      <w:pPr>
        <w:pStyle w:val="Normal"/>
        <w:rPr/>
      </w:pPr>
      <w:r>
        <w:rPr/>
        <w:t>6) Teraz sme prišli k domu Kisjonovmu, v ktorom bola zatiaľ celkom kráľovsky vyzdobená veľká jedáleň a v nej veľký stôl a my sme úplne žasli, ako mohli Kisjonovi ľudia v tak krátkej dobe všetko to vykonať.</w:t>
      </w:r>
    </w:p>
    <w:p>
      <w:pPr>
        <w:pStyle w:val="Normal"/>
        <w:rPr/>
      </w:pPr>
      <w:r>
        <w:rPr/>
        <w:t>7) Najmä Márii sa to páčilo a pýtala sa Ma hovoriac: „Synu, ako sa Ti páči taká pozornosť milého priateľa Kisjonu?”</w:t>
      </w:r>
    </w:p>
    <w:p>
      <w:pPr>
        <w:pStyle w:val="Normal"/>
        <w:rPr/>
      </w:pPr>
      <w:r>
        <w:rPr/>
        <w:t>8) Hovoril som Ja: „Ja mám len veľkú radosť z jeho srdca, ktoré je čisté, dobré a ušľachtilé – ale lesk zlata, striebra a drahokamov nemá predo Mnou žiadnu cenu; pretože to však to však už pôsobí priateľovi radosť, aby Ma tiež takto uctil, nebude mu tiež vzatá jeho radosť!”</w:t>
      </w:r>
    </w:p>
    <w:p>
      <w:pPr>
        <w:pStyle w:val="Normal"/>
        <w:rPr/>
      </w:pPr>
      <w:r>
        <w:rPr/>
        <w:t>9) S týmito Mojimi slovami bola teda tiež Mária vyrozumená a keďže nás už čakali na stole jedlá a víno, posadili sme sa v náležitom poriadku za stôl a začali sme jesť a piť.</w:t>
      </w:r>
    </w:p>
    <w:p>
      <w:pPr>
        <w:pStyle w:val="Normal"/>
        <w:rPr/>
      </w:pPr>
      <w:r>
        <w:rPr/>
        <w:t>10) Mária sedela po Mojej pravici a Joel po Mojej lavici. Hneď po pravom boku Márie sedel Kisjona, Filopold a Jakob a Ján a po ľavej strane sedeli štyria indickí Židia, ďalej priatelia Kisjonovi a priatelia Márie; potom všetci Moji učeníci a tak bol, ako bolo už povedané, veľký stôl v najlepšom poriadku obsadený.</w:t>
      </w:r>
    </w:p>
    <w:p>
      <w:pPr>
        <w:pStyle w:val="Normal"/>
        <w:rPr/>
      </w:pPr>
      <w:r>
        <w:rPr/>
        <w:t>11) Začalo sa s dobre pripravenými ušľachtilými rybami z Galilejského mora, z ktorých Som niekoľko zjedol a rovnako aj Mária, ktorá si ako sama veľmi skúsená v prípade rýb nemohla dosť vynachváliť dobrou prípravou rýb. Tiež však boli na stole dobre pripravené pečené kuriatka, dve tučné jahniatka a celé teľa a najlepšieho druhu ovocie, na ktorom si učeníci a tiež ostatní hostia veľmi pochutnávali. Ja som však zostal pri rybách, aj keď Mária mienila, že by som mal predsa len zo všetkého niečo ochutnať.</w:t>
      </w:r>
    </w:p>
    <w:p>
      <w:pPr>
        <w:pStyle w:val="Normal"/>
        <w:rPr/>
      </w:pPr>
      <w:r>
        <w:rPr/>
        <w:t>12) Ja Som jej však hovoril: „Nech každý je podľa potreby svojho žalúdka; Ja Som Sa nasýtil rybami a ďalšie Moje telo na tomto svete nepotrebuje. Ty sa však nepozeraj na Mňa, ale jedz čo ti chutná!”</w:t>
      </w:r>
    </w:p>
    <w:p>
      <w:pPr>
        <w:pStyle w:val="Normal"/>
        <w:rPr/>
      </w:pPr>
      <w:r>
        <w:rPr/>
        <w:t>13) Potom vzala Mária so Mnou tiež ešte jednu rybu a s chlebom a vínom ju zjedla. Oni štyria cudzinci však ochutnávali zo všetkého, rovnako tak aj Moji učeníci; len niekoľko so Mnou chodiacich Jánových učeníkov učinilo ako Ja.</w:t>
      </w:r>
    </w:p>
    <w:p>
      <w:pPr>
        <w:pStyle w:val="Normal"/>
        <w:rPr/>
      </w:pPr>
      <w:r>
        <w:rPr/>
        <w:t>14) Konečne sám Kisjona Mi hovoril: „Pane a Majstre, prečo nezješ niečo málo tiež z ostatných jedál? Vieš predsa, že u mňa je všetko čerstvé, či sté a čo najlepšie pripravené!”</w:t>
      </w:r>
    </w:p>
    <w:p>
      <w:pPr>
        <w:pStyle w:val="Normal"/>
        <w:rPr/>
      </w:pPr>
      <w:r>
        <w:rPr/>
        <w:t xml:space="preserve">15) Hovoril som Ja: „Milý priateľ, len sa o Mňa nestaraj; dosť na tom, že Ja Sa starám o vás všetkých a bdiem nad vami! Buďte teda teraz plní radostnej mysle, pretože kráčam ešte viditeľne medzi vami; skoro však príde doba, v ktorej medzi vami budem len v duchu viery a lásky, – vtedy už nebudete tak svieži a veselí na tejto Zemi a bude vám veľa znášať pre Moje meno. Teraz je celé Kráľovstvo Božie vo Mne u vás; potom ho však budete musieť hľadať a chovať v sebe. Preto buďte teda teraz svieži a veselí! Ja jem teraz len ryby, pretože ryby sa najviac podobajú terajšiemu ľudstvu v jeho poznaní; vo Mne dospejú k životu, k duchovnému životu a k jeho svetlu!” </w:t>
      </w:r>
    </w:p>
    <w:p>
      <w:pPr>
        <w:pStyle w:val="Normal"/>
        <w:rPr/>
      </w:pPr>
      <w:r>
        <w:rPr/>
        <w:t>16) Hovoril jeden z Kisjonových priateľov: „Ale, Pane a Majstre, ako možno ryby prirovnávať k ľuďom? Ryba predsa je a zostáva najhlúpejšia zo všetkých zvierat; červík, ktorý lezie po zemi, zdá sa mať viac rozumu ako najušľachtilejšia ryba!”</w:t>
      </w:r>
    </w:p>
    <w:p>
      <w:pPr>
        <w:pStyle w:val="Normal"/>
        <w:rPr/>
      </w:pPr>
      <w:r>
        <w:rPr/>
        <w:t>17) Hovoril som Ja: „Nemáš celkom nepravdu; ale terajší ľudia sú ničmenej väčšinou teraz ešte hlúpejší ako ryby vo vode!</w:t>
      </w:r>
    </w:p>
    <w:p>
      <w:pPr>
        <w:pStyle w:val="Normal"/>
        <w:rPr/>
      </w:pPr>
      <w:r>
        <w:rPr/>
        <w:t>18) Ak chceš učiniť bohatý rybolov, potom lov v noci pri svetle pochodne a z toho poznáš – aspoň v prirodzenom ohľade – že sa ryby neštítia svetla, keďže sa zhromažďujú vo veľkom počte na mieste, kde spozorujú svetlo.</w:t>
      </w:r>
    </w:p>
    <w:p>
      <w:pPr>
        <w:pStyle w:val="Normal"/>
        <w:rPr/>
      </w:pPr>
      <w:r>
        <w:rPr/>
        <w:t>19) Ja Som však toto Svetlo všetkého svetla a život všetkého života. Pozri však teraz na ľudí a užasneš nad malým počtom tých, ktorí ku Mne vo svojom srdci s vierou a láskou plávajú vo vode ich svetského zmýšľania a; ak sa Mnou dajú chytiť do Kráľovstva Božieho! Preto prirovnávam len tých nie mnohých ľudí k rybám, ktoré Ma ako pravé Svetlo a ako Slnko na oblohe poznávajú, ku Mne plávajú a dávajú sa Mnou chytiť pre večný život. – Rozumieš tomuto obrazu?”</w:t>
      </w:r>
    </w:p>
    <w:p>
      <w:pPr>
        <w:pStyle w:val="Normal"/>
        <w:rPr/>
      </w:pPr>
      <w:r>
        <w:rPr/>
        <w:t>20) Hovoril priateľ: „Áno, Pane a Majstre, teraz tomu dobre rozumiem a Ty činíš všetko podľa Svojho nepremenného zákona, ktorý je pre každého, kto mal viac ako my príležitosť Teba pozorovať, tiež evanjelium; ale je tu treba už veľmi prebudeného ducha, aby pochopil také evanjelium!”</w:t>
      </w:r>
    </w:p>
    <w:p>
      <w:pPr>
        <w:pStyle w:val="Normal"/>
        <w:rPr/>
      </w:pPr>
      <w:r>
        <w:rPr/>
        <w:t>21) Hovoril som Ja: „To všetko možno však ľahko a iste vykonať, ak je pre to len pravý prostriedok a ak sa ho používa tiež správne! A tak tiež môže človek skoro a ľahko úplne v sebe prebudiť ducha, ak má pre to správny prostriedok a ak ho však potom používa tiež správne. Správnym prostriedkom je však pravá čistá a činná láska k Bohu a tak tiež k blížnemu.</w:t>
      </w:r>
    </w:p>
    <w:p>
      <w:pPr>
        <w:pStyle w:val="Normal"/>
        <w:rPr/>
      </w:pPr>
      <w:r>
        <w:rPr/>
        <w:t>22) Kto však chce milovať Boha, musí predovšetkým veriť že je Boh, Ktorý ako Sám celkom Láska, je večným prazákladom všetkých vecí v celej nekonečnosti.</w:t>
      </w:r>
    </w:p>
    <w:p>
      <w:pPr>
        <w:pStyle w:val="Normal"/>
        <w:rPr/>
      </w:pPr>
      <w:r>
        <w:rPr/>
        <w:t>23) Ako môže však človek dospieť k takej viere? Najistejšie zjavením, počúvaním slova Božieho a poznávaním vôle večnej lásky.</w:t>
      </w:r>
    </w:p>
    <w:p>
      <w:pPr>
        <w:pStyle w:val="Normal"/>
        <w:rPr/>
      </w:pPr>
      <w:r>
        <w:rPr/>
        <w:t>24) Ak pozná človek túto vôľu, nech podriadi celkom vôľu svojou vôľou večnej Lásky a najvyššej Múdrosti v Bohu a dá sa vôľou Božou, ako tieto ryby, ako dobre pripravené jedlo stráviť, tým bude celkom prestúpený Duchom Božím a vzíde z neho ako nový tvor k večnému životu.</w:t>
      </w:r>
    </w:p>
    <w:p>
      <w:pPr>
        <w:pStyle w:val="Normal"/>
        <w:rPr/>
      </w:pPr>
      <w:r>
        <w:rPr/>
        <w:t>25) Kto to na sebe uskutoční, ten v sebe prebudil na pravej ceste a pravým prostriedkom ducha života a múdrosti a nájde potom tiež v prirodzenosti Zeme a všetkých bytostí na nej, ako aj v Mesiaci, Slnku a vo hviezdach dobre pochopiteľné evanjelium.</w:t>
      </w:r>
    </w:p>
    <w:p>
      <w:pPr>
        <w:pStyle w:val="Normal"/>
        <w:rPr/>
      </w:pPr>
      <w:r>
        <w:rPr/>
        <w:t>26) Ak sa chceš priateľ, stať úplne prebudeného ducha, nasleduj Moju radu a potom ti bude skoro jasné všetko, čo sa ti teraz ešte zdá byť povážlivé tu a tam pochybné!”</w:t>
      </w:r>
    </w:p>
    <w:p>
      <w:pPr>
        <w:pStyle w:val="Normal"/>
        <w:rPr/>
      </w:pPr>
      <w:r>
        <w:rPr/>
        <w:t>27) Hovorí potom Mária: „Syn môj, ako nádherné náuky si už dal ľuďom v cudzine – na nás domácich si však doposiaľ málo pamätal!”</w:t>
      </w:r>
    </w:p>
    <w:p>
      <w:pPr>
        <w:pStyle w:val="Normal"/>
        <w:rPr/>
      </w:pPr>
      <w:r>
        <w:rPr/>
        <w:t>28) Hovoril som Ja: „Mária, či už som nebol od detstva až ku Svojmu tridsiatemu roku medzi vami domácimi?! A nepoúčal som vás veľmi často o Sebe a nepotvrdzoval Svoje slová tiež rôznymi znameniami?! Neprišiel som tiež do Nazareta, neušil Som a nekonal znamenia?! Čo však povedali slepí domáci ľudia v Nazarete a okolí?</w:t>
      </w:r>
    </w:p>
    <w:p>
      <w:pPr>
        <w:pStyle w:val="Normal"/>
        <w:rPr/>
      </w:pPr>
      <w:r>
        <w:rPr/>
        <w:t>29) Hľa, ich reč bola: – Odkiaľ potom mu prichádza tá múdrosť? Veď je to syn známeho tesára, ako z neho mohol povstať prorok? –</w:t>
      </w:r>
    </w:p>
    <w:p>
      <w:pPr>
        <w:pStyle w:val="Normal"/>
        <w:rPr/>
      </w:pPr>
      <w:r>
        <w:rPr/>
        <w:t>30) A hľa, keďže rodáci takto o Mne mysleli, súdili a tiež Mi neverili, nezostal som teda tiež u nich a išiel som k cudzím! Lebo hovoril Som vtedy a hovorím to znova teraz: Prorok nie je nikde menej vážený ako vo svojej vlasti a najmenej v mieste, ktoré mu od detských rokov slúžilo za bydlisko.</w:t>
      </w:r>
    </w:p>
    <w:p>
      <w:pPr>
        <w:pStyle w:val="Normal"/>
        <w:rPr/>
      </w:pPr>
      <w:r>
        <w:rPr/>
        <w:t>31) Tí však, ktorí z rodákov uverili vo Mňa, sú doposiaľ pri Mne a zostanú tiež všade u Mňa. Avšak v Nazarete Ja Sám už nebudem učiť a konať znamenia; to už učinia neskôr v Mojom mene Moji učeníci!</w:t>
      </w:r>
    </w:p>
    <w:p>
      <w:pPr>
        <w:pStyle w:val="Normal"/>
        <w:rPr/>
      </w:pPr>
      <w:r>
        <w:rPr/>
        <w:t>32) O teba Som Sa však už pre čas aj pre večnosť postaral. Až sa však vrátim znova tam, odkiaľ Som prišiel, pripravím tiež vám všetkým príbytok, v ktorom vás už večne nebude žiaden bôľ a žiadna márnivá starosť súžiť; lebo kde budem Ja, tam budete tiež u Mňa vy, ak sa týmto svetom nedáte nejako chytiť.”</w:t>
      </w:r>
    </w:p>
    <w:p>
      <w:pPr>
        <w:pStyle w:val="Normal"/>
        <w:rPr/>
      </w:pPr>
      <w:r>
        <w:rPr/>
        <w:t>33) Po týchto Mojich slovách nepovedala Mária už nič, ale podržala si ich vo svojom srdci.</w:t>
      </w:r>
    </w:p>
    <w:p>
      <w:pPr>
        <w:pStyle w:val="Normal"/>
        <w:rPr/>
      </w:pPr>
      <w:r>
        <w:rPr/>
      </w:r>
    </w:p>
    <w:p>
      <w:pPr>
        <w:pStyle w:val="Heading1"/>
        <w:rPr/>
      </w:pPr>
      <w:bookmarkStart w:id="116" w:name="__RefHeading___Toc266634407"/>
      <w:bookmarkEnd w:id="116"/>
      <w:r>
        <w:rPr/>
        <w:t>117. Templári z Jeruzalema hľadajú Pána.</w:t>
      </w:r>
    </w:p>
    <w:p>
      <w:pPr>
        <w:pStyle w:val="Normal"/>
        <w:rPr/>
      </w:pPr>
      <w:r>
        <w:rPr/>
      </w:r>
    </w:p>
    <w:p>
      <w:pPr>
        <w:pStyle w:val="Normal"/>
        <w:rPr/>
      </w:pPr>
      <w:r>
        <w:rPr/>
        <w:t>1) Potom prišiel do sálu sluha a hovoril Kisjonovi: „Prišlo sem niekoľko templárov z Jeruzalema a žiadajú tu zaopatrenie. Čo máme robiť?”</w:t>
      </w:r>
    </w:p>
    <w:p>
      <w:pPr>
        <w:pStyle w:val="Normal"/>
        <w:rPr/>
      </w:pPr>
      <w:r>
        <w:rPr/>
        <w:t>2) Keď toto počul náš Kisjona, rozhneval sa a povedal: „Ej, od týchto mne veľmi nepríjemných ľudí nemá človek vo dne v noci pokoj! Títo ľudia nemajú nič iné na práci, ako cestovať z miesta k miestu, aby svojou pýchou a spupnosťou a svojou nikdy nenásytnou chamtivosťou boli často ľuďom na neznesiteľnú obtiaž. Pane a Majstre, čo už nemáš žiadnu mocnú víchricu, ktorá by zaniesla tých obťažných hostí na nejaké iné miesto?!”</w:t>
      </w:r>
    </w:p>
    <w:p>
      <w:pPr>
        <w:pStyle w:val="Normal"/>
        <w:rPr/>
      </w:pPr>
      <w:r>
        <w:rPr/>
        <w:t>3) Hovoril som Ja: „Nerob si nič z tých piatich templárov a len ich prijmi! Ak budú chcieť k nám dovnútra, potom ani to im nezabraňuj; lebo Ja a my všetci nemáme pred nimi strach! Daj im čo žiadajú, aby nemali dôvod nás tupiť! Nepoznajú Ma a dostaneme sa o hocičom s nimi o Mne do rozhovoru. Nech počujú pravdu!”</w:t>
      </w:r>
    </w:p>
    <w:p>
      <w:pPr>
        <w:pStyle w:val="Normal"/>
        <w:rPr/>
      </w:pPr>
      <w:r>
        <w:rPr/>
        <w:t>4) Keď to Kisjona odo Mňa počul, sal sa voľnejší a hovoril sluhovi, aby ich prijal, nechal v dome a podľa ich priania pohostil.</w:t>
      </w:r>
    </w:p>
    <w:p>
      <w:pPr>
        <w:pStyle w:val="Normal"/>
        <w:rPr/>
      </w:pPr>
      <w:r>
        <w:rPr/>
        <w:t>5) Sluha vyšiel von a povedal im, čo mu bol povedal jeho pán.</w:t>
      </w:r>
    </w:p>
    <w:p>
      <w:pPr>
        <w:pStyle w:val="Normal"/>
        <w:rPr/>
      </w:pPr>
      <w:r>
        <w:rPr/>
        <w:t>6) Keď to templári počuli, stali sa nepokojnými a pýtali sa sluhu, akú dôležitú prácu má v dome hostinský, že zabúda, čím je kňazom Božím povinný.</w:t>
      </w:r>
    </w:p>
    <w:p>
      <w:pPr>
        <w:pStyle w:val="Normal"/>
        <w:rPr/>
      </w:pPr>
      <w:r>
        <w:rPr/>
        <w:t>7) Sluha však hovoril: „V hostinci je napokon už značný počet cudzích hosťov, medzi nim Gréci a hostinský musí predsa vzdať poctu najprv prišlým hosťom a nemôže čakať na tých, o ktorých nevie, či prídu! Skratka, od tej doby, čo je hostinský rímskym občanom, nerobí už rozdiel medzi hosťami! Komu to nie je vhod ten si môže vyhľadať iný hostinec. Ak však chcete zostať tu, budete podľa potreby tiež vy riadne obslúžení!”</w:t>
      </w:r>
    </w:p>
    <w:p>
      <w:pPr>
        <w:pStyle w:val="Normal"/>
        <w:rPr/>
      </w:pPr>
      <w:r>
        <w:rPr/>
        <w:t>8) Potom hovoril celkom nepokojne jeden farizej: „No, no, zaveď nás teda, rímsky zmýšľajúci sluha svojho rímskeho mýtneho hostinského pána, do hlavnej hostinskej miestnosti!”</w:t>
      </w:r>
    </w:p>
    <w:p>
      <w:pPr>
        <w:pStyle w:val="Normal"/>
        <w:rPr/>
      </w:pPr>
      <w:r>
        <w:rPr/>
        <w:t>9) Potom ich zaviedol sluha k nám do hlavnej miestnosti, v ktorej na protiľahlej strane bol pre nich prestretý stôl.</w:t>
      </w:r>
    </w:p>
    <w:p>
      <w:pPr>
        <w:pStyle w:val="Normal"/>
        <w:rPr/>
      </w:pPr>
      <w:r>
        <w:rPr/>
        <w:t>10) Keď vstúpili do miestnosti, vstal náš Kisjona, pozdravil ich a zaviedol k prestretému pre nich stolu.</w:t>
      </w:r>
    </w:p>
    <w:p>
      <w:pPr>
        <w:pStyle w:val="Normal"/>
        <w:rPr/>
      </w:pPr>
      <w:r>
        <w:rPr/>
        <w:t>11) Keď sa tu posadili, pýtali sa (farizeji) nášho priateľa, kto sme my.</w:t>
      </w:r>
    </w:p>
    <w:p>
      <w:pPr>
        <w:pStyle w:val="Normal"/>
        <w:rPr/>
      </w:pPr>
      <w:r>
        <w:rPr/>
        <w:t>12) Hovoril Kisjona: „Rímsku políciu tu konám ja; postačí, že ja tých hosťov poznám a môžem sa Rimanom zaručiť za ich čestnosť! Ak však chcete týchto mojich hostí bližšie poznať, obráťte sa na nich sami!”</w:t>
      </w:r>
    </w:p>
    <w:p>
      <w:pPr>
        <w:pStyle w:val="Normal"/>
        <w:rPr/>
      </w:pPr>
      <w:r>
        <w:rPr/>
        <w:t>13) Keď templári dostali od Kisjona túto odpoveď, nepovedali potom nič ďalšie a rozkázali si chlieb, víno a ryby; lebo mali už hlad a smäd, pretože ako sobotní cestujúci nezjedli kvôli ľudu od východu Slnka ani jedlo ani nápoj; v tajnosti by si však z novo mesačnou sobotou nič nerobili.</w:t>
      </w:r>
    </w:p>
    <w:p>
      <w:pPr>
        <w:pStyle w:val="Normal"/>
        <w:rPr/>
      </w:pPr>
      <w:r>
        <w:rPr/>
        <w:t>14) Tu Mi s istou úzkostlivosťou hovorila Mária: „Najmilší synu Ježišu, len aby Ťa tí dvaja najväčší nepriatelia nepoznali; lebo musela som v Nazarete znášať pre Teba mnohé zlé reči a úsudky a od domáceho predstaveného odobrala som sa hlavne preto sem do tejto samoty, aby som mala od neho a jeho prívržencov pokoj! Títo (farizeji) idú do našej zemi iste tiež preto, aby sa znova opýtali na Teba a Tvoje pôsobenie! Dvaja mi pripadajú veľmi známi a už niekoľkokrát som ich videla v Nazarete kvôli Tebe.”</w:t>
      </w:r>
    </w:p>
    <w:p>
      <w:pPr>
        <w:pStyle w:val="Normal"/>
        <w:rPr/>
      </w:pPr>
      <w:r>
        <w:rPr/>
        <w:t>15) Hovoril som Ja: „Buď celkom bez starostí, – či Ma osobne poznajú, či nie; v duchu Ma táto čeliadka pozná až vtedy, až nad ňou budem konať súd) Ale potom bude ich poznanie príliš neskoré a pripraví im úplný zánik. Teraz však jedzme a pije tiež my; lebo máme tiež ešte ryby, chlieb a víno!”</w:t>
      </w:r>
    </w:p>
    <w:p>
      <w:pPr>
        <w:pStyle w:val="Normal"/>
        <w:rPr/>
      </w:pPr>
      <w:r>
        <w:rPr/>
        <w:t>16) S tým sa Mária upokojila a zjedla ešte niečo jedla a vypila nápoj.</w:t>
      </w:r>
    </w:p>
    <w:p>
      <w:pPr>
        <w:pStyle w:val="Normal"/>
        <w:rPr/>
      </w:pPr>
      <w:r>
        <w:rPr/>
        <w:t>17) Keď templári naplnili svoje tlsté bruchá, vstali tí dvaja farizeji od stola a odobrali sa celkom smelo k nám.</w:t>
      </w:r>
    </w:p>
    <w:p>
      <w:pPr>
        <w:pStyle w:val="Normal"/>
        <w:rPr/>
      </w:pPr>
      <w:r>
        <w:rPr/>
        <w:t>18) A jeden, bol to predstavený a tiež zákonník, nám hovoril: „Nebudete nám sluhom Božím mať azda za zlé, že sme sa podľa nášho starého zvyku odobrali k vám, aby sme sa dozvedeli do vás iste niečo nové! Kto a čo sme my, to pozná ľahko každý z vás; ale zato by sme sa tiež my od vás radi dozvedeli, odkiaľ ste prišli vy a čo tu máte na práci!”</w:t>
      </w:r>
    </w:p>
    <w:p>
      <w:pPr>
        <w:pStyle w:val="Normal"/>
        <w:rPr/>
      </w:pPr>
      <w:r>
        <w:rPr/>
        <w:t>19) Hovoril som teraz Ja: „Aj keď vaša žiadosť k nám je nad mieru osobitná a každého lepšieho spôsobu v živote nedbajúca, predsa vyhovieme vašej žiadosti, ak nám najprv poviete vy, čo vás prinútilo k tomu, že ste dokonca na novo mesačnú sobotu podnikli cestu, – keďže by ste každému inému Židovi, ktorý by si u vás nevykúpil na to za veľký peniaz dovolenie, počítali niečo také za veľký sotva odpustiteľný hriech! Aký veľký dôležitý dôvod vás mohol teda prinútiť k tomu, že ste porušili sobotu? Povedzte nám to najprv, potom sa vám dáme tiež my podrobnejšie poznať!”</w:t>
      </w:r>
    </w:p>
    <w:p>
      <w:pPr>
        <w:pStyle w:val="Normal"/>
        <w:rPr/>
      </w:pPr>
      <w:r>
        <w:rPr/>
        <w:t>20) Hovoril akosi dotknutý zákonník: „Priateľ, my sme kňazi a podľa úradku Božieho máme tak v sobotu úplné právo v mene chrámu jeruzalemského jednať, pretože my vlastne sme živý zákon Mojžišov sám! Okrem toho nie je vám ani cudzie, ako už od dlhšej doby istý Nazarejec, ktorý sa vydáva za zasľúbeného Mesiáša a pritom prenasleduje chrám, zakladá novú sektu a svojimi znameniami zvádza a odvádza od nás všetok ľud. Dostali sme novú správu o tom, že teraz vystupuje hneď tu a hneď tam a učí a štve všade ľud proti chrámu; a tak sme teda podľa božej rady v chráme museli použiť tiež sobotu, aby sme sa dozvedeli, kde je tento zvodca ľudu a čo robí. Teraz viete, prečo sme tiež podnikli cestu v sobotu – a tak nám teda môžete teraz tiež vy povedať, odkiaľ ste vy a aký dôvod vás prinútil k tejto ceste; lebo tiež vy ste zrejme cestujúci, čo dobre poznávame podľa vašich opálených tvárí a rúk.”</w:t>
      </w:r>
    </w:p>
    <w:p>
      <w:pPr>
        <w:pStyle w:val="Normal"/>
        <w:rPr/>
      </w:pPr>
      <w:r>
        <w:rPr/>
        <w:t>21) Hovoril som Ja: „A čo máte potom urobiť s Nazarejcom, keby ste Ho niekde zastihli?”</w:t>
      </w:r>
    </w:p>
    <w:p>
      <w:pPr>
        <w:pStyle w:val="Normal"/>
        <w:rPr/>
      </w:pPr>
      <w:r>
        <w:rPr/>
        <w:t>22) Hovoril zákonník: „Čo učiniť? Najprv ho pozorovať, potom ho chytiť a odovzdať súdu!”</w:t>
      </w:r>
    </w:p>
    <w:p>
      <w:pPr>
        <w:pStyle w:val="Normal"/>
        <w:rPr/>
      </w:pPr>
      <w:r>
        <w:rPr/>
        <w:t>23) Hovoril teraz Kisjona: „Tak! A inak ďalej nič?! Viete však, že tento Nazarejec je priateľom tiež Rimanov a že v Neho veria tiež pohania? Viete, že On len mocou Svojej vôle uzdravuje všetkých chorých, velí živlom a prebúdza mŕtvych? Ak všetok ľud v Ňom poznáva zasľúbeného Mesiáša, miluje Ho a ctí, prečo teda vy nie? Ste azda múdrejší ako On a mocnejší ako jeho vôľa?”</w:t>
      </w:r>
    </w:p>
    <w:p>
      <w:pPr>
        <w:pStyle w:val="Normal"/>
        <w:rPr/>
      </w:pPr>
      <w:r>
        <w:rPr/>
        <w:t>24) Hovoril zákonník: „Tiež ty si bol už teda pobláznený tým Nazarejcom?”</w:t>
      </w:r>
    </w:p>
    <w:p>
      <w:pPr>
        <w:pStyle w:val="Normal"/>
        <w:rPr/>
      </w:pPr>
      <w:r>
        <w:rPr/>
        <w:t>25) Hovoril Kisjona: „Ja veru nie; lebo ja som sa stal len Ním múdrym, pretože som len Ním poznal pravdu a život! Ale vy ste pobláznení svojou nenásytnou lakomosťou a vlády chtivosťou a ste slepí a hluchí; preto Nazarejca nepoznávate a vo svojej malomocnosti prenasledujete Toho, Ktorý je všemohúci!”</w:t>
      </w:r>
    </w:p>
    <w:p>
      <w:pPr>
        <w:pStyle w:val="Normal"/>
        <w:rPr/>
      </w:pPr>
      <w:r>
        <w:rPr/>
        <w:t>26) On je síce naplnený najvyššou trpezlivosťou a zhovievavosťou a dáva Si od vás veľmi veľa ľúbiť; ale do konca Jeho trpezlivosti s vami zostáva už len celkom krátka doba! Až táto doba čo najskôr uplynie, potom vám beda, vy tvrdohlaví prenasledovatelia najvyššieho Priateľa ľudstva! Potom na vás dopadne súd, ktorého najneklamnejším znamením ste pred nedávnom videli v nočnej dobe na oblohe! Ja Kisjona, teraz Riman, ktorý z vás nemá strach, vám to hovorím celkom nepokryte!</w:t>
      </w:r>
    </w:p>
    <w:p>
      <w:pPr>
        <w:pStyle w:val="Normal"/>
        <w:rPr/>
      </w:pPr>
      <w:r>
        <w:rPr/>
        <w:t>27) Potom sa obaja farizeji celkom zarazili a zákonník hovoril: „No dobre, maj si tiež pravdu! Tebe sa ľahko hovorí o hodnote, dôstojnosti a charakteru Nazarejca; lebo ho poznáš iste osobne a mal si s ním iste niekoľkokrát čo robiť. My ho však vôbec nepoznáme a dosial sme s ním ešte nemali čo robiť čo o ňom vieme, to vieme len od vyzvedačov, ktorých sme vyslali za ním a správy zo všetkých miest súhlasia úplne v tom, že sa voči chráme chová vždy najviac nepriateľsky. Daj nám ešte vedieť, kde ho nájdeme a potom budeme s ním sami hovoriť, preskúmame ho a uvidíme čo na ňom je!”</w:t>
      </w:r>
    </w:p>
    <w:p>
      <w:pPr>
        <w:pStyle w:val="Normal"/>
        <w:rPr/>
      </w:pPr>
      <w:r>
        <w:rPr/>
        <w:t>28) Hovoril Kisjona: „Klamete, ak hovoríte, že Ho nepoznáte osobne; lebo ja sám až príliš určite viem, že On už častejšie učil v chráme jeruzalemskom verejne ľud a Svojou náukou ako čisto božskou potvrdil tiež znameniami! Pohania tu boli obrátení – ale vy templári ste dvíhali kamene a chceli ste Ho kameňovať! Ak je tomu tak – ako môžete povedať, že Ho nepoznáte osobne?”</w:t>
      </w:r>
    </w:p>
    <w:p>
      <w:pPr>
        <w:pStyle w:val="Normal"/>
        <w:rPr/>
      </w:pPr>
      <w:r>
        <w:rPr/>
        <w:t>29) Hovorili obaja: „O tom sme pravda počuli hovoriť, keď sme prišli domov z Damasku, kde sme mali prácu; ale nemali sme ešte nikdy príležitosť osobne poznať tohto tak veľmi presláveného, ale v chráme tiež nad všetku mieru zlo povestného Nazarejca. Keďže sme sa však svojimi cestami stali iste svetom zbehlejší a chytrejší ako všetci, ktorí sedia neustále v chráme, zvolila nás skoro Veľká rada v chráme za dobrú odmenu za najvhodnejších zvedov k tomu, aby sme vypátrali niekde Nazarejca a okamžite podali chrámu správu o jeho pobyte a chovaní. V tejto vždy ťažkej záležitosti sme boli síce chrámom už niekoľkokrát vyslaní, niekoľkokrát sme boli dokonca v Nazarete a poznali sme tam jeho matku a bratov – ale toho, ktorého sme hľadali, sme doposiaľ ešte nevideli! A tak sme ti nepovedali lož, ak sme ti priznali, že ho nepoznáme osobne a že sme sa s ním ešte nikdy nestretli.</w:t>
      </w:r>
    </w:p>
    <w:p>
      <w:pPr>
        <w:pStyle w:val="Normal"/>
        <w:rPr/>
      </w:pPr>
      <w:r>
        <w:rPr/>
        <w:t>30) Oznám nám teda, kde ho môžeme zastihnúť, počuť a pozorovať, tak budeme potom môcť podľa našej vlastnej skúsenosti už sami posúdiť, pokiaľ sú veľké obvinenia zo strany chrámu proti nemu pravdivé alebo falošné a zlomyseľne vybájené! Sme zákonníci a vieme všetko, čo je písané v prorokoch o Mesiášovi, ktorý má prísť; preto neprijímame nejakú novú náuku len tak ľahko, ako to činí ľud v Písme väčšinou neskúsení a pohanmi už veľmi skazený.”</w:t>
      </w:r>
    </w:p>
    <w:p>
      <w:pPr>
        <w:pStyle w:val="Normal"/>
        <w:rPr/>
      </w:pPr>
      <w:r>
        <w:rPr/>
        <w:t>31) Hovoril som teraz znova Ja: „Kto je však toho vinný, že je teraz ľud v Písme tak zle poučený? Pozrite, vy sami! Vy zadržujete ľudu slovo Božie a za to ho trápite vašimi ustanoveniami, ktoré musí ľud prijímať ako slovo Božie. Nie je potom divné, že ľud hľadá a tiež nachádza proti vám ochranu u pohanov?!</w:t>
      </w:r>
    </w:p>
    <w:p>
      <w:pPr>
        <w:pStyle w:val="Normal"/>
        <w:rPr/>
      </w:pPr>
      <w:r>
        <w:rPr/>
        <w:t>32) Ak teraz Boh splnil Svoje zasľúbenie a Jeho Pomazaný učí teraz ľudí čistému slovu a Jeho silou koná zázraky, ako ich tiež konali proroci, je to potom proti chrámu, keby chrám bol taký, aký by mal byť podľa ustanovení?! Ak ste zákonníci, potom súďte sami, ako veľmi sa chrám svojim pôsobením oddialil od čistého slova Božieho!</w:t>
      </w:r>
    </w:p>
    <w:p>
      <w:pPr>
        <w:pStyle w:val="Normal"/>
        <w:rPr/>
      </w:pPr>
      <w:r>
        <w:rPr/>
        <w:t>33) Hovorím vám: Pohania sú teraz trónu Božiemu oveľa bližšie ako chrám s jeho najvýš sebeckými a vlády chtivými ustanoveniami! Kde je teraz stará archa zmluvy, kde vždy zelenajúca sa palica Áronova, kde mana, kde posvätné chleby dávno už moľami ožrané?</w:t>
      </w:r>
    </w:p>
    <w:p>
      <w:pPr>
        <w:pStyle w:val="Normal"/>
        <w:rPr/>
      </w:pPr>
      <w:r>
        <w:rPr/>
        <w:t>34) Vy pravda doposiaľ ukazujete ľudu také veci a máte o nich dlhé reči, ale vaše vnútro vám hlasito hovorí: – My podvádzame ľud a sme nútení ho podvádzať, aby nepovstal, neprepadol nás a nezahubil!”</w:t>
      </w:r>
    </w:p>
    <w:p>
      <w:pPr>
        <w:pStyle w:val="Normal"/>
        <w:rPr/>
      </w:pPr>
      <w:r>
        <w:rPr/>
        <w:t>35) A pozrite, v tom teda tiež spočíva hlavný dôvod, pre ktorý s najžeravejšou horlivosťou prenasledujete Onoho Bohom do tohto sveta vyslaného a Ktorého sa tiež viac bojíte a viac nenávidíte ako smrť, ktorej neujdete!”</w:t>
      </w:r>
    </w:p>
    <w:p>
      <w:pPr>
        <w:pStyle w:val="Normal"/>
        <w:rPr/>
      </w:pPr>
      <w:r>
        <w:rPr/>
      </w:r>
    </w:p>
    <w:p>
      <w:pPr>
        <w:pStyle w:val="Heading1"/>
        <w:rPr/>
      </w:pPr>
      <w:bookmarkStart w:id="117" w:name="__RefHeading___Toc266634408"/>
      <w:bookmarkEnd w:id="117"/>
      <w:r>
        <w:rPr/>
        <w:t>118. Rozhovor templárov s Pánom.</w:t>
      </w:r>
    </w:p>
    <w:p>
      <w:pPr>
        <w:pStyle w:val="Normal"/>
        <w:rPr/>
      </w:pPr>
      <w:r>
        <w:rPr/>
      </w:r>
    </w:p>
    <w:p>
      <w:pPr>
        <w:pStyle w:val="Normal"/>
        <w:rPr/>
      </w:pPr>
      <w:r>
        <w:rPr/>
        <w:t>1) Hovoril zákonník: „Priateľ, ako to všetko vieš?”</w:t>
      </w:r>
    </w:p>
    <w:p>
      <w:pPr>
        <w:pStyle w:val="Normal"/>
        <w:rPr/>
      </w:pPr>
      <w:r>
        <w:rPr/>
        <w:t>2) Hovoril som Ja: „Ty si predtým hovoril, že ste veľmi skúsení a svetom zbehlí ľudia; kde je písané, že by tiež našinec nemohol byť veľmi skúseným a svetom zbehlý? Ako často ste už ukazovali cudzincom za peniaze všetky zariadenia chrámu – ako by mali teda zostať zamlčané?</w:t>
      </w:r>
    </w:p>
    <w:p>
      <w:pPr>
        <w:pStyle w:val="Normal"/>
        <w:rPr/>
      </w:pPr>
      <w:r>
        <w:rPr/>
        <w:t>3) Kedysi smel len v najnutnejšom prípade vstúpiť do svätyne veľkňaz a obyčajne len dvakrát, najviac štyrikrát za rok a teraz sa táto svätyňa stala búdou na prehliadku za peniaze cudzincom a v chráme sa robí rôzny obchod a veľký podvod, čo teraz vie už celý svet! Ako sa teda môžete diviť, keď tiež našinec o tom vie a že tiež Pomazaný Boží má o všetkých týchto rúhavých veciach a podvodoch najúplnejšie a najjasnejšie vedomosti?</w:t>
      </w:r>
    </w:p>
    <w:p>
      <w:pPr>
        <w:pStyle w:val="Normal"/>
        <w:rPr/>
      </w:pPr>
      <w:r>
        <w:rPr/>
        <w:t>4) Je chrám, proti ktorému sa teraz z pravých Božích úst horlí, azda ešte tým, čím bol za doby Šalamúnovej? Ó, nikdy! Stará, Bohu zasvätená modlitebňa sa stala pelechom lupičov a jamou vrahov!</w:t>
      </w:r>
    </w:p>
    <w:p>
      <w:pPr>
        <w:pStyle w:val="Normal"/>
        <w:rPr/>
      </w:pPr>
      <w:r>
        <w:rPr/>
        <w:t>5) Pozrite, tak sa majú teraz už, ako každý vie, veci chrámu a Pomazaný Boží nemá teraz už nijako za potrebné, aby hovoril k ľudu o jeho bezbožnosti, aby tým chrám podozrieval a znehodnocoval, ale všetok lepší ľud už dávno o tom vie a preto si trpko narieka u Božieho Pomazaného! Myslíte teda, že On by mal za takýchto okolnosti chrám chváliť a nariekajúci a plačúci ľud zapudiť? Nie, skutočne nie, to On ako a Najspravodlivejší spravodlivých večne nikdy neučiní!</w:t>
      </w:r>
    </w:p>
    <w:p>
      <w:pPr>
        <w:pStyle w:val="Normal"/>
        <w:rPr/>
      </w:pPr>
      <w:r>
        <w:rPr/>
        <w:t>6) Keby ste sa zišli s tak veľmi vami nenávideným Nazarejcom a On by k vám hovoril presne tak, ako som teraz ja hovoril k vám – čo by ste Mu povedali?”</w:t>
      </w:r>
    </w:p>
    <w:p>
      <w:pPr>
        <w:pStyle w:val="Normal"/>
        <w:rPr/>
      </w:pPr>
      <w:r>
        <w:rPr/>
        <w:t>7) Hovoril zákonník: „Áno, priateľ, keby bol človek nútený zostať pri pravde, tu by sa dalo v prospech chrámu málo odpovedať; len jednu vec je tu potrebné uvážiť, že to nie sme my a veľmi mnohí našinci, ktorí zvrátili a znetvorili staré a pravdivé a dobré zriadenie chrámu tak, ako teraz sú zvrátené a znetvorené, ale že to boli už pred dávnym časom len tí prví, najvyšší a najmocnejší v chráme. Čo môžeme my podriadení teraz iné robiť, ako že sa sami podrobíme tomu, čo nám predpisuje chrám, od ktorého žijeme?! My ako hotoví mladí vlci musíme vyť so starými, ak nechceme byť nimi roztrhaní a zožratí!</w:t>
      </w:r>
    </w:p>
    <w:p>
      <w:pPr>
        <w:pStyle w:val="Normal"/>
        <w:rPr/>
      </w:pPr>
      <w:r>
        <w:rPr/>
        <w:t>8) Hlásať čistú pravdu a tiež podľa nej jednať bolo by to najlepšie, najkrajšie a najnádhernejšie medzi ľuďmi na Zemi. Čo však teraz robiť, keď si človek pre pravdu môže pripraviť všemožné prenasledovanie, tresty a dokonca smrť na kríži? Za tak zlých okolností sa musí človek stať sám prenasledovateľom pravdy, aby mohol žiť keď už raz človek bez toho že by to kedy chcel – v tomto svete žiť.</w:t>
      </w:r>
    </w:p>
    <w:p>
      <w:pPr>
        <w:pStyle w:val="Normal"/>
        <w:rPr/>
      </w:pPr>
      <w:r>
        <w:rPr/>
        <w:t>9) Boh je však vše vidiaci a rovnako tiež najvýš múdry; On od prvopočiatku všetko dobre a múdre zariadil. Prečo teda nedopustil v priebehu času, aby práve ľudia, ako iste jeho najznamenitejší tvorovia, teraz tak veľmi hlboko poklesli od svojej pôvodnej čistoty a dôstojnosti?</w:t>
      </w:r>
    </w:p>
    <w:p>
      <w:pPr>
        <w:pStyle w:val="Normal"/>
        <w:rPr/>
      </w:pPr>
      <w:r>
        <w:rPr/>
        <w:t>10) Ak je Pomazaný Boží tak mocný v slove, vôli a v skutku a všetky živly Ho počúvajú, potom predsa tiež musí so všetkou Svojou vlastnou mocou a silou vystúpiť proti terajším nešvárom chrámu a úplne ho zničiť!”</w:t>
      </w:r>
    </w:p>
    <w:p>
      <w:pPr>
        <w:pStyle w:val="Normal"/>
        <w:rPr/>
      </w:pPr>
      <w:r>
        <w:rPr/>
        <w:t>11) Hovoril som Ja: „Ty si zákonník a o božských veciach a zriadeniach súdiš oveľa temnejšie ako slepý o farbách, ktoré sa svetlom stávajú viditeľné oku!</w:t>
      </w:r>
    </w:p>
    <w:p>
      <w:pPr>
        <w:pStyle w:val="Normal"/>
        <w:rPr/>
      </w:pPr>
      <w:r>
        <w:rPr/>
        <w:t>12) Človek nebol pravda do tohto sveta postavený svojou vlastnou, ale len všemohúcou vôľou Božou; Boh však ako večná a najčistejšia Láska Sama je najvýš dobrý a múdry a vie, prečo človeka stvoril a len na krátku dobu do tohto sveta postavil k vyskúšaniu a posilneniu danej mu slobodnej vôle.</w:t>
      </w:r>
    </w:p>
    <w:p>
      <w:pPr>
        <w:pStyle w:val="Normal"/>
        <w:rPr/>
      </w:pPr>
      <w:r>
        <w:rPr/>
        <w:t>13) Aby však tiež človek poznal, prečo bol stvorený a do tohto sveta postavený, zjavil mu to všetko Boh presne v každom čase a dal mu tiež také životné zákony, ktorých veľmi ľahkým zachovávaním musí nepochybne dosiahnuť cieľa mu vytknutého.</w:t>
      </w:r>
    </w:p>
    <w:p>
      <w:pPr>
        <w:pStyle w:val="Normal"/>
        <w:rPr/>
      </w:pPr>
      <w:r>
        <w:rPr/>
        <w:t>14) Kedy však prikázal Boh človeku, aby čo najviac zneužíval svoju slobodnú vôľu a tým poškodzoval samého seba?!</w:t>
      </w:r>
    </w:p>
    <w:p>
      <w:pPr>
        <w:pStyle w:val="Normal"/>
        <w:rPr/>
      </w:pPr>
      <w:r>
        <w:rPr/>
        <w:t>15) Ak má teda Boh s človekom tie najlepšie úmysly, aby mu pripravil večne najslobodnejší a jemu podobný najblaženejší pôžitok života – prečo sa teda vzpiera malomocný človek, ktorý nemôže zakazovať Bohu, večnému Pánovi tvorenia, proti tak najušľachtilejším úmyslom Božím, akoby on bol pánom nad najmúdrejšou a najlepšou vôľou Jehovovou? Keď v sebe cítiš, že v tomto svete musíš žiť – preto teda tiež s vďačným srdcom necítiš, prečo ťa Boh postavil do tohto sveta, kde ti predsa čo najpresnejšie zjavil Svoju vôľu?!</w:t>
      </w:r>
    </w:p>
    <w:p>
      <w:pPr>
        <w:pStyle w:val="Normal"/>
        <w:rPr/>
      </w:pPr>
      <w:r>
        <w:rPr/>
        <w:t>16) Keď teda cíti človek, aké zlo si sám privodil svojou pyšnou odbojnosťou proti zjavenej a dobre poznanej vôli Božej a Boh teraz Sám v Synovi človeka v najúplnejšej pravde prišiel podľa Svojej predpovedi k zvrhlému ľudstvu, aby ho so všetkou láskou a najväčšou trpezlivosťou viedol a priviedol na starú dráhu života – ak to tiež dokazuje učením a skutkami – prečo si Ho teda ošklivíte a nechcete si od Neho dať pomôcť?!</w:t>
      </w:r>
    </w:p>
    <w:p>
      <w:pPr>
        <w:pStyle w:val="Normal"/>
        <w:rPr/>
      </w:pPr>
      <w:r>
        <w:rPr/>
        <w:t>17) Na tom iste nemá vinu Boh, ale len vy sami vašou nenásytnou lakomosťou a vašou v pravde satanskou vlády chtivosťou dokonca nad Bohom! Áno, keby bol Boh tak krutý, bezcitný a plný netrpezlivosti ako ste vy, potom by bol zahubil celkom nielen chrám a jeho zlých sluhov, ale tiež celú túto Zem; ale On znáša vaši slepotu a z nej vyplývajúcu zlobu a napomína vás všetkých k obráteniu sa na svetlú dráhu života.</w:t>
      </w:r>
    </w:p>
    <w:p>
      <w:pPr>
        <w:pStyle w:val="Normal"/>
        <w:rPr/>
      </w:pPr>
      <w:r>
        <w:rPr/>
        <w:t>18) Vy však tomu nechcete a zotrvávate nielen vo svojich starých rôznych neprávostiach, ale hromadíte k nim deň zo dňa ešte ďalšie neprávosti a prenasledujete Boha Samého, Ktorý vám teraz chce pomôcť, súc každému dobre viditeľný a rozpoznateľný. Je azda znova Boh vinný toho, že sa vám Jeho večná láska a pravda stala vašou slepotou a zlomyseľnosťou trestu hodnou ošklivosťou?</w:t>
      </w:r>
    </w:p>
    <w:p>
      <w:pPr>
        <w:pStyle w:val="Normal"/>
        <w:rPr/>
      </w:pPr>
      <w:r>
        <w:rPr/>
        <w:t>19) Áno, áno, vy dokonca večnú pravdu pribíjate vašimi zákonmi lži na kríž; ale potom sa tiež miera vašej zlomyseľnosti a zatvrdnutosti naplní a príde na vás súd a dá vám odmenu, ktorú vy sami následkom vašej zloby od Boha požadujete a ktorú vám následkom Svojej lásky, trpezlivosti a zľutovania ešte vždy zadržiavate, pretože On neuviedol do tohto sveta žiadnu dušu ani dušu zlého veľkňaza pre skazu.</w:t>
      </w:r>
    </w:p>
    <w:p>
      <w:pPr>
        <w:pStyle w:val="Normal"/>
        <w:rPr/>
      </w:pPr>
      <w:r>
        <w:rPr/>
        <w:t>20) Pozrite, tak myslíme my všetci tu! Prečo teda nemyslíte tiež vy tak úplne v pravom životnom zákone z Boha?”</w:t>
      </w:r>
    </w:p>
    <w:p>
      <w:pPr>
        <w:pStyle w:val="Normal"/>
        <w:rPr/>
      </w:pPr>
      <w:r>
        <w:rPr/>
        <w:t>21) Po tejto Mojej reči nevedel už teraz zákonník čo by proti tomu mohol namietať. Po chvíli hovoril: „Áno, áno, priateľ, ktorý sa zdáš ako rodom iste Galilejec, súc celkom preniknutý presláveným Nazarejcom, máš pravda celkom pravdu; ale čo tu môžeme činiť my, závislí na rôznych svetských zákonoch?</w:t>
      </w:r>
    </w:p>
    <w:p>
      <w:pPr>
        <w:pStyle w:val="Normal"/>
        <w:rPr/>
      </w:pPr>
      <w:r>
        <w:rPr/>
        <w:t>22) Ak opustíme chrám, potom si budeme musieť hľadať podobne ako vtáci nutné živobytie po celom svete; a ak zostaneme v chráme, potom si musíme dať nechať ľúbiť jeho ustanovenia a určenia a musíme aspoň naoko robiť to, čo sa nám prikazuje robiť. Proroci iste vždy plnili dobre im známu vôľu Božiu, ale ich život v tomto svete nebol veru závidenia hodný; a okrem toho svoj život na tejto Zemi skončili väčšinou za rôzneho krutého prenasledovania.</w:t>
      </w:r>
    </w:p>
    <w:p>
      <w:pPr>
        <w:pStyle w:val="Normal"/>
        <w:rPr/>
      </w:pPr>
      <w:r>
        <w:rPr/>
        <w:t>23) Ak však človek aj za nešťastnejších životných pomerov je na tom oveľa krát horšie ako vták vo vzduchu – ako to potom až vyzerá s pozemským životným šťastím tých ľudí, ktorí sú ľuďmi sveta opovrhovaní a prenasledovaní?”</w:t>
      </w:r>
    </w:p>
    <w:p>
      <w:pPr>
        <w:pStyle w:val="Normal"/>
        <w:rPr/>
      </w:pPr>
      <w:r>
        <w:rPr/>
        <w:t>24) Hovoril som Ja: „S pozemským šťastím ľudí Bohom nadchnutých to vyzerá vždy najlepšie; lebo oni v sebe vedia, prečo boli do tohto sveta postavení; a ak trpia, potom čo najjasnejšie vedia prečo. A strach pred smrťou tela nemajú, pretože už vo všetkej jasnosti v sebe majú, cítia a vidia večný život duše a v tomto živote majú však tiež v sebe silu a moc Ducha božieho, Ktorým v sebe majú večný život a božskú múdrosť.</w:t>
      </w:r>
    </w:p>
    <w:p>
      <w:pPr>
        <w:pStyle w:val="Normal"/>
        <w:rPr/>
      </w:pPr>
      <w:r>
        <w:rPr/>
        <w:t>25) Čo však má naproti tomu v sebe človek utápajúci sa vo všemožných svetských pôžitkoch? Čo on nakoniec poznáva? Smrť, za ktorou sa mu nechce ukázať žiaden život – nakoniec je jeho údelom zúfalstvo! Čo je koniec koncov pozemské utrpenie boha nadšeného (človeka) naproti jeho najvýš blaženému odchodu z tohto sveta a čo je všetok ten krátkodobý blažený život svetského človeka naproti jeho najvýš nešťastnému odchodu z tohto sveta!? Súď teraz sám, kto z tých dvoch ľudí v tomto svete je šťastnejší!</w:t>
      </w:r>
    </w:p>
    <w:p>
      <w:pPr>
        <w:pStyle w:val="Normal"/>
        <w:rPr/>
      </w:pPr>
      <w:r>
        <w:rPr/>
        <w:t>26) Čo stráca z Boha múdry človek, ak je slepými a svetskými bláznami opovrhovaný a prenasledovaný a napokon dokonca usmrtený? Nielen že nič nestráca, ale pritom len získava, pretože so svojou trpezlivosťou vždy len vrúcnejšie s Duchom Bohom spája a stáva sa teda tiež v sebe ešte vedomejší najvýš blaženého večného života všetkej pravdy!</w:t>
      </w:r>
    </w:p>
    <w:p>
      <w:pPr>
        <w:pStyle w:val="Normal"/>
        <w:rPr/>
      </w:pPr>
      <w:r>
        <w:rPr/>
        <w:t>27) Čo však získavajú svetáci, ktorí ľuďmi z Boha múdrymi pohŕdajú a ich prenasledujú? Večnú smrť a jej súd! Ak vám nemôže teda chrám nič lepšie poskytnúť za to, že mu slúžite pre jeho zlé účely, len upokojenie vášho tela, potom ste skutočne najvýš poľutovanie hodní ľudia a slepý žobrák na ulici je na tom lepšie ako vy!</w:t>
      </w:r>
    </w:p>
    <w:p>
      <w:pPr>
        <w:pStyle w:val="Normal"/>
        <w:rPr/>
      </w:pPr>
      <w:r>
        <w:rPr/>
        <w:t>28) Keď toto obaja odo Mňa počuli, zarazili sa ešte viac a žiaden teraz už nevedel, čo by Mi mohol odpovedať.</w:t>
      </w:r>
    </w:p>
    <w:p>
      <w:pPr>
        <w:pStyle w:val="Normal"/>
        <w:rPr/>
      </w:pPr>
      <w:r>
        <w:rPr/>
        <w:t>29) Zákonník pochválil veľmi Môj rozum, dal Mi vo všetkom za pravdu a nakoniec Mi povedal: „Priateľ, tejto noci budem konať poradu s ostatnými, následkom ktorej iste celkom upustíme od prenasledovania Nazarejca; ale ničmenej sa budeme snažiť osobne sa s ním zoznámiť a čo nám poradí, to učiníme! Lebo teraz sme od vás okúsili jeho v pravde božskú múdrosť a stali sme sa už teraz celkom inými ľuďmi; aký dojem potom on sám na nás učiní! Zajtra to ďalšie o tom!”</w:t>
      </w:r>
    </w:p>
    <w:p>
      <w:pPr>
        <w:pStyle w:val="Normal"/>
        <w:rPr/>
      </w:pPr>
      <w:r>
        <w:rPr/>
        <w:t>30) S tým sa obaja odporučili, odobrali sa znova ku svojmu stolu a skoro potom išli spať. My sme však bdeli ešte dobrú hodinu a hovorili sme o týchto Mojich prenasledovateľoch a Kisjona a Mária sa veľmi radovali z toho, že Ma títo templári nepoznali a že nadobudli iné zmýšľanie.</w:t>
      </w:r>
    </w:p>
    <w:p>
      <w:pPr>
        <w:pStyle w:val="Normal"/>
        <w:rPr/>
      </w:pPr>
      <w:r>
        <w:rPr/>
        <w:t>31) Keď farizeji prišli do svojej izby, začali sa celkom vážne radiť, čo by mali ďalej učiniť. A všetci sa zjednotili na tom, že sa niekde so Mnou stretnú a že si dajú odo Mňa poradiť, aký životný smer majú do budúcnosti nastúpiť.</w:t>
      </w:r>
    </w:p>
    <w:p>
      <w:pPr>
        <w:pStyle w:val="Normal"/>
        <w:rPr/>
      </w:pPr>
      <w:r>
        <w:rPr/>
        <w:t>32) My sme sa však odobrali tiež k odpočinku, nie však do zvláštnej spálne – okrem Márie, o ktorú sa postaral Kisjona zvlášť – ale zostali sme ako častejšie u nášho stola, ktorý bol pravda skôr uprataný.</w:t>
      </w:r>
    </w:p>
    <w:p>
      <w:pPr>
        <w:pStyle w:val="Normal"/>
        <w:rPr/>
      </w:pPr>
      <w:r>
        <w:rPr/>
      </w:r>
    </w:p>
    <w:p>
      <w:pPr>
        <w:pStyle w:val="Heading1"/>
        <w:rPr/>
      </w:pPr>
      <w:bookmarkStart w:id="118" w:name="__RefHeading___Toc266634409"/>
      <w:bookmarkEnd w:id="118"/>
      <w:r>
        <w:rPr/>
        <w:t>119. Pán povoláva troch archanjelov Michaela, Gabriela a Rafaela.</w:t>
      </w:r>
    </w:p>
    <w:p>
      <w:pPr>
        <w:pStyle w:val="Normal"/>
        <w:rPr/>
      </w:pPr>
      <w:r>
        <w:rPr/>
      </w:r>
    </w:p>
    <w:p>
      <w:pPr>
        <w:pStyle w:val="Normal"/>
        <w:rPr/>
      </w:pPr>
      <w:r>
        <w:rPr/>
        <w:t>1) Za skorého rána, ktoré bolo celkom čisté, sme vstali s vhodných leňošiek a odobrali sa do prírody a to k veľmi blízkemu morskému brehu. Kisjona, Filopold a tiež štyria indickí Židia boli s nami. Mária však zostala odpočívajúc doma a prišla za nami až takmer pri samom východe Slnka, sprevádzaná Joelom.</w:t>
      </w:r>
    </w:p>
    <w:p>
      <w:pPr>
        <w:pStyle w:val="Normal"/>
        <w:rPr/>
      </w:pPr>
      <w:r>
        <w:rPr/>
        <w:t xml:space="preserve">2) Pri tejto príležitosti Som povedal: „Keďže v tomto tele ako teraz na toto miesto už nevstúpim, uvidíte na vlastné oči splnenie toho, čo je o Mne písané: – A uvidíte anjelov medzi nebom a Zemou vystupovať a zostupovať a budú Mu slúžiť! – </w:t>
      </w:r>
    </w:p>
    <w:p>
      <w:pPr>
        <w:pStyle w:val="Normal"/>
        <w:rPr/>
      </w:pPr>
      <w:r>
        <w:rPr/>
        <w:t>3) Toto moji učeníci vídali už častejšie; tu som to však učinil hlavne kvôli štyrom indickým Židom.</w:t>
      </w:r>
    </w:p>
    <w:p>
      <w:pPr>
        <w:pStyle w:val="Normal"/>
        <w:rPr/>
      </w:pPr>
      <w:r>
        <w:rPr/>
        <w:t>4) Najprv som povolal v duchu Michaela, ktorý zišiel ako najjasnejší blesk z viditeľného neba k Zemi, takže sa toho všetci veľmi mocne zľakli. Michael však stále vo všetkej velebnosti predo Mnou, svietiac viac ako Slnko, takže okrem Mňa nemohol nikto zniesť jeho svetlý lesk.</w:t>
      </w:r>
    </w:p>
    <w:p>
      <w:pPr>
        <w:pStyle w:val="Normal"/>
        <w:rPr/>
      </w:pPr>
      <w:r>
        <w:rPr/>
        <w:t>5) Ja som mu povedal: „Jene, zatieň sa, aby Moji priatelia mohli na teba hľadieť, poznať ťa a hovoriť s tebou!”</w:t>
      </w:r>
    </w:p>
    <w:p>
      <w:pPr>
        <w:pStyle w:val="Normal"/>
        <w:rPr/>
      </w:pPr>
      <w:r>
        <w:rPr/>
        <w:t>6) Michael sa zatienil a stojac plný lásky a úcty predo Mnou, hovoril: „Vedzte, bratia, toto je Baránok, Ktorý z vás sníma hriechy sveta a razí vám cestu k večnému životu! Verte v neho a milujte Ho nadovšetko; lebo On je Pravečný počiatok a Pravečný koniec, Alfa a Omega, Prvý a Posledný – okrem Neho nie je Boha!”</w:t>
      </w:r>
    </w:p>
    <w:p>
      <w:pPr>
        <w:pStyle w:val="Normal"/>
        <w:rPr/>
      </w:pPr>
      <w:r>
        <w:rPr/>
        <w:t>7) Keď anjel veľmi ľúbezným hlasom vyslovil tieto slová, poklonil sa hlboko predo Mnou a vysoko velebil Moje meno.</w:t>
      </w:r>
    </w:p>
    <w:p>
      <w:pPr>
        <w:pStyle w:val="Normal"/>
        <w:rPr/>
      </w:pPr>
      <w:r>
        <w:rPr/>
        <w:t>8) Tu padli tiež všetci predo Mnou na zem a chválili a velebili Ma ako tento anjel.</w:t>
      </w:r>
    </w:p>
    <w:p>
      <w:pPr>
        <w:pStyle w:val="Normal"/>
        <w:rPr/>
      </w:pPr>
      <w:r>
        <w:rPr/>
        <w:t>9) Ja Som však vyzval všetkých, aby vstali a povedal Som im: „Zostaňte vo svojej prirodzenosti; lebo ja Som teraz človek ako ste vy a vašou vierou vo Mňa a láskou ku Mne Som vo vás, ako vy ste vo Mne! Preto zostaňte vo svojej prirodzenosti!”</w:t>
      </w:r>
    </w:p>
    <w:p>
      <w:pPr>
        <w:pStyle w:val="Normal"/>
        <w:rPr/>
      </w:pPr>
      <w:r>
        <w:rPr/>
        <w:t>10) Tu všetci znova vstali a Ján sa odobral ku svojim niekdajším učeníkom a rozprával s nimi o veciach, ktoré prídu po Mne na Židov a na ľudí tejto Zeme pre ich neveru a zostal vo viditeľnej ľudskej podobe ako všetkým dobre poznateľný Ján po celý deň medzi nami.</w:t>
      </w:r>
    </w:p>
    <w:p>
      <w:pPr>
        <w:pStyle w:val="Normal"/>
        <w:rPr/>
      </w:pPr>
      <w:r>
        <w:rPr/>
        <w:t>11) Po ňom som povolal archanjela Gabriela. Gabriel prišiel ihneď podobne ako Michael – Ján, ihneď sa však zatienil, vzdal Mi česť, pristúpil potom k Márii a prehovoril s ňou o svojom poslaní a ona bola pritom naplnená najvýš pokornou slasťou a blaženosťou. Keď sa bol objavil Gabriel v podobe a osobe praotca Jareda, pristúpil tiež medzi Mojich učeníkov a prehovoril o adamitskom praveku a o vtedajších zjaveniach deťom výšin a tiež deťom sveta; a tiež on zostal až do večera viditeľne medzi nami.</w:t>
      </w:r>
    </w:p>
    <w:p>
      <w:pPr>
        <w:pStyle w:val="Normal"/>
        <w:rPr/>
      </w:pPr>
      <w:r>
        <w:rPr/>
        <w:t>12) Po ňom som povolal Rafaela. A Rafael sa tiež ihneď objavil rovnako tak ako tí prví dvaja, zatienil sa, vzdal Mi česť a potom pristúpil ku štyrom indickým Židom v podobe a osobe Henocha a hovoril s nimi veľmi vľúdne o Mne a že to bol on, ktorý ich na Môj rozkaz vyslobodil z babylonského zajatia a priviedol do zeme, ktorá predtým okrem Adama a Evy nebola žiadnym človekom obývaná.</w:t>
      </w:r>
    </w:p>
    <w:p>
      <w:pPr>
        <w:pStyle w:val="Normal"/>
        <w:rPr/>
      </w:pPr>
      <w:r>
        <w:rPr/>
        <w:t>13) A dcérka bola Rafaelovou podobou celkom užasnutá a hovorila: „Ó, premilý posol zo svetlých Božích výšin! Teba som vo svojich jasných snoch už veľmi často krát videla a tiež často s tebou hovorila; ale keď som o tom chcela rozprávať svojim rodičom, nechceli to uznať a nazvali ma snivou blúznilkou. Ale teraz ťa na vlastné oči sami vidia a zaiste uveria, že som v snoch uvidela úplnú a svetlú pravdu!”</w:t>
      </w:r>
    </w:p>
    <w:p>
      <w:pPr>
        <w:pStyle w:val="Normal"/>
        <w:rPr/>
      </w:pPr>
      <w:r>
        <w:rPr/>
        <w:t>14) A rodičia Ma chválili, že som im dal takú zbožnú dcéru.</w:t>
      </w:r>
    </w:p>
    <w:p>
      <w:pPr>
        <w:pStyle w:val="Normal"/>
        <w:rPr/>
      </w:pPr>
      <w:r>
        <w:rPr/>
        <w:t>15) Tento výjav príchodu tých troch anjelov potrval asi hodinu.</w:t>
      </w:r>
    </w:p>
    <w:p>
      <w:pPr>
        <w:pStyle w:val="Normal"/>
        <w:rPr/>
      </w:pPr>
      <w:r>
        <w:rPr/>
        <w:t>16) A Kisjona radosťou takmer celý zmätený, sa Ma pýtal hovoriac: „Ó, Pane a Majstre, koľko asi takých duchov sídlia v Tvojich nebesiach?”</w:t>
      </w:r>
    </w:p>
    <w:p>
      <w:pPr>
        <w:pStyle w:val="Normal"/>
        <w:rPr/>
      </w:pPr>
      <w:r>
        <w:rPr/>
        <w:t>17) A Ja Som mu povedal: „Ó, milý priateľ, počet takýchto duchov v Mojom Kráľovstve je nekonečný; lebo čím by bol konečný počet pre večného a v Jeho Duchu Lásky a Múdrosti nekonečného Boha?! Pozri na nespočetné mnohé Hviezdy za jasnej noci – ty už vieš čo sú; tiež na nich sa plodia a rodia ľudia! Tiež z nich však budú prebudení duchovia k večnému životu a pôsobenia. Až budeš v Mojom Kráľovstve ako sám dokonalý duch, potom uvidíš všetko sám a tvojej blaženosti nad tým nebude nikdy konca!</w:t>
      </w:r>
    </w:p>
    <w:p>
      <w:pPr>
        <w:pStyle w:val="Normal"/>
        <w:rPr/>
      </w:pPr>
      <w:r>
        <w:rPr/>
        <w:t>18) Hovorím ti: Ono nikdy nevidelo, ucho nepočulo a myseľ žiadneho človeka nepocítila, čo v nebi očakáva tých, ktorí Boha nadovšetko milujú a zachovávajú Jeho prikázania!</w:t>
      </w:r>
    </w:p>
    <w:p>
      <w:pPr>
        <w:pStyle w:val="Normal"/>
        <w:rPr/>
      </w:pPr>
      <w:r>
        <w:rPr/>
        <w:t>19) Je síce pravda, že život človeka od narodenia až po odpadnutie tela je sťažený veľmi mnohým súžením a rôznym utrpením; ak však človek žije podľa poznaného zákona Božieho a tým sa mu na tejto Zemi dostáva žijúceho jasného vedomia o tom, čo ho očakáva v druhom pravom živote, bude všetky často seba trpkejšie skúšky, ktoré sú na neho zosielané len k prebudeniu Božieho ducha v jeho duši, so všetkou trpezlivosťou a vytrvalosťou znášať a pritom bude úplne radostnej mysle.</w:t>
      </w:r>
    </w:p>
    <w:p>
      <w:pPr>
        <w:pStyle w:val="Normal"/>
        <w:rPr/>
      </w:pPr>
      <w:r>
        <w:rPr/>
        <w:t>20) Zober si príklad zo Mňa Samotného! Ja viem, aké utrpenia Ma očakávajú na tejto Zemi v krátkej dobe; ale Moja preveľká láska k vám ľuďom, áno k vám, Mojim deťom, Mi ich osladzuje! Osladzujte sa teda tiež, vy deti, hociktoré to utrpenie a hociktorú tú bolesť, ktorú vám bude znášať v tomto živote, láskou k Tomu, Ktorý prebýva vo Mne a tým budete tiež môcť byť, ako Ja, dobrej a radostnej mysle a jasného myslenia!</w:t>
      </w:r>
    </w:p>
    <w:p>
      <w:pPr>
        <w:pStyle w:val="Normal"/>
        <w:rPr/>
      </w:pPr>
      <w:r>
        <w:rPr/>
        <w:t>21) Hľa, títo traja anjelskí duchovia, ktorí budú dnes až do západu Slnka pobývať medzi nami, museli na tejto Zemi mnoho trpieť; teraz sú však za to blažení a večne im už nebude už nič trpieť. Ich najväčšia blaženosť záleží však ničmenej v tom, keď môžu v mene Mojom pre ukázať ľuďom na tejto zemi pravú službu lásky, aj keď vedľa toho je im veliť nespočetne mnohým Slnkám a Planétam v nekonečnom priestore.</w:t>
      </w:r>
    </w:p>
    <w:p>
      <w:pPr>
        <w:pStyle w:val="Normal"/>
        <w:rPr/>
      </w:pPr>
      <w:r>
        <w:rPr/>
        <w:t>22) Preukazujte teda tiež vy už teraz na tejto Zemi ľuďom pre Moje meno lásku a tým budete požívať tiež už veľa blaženosti; lebo dávať je oveľa blaženejšie ako brať!”</w:t>
      </w:r>
    </w:p>
    <w:p>
      <w:pPr>
        <w:pStyle w:val="Normal"/>
        <w:rPr/>
      </w:pPr>
      <w:r>
        <w:rPr/>
        <w:t>23) Keď Kisjona počul toto z Mojich úst, poďakoval Mi za toto poučenie a sľúbil Mi čo najvrelšie, že tieto Moje slová si vezme v rôznom skutku nadovšetko k srdcu.</w:t>
      </w:r>
    </w:p>
    <w:p>
      <w:pPr>
        <w:pStyle w:val="Normal"/>
        <w:rPr/>
      </w:pPr>
      <w:r>
        <w:rPr/>
        <w:t>24) V tom však prišiel k nám na morský breh tiež hostinský sluha a hlásil Mi, že raňajky sú hotové.</w:t>
      </w:r>
    </w:p>
    <w:p>
      <w:pPr>
        <w:pStyle w:val="Normal"/>
        <w:rPr/>
      </w:pPr>
      <w:r>
        <w:rPr/>
      </w:r>
    </w:p>
    <w:p>
      <w:pPr>
        <w:pStyle w:val="Heading1"/>
        <w:rPr/>
      </w:pPr>
      <w:bookmarkStart w:id="119" w:name="__RefHeading___Toc266634410"/>
      <w:bookmarkEnd w:id="119"/>
      <w:r>
        <w:rPr/>
        <w:t>120. Názory templárov o troch archanjeloch.</w:t>
      </w:r>
    </w:p>
    <w:p>
      <w:pPr>
        <w:pStyle w:val="Normal"/>
        <w:rPr/>
      </w:pPr>
      <w:r>
        <w:rPr/>
      </w:r>
    </w:p>
    <w:p>
      <w:pPr>
        <w:pStyle w:val="Normal"/>
        <w:rPr/>
      </w:pPr>
      <w:r>
        <w:rPr/>
        <w:t>1) Kisjona sa však pýtal sluhu, čo robia templári, ktorí prišli včera.</w:t>
      </w:r>
    </w:p>
    <w:p>
      <w:pPr>
        <w:pStyle w:val="Normal"/>
        <w:rPr/>
      </w:pPr>
      <w:r>
        <w:rPr/>
        <w:t>2) A sluha odpovedal: „Čakajú už v sále na teba a na Pána a Majstra, na Ktorého pobyt sa ťa chcú podrobnejšie spýtať a rovnako tiež Pána a Majstra Samotného, ktorého nepoznajú; vypytovali sa tiež už nás, ale nedostali odpoveď a potom sa už na nič ďalšie nepýtali.”</w:t>
      </w:r>
    </w:p>
    <w:p>
      <w:pPr>
        <w:pStyle w:val="Normal"/>
        <w:rPr/>
      </w:pPr>
      <w:r>
        <w:rPr/>
        <w:t>3) Kisjona sluhu za to pochválil a my sme sa odobrali k raňajkám a s nami tiež tí traja duchovia.</w:t>
      </w:r>
    </w:p>
    <w:p>
      <w:pPr>
        <w:pStyle w:val="Normal"/>
        <w:rPr/>
      </w:pPr>
      <w:r>
        <w:rPr/>
        <w:t>4) Keď sme prišli do sálu, išli nám oproti ihneď templári, pozdravili Ma a Kisjonu a chceli sa ihneď vypytovať na pobyt Nazarejca.</w:t>
      </w:r>
    </w:p>
    <w:p>
      <w:pPr>
        <w:pStyle w:val="Normal"/>
        <w:rPr/>
      </w:pPr>
      <w:r>
        <w:rPr/>
        <w:t>5) Kisjona však povedal: „Teraz je doba raňajok; po raňajkách o tom pohovoríme! Ak však nie ste príliš slepí a hluchí, potom budete môcť z našej reči vyrozumieť, kde je asi veľký Pán a Majster!”</w:t>
      </w:r>
    </w:p>
    <w:p>
      <w:pPr>
        <w:pStyle w:val="Normal"/>
        <w:rPr/>
      </w:pPr>
      <w:r>
        <w:rPr/>
        <w:t>6) S tým sa  templári uspokojili a my sme sa posadali v náležitom poriadku k stolu a to teraz tak, že Gabriel – Jared si sadol po boku Márie, Michael – Ján si sadol do stredu svojich učeníkov a Rafael – Henoch doprostred štyroch indických Židov. Dali sme sa do jedenia a tiež do pitia a cudzincom bolo znova veľmi nápadné, že títo traja duchovia jedia desaťkrát viac, ako iný hosť pri stole; najviac bolo však nápadné templárom, ktorí nás čo najpozornejšie sledovali od svojho stola, ako mohli tí traja očividní mládenci zjesť toľko rýb .</w:t>
      </w:r>
    </w:p>
    <w:p>
      <w:pPr>
        <w:pStyle w:val="Normal"/>
        <w:rPr/>
      </w:pPr>
      <w:r>
        <w:rPr/>
        <w:t>7) Jednému z nich to nedalo, aby neprišiel k nášmu stolu a spýtal sa Kisjona, kto sú tí mládenci, ktorí toho môžu so zrejmým ponáhľaním toľko zjesť.</w:t>
      </w:r>
    </w:p>
    <w:p>
      <w:pPr>
        <w:pStyle w:val="Normal"/>
        <w:rPr/>
      </w:pPr>
      <w:r>
        <w:rPr/>
        <w:t>8) Hovoril Kisjona: „Choďte a spýtajte sa ich sami! Mne pôsobí ich veľká chuť k jedlu len zvláštnu radosť; lebo mi slúži za dôkaz, že ryby sú dobre pripravené a že tiež moje víno je čisté a dobré a rovnako aj môj domáci chlieb. Spýtajte sa len, ako bolo povedané, na to ďalšie len milých mládencov samotných!</w:t>
      </w:r>
    </w:p>
    <w:p>
      <w:pPr>
        <w:pStyle w:val="Normal"/>
        <w:rPr/>
      </w:pPr>
      <w:r>
        <w:rPr/>
        <w:t>9) Tu pristúpil zákonník k Rafaelovi a spýtal sa, ktorej krajiny je dieťaťom a či sú v jeho rodnej zemi všetci ľudia tiež tak veľkí jedáci.</w:t>
      </w:r>
    </w:p>
    <w:p>
      <w:pPr>
        <w:pStyle w:val="Normal"/>
        <w:rPr/>
      </w:pPr>
      <w:r>
        <w:rPr/>
        <w:t>10) Hovoril Rafael: „Naše jedenie je vám nápadné – a prečo vám nebol nápadný náš príchod?”</w:t>
      </w:r>
    </w:p>
    <w:p>
      <w:pPr>
        <w:pStyle w:val="Normal"/>
        <w:rPr/>
      </w:pPr>
      <w:r>
        <w:rPr/>
        <w:t>11) Hovoril zákonník: „Ako nám mal byť nápadný? Veď ste prišli do sálu tak ako tí ostatní?”</w:t>
      </w:r>
    </w:p>
    <w:p>
      <w:pPr>
        <w:pStyle w:val="Normal"/>
        <w:rPr/>
      </w:pPr>
      <w:r>
        <w:rPr/>
        <w:t>12) Hovoril Rafael: „Vy ste boli, keď sme prišli, na povale a mali ste svoj pohľad upretý k moru, keď zletel najvýš jasný blesk z nebies k Zemi medzi ľudí, ktorí stáli na brehu a pomysleli ste si: – Ó, to sú iste veľkí hriešnici pred Bohom, keď Boh necháva za neobvyklej ročnej doby zletieť mocne na nich dokonca blesk z najčistejšieho neba! – Vedzte, s prvým bleskom, ktorý vás uviedol do veľmi možného úžasu a pochybností, prišiel onen mládenec, ktorý teraz sedí tamto veľmi prívetivo po boku najdôstojnejšej ženy! Skoro zletel druhý blesk z nebies tiež do zástupu tých podľa vás veľkých hriešnikov, znova nikomu neublížil a vy ste povedali: – Boh napomína hriešnikov! – A vedzte, s druhým bleskom prišiel mládenec, ktorý sedí tamto medzi siedmimi mužmi, ktorí ešte pred nedávnom boli jeho učeníkmi! A s tretím bleskom som prišiel ja.</w:t>
      </w:r>
    </w:p>
    <w:p>
      <w:pPr>
        <w:pStyle w:val="Normal"/>
        <w:rPr/>
      </w:pPr>
      <w:r>
        <w:rPr/>
        <w:t>13) Našou prirodzenosťou je teda obyčajný oheň z nebies; oheň však stravuje viac ako človek – a tak sa nesmiete príliš veľa diviť, že my traja hostia z nebies môžeme zjesť viac ako slabý človek tohto sveta!”</w:t>
      </w:r>
    </w:p>
    <w:p>
      <w:pPr>
        <w:pStyle w:val="Normal"/>
        <w:rPr/>
      </w:pPr>
      <w:r>
        <w:rPr/>
        <w:t>14) Keď zákonník počul toto z úst Rafaelových, nevedel čo by na to odpovedal – lebo sa domnieval, že tento mládenec si chce z neho robiť žarty; lebo nemohol veriť tomu, čo mu uvádzal Rafael. Potom si však tých troch presnejšie prehliadol, šiel znova k svojim druhom a rozprával im, čo počul od jedného z tých troch mládencov.</w:t>
      </w:r>
    </w:p>
    <w:p>
      <w:pPr>
        <w:pStyle w:val="Normal"/>
        <w:rPr/>
      </w:pPr>
      <w:r>
        <w:rPr/>
        <w:t>15) Jeden z nich však hovoril: „Počkáme až Kisjonova vľúdna spoločnosť ukončí raňajky; potom sa ich vážne spýtame na pobyt presláveného Nazarejca. Ak nám to oznámia, potom sa odoberieme ihneď tam, kde bude možno sa s ním zísť a týmto polovičným Rimanom, ktorým sme sa stali tŕňom v oku ukážeme chrbát!”</w:t>
      </w:r>
    </w:p>
    <w:p>
      <w:pPr>
        <w:pStyle w:val="Normal"/>
        <w:rPr/>
      </w:pPr>
      <w:r>
        <w:rPr/>
        <w:t>16) Druhý však hovoril: „Vy ste síce učenejší v Písme ako našinec, – ale ja myslím, že som svojou prezieravosťou viac objavil ako vy! Mne to teraz pripadá tak, že preslávený Nazarejec je v tejto spoločnosti!</w:t>
      </w:r>
    </w:p>
    <w:p>
      <w:pPr>
        <w:pStyle w:val="Normal"/>
        <w:rPr/>
      </w:pPr>
      <w:r>
        <w:rPr/>
        <w:t>17) A jeden z tých troch mládencov sa veľmi podobá kazateľovi na púšti, ktorý vraj bol pred dvoma rokmi v Herodesovom väzení sťatý, čo my pravda nemôžeme celkom presne vedieť ani čo do času, ani čo do skutku, pretože sme vtedy boli v Damasku; ale skôr ako sme odišli do tohto mesta, videl som ho v malej púšti pri Jordáne, kde učil a tých, ktorí sa obrátili k nemu krstil riečnou vodu a tomu koho pokrstil, dal nové meno.</w:t>
      </w:r>
    </w:p>
    <w:p>
      <w:pPr>
        <w:pStyle w:val="Normal"/>
        <w:rPr/>
      </w:pPr>
      <w:r>
        <w:rPr/>
        <w:t>18) Vtedy pravda vyzeral starší a bol veľmi chudý; ale možno, že ani nebol sťatý – ako sa rozpráva – a Herodes, chcejúc vyplniť vôľu Herodiády, dal sťať otroka podobného onomu Krstiteľovi a prepustil Krstiteľa s príkazom, aby sa v prestrojení odobral aj so svojimi učeníkmi k pohanom. Tam asi zanechal svojho prísneho života, lepšie sa živil a teraz tu vyzerá celkom mladistvo.</w:t>
      </w:r>
    </w:p>
    <w:p>
      <w:pPr>
        <w:pStyle w:val="Normal"/>
        <w:rPr/>
      </w:pPr>
      <w:r>
        <w:rPr/>
        <w:t>19) Ak je tu však on, potom asi Nazarejec nebude tiež ďaleko od neho; lebo hlásal neustále úplný príchod Mesiáša. Pri jeho skutočne pohanskej chuti k jedlu vyzerá teraz už asi o niekoľko rokov mladší, ako vyzeral na púšti, kde azda nejedol nič iné ako kobylky s divokým medom!”</w:t>
      </w:r>
    </w:p>
    <w:p>
      <w:pPr>
        <w:pStyle w:val="Normal"/>
        <w:rPr/>
      </w:pPr>
      <w:r>
        <w:rPr/>
        <w:t>20) Hovoril zákonník kolegovi: „Tvoja poznámka je skutočne pozoruhodná; ale čo už hovoríš tým trom bleskom, ktoré sme všetci videli z povaly zísť z neba práve do tejto spoločnosti, ktorá bola vtedy na brehu a teraz si práve početnejšie pri raňajkách hovie okolo tých troch mládencov? My sme však nikoho nevideli prísť k spoločnosti – okrem neskôr jediného domáceho sluhu, ktorý volal spoločnosť k raňajkám; tiež včera večer sme nikoho z týchto troch mládencov nevideli! Odkiaľ sa dostali do spoločnosti?”</w:t>
      </w:r>
    </w:p>
    <w:p>
      <w:pPr>
        <w:pStyle w:val="Normal"/>
        <w:rPr/>
      </w:pPr>
      <w:r>
        <w:rPr/>
        <w:t>21) Hovoril kolega: „Možno k nim prišli už skoro zrána!”</w:t>
      </w:r>
    </w:p>
    <w:p>
      <w:pPr>
        <w:pStyle w:val="Normal"/>
        <w:rPr/>
      </w:pPr>
      <w:r>
        <w:rPr/>
        <w:t>22) Hovoril zákonník: „Keby tomu tak bolo, potom by nám to boli naši sluhovia, konajúci stráž, iste oznámili, pretože podľa nášho rozkazu mali čo najbedlivejšie dávať pozor na to, kto príde a s ktorej strany a z domu vychádza, s kým a kam sa obracia. Avšak naši sluhovia nemohli nám povedať, že by bol prišiel niekto skoro ráno. A tak tiež – nevideli najmä žiadneho z tých troch mladíkov vyjsť z domu a ísť so spoločnosťou k morskému brehu; videli síce ísť k spoločnosti ženu s mužom takmer o hodinu neskôr a zasa, ako už bolo poznamenané, hostinského sluhu. Je teda veľmi povážlivá otázka, odkiaľ prišli títo traja mládenci!”</w:t>
      </w:r>
    </w:p>
    <w:p>
      <w:pPr>
        <w:pStyle w:val="Normal"/>
        <w:rPr/>
      </w:pPr>
      <w:r>
        <w:rPr/>
        <w:t>23) Hovoril kolega, ktorý chcel mať tých troch mládencov prirodzenými: „Či už nie je možné, že títo traja mládenci azda už na brehu prenocovali a že až ráno sa tam so spoločnosťou zišli a boli ňou prijatí?”</w:t>
      </w:r>
    </w:p>
    <w:p>
      <w:pPr>
        <w:pStyle w:val="Normal"/>
        <w:rPr/>
      </w:pPr>
      <w:r>
        <w:rPr/>
        <w:t>24) Hovoril potom znova zákonník: „Potom by boli tiež naši sluhovia niečo spozorovali a nám to oznámili; lebo traja z našich sluhov strážili tiež, ako dobre viete breh do tej doby, kde sa táto spoločnosť za včasného rána uberala z domu k brehu, kde sa s ňou naši sluhovia ešte stretli, čo sme z povaly videli na vlastné oči. A tak nech teraz myslíme a hovoríme čokoľvek, títo traja mládenci, ktorí môžu toľko zjesť, sú v každom prípade mimoriadnym a priamo zázračným zjavom! Lebo ja iste tiež nie som človek, ktorý by ľahkomyseľne veril v zázraky; ale tí traja mládenci prítomní v tej teraz nám tiež trochu záhadnej spoločnosti sa mi zdajú byť zrejme zázrakom! Kto a čo teraz väzí za nimi, je pravda celkom iná otázka. Po raňajkách na to asi iste prídeme!”</w:t>
      </w:r>
    </w:p>
    <w:p>
      <w:pPr>
        <w:pStyle w:val="Normal"/>
        <w:rPr/>
      </w:pPr>
      <w:r>
        <w:rPr/>
        <w:t>25) Po tejto reči zákonníkovej boli tiež ostatní s ním vyrozumení a s veľkou túžbou čakali na koniec našich raňajok, ktorý tiež skoro nasledoval.</w:t>
      </w:r>
    </w:p>
    <w:p>
      <w:pPr>
        <w:pStyle w:val="Normal"/>
        <w:rPr/>
      </w:pPr>
      <w:r>
        <w:rPr/>
      </w:r>
    </w:p>
    <w:p>
      <w:pPr>
        <w:pStyle w:val="Heading1"/>
        <w:rPr/>
      </w:pPr>
      <w:bookmarkStart w:id="120" w:name="__RefHeading___Toc266634411"/>
      <w:bookmarkEnd w:id="120"/>
      <w:r>
        <w:rPr/>
        <w:t>121. Pán vykladá 13. kapitolu Ezechiela.</w:t>
      </w:r>
    </w:p>
    <w:p>
      <w:pPr>
        <w:pStyle w:val="Normal"/>
        <w:rPr/>
      </w:pPr>
      <w:r>
        <w:rPr/>
      </w:r>
    </w:p>
    <w:p>
      <w:pPr>
        <w:pStyle w:val="Normal"/>
        <w:rPr/>
      </w:pPr>
      <w:r>
        <w:rPr/>
        <w:t>1) Keď sme vstali od stola, prišiel k nám ihneď tiež zákonník a povedal Mi: „Múdry priateľ, pamätaj teraz na svoj sľub, ktorý si mi učinil včera večer!”</w:t>
      </w:r>
    </w:p>
    <w:p>
      <w:pPr>
        <w:pStyle w:val="Normal"/>
        <w:rPr/>
      </w:pPr>
      <w:r>
        <w:rPr/>
        <w:t>2) Hovoril som Ja: „Ty si síce na správnej ceste, ale je tiež div, že si pri takom množstve prijatého svetla stále ešte slepý! Ty si sa včera večer síce napoly presvedčil o pravdivosti toho, čo som ti povedal o Nazarejcovi, ale cez to ty a tvoji druhovia si myslíte v srdci takto: – My sa chceme za každú cenu s Nazarejcom osobne zísť a chceme ho dôkladne preskúmať! Ak uvidíme na ňom, čo sme o ňom počuli v Kise, potom sa ho pridržíme; ak to neuvidíme však tak úplne, potom na neho okamžite podľa príkazu, ktorý máme, vložíme ruky a odovzdáme ho súdom!”</w:t>
      </w:r>
    </w:p>
    <w:p>
      <w:pPr>
        <w:pStyle w:val="Normal"/>
        <w:rPr/>
      </w:pPr>
      <w:r>
        <w:rPr/>
        <w:t>3) Podľa toho patríte aj s veľkňazmi a so všetkými vašimi falošnými prorokmi, akými sú starší, zákonníci, farizeji a leviti v Jeruzaleme a rovnako tiež v synagógach všetkých obcí celej židovskej zemi práve k oným falošným prorokom, o ktorých hovorí Pán v prorokovi Ezechielovi:</w:t>
      </w:r>
    </w:p>
    <w:p>
      <w:pPr>
        <w:pStyle w:val="Normal"/>
        <w:rPr/>
      </w:pPr>
      <w:r>
        <w:rPr/>
        <w:t>4) „Dieťa človeka, prorokuj proti prorokom izraelským a povedz tým, ktorí prorokujú zo svojho vlastného srdca a zo svojej mysle: Počujte slovo Hospodinovo! Toto hovorí Pán, Ten Večný: Beda prorokom bláznivým, ktorí nasledujú svojho vlastného ducha, aj keď nikdy nemali videnia a nepočuli volanie!</w:t>
      </w:r>
    </w:p>
    <w:p>
      <w:pPr>
        <w:pStyle w:val="Normal"/>
        <w:rPr/>
      </w:pPr>
      <w:r>
        <w:rPr/>
        <w:t>5) Ó, Izrael, tvoji proroci, ktorým si oddaný, podobní sú líškam na pustinách! Nevystupujú pred svoje brlohy (z bázne, aby neboli chytení) a tiež nečinia hradby okolo (utlačovaného) domu izraelského a nestoja v boji v deň Hospodina (skúšobná dobra pre pravú vieru). Ich predstierané vedenie nie je ničím a ich prorokovanie je prázdna lož! Hovoria síce celkom smelo: Hospodin to povedal! A vedia predsa jasne v sebe, že On ich nikdy nepovolal a nevyslal a usilujú v divokej horlivosti len o to, aby dostali svoje veci (k prospechu svojho svetského života).</w:t>
      </w:r>
    </w:p>
    <w:p>
      <w:pPr>
        <w:pStyle w:val="Normal"/>
        <w:rPr/>
      </w:pPr>
      <w:r>
        <w:rPr/>
        <w:t>6) (Povedzte, vy všetci falošní proroci): Či nie je tomu tak, že vaše predstierané videnia nie sú ničím a že vaše proroctvá je prázdna lož! A predsa hovoríte ľudu: Hospodin to povedal! – aj keď som s vami podľa vášho dobrého vedomia nikdy nehovoril!</w:t>
      </w:r>
    </w:p>
    <w:p>
      <w:pPr>
        <w:pStyle w:val="Normal"/>
        <w:rPr/>
      </w:pPr>
      <w:r>
        <w:rPr/>
        <w:t>7) Preto hovorí Hospodin ďalej takto: Pretože kážete ľudu to, z čoho nič nebude a prorokujete ľudu lož, Ja Sám na vás (ak odhalím ľudu vašu lož), hovorí Hospodin. A Moja ruka dopadne na tých prorokov, ktorí hlásajú to, z čoho nič nebude a prorokujú lož! Oni v zhromaždení Môjho ľudu nebudú, do počtu domu izraelského zapísaní nebudú a tiež do zeme izraelskej neprídu; a uvidíte, že Ja Som Pán, Hospodin. (A Moja ruka preto dopadne na nich), že zvádzajú ľud Môj hovoriac: Pokoj (tebe)! A predsa tu nie je pokoja.</w:t>
      </w:r>
    </w:p>
    <w:p>
      <w:pPr>
        <w:pStyle w:val="Normal"/>
        <w:rPr/>
      </w:pPr>
      <w:r>
        <w:rPr/>
      </w:r>
    </w:p>
    <w:p>
      <w:pPr>
        <w:pStyle w:val="Normal"/>
        <w:rPr/>
      </w:pPr>
      <w:r>
        <w:rPr/>
        <w:t>8) Keď ľud (v mene Mojom) už stavia stenu, prichádzajú a omietajú ju len vápnom. (Vonkajšia zdanlivá zbožnosť pre pozemský zisk). Povedz tým, ktorí omietajú len vápnom: Vaša omietka skoro odpadne zo steny; lebo príde lejak  a bude veľké krupobitie, ktoré spôsobí odpadnutie omietky a mocná víchrica ju roztrhá: „Lejakom” treba rozumieť čisté slovo Božie, „veľkým krupobitím” jeho pevnú pravdu a „mocnou víchricou” moc pravdy. Hľa, tak s omietkou padne tiež pokazená stena! Čo je platné, že sa vám potom povie: „Kde je teraz to, čo ste omietali?”</w:t>
      </w:r>
    </w:p>
    <w:p>
      <w:pPr>
        <w:pStyle w:val="Normal"/>
        <w:rPr/>
      </w:pPr>
      <w:r>
        <w:rPr/>
        <w:t>9) Takto hovorí Pán, Hospodin: Vo víchrici prchlivosti Svojej dám všetko (falošné) strhnúť, vo Svojom hneve pošlem lejavec a krupobitie v prchlivosti Svojej; tie zvrátia všetko! Stenu, ktorú ste omietali len vápnom, prevrátim a zrazím k zemi a až bude ležať v troskách na zemi, uvidí sa ich falošný základ a vy falošní proroci pritom tiež zahyniete a dozviete sa, že ja Som Hospodin! Takto Si teda Svoju zlosť vylejem na stenu a poviem vám: Tu už nie je ani stena ani tí, ktorí ju omietali! To sú tí proroci izraelskí, ktorí v Jeruzaleme prorokujú a kážu o mieri, aj (medzi nimi samotnými) mier nie je, hovorí Pán Hospodin.</w:t>
      </w:r>
    </w:p>
    <w:p>
      <w:pPr>
        <w:pStyle w:val="Normal"/>
        <w:rPr/>
      </w:pPr>
      <w:r>
        <w:rPr/>
        <w:t>10) A ty, dieťa človeka (Ezechiel), obráť tvár svoju tiež k dcéram ľudu svojho, ktoré tiež prorokujú z srdca svojho a prorokuj proti nim a hovor: Takto hovorí Pán, Hospodin: Beda vám, ktorí robíte poštáre ľuďom pod paže a podušku pod hlavy, obe pre mladých aj starých, aby ste lovili ich duše a keď ste ulovili duše medzi Mojim ľuďom, sľubujete im večný život! A rovnako Mňa znesväcujete u ľudu pre hrsť jačmeňa pre kúsok chleba tým, že odsudzujete k smrti miesto k životu duše, ktoré nemajú zomrieť a odsudzujete k životu duše (ktoré by podľa svojho bezbožného života) nemali žiť, klamete Môjmu ľudu, ktorý rád počúva lži.</w:t>
      </w:r>
    </w:p>
    <w:p>
      <w:pPr>
        <w:pStyle w:val="Normal"/>
        <w:rPr/>
      </w:pPr>
      <w:r>
        <w:rPr/>
        <w:t>11) Preto hovorí Pán Hospodin: „Hľa, Ja vypadnem (ako lev) na tie vaše vankúše, ktorými lovíte duše a falošne ich utešujete! Z vašich rúk vám ich vytrhnem a duše, ktoré falošne utešujete a ktoré ste ulovili pre smrť, prepustím. Rovnako tiež vaše podušky roztrhám a Svoj ľud z vašej ruky zachránim, aby ste ho už nechytali – a tak sa dozviete, že Ja Som Pán! To chcem učiniť a učiním preto, že vy neprávom zarmucujete srdcia spravodlivých, ktoré ja Sám Som nikdy nezarmútil a zato posilňujete ruky bezbožných, aby sa neodvrátili od svojho zlého počínania a tým nemohli dospieť k životu. Preto nehlásajte nikdy neužitočné náuky, ani neprorokujte! Lebo vytrhnem ľud Svoj z vašich rúk a dozviete sa, že len Ja celkom jediný som Pán!” (Ezechiel, kap.13; vyd.)</w:t>
      </w:r>
    </w:p>
    <w:p>
      <w:pPr>
        <w:pStyle w:val="Normal"/>
        <w:rPr/>
      </w:pPr>
      <w:r>
        <w:rPr/>
        <w:t>12) Hľa, priateľu, tak hovoril Pán ústami proroka ku falošným prorokom; a čo hovoril, to sa teraz celkom napĺňa pred vašimi očami! Kto je však v tejto dobe horší, než boli kedysi predtým falošní proroci, nemusím vám ešte raz hovoriť, keďže som vám ich popísal beztak už viac než dostatočne.</w:t>
      </w:r>
    </w:p>
    <w:p>
      <w:pPr>
        <w:pStyle w:val="Normal"/>
        <w:rPr/>
      </w:pPr>
      <w:r>
        <w:rPr/>
        <w:t>13) „A kto potom sú”, pýtate sa v sebe, „zmienené dcéry izraelské, ktoré tiež falošne prorokujú a ľuďom robia podušky pod paže a podhlavníky pod hlavu?” To sú vami oznamované ustanovenia, ktoré vás teraz opatrujú nie už toľko jačmeňom a chlebom, ale čo najhojnejšie rôznymi pokladmi.</w:t>
      </w:r>
    </w:p>
    <w:p>
      <w:pPr>
        <w:pStyle w:val="Normal"/>
        <w:rPr/>
      </w:pPr>
      <w:r>
        <w:rPr/>
        <w:t>14) Aby ľudia nemuseli sami navzájom zachovávať zákony života, urobili ste im to vašimi ustanoveniami pohodlnejšie tým, že ste im klamali, že ste mali videnie a že vám ich zjavil Pán Samotný, aby vám ľudia ochotnejšie prinášali väčšie obete, čo je Bohu oveľa milšie, ako vlastné nepohodlné zachovávanie zákonov, – čo vám ľud oslepený a k samostatnosti beztak vždy lenivý, rád uveril.</w:t>
      </w:r>
    </w:p>
    <w:p>
      <w:pPr>
        <w:pStyle w:val="Normal"/>
        <w:rPr/>
      </w:pPr>
      <w:r>
        <w:rPr/>
        <w:t>15) Tým ste však ľud od Boha a tak aj od života duší z neho odvrátili a dvere ku Kráľovstvu Božiemu uzavreli, aby žiaden človek nemohol dospieť k večnému životu svojej duše.</w:t>
      </w:r>
    </w:p>
    <w:p>
      <w:pPr>
        <w:pStyle w:val="Normal"/>
        <w:rPr/>
      </w:pPr>
      <w:r>
        <w:rPr/>
        <w:t>16) Či nemáte teraz ustanovenia, podľa ktorých sa môže človek hojnými obeťami, pravda a najmä chrámu prinesenými, na určitý počet rokov do budúcnosti vykúpiť od všetkého zachovávania Božích prikázaní?! Potom môže klamať, kradnúť, lúpiť, vraždiť, smilniť, cudzoložiť a sobotu znesväcovať, ako to len chce a dokáže a nedopúšťa sa hriechu!</w:t>
      </w:r>
    </w:p>
    <w:p>
      <w:pPr>
        <w:pStyle w:val="Normal"/>
        <w:rPr/>
      </w:pPr>
      <w:r>
        <w:rPr/>
        <w:t>17) Nie je to potom najmizernejšia a najničomnejšia omietka na stenu Bohom postavenú na ochranu Jeho ľudu, ktorou omietkou sa nakoniec stala stena neužitočnou a musí teda byť strhnutá a znovu postavená?!</w:t>
      </w:r>
    </w:p>
    <w:p>
      <w:pPr>
        <w:pStyle w:val="Normal"/>
        <w:rPr/>
      </w:pPr>
      <w:r>
        <w:rPr/>
        <w:t>18) Či nemožno tieto vaše náuky a tieto vaše falošné ustanovenia prirovnať k tým zo zlých sŕdc prorokujúcim dcéram, ktoré hovoria: „Tu máš mäkké podušky k pohodlnej opore paží, s ktorými si teraz zaiste môžeš odpočinúť a okrem toho jemné podhlavníky pod hlavu, aby si mohol teraz miesto namáhavého myslenia a bádania o tom, čo je podľa obťažných zákonov pred Bohom a ľuďmi správne, bezstarostne spávať?!</w:t>
      </w:r>
    </w:p>
    <w:p>
      <w:pPr>
        <w:pStyle w:val="Normal"/>
        <w:rPr/>
      </w:pPr>
      <w:r>
        <w:rPr/>
        <w:t>19) Myslíš, že by bol kedy Boh dopustil na Svoj ľud, aby bol ovládaný pohanmi, keby sa nebol stal v základe falošnými proroctvami, náukami a ustanoveniami tak bezbožný, že by sa bol už dávno potrel až do posledného človeka, keby tomu pohania neboli zabránili svojimi prísnymi a múdrymi štátnymi zákonmi?!</w:t>
      </w:r>
    </w:p>
    <w:p>
      <w:pPr>
        <w:pStyle w:val="Normal"/>
        <w:rPr/>
      </w:pPr>
      <w:r>
        <w:rPr/>
        <w:t>20) Boh však videl veľkú biedu úbohého a na Neho tu a tam predsa ešte nie úplne zabúdajúceho ľudu a priviedol na jeho ochranu do zasľúbenej zeme pohanov, inak by sa bol stal obeťou vašej najvýš sebeckej zlej zlovôle.</w:t>
      </w:r>
    </w:p>
    <w:p>
      <w:pPr>
        <w:pStyle w:val="Normal"/>
        <w:rPr/>
      </w:pPr>
      <w:r>
        <w:rPr/>
        <w:t>21) Ako môžete ľudu hovoriť, že Boh je príliš svätý a vznešený, než aby sa staral o chovanie človeka. Preto oznamuje Svoju vôľu len najvyšším archanjelom a tí potom pomocou rôznych videní a vnútorných proroctiev len vám a ľud môže teda len od vás, ako od prorokov Bohom ustanovených zvedieť Božiu vôľu?!</w:t>
      </w:r>
    </w:p>
    <w:p>
      <w:pPr>
        <w:pStyle w:val="Normal"/>
        <w:rPr/>
      </w:pPr>
      <w:r>
        <w:rPr/>
        <w:t>22) Hovorím vám: Vy ste zhnití ako cédre na Sione; preto je vám teraz priložená sekera na korene. Budete zoťatí a v ohni Mojej zlosti a Môjho hnevu na popol spálení, hovorí Pán, Ktorý teraz chce zachrániť a tiež zachráni Svoj ľud.</w:t>
      </w:r>
    </w:p>
    <w:p>
      <w:pPr>
        <w:pStyle w:val="Normal"/>
        <w:rPr/>
      </w:pPr>
      <w:r>
        <w:rPr/>
        <w:t>23) Čo však koná Pán zo Svojej najvýš vlastnej moci teraz, to bude konať vždy, kedykoľvek sa nejako rozvinie farizejstvo, ako sa rozvinulo v Jeruzaleme!</w:t>
      </w:r>
    </w:p>
    <w:p>
      <w:pPr>
        <w:pStyle w:val="Normal"/>
        <w:rPr/>
      </w:pPr>
      <w:r>
        <w:rPr/>
        <w:t>24) Ako často sa dostalo Jeruzalemu od Boha z úst pravých prorokov napomenutí! Čo však učinili templári? Miesto aby sa po napomenutiach obrátili, ukameňovali a zahrdúsili prorokov a prehlasovali ľudu, že proroci ktorí kážu proti chrámu, sú vyslancami diabla diablov a preto musia byť zo Zeme vyhladení.</w:t>
      </w:r>
    </w:p>
    <w:p>
      <w:pPr>
        <w:pStyle w:val="Normal"/>
        <w:rPr/>
      </w:pPr>
      <w:r>
        <w:rPr/>
        <w:t>25) A tak ste veľmi mnohých prorokov až po Zachariáša usmrtili a naposledy tiež vaším sprostredkovaním Jána a ich nevinne preliata krv sa bude trestom vracať na vás a na vaše deti až do koncov časov.</w:t>
      </w:r>
    </w:p>
    <w:p>
      <w:pPr>
        <w:pStyle w:val="Normal"/>
        <w:rPr/>
      </w:pPr>
      <w:r>
        <w:rPr/>
        <w:t>26) Ako plevy budete odviati do všetkých častí sveta! Nebudete už žiadnym národom a ako nízki otroci budete musieť slúžiť pohanom, ktorým bude v dané svetlo vám odňaté; a ako boli Židia kedysi prvým národom zeme, tak sa stanú skoro posledným a všade najopovrhovanejším! Lebo sa nenabažili dosť vraždenia mnohých prorokov, ktorých hroby teraz kvôli ľudu tiež omietajú len vápnom, – chcejúc sa  teraz tiež na Pána Samého vrhnúť, zajať Ho a usmrtiť! Ale Pán tiež to ešte dopustí, ale nie pre spásu falošných prorokov, ale pre ich súd; a tak Sa On Sám stanúcou tou mocnou víchricou, ktorá ich všetkých roztrhá a do všetkých kaluží Zeme rozmetá!</w:t>
      </w:r>
    </w:p>
    <w:p>
      <w:pPr>
        <w:pStyle w:val="Normal"/>
        <w:rPr/>
      </w:pPr>
      <w:r>
        <w:rPr/>
        <w:t>27) A čo učiní Pán s farizejmi, to tiež učiní so všetkým vám podobne sa niekedy rozvíjajúcim farizejstvom na celej Zemi.</w:t>
      </w:r>
    </w:p>
    <w:p>
      <w:pPr>
        <w:pStyle w:val="Normal"/>
        <w:rPr/>
      </w:pPr>
      <w:r>
        <w:rPr/>
        <w:t>28) Teraz som do sýta hovoril Ja a môžete teraz hovoriť vy a povedať, ako sa vám páčila tá pravda!”</w:t>
      </w:r>
    </w:p>
    <w:p>
      <w:pPr>
        <w:pStyle w:val="Normal"/>
        <w:rPr/>
      </w:pPr>
      <w:r>
        <w:rPr/>
        <w:t>29) Hovoril potom zákonník: „Veľmi skutočný a múdry priateľ, ja aj všetci moji druhovia a sluhovia nemôžeme ti ani v najmenšom nedať za pravdu; lebo s chrámom to dopadá doslovne tak, ako si nám to teraz vykreslil. Ale čo my môžeme proti tomu činiť? Dostane sa mu, čo mu prorok Ezechiel prorokoval! Ale my, aj keď sme preto chrámom vyslaní, ruky na Pomazaného Bohom nikdy nevložíme; lebo my teraz sme Ho s tvojich úst riadne poznali, zriekneme sa úplne našej svetskej dôstojnosti a budeme nasledovať jeho náuku, o čom môžeme teba aj všetkých tvojich druhov v pravde čo najvernejšie uistiť.</w:t>
      </w:r>
    </w:p>
    <w:p>
      <w:pPr>
        <w:pStyle w:val="Normal"/>
        <w:rPr/>
      </w:pPr>
      <w:r>
        <w:rPr/>
        <w:t>30) Ale teraz mi dovoľ, úbohému hriešnikovi, učiniť pred tebou ešte celkom prostú, lež pre nás najvýš významnú poznámku, – totiž: Hľa, v priebehu tvojho správneho kázania o pokání začal som z tvojej horlivosti vždy viac a viac badať, že ty si buď prvý učeník Toho, Ktorý hovoril ako Pán, Hospodin k Ezechielovi, alebo ty sám si ten, ktorého sme boli vyslaní hľadať; a ak si to ty sám, potom nám dovoľ, aby sme sa prevliekli, potom zostali u teba a nasledovali ťa!”</w:t>
      </w:r>
    </w:p>
    <w:p>
      <w:pPr>
        <w:pStyle w:val="Normal"/>
        <w:rPr/>
      </w:pPr>
      <w:r>
        <w:rPr/>
        <w:t>31) Hovoril som Ja: „Ak veríte, môžete tiež zostať; budúcnosť však vám už ukáže, či ste našli vo Mne toho pravého! Na vonkajšom človeku však nezávisí spasenie, ale spasenie prichádza z ducha večnej lásky a pravdy, ktorý prebýva v človeku.</w:t>
      </w:r>
    </w:p>
    <w:p>
      <w:pPr>
        <w:pStyle w:val="Normal"/>
        <w:rPr/>
      </w:pPr>
      <w:r>
        <w:rPr/>
        <w:t>32) Vonkajší človek opustí ako každý iný človek túto zem a nezostane medzi ľuďmi; ale jeho duch zostane až do konca časov.</w:t>
      </w:r>
    </w:p>
    <w:p>
      <w:pPr>
        <w:pStyle w:val="Normal"/>
        <w:rPr/>
      </w:pPr>
      <w:r>
        <w:rPr/>
        <w:t>33) Ak sa chcete držať Môjho Ducha, potom zostaňte; ak sa však chcete držať Mojej osoby, potom môžete znova odtiaľto odísť ako ste sem prišli!”</w:t>
      </w:r>
    </w:p>
    <w:p>
      <w:pPr>
        <w:pStyle w:val="Normal"/>
        <w:rPr/>
      </w:pPr>
      <w:r>
        <w:rPr/>
        <w:t>34) Hovoril zákonník: „Pane, Pane a Majstre vo Svojom Duchu nikdy Tvojej osoby sa chceme držať; lebo Tvoja osoba slúži predovšetkým len Tebe, tak ako každému osoba jeho – ale Tvoj Duch môže slúžiť každému človeku, ktorý sa riadi podľa Neho.</w:t>
      </w:r>
    </w:p>
    <w:p>
      <w:pPr>
        <w:pStyle w:val="Normal"/>
        <w:rPr/>
      </w:pPr>
      <w:r>
        <w:rPr/>
        <w:t>35) Hovoril som Ja: „Zostaňte teda a verte; lebo blažený je kto verí a žije a jedná podľa poznanej pravdy!”</w:t>
      </w:r>
    </w:p>
    <w:p>
      <w:pPr>
        <w:pStyle w:val="Normal"/>
        <w:rPr/>
      </w:pPr>
      <w:r>
        <w:rPr/>
      </w:r>
    </w:p>
    <w:p>
      <w:pPr>
        <w:pStyle w:val="Heading1"/>
        <w:rPr/>
      </w:pPr>
      <w:bookmarkStart w:id="121" w:name="__RefHeading___Toc266634412"/>
      <w:bookmarkEnd w:id="121"/>
      <w:r>
        <w:rPr/>
        <w:t>122. Zaobstaranie gréckych odevov templárom.</w:t>
      </w:r>
    </w:p>
    <w:p>
      <w:pPr>
        <w:pStyle w:val="Normal"/>
        <w:rPr/>
      </w:pPr>
      <w:r>
        <w:rPr/>
      </w:r>
    </w:p>
    <w:p>
      <w:pPr>
        <w:pStyle w:val="Normal"/>
        <w:rPr/>
      </w:pPr>
      <w:r>
        <w:rPr/>
        <w:t>1) Po týchto Mojich slovách sa úplne obrátení templári veľmi zaradovali a rozveselili a obrátili sa teraz ku Kisjonovi s prosbou, či by im nemohol nejako zaopatriť grécke obleky.</w:t>
      </w:r>
    </w:p>
    <w:p>
      <w:pPr>
        <w:pStyle w:val="Normal"/>
        <w:rPr/>
      </w:pPr>
      <w:r>
        <w:rPr/>
        <w:t>2) Kisjona však hovoril: „To, milí priatelia, pôjde teraz trocha ťažko, keďže v mieste nemáme krajčíra; v Káne síce sú, – ale tam nebudete chcieť teraz ísť?!”</w:t>
      </w:r>
    </w:p>
    <w:p>
      <w:pPr>
        <w:pStyle w:val="Normal"/>
        <w:rPr/>
      </w:pPr>
      <w:r>
        <w:rPr/>
        <w:t>3) Hovoril som Ja Rafaelovi: „Zaopatri týmto siedmym templárom a tiež ich sluhom grécke odevy; lebo majú byť poslaní k obráteniu Grékov v Afrike!”</w:t>
      </w:r>
    </w:p>
    <w:p>
      <w:pPr>
        <w:pStyle w:val="Normal"/>
        <w:rPr/>
      </w:pPr>
      <w:r>
        <w:rPr/>
        <w:t>4) Keď Som bol toto hlasito povedal Rafaelovi, pristúpil tento k templárom a hovoril: „Učiním vám, čo chce Ten, Ktorý mi prikázal, aby som vám opatril nové odevy podľa spôsobu Grékov v Afrike! Odoberiem sa teda do jedného mesta v Egypte, v ktorom možno kúpiť dostatok hotových odevov a potom sa môžete do nich obliecť.</w:t>
      </w:r>
    </w:p>
    <w:p>
      <w:pPr>
        <w:pStyle w:val="Normal"/>
        <w:rPr/>
      </w:pPr>
      <w:r>
        <w:rPr/>
        <w:t>5) Hovorili templári: „Ó, spanilý a nadovšetko úslužný mládenec, to budeme musieť asi dlho tu čakať, než nám prinesieš nový oblek až z Egypta!”</w:t>
      </w:r>
    </w:p>
    <w:p>
      <w:pPr>
        <w:pStyle w:val="Normal"/>
        <w:rPr/>
      </w:pPr>
      <w:r>
        <w:rPr/>
        <w:t>6) Hovoril Rafael: „Podľa  pozemsko ľudského spôsobu by tomu tak pravda bolo; pretože ja však nie som už pozemským človekom, je moja myšlienka či aj tam a keďže moja myšlienka som ja sám, som tiež tak rýchly ako moja myšlienka! A hľa, ja som tiež už skončil záležitosť, ktorú mi rozkázal Pán pre vás, bol som už tam a som tiež už zasa tu! Choďte teraz do svojej izby a prezlečte sa!”</w:t>
      </w:r>
    </w:p>
    <w:p>
      <w:pPr>
        <w:pStyle w:val="Normal"/>
        <w:rPr/>
      </w:pPr>
      <w:r>
        <w:rPr/>
        <w:t>7) Hovoril zákonník: „Ako si mohol byť v Egypte, keď si nám predsa nechýbal ani na okamih?! To by bol zaiste zázrak nad všetky zázraky!”</w:t>
      </w:r>
    </w:p>
    <w:p>
      <w:pPr>
        <w:pStyle w:val="Normal"/>
        <w:rPr/>
      </w:pPr>
      <w:r>
        <w:rPr/>
        <w:t>8) Hovoril Rafael: „Pre vás iste, ale nie tak tiež pre mňa! Choďte však a presvedčte sa; potom až budeme môcť niečo o tom prehovoril!”</w:t>
      </w:r>
    </w:p>
    <w:p>
      <w:pPr>
        <w:pStyle w:val="Normal"/>
        <w:rPr/>
      </w:pPr>
      <w:r>
        <w:rPr/>
        <w:t>9) Potom išli do svojej izby a našli všetko, ako im to oznámil náš Rafael, čomu sa nad všetku mieru podivovali.</w:t>
      </w:r>
    </w:p>
    <w:p>
      <w:pPr>
        <w:pStyle w:val="Normal"/>
        <w:rPr/>
      </w:pPr>
      <w:r>
        <w:rPr/>
        <w:t xml:space="preserve">10) Skoro potom sa k nám aj so svojimi sluhami vrátili ako Egypťania, chválili a velebili Ma a zákonník Mi hovoril: „Že Ty, ó Pane a Majstre, si práve Ten, na Ktorého čakajú a v Neho dúfajú všetci Židia, tomu nemusíme už len veriť; lebo o tom sme čo najživšie presvedčení! Ale teraz by sme teda tiež radi vedeli, kto sú tí traja mládenci, z ktorých nás jeden tak zázračne teraz zaopatril egyptským odevom! Lebo ak sú to blažení duchovia, ako to, že teda majú nám viditeľné a hmatateľné telo – a ak je ich telo ako naše, ako môže konať tak nepochopiteľne rýchly pohyb a zaopatriť z ďalekej zeme Cham (syna Noemovho) nám a našim sluhom toľko šatov?” </w:t>
      </w:r>
    </w:p>
    <w:p>
      <w:pPr>
        <w:pStyle w:val="Normal"/>
        <w:rPr/>
      </w:pPr>
      <w:r>
        <w:rPr/>
        <w:t>11) Hovoril som Ja: „Milí priatelia, čo už ste nečítali – že v Písme je písané – že v tej dobe budú anjeli vystupovať a zostupovať a Mne a ľuďom viditeľne slúžiť? A vedzte, takto je Písmo teraz teda tiež v tejto veci pred našimi očami naplnené!</w:t>
      </w:r>
    </w:p>
    <w:p>
      <w:pPr>
        <w:pStyle w:val="Normal"/>
        <w:rPr/>
      </w:pPr>
      <w:r>
        <w:rPr/>
        <w:t>12) Ale keby to tiež videla Vysoká rada chrámová, predsa by neuverila, aby tiež ona mohla byť blažená; preto tiež na nich príde to, čo prorokoval Ezechiel.</w:t>
      </w:r>
    </w:p>
    <w:p>
      <w:pPr>
        <w:pStyle w:val="Normal"/>
        <w:rPr/>
      </w:pPr>
      <w:r>
        <w:rPr/>
        <w:t>13) Teraz si však prehovorte s anjelom, ktorý vám obstaral nové šaty; ja však pôjdem teraz s hostinským a jeho priateľom Filopoldom na chvíľu do prírody a tak Si vo Svojej práci poprajte trocha pokoja!”</w:t>
      </w:r>
    </w:p>
    <w:p>
      <w:pPr>
        <w:pStyle w:val="Normal"/>
        <w:rPr/>
      </w:pPr>
      <w:r>
        <w:rPr/>
        <w:t>14) S tým boli templári úplne spokojní a ihneď sa pridružili k Rafaelovi, ktorý im podobne ako skôr raz na hore Olivovej ukázal a tiež vysvetlil mnohé veci.</w:t>
      </w:r>
    </w:p>
    <w:p>
      <w:pPr>
        <w:pStyle w:val="Normal"/>
        <w:rPr/>
      </w:pPr>
      <w:r>
        <w:rPr/>
        <w:t>15) Skôr však, než sme opustili sálu s oboma menovanými, pristúpila ku Mne ešte Mária a spýtala sa Ma, či má tiež ona ísť s nami.</w:t>
      </w:r>
    </w:p>
    <w:p>
      <w:pPr>
        <w:pStyle w:val="Normal"/>
        <w:rPr/>
      </w:pPr>
      <w:r>
        <w:rPr/>
        <w:t>16) Ja som však hovoril, aby teraz zostala v sále pri bratoch, kde veľa počuje a uvidí.</w:t>
      </w:r>
    </w:p>
    <w:p>
      <w:pPr>
        <w:pStyle w:val="Normal"/>
        <w:rPr/>
      </w:pPr>
      <w:r>
        <w:rPr/>
        <w:t>17) A Mária zostala a rozprávala sa s anjelom Gabrielom o životných tajomstvách nebeských.</w:t>
      </w:r>
    </w:p>
    <w:p>
      <w:pPr>
        <w:pStyle w:val="Normal"/>
        <w:rPr/>
      </w:pPr>
      <w:r>
        <w:rPr/>
        <w:t>18) Potom pristúpil ku Mne ešte Judáš Iškariotský a pýtal sa Ma, ako dlho Sa celkom ešte zdržím v Kise.</w:t>
      </w:r>
    </w:p>
    <w:p>
      <w:pPr>
        <w:pStyle w:val="Normal"/>
        <w:rPr/>
      </w:pPr>
      <w:r>
        <w:rPr/>
        <w:t>19) A Ja som povedal: „Plných sedem dní; a ak si sa Ma na to pýtal preto, aby si v tejto dobe navštívil svoju rodinu, môžeš sa už vydať na cestu!”</w:t>
      </w:r>
    </w:p>
    <w:p>
      <w:pPr>
        <w:pStyle w:val="Normal"/>
        <w:rPr/>
      </w:pPr>
      <w:r>
        <w:rPr/>
        <w:t>20) Keď to Judáš Iškariotský odo Mňa počul, vydal sa ihneď na cestu.</w:t>
      </w:r>
    </w:p>
    <w:p>
      <w:pPr>
        <w:pStyle w:val="Normal"/>
        <w:rPr/>
      </w:pPr>
      <w:r>
        <w:rPr/>
        <w:t>21) Keď bol tento učeník preč, hovorili ostatní učeníci: „To bol chytrý duch, ktorý mu toto vnukol; a sme radi, že sa ho zbavíme aspoň na niekoľko dní!”</w:t>
      </w:r>
    </w:p>
    <w:p>
      <w:pPr>
        <w:pStyle w:val="Normal"/>
        <w:rPr/>
      </w:pPr>
      <w:r>
        <w:rPr/>
        <w:t>22) Ja som Sa však pýtal tiež ostatných učeníkov, či azda tiež oni chcú navštíviť svoje ženy a deti.</w:t>
      </w:r>
    </w:p>
    <w:p>
      <w:pPr>
        <w:pStyle w:val="Normal"/>
        <w:rPr/>
      </w:pPr>
      <w:r>
        <w:rPr/>
        <w:t>23) (Ostatní učeníci) však hovorili: „Pane, naše  ženy a deti sú Tebou už čo najlepšie zaopatrené a tak zostaneme tu, kde môžeme každú chvíľku mnoho získať pre dušu a ducha!”</w:t>
      </w:r>
    </w:p>
    <w:p>
      <w:pPr>
        <w:pStyle w:val="Normal"/>
        <w:rPr/>
      </w:pPr>
      <w:r>
        <w:rPr/>
        <w:t>24) Hovoril som Ja: „Zostaňte teda a ak niekto príde a bude sa pýtať na Mňa, poučte ho a vyzvite ho, aby počkal, až Sa znova so Svojimi priateľmi vrátim!”</w:t>
      </w:r>
    </w:p>
    <w:p>
      <w:pPr>
        <w:pStyle w:val="Normal"/>
        <w:rPr/>
      </w:pPr>
      <w:r>
        <w:rPr/>
        <w:t>25) Potom sa Ma pýtali ešte štyria indickí Židia, či tiež oni môžu kvôli Mne ešte dlhšie zostať v Kise.</w:t>
      </w:r>
    </w:p>
    <w:p>
      <w:pPr>
        <w:pStyle w:val="Normal"/>
        <w:rPr/>
      </w:pPr>
      <w:r>
        <w:rPr/>
        <w:t>26) A Ja Som hovoril: „Dokiaľ chcete; ak to žiada vaše srdce, potom učiníte dobre, keď zostanete!”</w:t>
      </w:r>
    </w:p>
    <w:p>
      <w:pPr>
        <w:pStyle w:val="Normal"/>
        <w:rPr/>
      </w:pPr>
      <w:r>
        <w:rPr/>
        <w:t>27) Až potom Som Sa odobral s oboma priateľmi do prírody a na malom pahorku celkom blízko pri Galilejskom mori sme rozprávali o rôznych veciach na zemi a tiež na Hviezdach a tiež o vnútornom zariadení zeme a rovnako tiež iných Hviezd, na čom mali obaja priatelia veľké zaľúbenie.</w:t>
      </w:r>
    </w:p>
    <w:p>
      <w:pPr>
        <w:pStyle w:val="Normal"/>
        <w:rPr/>
      </w:pPr>
      <w:r>
        <w:rPr/>
      </w:r>
    </w:p>
    <w:p>
      <w:pPr>
        <w:pStyle w:val="Heading1"/>
        <w:rPr/>
      </w:pPr>
      <w:bookmarkStart w:id="122" w:name="__RefHeading___Toc266634413"/>
      <w:bookmarkEnd w:id="122"/>
      <w:r>
        <w:rPr/>
        <w:t>123. Samaritáni hľadajú Pána.</w:t>
      </w:r>
    </w:p>
    <w:p>
      <w:pPr>
        <w:pStyle w:val="Normal"/>
        <w:rPr/>
      </w:pPr>
      <w:r>
        <w:rPr/>
      </w:r>
    </w:p>
    <w:p>
      <w:pPr>
        <w:pStyle w:val="Normal"/>
        <w:rPr/>
      </w:pPr>
      <w:r>
        <w:rPr/>
        <w:t>1) Keď sme rozprávali asi hodinu na našom pahorku, prišlo niekoľko Samaritánov do obce Kis a vypytovali sa niektorých ľudí, či nevedia, kde Sa zdržiavam.</w:t>
      </w:r>
    </w:p>
    <w:p>
      <w:pPr>
        <w:pStyle w:val="Normal"/>
        <w:rPr/>
      </w:pPr>
      <w:r>
        <w:rPr/>
        <w:t>2) A jeden zo sluhov Kisjonových hovoril, že Som so Svojimi učeníkmi od včerajšieho dňa práve v tejto obci a že Sa bezpochyby zdržiavam vo veľkom panskom dome.</w:t>
      </w:r>
    </w:p>
    <w:p>
      <w:pPr>
        <w:pStyle w:val="Normal"/>
        <w:rPr/>
      </w:pPr>
      <w:r>
        <w:rPr/>
        <w:t>3) Tu rozradostnili a rozveselili sa Samaritáni veľmi, lebo počuli o Mne už veľmi veľa a tiež to, že Som Sa len pred niekoľkými málo dňami uberal Samarou. Nemali však šťastie niekde Ma vidieť a so Mnou hovoriť. Dali sa sluhom ihneď uviesť do domu a horeli túžbou, že Ma konečne uvidia, počujú a so Mnou si pohovoria.</w:t>
      </w:r>
    </w:p>
    <w:p>
      <w:pPr>
        <w:pStyle w:val="Normal"/>
        <w:rPr/>
      </w:pPr>
      <w:r>
        <w:rPr/>
        <w:t>4) Keď prišli do veľkej sály, pozdravili všetkých prítomných a ihneď sa tých najbližších pýtali kde Som alebo ktorý medzi nimi je ten veľký Majster vo všetkej úplnosti božskej sily a moci.</w:t>
      </w:r>
    </w:p>
    <w:p>
      <w:pPr>
        <w:pStyle w:val="Normal"/>
        <w:rPr/>
      </w:pPr>
      <w:r>
        <w:rPr/>
        <w:t>5) Tomáš, ktorého sa pýtali, hovoril: „Priatelia, v tomto okamihu Pán a Majster nie je medzi nami telesne, v Duchu pravda áno! Čo chcete, aby vám učinil?”</w:t>
      </w:r>
    </w:p>
    <w:p>
      <w:pPr>
        <w:pStyle w:val="Normal"/>
        <w:rPr/>
      </w:pPr>
      <w:r>
        <w:rPr/>
        <w:t>6) Hovorili Samaritáni: „Priatelia, my máme Jeho náuku a presne podľa nej žijeme a jednáme a niektorí medzi nami tiež už v sebe našli všetko oživujúcu silu tejto náuky a chvália a velebia Boha za to, že Sa teraz tak zrejme zľutoval nad Svojimi národmi! Ale sú medzi nami mnohí, ktorí by radi, podobne ako my, osobne videli a počuli veľkého Majstra, pokiaľ ešte chodí na tejto zemi; ale nemajú príležitosť a tiež ani prostriedky, aby cestovali za Ním. Preto nás vyslali, aby sme Ho v mene všetkých vyhľadali, vzdali Mu patričnú úctu a vďaku patriacu jedine jemu. Preto sme teda tiež prišli sem a neopustíme toto miesto skôr, dokiaľ nepozdravíme v Ňom Samom Pána a Majstra všetkých majstrov!”</w:t>
      </w:r>
    </w:p>
    <w:p>
      <w:pPr>
        <w:pStyle w:val="Normal"/>
        <w:rPr/>
      </w:pPr>
      <w:r>
        <w:rPr/>
        <w:t>7) Hovoril Tomáš: „Majte strpenie, príde za chvíľku!”</w:t>
      </w:r>
    </w:p>
    <w:p>
      <w:pPr>
        <w:pStyle w:val="Normal"/>
        <w:rPr/>
      </w:pPr>
      <w:r>
        <w:rPr/>
        <w:t>8) Potom sa posadali ku stolu, dali si trocha chleba a vína a počúvali reči, ktoré mal náš Rafael k siedmim templárom a tiež k indickým Židom a žasli nad veľkou múdrosťou tohto domnelého mládenca.</w:t>
      </w:r>
    </w:p>
    <w:p>
      <w:pPr>
        <w:pStyle w:val="Normal"/>
        <w:rPr/>
      </w:pPr>
      <w:r>
        <w:rPr/>
        <w:t>9) Gabriel a Ján hovorili potom s učeníkmi viac potichu. Samaritánom cez ich vždy veľmi striedmy spôsob života chutil chlieb a víno veľmi dobre a preto si dali viac chleba a vína, jedli a pili a boli pritom plní jasnej mysle.</w:t>
      </w:r>
    </w:p>
    <w:p>
      <w:pPr>
        <w:pStyle w:val="Normal"/>
        <w:rPr/>
      </w:pPr>
      <w:r>
        <w:rPr/>
        <w:t>10) Pritom však spozorovali, že Rafael v priebehu svojich výkladov o rôznych veciach podával siedmim templárom a štyrom indickým Židom vysvetlenie, učinil tiež, podobne ako predtým raz v Jeruzaleme na Olivovej hore pohanom a Židom, aj keď nie vo veľkom rozmere, nejaký zázrak a začali sa vzájomne vypytovať, kto je ten mládenec, ktorý tu hovorí múdro ako Šalamún a koná zázraky ako Mojžiš. Niektorí súdili, že je to asi nejaký príbuzný, iný, že je to asi Môj najlepší učeník. S touto rozdielnou mienkou sa tiež zatiaľ uspokojili.</w:t>
      </w:r>
    </w:p>
    <w:p>
      <w:pPr>
        <w:pStyle w:val="Normal"/>
        <w:rPr/>
      </w:pPr>
      <w:r>
        <w:rPr/>
        <w:t>11) Rafael začal však svojmu vopred označenému poslucháčstvu ľahko pochopiteľne a niekoľko málo slovami vysvetľovať celú Zem, Mesiac, Slnko, ostatné Planéty a vedľa toho tiež Kométy, Stálice s ich Planétami, podstatu Centrálnych sĺnk a nakoniec tiež Šupkových glóbov, ich nesmierny počet ihneď vo vzdušnom priestore sálu stvorenými, čo pravda najviac prispelo k tomu, že poslucháči tým ľahšie a rýchlejšie mohli pochopiť, čo bolo vysvetľované.</w:t>
      </w:r>
    </w:p>
    <w:p>
      <w:pPr>
        <w:pStyle w:val="Normal"/>
        <w:rPr/>
      </w:pPr>
      <w:r>
        <w:rPr/>
        <w:t>12) Ale to bolo našim Samaritánom na obyčajného domnelého najlepšieho Môjho učeníka predsa len príliš veľa a jeden z nich vstal od stola, šiel k Tomášovi a pýtal sa ho hovoriac: „Priateľ, odpusti mi, že som tak smelý a pýtam sa ťa, ako je to s týmto mládencom! Kto, čo a odkiaľ je? Reč jeho ústa je múdrejšia ako reč nejakého Šalamúna a pritom koná zázraky ako kedysi Mojžiš v Egypte na púšti!”</w:t>
      </w:r>
    </w:p>
    <w:p>
      <w:pPr>
        <w:pStyle w:val="Normal"/>
        <w:rPr/>
      </w:pPr>
      <w:r>
        <w:rPr/>
        <w:t>13) Hovoril potom Tomáš: „Priatelia, majte len strpenie ako príde Pán Samotný; potom vám bude jasné nielen o tomto mládencovi, ale dozviete sa ešte niečo oveľa väčšie! Môžete si však dobre predstaviť to, že okolo Pána sa zhromažďujú rôzne nebeské predné mocnosti a sily a poučujúc a oživujúc pôsobia na nás ľudí; lebo Pán je Strediskom všetkej existencie, života, všetkej moci a sily, ako aj všetkej lásky, pravdy a múdrosti!</w:t>
      </w:r>
    </w:p>
    <w:p>
      <w:pPr>
        <w:pStyle w:val="Normal"/>
        <w:rPr/>
      </w:pPr>
      <w:r>
        <w:rPr/>
        <w:t>14) Ak však veríte v Pána, potom tiež uznáte, že takéto bytosti sú neustále čas od času viditeľné okolo neho, pre zmyslových ľudí však, aj keď nie vždy viditeľné, teda cítiace a počúvajú Jeho vôľu; lebo oni sú Jeho vždy večne pôsobiaca vôľa.</w:t>
      </w:r>
    </w:p>
    <w:p>
      <w:pPr>
        <w:pStyle w:val="Normal"/>
        <w:rPr/>
      </w:pPr>
      <w:r>
        <w:rPr/>
        <w:t>15) Okrem toho je však písané: „V tej dobe uvidíte však mocnosti nebeské zostupovať k Zemi; budú jemu aj ľuďom dobrej vôle slúžiť. Slnko, Mesiac a všetky Hviezdy budú sa skláňať pred Jeho velebnosťou!” Áno, priatelia, keby nám slepým ľuďom neotvorili oči tieto nebeské bytosti, – kto by nám ich tu inak mohol otvoriť?!</w:t>
      </w:r>
    </w:p>
    <w:p>
      <w:pPr>
        <w:pStyle w:val="Normal"/>
        <w:rPr/>
      </w:pPr>
      <w:r>
        <w:rPr/>
        <w:t>16) Kto chce Boha skutočne milovať, musí Ho tiež poznať, ako obdivuhodný je tiež vo Svojich dielach. My ľudia stojíme síce uprostred samých Božích zázrakov a okrem toho sme sami tým najväčším zázrakom; Ak sa však skúmame od narodenia, vidíme sa slabí, nemohúci, nehovoriaci a bez akýchkoľvek myšlienok. Keby nebolo dieťa dlhšiu dobu starostlivo ošetrované, dopadlo by to s ním oveľa horšie ako s najbiednejším zvieraťom. Až láskyplnou starostlivosťou rodičov sa z dieťaťa stáva človek.</w:t>
      </w:r>
    </w:p>
    <w:p>
      <w:pPr>
        <w:pStyle w:val="Normal"/>
        <w:rPr/>
      </w:pPr>
      <w:r>
        <w:rPr/>
        <w:t>17) Choď však teraz naspäť k prvému človeku! Ako by sa kedy mohol stať rozumný a plný vnímavosti a tak tiež plný iných vyšších poznatkov, keby ho nevychovával Boh vyššími nebeskými bytosťami a Sa nezjavoval jemu?! Keby nás Pán Boh nepoúčal vo všetkých veciach Sám a neukazoval nám, ako ďaleko sme sa už vzdialili od pravdy, potom by ľudia zdivočeli tak, že by klesli hlboko pod zvieratá.</w:t>
      </w:r>
    </w:p>
    <w:p>
      <w:pPr>
        <w:pStyle w:val="Normal"/>
        <w:rPr/>
      </w:pPr>
      <w:r>
        <w:rPr/>
        <w:t>18) Pozri na určitých chrámových Židov, farizejov a zákonníkov! Akými boli v dobe prvých sudcov a tiež ešte v dobe prvých kráľov – a kými sú v tejto dobe? Sú vo všetkých veciach slepí, hlúpi a pritom naplnení pýchou a rôznou zlomyseľnosťou a nenávidia tých, ktorí znova prinášajú svetlo pravého života z nebies a nikto z nich neverí v Pána, ale Ho len prenasledujú kde a ako môžu.</w:t>
      </w:r>
    </w:p>
    <w:p>
      <w:pPr>
        <w:pStyle w:val="Normal"/>
        <w:rPr/>
      </w:pPr>
      <w:r>
        <w:rPr/>
        <w:t>19) A hľa, to je už vysoký stupeň neblahého zvrhnutia a zdivočenia ľudí! Ak sú však teraz na tak hlbokom stupni zdivočení učitelia ľudu, odkiaľ má potom vziať ľud vyššiu múdrosť, keby Sa nad ním nezľutoval Pán Samotný a teraz ho neosvetlil vo všetkých veciach náukami a znameniami?!</w:t>
      </w:r>
    </w:p>
    <w:p>
      <w:pPr>
        <w:pStyle w:val="Normal"/>
        <w:rPr/>
      </w:pPr>
      <w:r>
        <w:rPr/>
        <w:t>20) A tak teda vidíš teraz tohto mládenca vysvetľovať slepým ľuďom slovami a zázračnými znameniami, ktoré mu je možno celkom ľahko v mene Pána konať, objasniť hviezdnu oblohu, aby zmizla z ich sŕdc temná a zlá povera a osvietilo ich svetlo pravdy! A keď to teraz poriadne rozvážiš, potom budeš mať tiež skoro jasné o osobnosti tohto mládenca!”</w:t>
      </w:r>
    </w:p>
    <w:p>
      <w:pPr>
        <w:pStyle w:val="Normal"/>
        <w:rPr/>
      </w:pPr>
      <w:r>
        <w:rPr/>
      </w:r>
    </w:p>
    <w:p>
      <w:pPr>
        <w:pStyle w:val="Heading1"/>
        <w:rPr/>
      </w:pPr>
      <w:bookmarkStart w:id="123" w:name="__RefHeading___Toc266634414"/>
      <w:bookmarkEnd w:id="123"/>
      <w:r>
        <w:rPr/>
        <w:t>124. Ťažkosť vzdelávania ľudu.</w:t>
      </w:r>
    </w:p>
    <w:p>
      <w:pPr>
        <w:pStyle w:val="Normal"/>
        <w:rPr/>
      </w:pPr>
      <w:r>
        <w:rPr/>
      </w:r>
    </w:p>
    <w:p>
      <w:pPr>
        <w:pStyle w:val="Normal"/>
        <w:rPr/>
      </w:pPr>
      <w:r>
        <w:rPr/>
        <w:t>1) Keď to počul Samaritán od Tomáša, poďakoval sa mu za toto poučenie, šiel znova k svojim druhom u svojho stola, ktorí zatiaľ napínali uši na to, čo hovoril a konal náš Rafael a nevychádzali ani z údivu nad temnou poverou ľudí, s akou a z ktorej pozorujú Mesiac, Slnko a ostatné Hviezdy a svoj nezmysel prenášajú tiež na ostatných ľudí.</w:t>
      </w:r>
    </w:p>
    <w:p>
      <w:pPr>
        <w:pStyle w:val="Normal"/>
        <w:rPr/>
      </w:pPr>
      <w:r>
        <w:rPr/>
        <w:t>2) A ten jeden, ktorý bol Tomášom poučený, povedal: „Ó, milá priateľ! My sme zostali ešte pri starej náuke Mojžišovej, plným právom sme opovrhli príliš zlými pochabosťami chrámu a preto sme sa od neho celkom oslobodili; ale v týchto veciach, ktoré teraz tento mládenec vysvetľuje ľahko pochopiteľnou rečou hosťom, boli sme tiež my doposiaľ nemenej slepí ako jeruzalemskí templári a preto nemôžeme byť Pánovi dosť vďační, že iste On to dopustil tak, že sme sa ešte v pravú dobu dostali sem, aby sme mohli a smeli byť prítomní tomuto pravému nebeskému vyučovaniu.</w:t>
      </w:r>
    </w:p>
    <w:p>
      <w:pPr>
        <w:pStyle w:val="Normal"/>
        <w:rPr/>
      </w:pPr>
      <w:r>
        <w:rPr/>
        <w:t>3) Tie vraj Mojžiš napísal zvláštnu knihu v dobre zrozumiteľnej reči na púšti; ale vraj sa stratila za babylonského zajatia. A keď neskôr Gréci a Rimania dobyli a spustošili babylonský štát, ocitli sa vraj tieto pamätihodné knihy tiež v rukách víťazov. A tak tiež my nemáme nič lež len zlomky starej mojžišovskej múdrosti.</w:t>
      </w:r>
    </w:p>
    <w:p>
      <w:pPr>
        <w:pStyle w:val="Normal"/>
        <w:rPr/>
      </w:pPr>
      <w:r>
        <w:rPr/>
        <w:t>4) Hovoril som však niekoľkokrát s našim rabínom o Hviezdach na oblohe a povedal mi hocičo, čo si osvojil na základe ústneho podania. A tiež som ho niekoľkokrát vyzval akosi k tomu, aby hovoril o takých veciach tiež k ľudu. Ale on mienil, že ľud väzí ešte príliš v povere, ktorú si niekedy osvojil medzi Židmi a tu by museli prísť mocnejší a silnejší učitelia, ktorí by vymietli z ľudu starú poveru. My však teraz vidíme silnejšieho učiteľa tiež v týchto veciach a teraz tiež už celkom dobre chápeme, čo sú svietiace telesá nekonečne rozsiahleho priestoru stvorenia a prečo boli stvorené. Až znova prídeme domov, potom tiež budeme o tom rozprávať bez bázne a strachu našim susedom a takým spôsobom bude zničená stará povera.”</w:t>
      </w:r>
    </w:p>
    <w:p>
      <w:pPr>
        <w:pStyle w:val="Normal"/>
        <w:rPr/>
      </w:pPr>
      <w:r>
        <w:rPr/>
        <w:t>5) Hovoril potom druhý: „Brat, tvoj úmysel je pravda dobrý a bol by rajský život s ľuďmi, keby boli všetci vzdialení všetkej povery vo všetkých veciach v pravde; lenže nič horšie nemožno z mysle človeka vymiesť ako práve jeho už v detstve nasiatu poveru, z ktorej jeho fantázia s malou námahou vytvára rôzne báječne znejúce a rozkošné preludy – a preto s našimi susedmi nebudeme tiež ľahko hotoví. Preto nepodnikneme skôr nič vážneho, dokiaľ si o tom nepohovoríme s Pánom Samotným. On Sám už povie, čo nám bude robiť. Zatiaľ si však dajme ešte najväčší pozor na to, čo hovorí a koná onen zázračný mladík; lebo je skutočne zvláštnou vecou, ako na pokyn mladíkov vznikajú rôzne svietiace guľôčky vo vzdušnom priestore sálu a ako sa všetkými smermi otáčajú a pohybujú!”</w:t>
      </w:r>
    </w:p>
    <w:p>
      <w:pPr>
        <w:pStyle w:val="Normal"/>
        <w:rPr/>
      </w:pPr>
      <w:r>
        <w:rPr/>
        <w:t>6) Po týchto rozumných slovách spôsobil Rafael, že plastický obraz Zeme s dobre rozpoznateľným Mesiacom prišiel celkom do blízkosti našich Samaritánov; a oni pozorovali všetko s najväčšou pozornosťou.</w:t>
      </w:r>
    </w:p>
    <w:p>
      <w:pPr>
        <w:pStyle w:val="Normal"/>
        <w:rPr/>
      </w:pPr>
      <w:r>
        <w:rPr/>
        <w:t>7) A hlavný hovorca povedal: „Teda – to je pravý tvar našej Zeme a ten menší Mesiaca! No, tvar Mesiaca je pochopiteľnejší ako Zem; lebo ak je Zem tiež kôl dokola obývaná – teda dolu ako hore ako sa môže voda na pevnine Zeme udržať a ako zvieratá a ľudia pod Zemou, bez toho že spadnú z nej do večne hlbokého priestoru? Okrem toho Zem sa asi za 25 hodín otočí okolo svojej osy, čím sa tvorí deň a noc; tu sa vŕšok a spodok neustále navzájom strieda a tým je pochopiteľné, že vody a všetky ostatné voľné telesá nespadnú zo Zeme.</w:t>
      </w:r>
    </w:p>
    <w:p>
      <w:pPr>
        <w:pStyle w:val="Normal"/>
        <w:rPr/>
      </w:pPr>
      <w:r>
        <w:rPr/>
        <w:t>8) Priateľ, ktorý si predtým už hovoril o ťažkosti vyhubiť starú poveru ľudu, máš pravdu; lebo ak pochopí ľud, že naša Zem je a trvá tak, ako ju teraz pred sebou vidíme my, bude mu ešte veľmi veľa bojov bojovať. A teraz tiež celkom dobre poznávam dôvod, pre ktorý náš starý rabín nechcel – aj keď mal už rôzne skryté znalosti o pravej podobe Zeme – o takých veciach s ľuďmi rozprávať a vždy hovorieval, že až nad hrobom povie hodným toho dušiam pravé svetlo o všetkom.</w:t>
      </w:r>
    </w:p>
    <w:p>
      <w:pPr>
        <w:pStyle w:val="Normal"/>
        <w:rPr/>
      </w:pPr>
      <w:r>
        <w:rPr/>
        <w:t>9) Ja by som však teraz predsa len rád počul od mladíka samotného, ako sa môžu vody a všetky voľné telesá dolu na Zemi pevne držať, bez toho aby z nej spadli!”</w:t>
      </w:r>
    </w:p>
    <w:p>
      <w:pPr>
        <w:pStyle w:val="Normal"/>
        <w:rPr/>
      </w:pPr>
      <w:r>
        <w:rPr/>
      </w:r>
    </w:p>
    <w:p>
      <w:pPr>
        <w:pStyle w:val="Heading1"/>
        <w:rPr/>
      </w:pPr>
      <w:bookmarkStart w:id="124" w:name="__RefHeading___Toc266634415"/>
      <w:bookmarkEnd w:id="124"/>
      <w:r>
        <w:rPr/>
        <w:t>125. Dôležitosť správneho poznávania prírody.</w:t>
      </w:r>
    </w:p>
    <w:p>
      <w:pPr>
        <w:pStyle w:val="Normal"/>
        <w:rPr/>
      </w:pPr>
      <w:r>
        <w:rPr/>
      </w:r>
    </w:p>
    <w:p>
      <w:pPr>
        <w:pStyle w:val="Normal"/>
        <w:rPr/>
      </w:pPr>
      <w:r>
        <w:rPr/>
        <w:t>1) Potom pristúpil Rafael s farizejmi a štyrmi indickými Židmi k našim vedychtivým Samaritánom a hovoril: „Vy by ste radi pochopili, prečo nemôže vodstvo a voľné telesá podľa vášho chápania na spodku Zeme spadnúť, ale zostávajú visieť na jej pevnine?</w:t>
      </w:r>
    </w:p>
    <w:p>
      <w:pPr>
        <w:pStyle w:val="Normal"/>
        <w:rPr/>
      </w:pPr>
      <w:r>
        <w:rPr/>
        <w:t>2) Pozrite len na jablko, ktoré visí na strome a pozorujte, ako po ňom často lezie rôzny hmyz dolu a hore a zrána je na všetkých jeho stranách veľa tisíc malých rosných kvapiek! Kto to všetko drží na jablku tak, že ani jedno zvieratko, ani jedna rosná kvapka z neho nespadne, lež že sa zvieratká vzdialia sami a kvapôčky sa stravujú za dňa teplým vzduchom?</w:t>
      </w:r>
    </w:p>
    <w:p>
      <w:pPr>
        <w:pStyle w:val="Normal"/>
        <w:rPr/>
      </w:pPr>
      <w:r>
        <w:rPr/>
        <w:t>3) Alebo vezmi jablko a posyp ho prachom a pach, ktorý sa skladá zo samých pre tvoje oko veľmi zmenšených voľných telies, bude hore aj dolu práve tak jablkom držaný a sám sa od jablka nevzdiali. Ak budeš chcieť jablko zjesť, potom ho budeš musieť najprv s určitou námahou očistiť od prachu.</w:t>
      </w:r>
    </w:p>
    <w:p>
      <w:pPr>
        <w:pStyle w:val="Normal"/>
        <w:rPr/>
      </w:pPr>
      <w:r>
        <w:rPr/>
        <w:t>4) Pozri, jablko ako pomerne väčšie a masívnejšie teleso má v sebe silu, ktorá priťahuje oveľa menšie a ľahšie telesá tak, že sa od neho nemôžu vzdialiť – lež by boli od neho primeranou vonkajšou silou vzdialené!</w:t>
      </w:r>
    </w:p>
    <w:p>
      <w:pPr>
        <w:pStyle w:val="Normal"/>
        <w:rPr/>
      </w:pPr>
      <w:r>
        <w:rPr/>
        <w:t>5) Čo je však jablko ako teleso naproti veľkému telesu zemskému? Pozri, teleso zemské má v sebe silu, následkom ktorej je schopné vody, ako aj iné voľné telesá k sebe tak priťahovať a pevne držať, že sa tiež ani slnečný prášok nemôže vzdialiť od neho! A táto sila vzrastá s veľkosťou a váhou telies a pôsobí ešte veľmi ďaleko nad ich povrch tak, že tiež ešte Mesiac je touto Zemou tak pevne držaný, že by na ňu spadol, keby mu v tom nebránila jeho pomerná odstredivá sila, ktorá ho vedie okolo Zeme.</w:t>
      </w:r>
    </w:p>
    <w:p>
      <w:pPr>
        <w:pStyle w:val="Normal"/>
        <w:rPr/>
      </w:pPr>
      <w:r>
        <w:rPr/>
        <w:t>6) Pochop dobre, čo som vám teraz vysvetlil o Zemi; lebo kto chce Boha skutočne poznávať, musí Ho tiež v najvýš múdrom zriadení jeho diela poznávať.</w:t>
      </w:r>
    </w:p>
    <w:p>
      <w:pPr>
        <w:pStyle w:val="Normal"/>
        <w:rPr/>
      </w:pPr>
      <w:r>
        <w:rPr/>
        <w:t>7) Kto však má o zriadení Božích diel spoločne a v podstate falošné nepravdivé názory a pojmy, ten pritom nemôže nikdy dospieť k jasnému, správnemu a pravému poznaniu Boha; kto však nepoznáva Boha podľa pravdy, ten Ho tiež nemôže v pravde milovať, ctiť a Jeho vôľu celkom plniť a v jeho duši sa zatemňuje a duša potom a preto začína lipnúť na hmote a pridržiavať sa jej, pretože bola zbavená vnútorného svetla pravdy. Preto neznalosť skutočného zriadenia diel Božích bola tiež vždy príčinou modlárstva a pohanstva a nakoniec úplnej bezbožnosti, aká je teraz medzi mnohými Židmi a farizejmi a pohanmi.</w:t>
      </w:r>
    </w:p>
    <w:p>
      <w:pPr>
        <w:pStyle w:val="Normal"/>
        <w:rPr/>
      </w:pPr>
      <w:r>
        <w:rPr/>
        <w:t>8) Úbohý ľud je udržovaný jednak násilím a jednak rôznym podvodom v rôznej najvýš slepej povere a žije a jedná podľa rôznych falošných náuk a ustanovení, aby sa mohli leniví a u seba úplne neveriaci držitelia moci tým viac obveseľovať a kŕmiť na jeho útraty.</w:t>
      </w:r>
    </w:p>
    <w:p>
      <w:pPr>
        <w:pStyle w:val="Normal"/>
        <w:rPr/>
      </w:pPr>
      <w:r>
        <w:rPr/>
        <w:t>9) Ale Pán Boh sa pozerá na taký nešvár len po nejakú dobu a pritom však dáva vždy zvlášť prebudenými vedcami a veštcami ľudí napomínať; ak sa však ľud neobráti aj so svojimi predstavenými, potom prichádza so Svojim súdom a tento neporiadok zmetie zo Zeme. A to sa deje vždy, keď sa s najtemnejšou hlúposťou úplne a takmer všeobecne spojila tiež zlomyseľnosť nedbajúca žiadnu lásku k blížnemu. Lebo dokiaľ vládne ešte jedine hlúposť, možno ju múdrymi náukami ešte ľahko, aj keď nie úplne všeobecne premeniť v svetlo a Boh má s obyčajnou hlúposťou trpezlivosť.</w:t>
      </w:r>
    </w:p>
    <w:p>
      <w:pPr>
        <w:pStyle w:val="Normal"/>
        <w:rPr/>
      </w:pPr>
      <w:r>
        <w:rPr/>
        <w:t>10) Ale ak sa raz postavila v čelo naprostej hlúposti úplná, skôr zmienená zlomyseľnosť a so všetkým vzdorom a všetkou mocou sa stavia na odpor vnikania večného svetla pravdy a života, potom príde tiež Bohu trpezlivosť a On prichádza so Svojim súdom – a potom beda odpadlíkom!</w:t>
      </w:r>
    </w:p>
    <w:p>
      <w:pPr>
        <w:pStyle w:val="Normal"/>
        <w:rPr/>
      </w:pPr>
      <w:r>
        <w:rPr/>
        <w:t>11) Preto sa teda tiež učte vždy Boha v plnej pravde poznávať v jeho dielach a v ich premúdrych zriadeniach tak ako sú, potom sa medzi vami tiež nerozmôže žiadna hlúposť a ešte menej jej zlomyseľnosť! A preto vám teraz tiež teda vysvetľujem viditeľné vám diela Božie, aby ste mali všade úplne svetlo. Podržte a uchovajte ho verne a dajte mu svietiť pred vašimi smutnými bratmi a sestrami; lebo ak raz bude tuto svetlo znova medzi ľuďmi oslabené, potom staré pohanstvo tiež ešte znova a horšie povstane, ako bolo kedy predtým! To si tiež dobre zapamätajte!”</w:t>
      </w:r>
    </w:p>
    <w:p>
      <w:pPr>
        <w:pStyle w:val="Normal"/>
        <w:rPr/>
      </w:pPr>
      <w:r>
        <w:rPr/>
        <w:t>12) Potom ďakovali všetci Rafaelovi za jeho poučenie; on sa však odobral znova na svoje predchádzajúce miesto a vysvetľoval tu rôzne veci a zjavy v Zemi, na Zemi aj pod Zemou.</w:t>
      </w:r>
    </w:p>
    <w:p>
      <w:pPr>
        <w:pStyle w:val="Normal"/>
        <w:rPr/>
      </w:pPr>
      <w:r>
        <w:rPr/>
        <w:t>13) Tiež Samaritáni počúvali s najväčšou pozornosťou jeho poučeniam a mali preveľkú radosť z toho, že teraz začínali rozumieť a dobre chápať veci, ktoré im predtým boli tak nepochopiteľné ako podstata ich vlastného života.</w:t>
      </w:r>
    </w:p>
    <w:p>
      <w:pPr>
        <w:pStyle w:val="Normal"/>
        <w:rPr/>
      </w:pPr>
      <w:r>
        <w:rPr/>
        <w:t>14) Tiež Mária počúvala so všetkou pozornosťou poučeniam Rafaelovým a jeho múdrosťou bola veľmi povznesená; Gabriel a Ján–Michael vysvetľovali jej a učeníkom všetko ešte hlbšie a duchovnejšie ako to učinil a tiež mohol učiniť Rafael svojim poslucháčom, lebo títo neboli vo veciach ducha ešte osvietení.</w:t>
      </w:r>
    </w:p>
    <w:p>
      <w:pPr>
        <w:pStyle w:val="Normal"/>
        <w:rPr/>
      </w:pPr>
      <w:r>
        <w:rPr/>
        <w:t>15) Keď Rafael ukončil na poludnie svoje poučovanie, vrátil Som Sa tiež ja, Kisjona a Filopold znova domov a sedem farizejov so svojimi sluhami, štyria indickí Židia a tiež Moji učeníci Mi s jasotom vzdávali vďaku, že Som dopustil, aby boli poučení tými tromi anjelmi o tak veľkých a dôležitých veciach.</w:t>
      </w:r>
    </w:p>
    <w:p>
      <w:pPr>
        <w:pStyle w:val="Normal"/>
        <w:rPr/>
      </w:pPr>
      <w:r>
        <w:rPr/>
      </w:r>
    </w:p>
    <w:p>
      <w:pPr>
        <w:pStyle w:val="Heading1"/>
        <w:rPr/>
      </w:pPr>
      <w:bookmarkStart w:id="125" w:name="__RefHeading___Toc266634416"/>
      <w:bookmarkEnd w:id="125"/>
      <w:r>
        <w:rPr/>
        <w:t>126. Samaritáni obdivujú zjavenie sa Pána.</w:t>
      </w:r>
    </w:p>
    <w:p>
      <w:pPr>
        <w:pStyle w:val="Normal"/>
        <w:rPr/>
      </w:pPr>
      <w:r>
        <w:rPr/>
      </w:r>
    </w:p>
    <w:p>
      <w:pPr>
        <w:pStyle w:val="Normal"/>
        <w:rPr/>
      </w:pPr>
      <w:r>
        <w:rPr/>
        <w:t>1) Keď to všetko Samaritáni pri svojom stole s veľkou pozornosťou počuli, hovoril hlavný rečník: „”Priatelia, to je teda Pán Samotný ako viditeľný človek medzi nami ľuďmi?! Aká to nádherná postava! Aký nebesky sladký oheň lásky svieti z Jeho očí, aká múdrosť vyžaruje z Jeho vysokého čela a akých slov musia byť schopné Jeho nádherné ústa!</w:t>
      </w:r>
    </w:p>
    <w:p>
      <w:pPr>
        <w:pStyle w:val="Normal"/>
        <w:rPr/>
      </w:pPr>
      <w:r>
        <w:rPr/>
        <w:t>2) Ak sa pozoruje len s potrebnou pozornosťou Jeho všetko prevznešená nádherná ľudská postava, potom nemôže byť už ani okamih pochybnosť o tom, že v tomto ešte nikdy tu nebývalom veľmi ušľachtilom tvare sídli iste duch, ktorému musí byť možné všetko, čokoľvek len chce. Kto z nás má odvahu k Nemu sa priblížiť a Ho osloviť? Ja ju ako hriešny človek nemám a vy ostatní iste ešte menej!”</w:t>
      </w:r>
    </w:p>
    <w:p>
      <w:pPr>
        <w:pStyle w:val="Normal"/>
        <w:rPr/>
      </w:pPr>
      <w:r>
        <w:rPr/>
        <w:t>3) Hovorí iný: „Ty si zaiste úplne správne súdil! Aj keby som nevedel, že On je Pán, už jeho príliš vznešená ušľachtilá postava by ma napĺňala tak veľkou úctou, že by moju odvahu ochromila a môj jazyk učinila nepohyblivým. Preto zostaneme teraz teda tiež celkom pokojne pri našom stole a budeme v tichosti počúvať, čo kedy niekomu niečo povie! Jemu jedinému buď všetka naša láska, všetka česť a chvála!</w:t>
      </w:r>
    </w:p>
    <w:p>
      <w:pPr>
        <w:pStyle w:val="Normal"/>
        <w:rPr/>
      </w:pPr>
      <w:r>
        <w:rPr/>
        <w:t>4) My sme Ho chceli tiež aspoň vidieť a – ak možno – tiež počuť, preto sme sem tiež prišli! Milosti nami všetkými tak túžobne žiadanej sa nám zrejme dostali Jeho dopustením, – a čo viac by sme mali teraz ešte chcieť?! Až Ho tiež ešte počujeme hovoriť, potom celkom potichu zaplatíme sluhovi útratu a potom sa ihneď odoberieme s radostným a vďačným srdcom a mysľou na spiatočnú cestu; lebo tu je, aspoň mne zo samej vznešenosti a svätosti poriadne nevoľno. Len nechápem, ako sa ostatní ľudia celkom vo vše takej nebojácnosti k Nemu blížia a dokonca sa odvažujú s Ním hovoriť ako s nejakým iným človekom! Na to tiež je potrebné viac ako ľudskej odvahy! A pokiaľ počujem, hovoria s Ním tiež ešte o celkom ľahostajných veciach a pomeroch tohto sveta!”</w:t>
      </w:r>
    </w:p>
    <w:p>
      <w:pPr>
        <w:pStyle w:val="Normal"/>
        <w:rPr/>
      </w:pPr>
      <w:r>
        <w:rPr/>
        <w:t>5) Hovoril znova prvý: „Priateľ, to je však tiež ku podivu pravdivé! Čo Mu záleží na tom, ako budú k obedu pripravené ryby a jahňatá?  A predsa o tom všetci hovoria! To je zvláštne! Ten mládenec nás predtým všetkých poučoval o tak dôležitých a veľkých veciach; keď však je teraz prítomný Pán Samotný, hovoria všetci o príprave obeda tak, akoby už teraz nebolo nič väčšia a dôležitejšie a Pán zrejme so zaľúbením o tom rozpráva s hostinským, až príliš dobre nám známym a s jeho manželkou a s inou ženou, ktorá predtým sedela medzi učeníkmi! No, no, to sa  teda asi vždy nehovorí o samých božsky vznešených veciach! Až budú hotoví s objednaním jedla, potom už budú iste tiež hovoriť o iných veciach a predmetoch!”</w:t>
      </w:r>
    </w:p>
    <w:p>
      <w:pPr>
        <w:pStyle w:val="Normal"/>
        <w:rPr/>
      </w:pPr>
      <w:r>
        <w:rPr/>
        <w:t>6) Keď sme však boli o kvalitatívnej a tiež kvantitatívnej príprave obeda hotoví, bol som spytovaný Kisjonom, ako a kedy sa majú loviť ryby so skutočnou výhodou.</w:t>
      </w:r>
    </w:p>
    <w:p>
      <w:pPr>
        <w:pStyle w:val="Normal"/>
        <w:rPr/>
      </w:pPr>
      <w:r>
        <w:rPr/>
        <w:t>7) Posadili sme sa k stolu, dali si zatiaľ trocha chleba a vína a Ja Som poúčal Kisjonu, kedy a ako v ktorej dobe sa môže ten či onen druh rýb chytať, ako sa majú uchovávať a pre zdravie tela čo najprospešnejšie pripravovať a potom tiež jesť, z čoho mal náš Kisjona veľkú radosť.</w:t>
      </w:r>
    </w:p>
    <w:p>
      <w:pPr>
        <w:pStyle w:val="Normal"/>
        <w:rPr/>
      </w:pPr>
      <w:r>
        <w:rPr/>
        <w:t>8) Ale naši Samaritáni u svojho stola v kúte sálu sa medzi sebou veľmi hnevali na Kisjonu a jeden z nich hovoril: „Či už tento beztak už nad všetko pomyslenie bohatý colník a hostinský nemá už o ničom inom čo hovoriť, len ako by sa azda mohol ešte ľahším a istejším spôsobom stať práve tiež ešte bohatší?! A Pán mu to ešte veľmi vľúdnym a celkom obšírnym spôsobom vysvetľuje! Môžeme však za to? Čo je Pánovi milé, nesmie tiež nám byť protivné! Je to predsa len ešte nevýslovne lepšie, ako keď sa mu niekedy zapáči toho či onoho človeka nie zriedka trápiť rôznymi zlými chorobami, na ktoré pravý Žid nemá tiež nikdy reptať, ale má ich vo všetkej možnej trpezlivosti a v úplnej odovzdanosti do vôle Božej znášať. Skratka, Pán je a zostáva len Pán a všetci ľudia nie sú proti Nemu nič!”</w:t>
      </w:r>
    </w:p>
    <w:p>
      <w:pPr>
        <w:pStyle w:val="Normal"/>
        <w:rPr/>
      </w:pPr>
      <w:r>
        <w:rPr/>
        <w:t>9) Všetci jeho druhovia mu dali za pravdu a chovali sa znova vo svojom kúte celkom pokojne a naplnení úctou.</w:t>
      </w:r>
    </w:p>
    <w:p>
      <w:pPr>
        <w:pStyle w:val="Normal"/>
        <w:rPr/>
      </w:pPr>
      <w:r>
        <w:rPr/>
      </w:r>
    </w:p>
    <w:p>
      <w:pPr>
        <w:pStyle w:val="Heading1"/>
        <w:rPr/>
      </w:pPr>
      <w:bookmarkStart w:id="126" w:name="__RefHeading___Toc266634417"/>
      <w:bookmarkEnd w:id="126"/>
      <w:r>
        <w:rPr/>
        <w:t>127. O jedení mäsa a plodov.</w:t>
      </w:r>
    </w:p>
    <w:p>
      <w:pPr>
        <w:pStyle w:val="Normal"/>
        <w:rPr/>
      </w:pPr>
      <w:r>
        <w:rPr/>
      </w:r>
    </w:p>
    <w:p>
      <w:pPr>
        <w:pStyle w:val="Normal"/>
        <w:rPr/>
      </w:pPr>
      <w:r>
        <w:rPr/>
        <w:t>1) Potom sa Ma pýtali indickí Židia, či by nebolo, ako je to v ich zemi, v čas potreby dovolené tiež Židovi požívať dobre pripravené mäso tiež iných, práve nie nečistých zvierat, ktoré nie sú uvedené v knihe Mojžišovej ako pre ľudí požívateľné.</w:t>
      </w:r>
    </w:p>
    <w:p>
      <w:pPr>
        <w:pStyle w:val="Normal"/>
        <w:rPr/>
      </w:pPr>
      <w:r>
        <w:rPr/>
        <w:t>2) Ja Som im to vysvetľoval a povedal, že v čas potreby sa môže jesť mäso takmer všetkých zvierat, avšak bez krvi a každé svojim spôsobom tak a tak pripravované, ako som to tiež už zhruba oznámil pri iných príležitostiach.</w:t>
      </w:r>
    </w:p>
    <w:p>
      <w:pPr>
        <w:pStyle w:val="Normal"/>
        <w:rPr/>
      </w:pPr>
      <w:r>
        <w:rPr/>
        <w:t>3) A Kisjona a indickí Židia boli veľmi potešení nad tým, že som akosi zrušil staré ustanovenie Mojžišove o jedení mäsa.</w:t>
      </w:r>
    </w:p>
    <w:p>
      <w:pPr>
        <w:pStyle w:val="Normal"/>
        <w:rPr/>
      </w:pPr>
      <w:r>
        <w:rPr/>
        <w:t>4) Siedmim farizejom sa to však zdalo trochu zvláštne a zákonník hovoril: „Pane a Majstre, Ty Jediný máš zaiste nepopierateľné právo zákony ľuďom dávať, ale tiež ich podľa Svojho zaľúbenia znova rušiť! Je však ničmenej tiež písané, že ten, kto otriasa jedným zákonom, siaha na celý zákon; lebo jeden zákon je podkladom zákona druhého – a teda tiež všetkých zákonov. – Ako sa má potom tomu rozumieť?”</w:t>
      </w:r>
    </w:p>
    <w:p>
      <w:pPr>
        <w:pStyle w:val="Normal"/>
        <w:rPr/>
      </w:pPr>
      <w:r>
        <w:rPr/>
        <w:t>5) Hovoril som Ja: „Ak ste sa nebáli zrušiť takmer všetky Mojžišove ustanovenia a na ich miesto dať vaše svetské a sebecké zákony – ani ste predsa neboli nikdy Pánom a Majstrom, v ktorom je všetka moc na nebi a na Zemi – ako to, že sa Ma pýtate teraz, či nebude otrasený zákon tým, keď vám radím a dovoľujem, aby ste v čas potreby za určitých podmienok prípravy požívali tiež mäso iných zvierat, ktoré Mojžiš nedovolil Židom požívať?”</w:t>
      </w:r>
    </w:p>
    <w:p>
      <w:pPr>
        <w:pStyle w:val="Normal"/>
        <w:rPr/>
      </w:pPr>
      <w:r>
        <w:rPr/>
        <w:t>6) Čo prichádza do človeka ústami pri správnej a účelnej príprave k utíšeniu jeho hladu, to ho nikdy neznečisťuje; ale čo vychádza k ústam zo srdca prestrojené v slová alebo v myšlienkach – ako lož, zlá povesť, krivá prísaha, špinavé a necudné reči, kliatby, rúhanie, utŕhanie na cti, zvádzanie k smilstvu a k cudzoložstvu a zvodné reči k rôznym hriechom a nerestiam – to v pravde znečisťuje celého človeka. Ale čo prichádza pri dobrej a účelne príprave ako obľúbené jedlo do človeka a prirodzenou cestou sa tiež znova z tela odstraňuje, to – ako už bolo povedané – človeka neznečisťuje.</w:t>
      </w:r>
    </w:p>
    <w:p>
      <w:pPr>
        <w:pStyle w:val="Normal"/>
        <w:rPr/>
      </w:pPr>
      <w:r>
        <w:rPr/>
        <w:t>7) Ja som však nepovedal, že to máte robiť, ale len, že to v čas potreby môžete tak a tak robiť a tým som ustanovenie Mojžišove nezrušil.</w:t>
      </w:r>
    </w:p>
    <w:p>
      <w:pPr>
        <w:pStyle w:val="Normal"/>
        <w:rPr/>
      </w:pPr>
      <w:r>
        <w:rPr/>
        <w:t>8) Či Dávid, muž podľa srdca Božieho, keď hladoval, nevzal a nenasýtil so svätými pecňami, ktoré okrem veľkňaza nesmel nikto jesť?! Zrušil tým Mojžiša?!</w:t>
      </w:r>
    </w:p>
    <w:p>
      <w:pPr>
        <w:pStyle w:val="Normal"/>
        <w:rPr/>
      </w:pPr>
      <w:r>
        <w:rPr/>
        <w:t>9) Ak chcete byť Mojimi učeníkmi, potom nedajte už svoje srdcia v budúcnosti takými oneskoreným myšlienkami prekvapiť a nakoniec úplne zajať!”</w:t>
      </w:r>
    </w:p>
    <w:p>
      <w:pPr>
        <w:pStyle w:val="Normal"/>
        <w:rPr/>
      </w:pPr>
      <w:r>
        <w:rPr/>
        <w:t>10) Keď to tých sedem odo Mňa počulo, uznali svoju slepotu, poďakovali Mi za toto vysvetlenie a viac sa Ma na také veci už nepýtali.</w:t>
      </w:r>
    </w:p>
    <w:p>
      <w:pPr>
        <w:pStyle w:val="Normal"/>
        <w:rPr/>
      </w:pPr>
      <w:r>
        <w:rPr/>
        <w:t>11) Naši Samaritáni, ktorí všetko bo boli tiež z s najväčšou pozornosťou vypočuli, neboli s tým ako prísni mozaisti zo začiatku tiež vyrozumení, že som tým štyrom indickým Židom dovolil jesť tiež tak a tak pripravené mäso iných zvierat; keď však počuli Moju odpoveď na slepú otázku siedmych prestrojených templárov, dali Mi za pravdu a chválili spoločne Moju múdrosť.</w:t>
      </w:r>
    </w:p>
    <w:p>
      <w:pPr>
        <w:pStyle w:val="Normal"/>
        <w:rPr/>
      </w:pPr>
      <w:r>
        <w:rPr/>
        <w:t>12) Hlavný rečník potom hovoril: „Teraz sme počuli z Tvojich úst, čo sa má v čas potreby robiť, bez toho aby sa tým kto dopustil hriechu; čo však hovorí tým a oným ľuďom, to platí tiež pre nás rovnako ako zákony Mojžišove, ktoré vlastne tiež neboli dané len pre Izraelitov, ale pre všetkých ľudí tejto Zeme a podľa ktorých sa má tiež každý človek riadiť, ak o tom dostal nejakú pravdivú správu. My&amp; sme však teraz počuli z Jeho úst, čo človek v čas potreby môže a musí činiť, pokiaľ ide o potravu pre telo a tak sa teda tiež dokážeme podľa toho v núdzi zariadiť.</w:t>
      </w:r>
    </w:p>
    <w:p>
      <w:pPr>
        <w:pStyle w:val="Normal"/>
        <w:rPr/>
      </w:pPr>
      <w:r>
        <w:rPr/>
        <w:t>13) Našim rabínom to nebude pravda zvlášť vhodné a budú pritom potriasať hlavami, pretože učia, že pravý starý Žid má skôr hladom schradnúť, než aby sa nasýtil nečistým pokrmom, ktorý podľa Mojžiša nie je požehnaný Bohom. Ale po tejto reči pána bude musieť starý nezmysel ustúpiť najčistejšiemu rozumu, ktorý práve vysvitá z tejto reči ako ranné slnko a každý rozumný Samaritán bude teda po celý svoj život velebiť lásku a múdrosť Pána.</w:t>
      </w:r>
    </w:p>
    <w:p>
      <w:pPr>
        <w:pStyle w:val="Normal"/>
        <w:rPr/>
      </w:pPr>
      <w:r>
        <w:rPr/>
        <w:t>14) Len by sa mal teraz niekto aspoň spýtať Pána, či sa v čas potreby môžu po náležitej príprave k utíšeniu hladu jesť tiež rôzne plody a zelenina a korene, ktoré často v najhojnejšej miere poskytuje zemská pôda?”</w:t>
      </w:r>
    </w:p>
    <w:p>
      <w:pPr>
        <w:pStyle w:val="Normal"/>
        <w:rPr/>
      </w:pPr>
      <w:r>
        <w:rPr/>
        <w:t>15) Keď bol Samaritán vyslovil toto želanie, napadlo tiež Kisjonovi spýtať sa Ma na rôzne zeleniny a plody stromov a zeme a akých druhov z nich, okrem doposiaľ obvyklých a ako pripravovaných, by sa mohlo v čas potreby použiť za potravu ľuďom.</w:t>
      </w:r>
    </w:p>
    <w:p>
      <w:pPr>
        <w:pStyle w:val="Normal"/>
        <w:rPr/>
      </w:pPr>
      <w:r>
        <w:rPr/>
        <w:t>16) A Ja Som určil zeleniny, korene a rovnako tiež plody stromov a rôznych krov a rovnako tiež ešte niektoré strukoviny a ukázal som k tomu ešte jasnými slovami, ako to všetko sadiť, ako zhromažďovať a uchovávať a konečne ako to všetko môžu ľudia pripravovať a požívať za čo Mi všetci nemohli ani dosť poďakovať.</w:t>
      </w:r>
    </w:p>
    <w:p>
      <w:pPr>
        <w:pStyle w:val="Normal"/>
        <w:rPr/>
      </w:pPr>
      <w:r>
        <w:rPr/>
      </w:r>
    </w:p>
    <w:p>
      <w:pPr>
        <w:pStyle w:val="Heading1"/>
        <w:rPr/>
      </w:pPr>
      <w:bookmarkStart w:id="127" w:name="__RefHeading___Toc266634418"/>
      <w:bookmarkEnd w:id="127"/>
      <w:r>
        <w:rPr/>
        <w:t>128. Obed u Kisjonu.</w:t>
      </w:r>
    </w:p>
    <w:p>
      <w:pPr>
        <w:pStyle w:val="Normal"/>
        <w:rPr/>
      </w:pPr>
      <w:r>
        <w:rPr/>
      </w:r>
    </w:p>
    <w:p>
      <w:pPr>
        <w:pStyle w:val="Normal"/>
        <w:rPr/>
      </w:pPr>
      <w:r>
        <w:rPr/>
        <w:t>1) Keďže tento výklad a toto poučenie trvalo takmer hodinu, bol zatiaľ tiež pripravený obed a prinesený na stôl a tak sme s radostnou mysľou obedovali.</w:t>
      </w:r>
    </w:p>
    <w:p>
      <w:pPr>
        <w:pStyle w:val="Normal"/>
        <w:rPr/>
      </w:pPr>
      <w:r>
        <w:rPr/>
        <w:t>2) Zároveň však tiež boli na stôl Samaritánov prinesené rovnako dobre pripravené pokrmy a okrem toho v patričnej miere chlieb a víno.</w:t>
      </w:r>
    </w:p>
    <w:p>
      <w:pPr>
        <w:pStyle w:val="Normal"/>
        <w:rPr/>
      </w:pPr>
      <w:r>
        <w:rPr/>
        <w:t>3) Keď to videli Samaritáni, pýtali sa sluhov, kto to opatril, bez toho, že by boli opýtaní, či chcú obed, aký a za akú cenu; lebo budú mať asi sotva pri sebe toľko peňazí, aby mohli zaplatiť tak vzácny obed!</w:t>
      </w:r>
    </w:p>
    <w:p>
      <w:pPr>
        <w:pStyle w:val="Normal"/>
        <w:rPr/>
      </w:pPr>
      <w:r>
        <w:rPr/>
        <w:t>4) Hovorili sluhovia: To sme učinili na rozkaz nášho zamestnávateľa a môžete obed bez všetkej ďalšej starosti zjesť; lebo tiež s vami sa tu bude jednať ako so slobodnými hosťami pohostinne.”</w:t>
      </w:r>
    </w:p>
    <w:p>
      <w:pPr>
        <w:pStyle w:val="Normal"/>
        <w:rPr/>
      </w:pPr>
      <w:r>
        <w:rPr/>
        <w:t>5) Potom Mi aj Kisjonovi hlasito Samaritáni ďakovali.</w:t>
      </w:r>
    </w:p>
    <w:p>
      <w:pPr>
        <w:pStyle w:val="Normal"/>
        <w:rPr/>
      </w:pPr>
      <w:r>
        <w:rPr/>
        <w:t>6) A Kisjona im vo všetkej vľúdnosti odpovedal: „Posilnite a občerstvite sa s veselou mysľou, moji milí priateľskí hostia, bez všetkej starosti!”</w:t>
      </w:r>
    </w:p>
    <w:p>
      <w:pPr>
        <w:pStyle w:val="Normal"/>
        <w:rPr/>
      </w:pPr>
      <w:r>
        <w:rPr/>
        <w:t>7) Potom Mi a Kisjonovi všetci ešte raz poďakovali za tak veľkú láskavosť, dali sa do jedla a pitia a skoro boli pri dobrej a veselej mysli.</w:t>
      </w:r>
    </w:p>
    <w:p>
      <w:pPr>
        <w:pStyle w:val="Normal"/>
        <w:rPr/>
      </w:pPr>
      <w:r>
        <w:rPr/>
        <w:t>8) Pri obede sa hovorilo málo; keď však bol obed ukončený a Samaritáni pri našom stole sa nemohli ani dosť vynadiviť trom mládencom, pretože jedli oveľa viacej ako my, hovoril ich hovorca: „Vy ste aj so mnou veľmi užasnutí nad veľkou chuťou k jedlu tých troch mládencov pri stole Pána; ale ja som pritom spozoroval ešte niečo, čo vám všetkým azda nebolo tak nápadné ako mne. A pozrite, čo mi bolo nápadné, záležalo v tomto: Videl som, ako sa každé jedlo, ktoré tí traja priložili k ústam, už pred ústami tak rozložilo a rozplynulo, že z neho neprišiel do úst troch mládencov ani najmenšia odrobinka!</w:t>
      </w:r>
    </w:p>
    <w:p>
      <w:pPr>
        <w:pStyle w:val="Normal"/>
        <w:rPr/>
      </w:pPr>
      <w:r>
        <w:rPr/>
        <w:t>9) Videl som to jasne a zreteľne a domnievam sa, že títo traja mládenci ako celkom mimoriadni duchovní ľudia premenia svojou mocou v nich hmotný telesný pokrm najprv v jeho živel duchovný a ten potom až prijmú do seba a nejakým im zvláštnym spôsobom spoja so svojou bytosťou. Lebo pozrite sa len, ako pred ostatnými hosťami ležia ohlodané kosti jahňacie a teľacie na miskách nezjedené; u tých troch však nič takého nepozorujete, aj keď niekoľkokrát priložili k ústam veľké kosťami opatrené kusy ako jahniat, tak tiež troch dobre upečených teliat.</w:t>
      </w:r>
    </w:p>
    <w:p>
      <w:pPr>
        <w:pStyle w:val="Normal"/>
        <w:rPr/>
      </w:pPr>
      <w:r>
        <w:rPr/>
        <w:t>10) Toto pozorovanie u týchto troch je mi teda zárukou, že to iste nie sú bytosti telesné, ale čisto duchovné a že svoje viditeľné telá podržiavajú voči našim očiam viditeľnými len po tak dlho, dokiaľ to Pán iste kvôli ľuďom dopúšťa a chce to tak mať. – Mám pravdu alebo nie?”</w:t>
      </w:r>
    </w:p>
    <w:p>
      <w:pPr>
        <w:pStyle w:val="Normal"/>
        <w:rPr/>
      </w:pPr>
      <w:r>
        <w:rPr/>
        <w:t>11) Hovoril druhý: „Áno, áno, ty si učinil skutočne celkom správnu poznámku a tvoj úsudok je teda tiež veci úplne primeraný! Pretože sa však táto vec má iste tak a nie inak, potom je teda tiež jasné, že mládenec, ktorý nám skôr vysvetľoval hviezdnu oblohu a našu Zem, ktorou aj s Hviezdami stvoril akoby zo vzduchu a ukázal ich vnútorný aj vonkajší tvar zloženia, naplnený silou Ducha Pána, nepotrebuje k udržaniu svojho nesmrteľného života žiadnu hmotnú potravu; keďže však už prijíma zdanlivo pred našimi očami nejakú potravu, obracia ju ihneď vo svoje duchovno, ktoré mu zaiste môže slúžiť k tomu, aby sa nám mohol ukázať akoby v hmotnom tele.</w:t>
      </w:r>
    </w:p>
    <w:p>
      <w:pPr>
        <w:pStyle w:val="Normal"/>
        <w:rPr/>
      </w:pPr>
      <w:r>
        <w:rPr/>
        <w:t>12) Lebo ja mienim v sebe už dávno, že všetka hmota o sebe je tiež celkom duchovná a že sa múdrosťou a všemohúcnosťou Božou stáva pod rôznymi tvarmi viditeľná a našim vonkajším zmyslom pociťovateľná a čistí a z Boha mocní duchovia vidia hmotu tiež iste len podľa úplnej najvnútornejšej pravdy len tak, akou je a čo je a nie ako sa javí obmedzenosťou našich zmyslov.</w:t>
      </w:r>
    </w:p>
    <w:p>
      <w:pPr>
        <w:pStyle w:val="Normal"/>
        <w:rPr/>
      </w:pPr>
      <w:r>
        <w:rPr/>
        <w:t>13) Áno, áno, my žijeme teraz medzi samými zázrakmi a zázraky a predsa duševná slepota nechce ľudí opustiť; vedľa najväčších a najživších svetiel z nebies kráča najtemnejšia povera a tiež najúplnejšia nevera a mocnosti nebies nemôžu ju zničiť! Ak však u ľudí nechce nastať svetlo teraz, kedy môžu vidieť a skúšať najvyššie pravdy a ich zázraky u Prazdroja, aké  temno nastane až znova medzi ľuďmi vtedy, až budú dostávať o týchto veciach, ktoré sa  teraz dejú pred našimi očami, správy len od úst k ústam?! Dajú pevnú vieru len podaním, keď teraz neveria tomu, čo je a sa deje pred ich očami? Tomu prikladám špatnú a veľmi slabú vieru!</w:t>
      </w:r>
    </w:p>
    <w:p>
      <w:pPr>
        <w:pStyle w:val="Normal"/>
        <w:rPr/>
      </w:pPr>
      <w:r>
        <w:rPr/>
        <w:t>14) Áno, budú síce v každej dobe ľudia Bohom osvietení, ktorí budú pred ostatnými ľuďmi kráčať ako lampy; budú ich však mnohí slepci a svetskí mudrci dbať? Do bláznov im budú nadávať a možno aj so všetkou prudkosťou prenasledovať!</w:t>
      </w:r>
    </w:p>
    <w:p>
      <w:pPr>
        <w:pStyle w:val="Normal"/>
        <w:rPr/>
      </w:pPr>
      <w:r>
        <w:rPr/>
        <w:t>15) Ó, šíritelia tejto náuky, ktorá k nám teraz v pravde telesne prichádza z nebies, nebudú mať ľahkú prácu, ani vtedy, keby boli nadaní mocou týchto troch mládencov. Prehlásia ich za premrštených podvodníkov, pritom za mágov zo školy Esejcov a teda tiež za klamárov a podvodníkov a poburovateľov ľudu a budú ich prenasledovať a mučiť.</w:t>
      </w:r>
    </w:p>
    <w:p>
      <w:pPr>
        <w:pStyle w:val="Normal"/>
        <w:rPr/>
      </w:pPr>
      <w:r>
        <w:rPr/>
        <w:t>16) To je môj názor; lebo čím jasnejšie svieti často za dňa Slnko, tým citeľne temnejšie je potom nasledujúca noc, v ktorej temné búrkové mračná husto pokrývajú Hviezdy na oblohe. Avšak Pánovi buď všetka chvála, že sme boli hodní prežiť najjasnejší deň a v ňom pred očami Pána kráčať!”</w:t>
      </w:r>
    </w:p>
    <w:p>
      <w:pPr>
        <w:pStyle w:val="Normal"/>
        <w:rPr/>
      </w:pPr>
      <w:r>
        <w:rPr/>
        <w:t>17) Hovorili všetci: „Áno, Pánovi jedinému všetka chvála a všetka česť za to a jeho láska a milosť zostávaj v budúcnosti u všetkých ľudí, ktorí sú dobrého srdca a dobrej vôle!”</w:t>
      </w:r>
    </w:p>
    <w:p>
      <w:pPr>
        <w:pStyle w:val="Normal"/>
        <w:rPr/>
      </w:pPr>
      <w:r>
        <w:rPr/>
      </w:r>
    </w:p>
    <w:p>
      <w:pPr>
        <w:pStyle w:val="Heading1"/>
        <w:rPr/>
      </w:pPr>
      <w:bookmarkStart w:id="128" w:name="__RefHeading___Toc266634419"/>
      <w:bookmarkEnd w:id="128"/>
      <w:r>
        <w:rPr/>
        <w:t>129. Bázeň pred Bohom a láska k Bohu.</w:t>
      </w:r>
    </w:p>
    <w:p>
      <w:pPr>
        <w:pStyle w:val="Normal"/>
        <w:rPr/>
      </w:pPr>
      <w:r>
        <w:rPr/>
      </w:r>
    </w:p>
    <w:p>
      <w:pPr>
        <w:pStyle w:val="Normal"/>
        <w:rPr/>
      </w:pPr>
      <w:r>
        <w:rPr/>
        <w:t>1) Potom Som vstal zo svojej stoličky a odobral Sa k stolu Samaritánov, ktorí tiež čo najrýchlejšie vstali so svojich sedadiel a v najhlbšej úcte ku Mne hovorili (Samaritáni): „Ó, Pane, Pane, my sme hriešnici a nie sme hodní, aby si prišiel k nášmu stolu; prehovor k nám však tiež len jedno slovo, aby sme sa stali v Tvojom Svetle silnými!”</w:t>
      </w:r>
    </w:p>
    <w:p>
      <w:pPr>
        <w:pStyle w:val="Normal"/>
        <w:rPr/>
      </w:pPr>
      <w:r>
        <w:rPr/>
        <w:t>2) Hovoril som Ja: „Zanechajte príliš veľkú úctu predo Mnou a za to vzrastajte v patričnej a skutočnej láske ku Mne! Lebo Pána Boha nadovšetko milovať je a platí oveľa viac, ako sa Boha nadovšetko báť. Prílišná bojazlivosť pred Bohom vzďaľuje človeka vždy viac a viac od Boha a nakoniec je zlým semenom, z ktorého časom vyrastá pohanstvo so všetkým svojim modlárstvom, poverou a nakoniec s úplnou neverou.</w:t>
      </w:r>
    </w:p>
    <w:p>
      <w:pPr>
        <w:pStyle w:val="Normal"/>
        <w:rPr/>
      </w:pPr>
      <w:r>
        <w:rPr/>
        <w:t>3) S úplnou láskou sa však približuje celý človek k Bohu vždy viac a viac, stáva sa s Ním dôverný a túži po Ňom a stáva sa teda vždy plnší Duchom Božím; lebo stále pribývajúca a dôvernejšia láska k Bohu je práve ten pravý a živý duch Boží v človeku a Duch večného života v duši. Preto je potom tiež hriešnik, ktorý sa obráti z lásky k Bohu, Bohu bližší a milší ako deväťdesiatdeväť veľmi bohabojných ľudí, ktorí sa ešte nikdy neprehrešili proti zákonu a teda ako spravodliví pokánie nikdy nepotrebovali.</w:t>
      </w:r>
    </w:p>
    <w:p>
      <w:pPr>
        <w:pStyle w:val="Normal"/>
        <w:rPr/>
      </w:pPr>
      <w:r>
        <w:rPr/>
        <w:t>4) Pozrite na dieťa, ktoré má príliš veľký strach zo svojich rodičov azda preto, že ho pre jeho detskú nezbednosť niekoľkokrát potrestali! Také dieťa bude potom síce rodičov poslúchať, ale nie tak veľmi z lásky ako skôr zo strachu pred trestom, ktorý by mu bolo očakávať, keby sa zasa raz prehrešilo proti vôli rodičov. Blízkosť rodičov sa stane takému dieťaťu časom tiež protivná a ono sa snaží z tohto jemu nepríjemného postavenia oslobodiť tým, že opustí rodinný dom a svoje šťastie a svoj pokoj a pohodlie hľadá v ďalekej cudzine opak toho, čo sa domnievalo nájsť.</w:t>
      </w:r>
    </w:p>
    <w:p>
      <w:pPr>
        <w:pStyle w:val="Normal"/>
        <w:rPr/>
      </w:pPr>
      <w:r>
        <w:rPr/>
        <w:t>5) Tí istí rodičia majú však ešte jedno dieťa, ktoré sa ich menej bojí, ale zato ich vždy viac a viac miluje, z nejakých tých nadávok si nič nerobí a svoje chyby potom odkladá a vôľu rodičov plní nie zo stále stúpajúcej bojazlivosti z prísnosti rodičov, ale z vlastnej stále rastúcej lásky k nim.</w:t>
      </w:r>
    </w:p>
    <w:p>
      <w:pPr>
        <w:pStyle w:val="Normal"/>
        <w:rPr/>
      </w:pPr>
      <w:r>
        <w:rPr/>
        <w:t>6) Čo myslíte, ktoré z oboch detí sa stane väčším miláčikom rodičov?”</w:t>
      </w:r>
    </w:p>
    <w:p>
      <w:pPr>
        <w:pStyle w:val="Normal"/>
        <w:rPr/>
      </w:pPr>
      <w:r>
        <w:rPr/>
        <w:t>7) Hovoril hovorca: „Zrejme to, ktoré má menej strachu pred rodičmi, ale zato viac lásky a detskej dôvery k nim!”</w:t>
      </w:r>
    </w:p>
    <w:p>
      <w:pPr>
        <w:pStyle w:val="Normal"/>
        <w:rPr/>
      </w:pPr>
      <w:r>
        <w:rPr/>
        <w:t>8) Hovoril som Ja: „Súdil si dobre a dal si Mi správnu odpoveď; buďte však preto tiež vy ako to dieťa, ktoré svojich rodičov viac miluje ako sa ich bojí a milujte teda Boha ako večného Otca všetkých ľudí viac, než by ste sa Ho báli Ako nejakého neúprosného sudcu a potom nebudete tiež už z Mojej prítomnosti u vás mať už taký strach a bojazlivosť, ako tomu bolo u vás doposiaľ!</w:t>
      </w:r>
    </w:p>
    <w:p>
      <w:pPr>
        <w:pStyle w:val="Normal"/>
        <w:rPr/>
      </w:pPr>
      <w:r>
        <w:rPr/>
        <w:t>9) Verte Mi, že Boh miluje tiež tie veľmi bojazlivé deti; ale s detsky nebojácnou dôverou k Nemu to často máva svoje veľmi krivé cesty, aj keď bez tejto dôvery sa duša nikdy nestane úplne Bohu podobnou a samostatne slobodne v Bohu blaženou a po zmienených krivých cestách tiež k tomu ťažko bude môcť dospieť. Len veľká núdza môže priviesť také deti na správnu spiatočnú cestu do domu lásky svojich rodičov.</w:t>
      </w:r>
    </w:p>
    <w:p>
      <w:pPr>
        <w:pStyle w:val="Normal"/>
        <w:rPr/>
      </w:pPr>
      <w:r>
        <w:rPr/>
        <w:t>10) Pretože však trestaním zhora prichádzajúcim sú deti miesto polepšované len pohoršované, prichádzajú tieto tresty tiež len zriedka a len vtedy, keď všetky pokusy lásky stroskotali o tvrdošijnosť ľudí; a práve preto má Boh vždy tak veľkú trpezlivosť zo spupnosti ľudí, aby Si ich stálym trestaním ešte viac neodcudzoval, ako sa sami od Neho vzďaľujú.</w:t>
      </w:r>
    </w:p>
    <w:p>
      <w:pPr>
        <w:pStyle w:val="Normal"/>
        <w:rPr/>
      </w:pPr>
      <w:r>
        <w:rPr/>
        <w:t>11) Ak však musel boh raz ľudí s metlou v ruke navštíviť, prináša im pritom v druhej ruke, čo i len trochu zastreté, tiež oproti Svoje srdce, aby mohli poznať, že Boh Otec tiež s metlou v ruke im ide ničmenej so všetkou láskou oproti, ako sa to teraz deje pred vašimi očami.</w:t>
      </w:r>
    </w:p>
    <w:p>
      <w:pPr>
        <w:pStyle w:val="Normal"/>
        <w:rPr/>
      </w:pPr>
      <w:r>
        <w:rPr/>
        <w:t>12) Dodávam vám však ešte jedno a to si všetci dobre zapamätajte! Kto pri nejakej práci je príliš bojazlivý pre ľahko možné dopustenie sa chyby, ktorým môže vzrásť škoda práci vzhľadom k jej účelu, ten sa tiež nie zriedka dopustí veľmi hrubých chýb; kto však pracuje s chuťou a láskou bez príliš úzkostlivej bojazlivosti pred možným dopustením sa chyby, tomu pôjde práce tiež dobre od ruky a ťažko na nej objavíme nejakú význačnú chybu; lebo pravá láska so živou dôverou nie je slepá, ako sa domnievajú pohanskí svetskí mudrci, ale je oveľa bystrejšie vidiaca ako najbystrejší svetský rozum so svojim príliš úzkostlivým svedomím.</w:t>
      </w:r>
    </w:p>
    <w:p>
      <w:pPr>
        <w:pStyle w:val="Normal"/>
        <w:rPr/>
      </w:pPr>
      <w:r>
        <w:rPr/>
        <w:t>13) Ak sa dopustila láska tiež sem tam chyby, potom ju sama sebou skoro a ľahko napraví; ak sa však dopustil chyby rozum so svojou úzkostlivosťou, potom stráca k sebe všetku dôveru a nenachádza často veľmi dlho prostriedok, ktorým by sa chyba dala znova úplne nahradiť.</w:t>
      </w:r>
    </w:p>
    <w:p>
      <w:pPr>
        <w:pStyle w:val="Normal"/>
        <w:rPr/>
      </w:pPr>
      <w:r>
        <w:rPr/>
        <w:t>14) Tým vám však nechcem povedať, že by mal preto človek dať úplne stranou rozum a svedomie, – toho som ďaleko; ale dávať sa ovládať celkom rozumom a úzkostlivou bojazlivosťou pred dopustením sa chyby a príliš zúfať nad oveľa lepším účinkom lásky a jej dôvery, je iste vo veľkej miere slepé a pochabé!</w:t>
      </w:r>
    </w:p>
    <w:p>
      <w:pPr>
        <w:pStyle w:val="Normal"/>
        <w:rPr/>
      </w:pPr>
      <w:r>
        <w:rPr/>
        <w:t>15) Ak ste toto teraz správne pochopili, potom vám bude Moja prítomnosť tiež ľahko znesiteľná a nebudete mať v sebe už prianie zo samého strachu a hanby predo Mnou čo možno skoro sa odtiaľ vzdialiť!”</w:t>
      </w:r>
    </w:p>
    <w:p>
      <w:pPr>
        <w:pStyle w:val="Normal"/>
        <w:rPr/>
      </w:pPr>
      <w:r>
        <w:rPr/>
        <w:t>16) Po tomto Mojom vľúdnom poučení boli títo Samaritáni celkom pretvorení, ďakovali Mi za toto poučenie a stali sa veľmi dôverní.</w:t>
      </w:r>
    </w:p>
    <w:p>
      <w:pPr>
        <w:pStyle w:val="Normal"/>
        <w:rPr/>
      </w:pPr>
      <w:r>
        <w:rPr/>
        <w:t>17) A hlavný rečník hovoril: „Ó, Pane a Majstre všetkých vecí a všetkého života! Nás sem priviedla zaiste len veľká láska k Tebe, pretože sme počuli, že tu alebo v Nazarete bude možné čo najskôr dostať istú správu o Tvojom prípadnom pobyte a tak sme sem teda v dobrej dôvere pricestovali. Nuž, miesto očakávanej istej správy, kde Sa asi zdržiavaš, zastihli sme k nášmu najväčšiemu prekvapeniu ihneď Teba Samotného a toto prekvapenie nás teda tiež naplnilo preveľkou bojazlivosťou z Tvojej nekonečnej vznešenosti. Ale túto našu iste nie neslušnú a tiež nie nenáležitú bojazlivosť si teraz naraz premenil v najdôvernejšiu lásku a tak budeme tu tiež pobývať tak dlho, dokiaľ tu budeš pobývať Ty a budeme Ťa tiež – ak chceš – kamkoľvek len pôjdeš, nasledovať; lebo tiež my by sme sa chceli stať celkom Tvojimi učeníkmi a šíriteľmi Tvojho živého slova.”</w:t>
      </w:r>
    </w:p>
    <w:p>
      <w:pPr>
        <w:pStyle w:val="Normal"/>
        <w:rPr/>
      </w:pPr>
      <w:r>
        <w:rPr/>
        <w:t>18) Hovoril som Ja: „Preto Som tiež chcel, aby ste Ma museli hľadať; lebo vás poznám a rovnako aj vášho ducha celkom dobre. Ale teraz ešte jedzte a pite a potom si prehovoríme o ďalšom!”</w:t>
      </w:r>
    </w:p>
    <w:p>
      <w:pPr>
        <w:pStyle w:val="Normal"/>
        <w:rPr/>
      </w:pPr>
      <w:r>
        <w:rPr/>
        <w:t>19) S tým boli všetci spokojní, jedli a pili teraz bez hanby ďalej a Ja Som Sa znova odobral na Svoje miesto.</w:t>
      </w:r>
    </w:p>
    <w:p>
      <w:pPr>
        <w:pStyle w:val="Normal"/>
        <w:rPr/>
      </w:pPr>
      <w:r>
        <w:rPr/>
      </w:r>
    </w:p>
    <w:p>
      <w:pPr>
        <w:pStyle w:val="Heading1"/>
        <w:rPr/>
      </w:pPr>
      <w:bookmarkStart w:id="129" w:name="__RefHeading___Toc266634420"/>
      <w:bookmarkEnd w:id="129"/>
      <w:r>
        <w:rPr/>
        <w:t>130. Gabrielovo svedectvo o Márii.</w:t>
      </w:r>
    </w:p>
    <w:p>
      <w:pPr>
        <w:pStyle w:val="Normal"/>
        <w:rPr/>
      </w:pPr>
      <w:r>
        <w:rPr/>
      </w:r>
    </w:p>
    <w:p>
      <w:pPr>
        <w:pStyle w:val="Normal"/>
        <w:rPr/>
      </w:pPr>
      <w:r>
        <w:rPr/>
        <w:t>1) Keď Som bol znova na Svojom mieste medzi Svojimi učeníkmi, chválili učeníci Samaritánov a ich horlivosť.</w:t>
      </w:r>
    </w:p>
    <w:p>
      <w:pPr>
        <w:pStyle w:val="Normal"/>
        <w:rPr/>
      </w:pPr>
      <w:r>
        <w:rPr/>
        <w:t>2) Tiež Mária, ktorá bola podobne ako Jozef prísnou Židovkou a doposiaľ si vážila chrámu – aj keď v Mojej dobe nie už toľko ako predtým – obdivovala verne staré židovské zmýšľanie a silu viery Samaritánov a nakoniec povedala: „Keby oni strážili a viedli chrám – čomu žiaľ nie je tak – bola by stará truhla Duchom Pána k spáse Jeruzalemu a všetkých Židov naplnená a anjeli by zásobovali panny v chráme nebeskou potravou, ako sa to dialo ešte asi pred tridsiatimi rokmi za zbožného Simeona a starenky Anny, ktorým bolo povinnosťou zaopatrovať panny chrámu. Ale od tej doby sa nepriazeň farizejov zahrdúsila v chráme zbožného Zachariáša, keď prišiel, aby posvätil Bohu obete modlitbou a kadidlom, rozpadla sa stará truhla a Duch Pána unikol. Bola síce zhotovená truhla nová, ale Duch Pána sa do nej nikdy nevráti; za to však v nej sídli duch klamu, podvodu, závisti, nepriazne a hanby, pýchy a mrzkej vládychtivosti.</w:t>
      </w:r>
    </w:p>
    <w:p>
      <w:pPr>
        <w:pStyle w:val="Normal"/>
        <w:rPr/>
      </w:pPr>
      <w:r>
        <w:rPr/>
        <w:t>3) Ale u Samaritánov, ktorí sú pod mnoho tisícmi najošklivejšími kliatbami chrámu, sídli Duch Pána, ako sa to teraz zrejme preukázalo a dokiaľ zostanú akými teraz sú, tento Duch ich neopustí. Ja sama som sa nemohla skôr s nimi uspokojiť, pretože sa odtrhli od chrámu; ale odteraz ich budem počítať ku svojim priateľom a ich Garizim stojí vysoko nad chrámom Šalamúnovým.”</w:t>
      </w:r>
    </w:p>
    <w:p>
      <w:pPr>
        <w:pStyle w:val="Normal"/>
        <w:rPr/>
      </w:pPr>
      <w:r>
        <w:rPr/>
        <w:t>4) Všetci pochválili tieto Máriine slová a jeden Samaritán prišiel k nám a hovoril: „Počúvajte priatelia Pána, kto je táto roztomilá žena, ktorá teraz prorokovala vo vysokom duchovnom zmysle?”</w:t>
      </w:r>
    </w:p>
    <w:p>
      <w:pPr>
        <w:pStyle w:val="Normal"/>
        <w:rPr/>
      </w:pPr>
      <w:r>
        <w:rPr/>
        <w:t>5) A Gabriel po boku Márie hovoril: „To je tá žena, o ktorej je písané: „Hľa, panna porodí nám syna! Jeho meno bude Immanuel a v Ňom bude skutočne Boh s nami!”</w:t>
      </w:r>
    </w:p>
    <w:p>
      <w:pPr>
        <w:pStyle w:val="Normal"/>
        <w:rPr/>
      </w:pPr>
      <w:r>
        <w:rPr/>
        <w:t>6) Pozri teraz na Pána medzi nami! On je ten Immanuel, teda onen Jeden a Jediný pravý Boh s nami! A teraz tiež vieš, kto je táto žena; choď a povedz to tiež svojim priateľom!”</w:t>
      </w:r>
    </w:p>
    <w:p>
      <w:pPr>
        <w:pStyle w:val="Normal"/>
        <w:rPr/>
      </w:pPr>
      <w:r>
        <w:rPr/>
        <w:t>7) Samaritán sa poklonil, šiel k svojim priateľom a oznámil im to. A oni všetci vstali, išli k nám a pozdravili blaho rečou Máriu.</w:t>
      </w:r>
    </w:p>
    <w:p>
      <w:pPr>
        <w:pStyle w:val="Normal"/>
        <w:rPr/>
      </w:pPr>
      <w:r>
        <w:rPr/>
        <w:t>8) Mária im však povedala: „Ja som bola a som len vyvolená dievčina Pána; a e som sa stala tým, čo som, bola Jeho vôľa. Preto neoslavujte mňa, ale vzdávajte vždy jedine Bohu česť! Čo povie Syn Najvyššieho, Ktorý je Jedno s Ním, to čiňte!”</w:t>
      </w:r>
    </w:p>
    <w:p>
      <w:pPr>
        <w:pStyle w:val="Normal"/>
        <w:rPr/>
      </w:pPr>
      <w:r>
        <w:rPr/>
        <w:t>9) Potom pozdravili Máriu ešte raz a ďakovali Mi a Kisjonovi za dobrý obed. Až po poďakovaní sa Ma pýtali, čo majú teraz robiť.</w:t>
      </w:r>
    </w:p>
    <w:p>
      <w:pPr>
        <w:pStyle w:val="Normal"/>
        <w:rPr/>
      </w:pPr>
      <w:r>
        <w:rPr/>
        <w:t>10) A Ja Som povedal: „Odpočiňte si teraz ešte krátku chvíľu ako my, potom už sa dozviete, čo bude treba do večera urobiť!”</w:t>
      </w:r>
    </w:p>
    <w:p>
      <w:pPr>
        <w:pStyle w:val="Normal"/>
        <w:rPr/>
      </w:pPr>
      <w:r>
        <w:rPr/>
        <w:t>11) Potom sa odobrali znova ku svojmu stolu a rozprávali sa o mnohých miestach z prorokov, v ktorých je zmienka o žene, ktorá porodí Syna, po Ktorým menom a mocou sa budú skláňať všetky kolená.</w:t>
      </w:r>
    </w:p>
    <w:p>
      <w:pPr>
        <w:pStyle w:val="Normal"/>
        <w:rPr/>
      </w:pPr>
      <w:r>
        <w:rPr/>
        <w:t>12) Po chvíľke nášho pokoja pri stole Som vstal Ja a povedal som: „Nie je pekné, ak oslavuje človek deň nečinne, preto teraz tiež my premeníme do večera pokoj na potrebnú činnosť!</w:t>
      </w:r>
    </w:p>
    <w:p>
      <w:pPr>
        <w:pStyle w:val="Normal"/>
        <w:rPr/>
      </w:pPr>
      <w:r>
        <w:rPr/>
        <w:t>13) Hľa, sádky nášho priateľa Kisjonu sú teraz veľmi vyprázdnené a pustíme sa teraz teda do rybolovu a všetky jeho sádky naplníme rybami. Tejto práce sa zúčastníme všetci!”</w:t>
      </w:r>
    </w:p>
    <w:p>
      <w:pPr>
        <w:pStyle w:val="Normal"/>
        <w:rPr/>
      </w:pPr>
      <w:r>
        <w:rPr/>
      </w:r>
    </w:p>
    <w:p>
      <w:pPr>
        <w:pStyle w:val="Heading1"/>
        <w:rPr/>
      </w:pPr>
      <w:bookmarkStart w:id="130" w:name="__RefHeading___Toc266634421"/>
      <w:bookmarkEnd w:id="130"/>
      <w:r>
        <w:rPr/>
        <w:t>131. Bohatý rybolov.</w:t>
      </w:r>
    </w:p>
    <w:p>
      <w:pPr>
        <w:pStyle w:val="Normal"/>
        <w:rPr/>
      </w:pPr>
      <w:r>
        <w:rPr/>
      </w:r>
    </w:p>
    <w:p>
      <w:pPr>
        <w:pStyle w:val="Normal"/>
        <w:rPr/>
      </w:pPr>
      <w:r>
        <w:rPr/>
        <w:t>1) Kisjonovi bol tento návrh celkom milý, pretože sa mu rýb skutočne už nedostávalo, najmä rýb ušľachtilých.</w:t>
      </w:r>
    </w:p>
    <w:p>
      <w:pPr>
        <w:pStyle w:val="Normal"/>
        <w:rPr/>
      </w:pPr>
      <w:r>
        <w:rPr/>
        <w:t>2) Ale niekoľko jeho prítomných sluhov a prisluhovačov hovorilo: „Dnes za dňa to pôjde s rybolovom zle; lebo po prvé mnohé rybárske bárky a člny, ktoré sú ešte v upotrebiteľnom stave, vyplávali už pred tromi dňami pre ryby niekam cez more, vzali so sebou takmer všetko potrebné náradie na rybolov a doposiaľ sa ešte nevrátili, čo je pravda pochopiteľné, keďže v tejto dobe možno vždy ťažko loviť ryby a za druhé more teraz silno stúpa a ryby sa ponárajú do hĺbky a plytkým pobrežným miestam sa vyhýbajú. Odkiaľ vezmeme teda potrebné lode, s ktorými by sme sa mohli odvážiť na silne sa vlniacu vysokú vodu?”</w:t>
      </w:r>
    </w:p>
    <w:p>
      <w:pPr>
        <w:pStyle w:val="Normal"/>
        <w:rPr/>
      </w:pPr>
      <w:r>
        <w:rPr/>
        <w:t>3) Hovoril Som Ja: „Urobte, čo vám hovorím a márnu prácu nepodnikneme!”</w:t>
      </w:r>
    </w:p>
    <w:p>
      <w:pPr>
        <w:pStyle w:val="Normal"/>
        <w:rPr/>
      </w:pPr>
      <w:r>
        <w:rPr/>
        <w:t>4) Potom všetci, tiež Samaritáni povstali a odobrali sme sa k blízkemu morskému brehu.</w:t>
      </w:r>
    </w:p>
    <w:p>
      <w:pPr>
        <w:pStyle w:val="Normal"/>
        <w:rPr/>
      </w:pPr>
      <w:r>
        <w:rPr/>
        <w:t>5) Keď sme boli na brehu, do ktorého bili silné vlny, hovoril Mi Kisjona a tiež Filopold: „Pane a Majstre, moji sluhovia učinili po prirodzenej stránke predsa celkom pravdivú poznámku! Bez dobrých lodí a bez vhodných silných sietí sa tu nedá prirodzeným spôsobom nič robiť. Tebe, ó, Pane, nie je pravda nič nemožné – ale nám ľuďom je možné s mnohou námahou previesť niečo len vtedy, ak je k tomu príležitosť a okolnosti priaznivé!”</w:t>
      </w:r>
    </w:p>
    <w:p>
      <w:pPr>
        <w:pStyle w:val="Normal"/>
        <w:rPr/>
      </w:pPr>
      <w:r>
        <w:rPr/>
        <w:t>6) Hovoril som Ja: „Ja Som vás vyviedol von za najnepriaznivejších okolností pre rybolov práve preto, aby Som vám ukázal moc živej viery! Vezmite staré siete, ktoré visia tamto na pobrežných plotoch a vstúpte na dva staré člny, ktoré sú tu pri brehu, vrhnite siete do vody a buďte veriaci a v krátkej dobe dostaneme veľké množstvo najlepších rýb!”</w:t>
      </w:r>
    </w:p>
    <w:p>
      <w:pPr>
        <w:pStyle w:val="Normal"/>
        <w:rPr/>
      </w:pPr>
      <w:r>
        <w:rPr/>
        <w:t>7) Avšak staré člny boli až do polovice naplnené vodou a sluhovia a tiež Moji učeníci sa pustili do vyčerpávania vniknutej vody a zapchali záplatami niekoľko rozpukaných miesta, aby člny boli v prípade potreby upotrebiteľné; Samaritáni sa potom pustili rýchle do poškodených sietí a pokiaľ to bolo možné ich opravili a takým spôsobom bolo z núdze zriadené rybárske náradie. Časť sluhov sem potom dopravila potrebný počet súdkov, do ktorých by sa vložili ryby a v nich potom priniesli do veľkých nádrží.</w:t>
      </w:r>
    </w:p>
    <w:p>
      <w:pPr>
        <w:pStyle w:val="Normal"/>
        <w:rPr/>
      </w:pPr>
      <w:r>
        <w:rPr/>
        <w:t>8) Keď to bolo všetko v nutnom poriadku, vstúpilo niekoľko Mojich učeníkov so sluhami do inak dosť priestranných člnov, odrazili ich trocha od brehu a ponorili sieť rozprestretú medzi obomi člnmi do vody a už za niekoľko okamihov bola najušľachtilejšími rybami tak naplnená, že sa toho sluhovia zľakli; lebo pre samú váhu nemohli dostať sieť k brehu a začali volať o pomoc. Tu vstúpili Samaritáni do vody, ktorá na mieste, kde člny stáli bola sotva niečo cez polovinu muža hlboká a pomáhali učeníkom a sluhom dopraviť ryby k brehu. Asi sto ľudí malo cez hodinu čo robiť, než boli všetky ryby dopravené do určených pre ne sádok.</w:t>
      </w:r>
    </w:p>
    <w:p>
      <w:pPr>
        <w:pStyle w:val="Normal"/>
        <w:rPr/>
      </w:pPr>
      <w:r>
        <w:rPr/>
        <w:t>9) Keď boli ryby umiestené, hovoril som Ja Kisjonovi, ktorý sa aj s Filopoldom nemohol dosť vynadiviť tomuto tak prebohatému lovu: „Ak chceš mať ešte raz naplnenú starú sieť rôznymi rybami, ktoré žijú vo vode tohto jazera, nech túto sieť ako po prvýkrát ponoriť do vody! Teraz je najlepší čas na lov; lebo keď sa Slnko začína blížiť k západu, blížia sa ryby v tejto dobe vo vode tohto jazera k brehom.”</w:t>
      </w:r>
    </w:p>
    <w:p>
      <w:pPr>
        <w:pStyle w:val="Normal"/>
        <w:rPr/>
      </w:pPr>
      <w:r>
        <w:rPr/>
        <w:t>10) Hovoril Kisjona: „Ó, Pane a Majstre, ja som už s tým jedným záťahom viac ako nad mieru spokojný; ale ak však tomu chceš Ty a s Tvojou milosťou nebude ľuďom práca príliš ťažká, potom môže byť sieť hodená ešte raz!”</w:t>
      </w:r>
    </w:p>
    <w:p>
      <w:pPr>
        <w:pStyle w:val="Normal"/>
        <w:rPr/>
      </w:pPr>
      <w:r>
        <w:rPr/>
        <w:t>11) Hovorili sluhovia, učeníci a tiež Samaritáni Kisjonovi: „Ó, milý priateľ, nielen ešte raz, ale ešte niekoľkokrát, ak je to Pánovi a tebe milé, vložíme sieť do vody; lebo pri takom úlovku je práca zaiste hodná malej námahy!”</w:t>
      </w:r>
    </w:p>
    <w:p>
      <w:pPr>
        <w:pStyle w:val="Normal"/>
        <w:rPr/>
      </w:pPr>
      <w:r>
        <w:rPr/>
        <w:t>12) Hovoril som Ja: „Nuž, učiňte ešte raz, čo ste už učinili! Až učiníte však záťah, potom roztrieďte druhy tak, aby ste oddelili dravé ryby, ktoré tentokrát dostanete tiež do sietí, do rýb ušľachtilých a potom ich vložte do zvláštnej sádky; lebo dravé ryby sú ku škode rybám ušľachtilým, ako vlci ovciam!”</w:t>
      </w:r>
    </w:p>
    <w:p>
      <w:pPr>
        <w:pStyle w:val="Normal"/>
        <w:rPr/>
      </w:pPr>
      <w:r>
        <w:rPr/>
        <w:t>13) Hovoril Kisjona: „Pane, ďakujem Ti za túto radu! Dosiaľ moji sluhovia a rybári ryby netriedili a hovorili: – Čo žije pohromade v mori, môže žiť pohromade aj v sádke! – Ja som sa síce už sám niekoľkokrát presvedčil o tom, že dravé ryby sa zle znášajú s miernejšími ušľachtilými rybami, ale moji ľudia nechceli mi v tom dať za pravdu; keďže to však teraz počuli z Tvojich úst, budú to na budúce tiež robiť v záujme svojom a mojom rozumnejšie!”</w:t>
      </w:r>
    </w:p>
    <w:p>
      <w:pPr>
        <w:pStyle w:val="Normal"/>
        <w:rPr/>
      </w:pPr>
      <w:r>
        <w:rPr/>
        <w:t>14) Hovorili všetci: „Áno, čo Pán povie, to tiež učiníme; lebo jedine On pozná a vie všetko od základu!”</w:t>
      </w:r>
    </w:p>
    <w:p>
      <w:pPr>
        <w:pStyle w:val="Normal"/>
        <w:rPr/>
      </w:pPr>
      <w:r>
        <w:rPr/>
        <w:t>15) Potom vstúpili učeníci a sluhovia do oboch člnov a vrhli ako predtým sieť do vody. V niekoľko málo okamihoch bola sieť znova preplnená rôznymi druhmi rýb tak, že naši Samaritáni museli znova vstúpiť do vody a pomáhať rybárom dopraviť preplnenú sieť ku brehu.</w:t>
      </w:r>
    </w:p>
    <w:p>
      <w:pPr>
        <w:pStyle w:val="Normal"/>
        <w:rPr/>
      </w:pPr>
      <w:r>
        <w:rPr/>
        <w:t>16) Keď bola sieť dopravená znova ku brehu, pristúpili sa k vyťahovaniu a triedeniu rýb, z ktorých väčšia časť sa skladala teraz z rýb dravých, ktorými bola naplnená veľká sádka; ale tiež rôzne druhy ušľachtilých rýb boli roztriedené a každý druh vložený do zvláštnej sádky.</w:t>
      </w:r>
    </w:p>
    <w:p>
      <w:pPr>
        <w:pStyle w:val="Normal"/>
        <w:rPr/>
      </w:pPr>
      <w:r>
        <w:rPr/>
        <w:t>17) Potom bola sieť vytiahnutá znova z vody a povesená k vysušeniu na plot a oba člny boli upevnené ku brehu.  Za tohto nášho rybárčenia dospelo Slnko k obzoru a Kisjona mienil, že by sa teraz mohlo azda ísť znova domov, keďže sa v tejto jesennej dobe často celkom citeľne ochladzuje pre silne vanúcich vetroch po západu Slnka.</w:t>
      </w:r>
    </w:p>
    <w:p>
      <w:pPr>
        <w:pStyle w:val="Normal"/>
        <w:rPr/>
      </w:pPr>
      <w:r>
        <w:rPr/>
        <w:t>18) Hovoril som Ja: „Priateľ, o to sa nestaraj; lebo tiež teplota a chlad, tak ako všetko je v Mojej ruke! Vyčkáme tu návrat tvojich lodí a uvidíme, aký ti prinesú úlovok.”</w:t>
      </w:r>
    </w:p>
    <w:p>
      <w:pPr>
        <w:pStyle w:val="Normal"/>
        <w:rPr/>
      </w:pPr>
      <w:r>
        <w:rPr/>
        <w:t>19) Hovoril Kisjona: „Pane a Majstre, tu očakávam málo; lebo pred sobotou odplávali k Jesaire. Tam budú mať málo práce. Včera bola sobota – teda úplný deň pokoja; dnes je po sobote, – tiež deň, kedy sa veľa nepracuje. Musel by sa teda stať zázrak, keby mi mojich štrnásť lodí prinieslo nejaký úlovok; okrem toho nevidím ešte zo žiadnej strany veslovať k tomuto brehu známu mi loď.”</w:t>
      </w:r>
    </w:p>
    <w:p>
      <w:pPr>
        <w:pStyle w:val="Normal"/>
        <w:rPr/>
      </w:pPr>
      <w:r>
        <w:rPr/>
        <w:t>20) Hovoril som Ja: „Ty síce myslíš celkom dôsledne; ale tvoje myslenie je čas od času silnejšie ako tvoja viera! Pozri tam, kde boli za nášho lovu tí traja anjeli v spoločnosti roditeľky Môjho tela. Hľa, stali sa s úplným západom Slnka neviditeľní a pomáhali naplniť tvoje lode rôznymi dobrými rybami. A skôr ako sa sedemkrát obzrieš, budeš tvoje lode vidieť! Každá loď privezie sto rýb!”</w:t>
      </w:r>
    </w:p>
    <w:p>
      <w:pPr>
        <w:pStyle w:val="Normal"/>
        <w:rPr/>
      </w:pPr>
      <w:r>
        <w:rPr/>
        <w:t>21) Keď som toto povedal Kisjonovi, objavili sa pri prvom súmraku tiež lode na obzore a za nie celú pol hodinu boli tiež už pri brehu.</w:t>
      </w:r>
    </w:p>
    <w:p>
      <w:pPr>
        <w:pStyle w:val="Normal"/>
        <w:rPr/>
      </w:pPr>
      <w:r>
        <w:rPr/>
        <w:t>22) A hlavný lodný majster vystúpil ihneď z lode, pozdravil nás a bol veľmi rád, keď uvidel v spoločnosti tiež Mňa; lebo Ma už poznal a hovoril: „Áno, teraz sa mi stalo všetko jasné! Keď sme predvčerom prehľadávali zátoky nad Jesairou, ako vždy najbohatšie na ryby, nenašli sme ani jednu rybu; lebo prudký južný vietor ich zahnal do hlbiny. Skratka, za pomoci pochodní sme pracovali do neskorej noci; ale všetko bolo úplne márnou námahou. Včera bola sobota, kedy sme nesmeli pracovať; ale dnes sme boli už za najčasnejšieho rána pri práci a lovili sme nepretržite deväť hodín, ale tiež celkom bez výsledku. Vidiac, že všetka naša práca a úsilie bolo márne, dal som znamenie k plavbe domov.</w:t>
      </w:r>
    </w:p>
    <w:p>
      <w:pPr>
        <w:pStyle w:val="Normal"/>
        <w:rPr/>
      </w:pPr>
      <w:r>
        <w:rPr/>
        <w:t>23) Keď sme sa však na mnou dané znamenie chystali už odplávať domov, prišli na breh traja nádherní mládenci a žiadali ma, aby som ich vzal na loď. Vzal som ich teda tiež bez najmenšej námietky. Keď som sa ich pýtal kam chcú ísť, povedali: – My sme neprišli, aby sme s tebou plávali niekam cez toto jazero, ale aby sme vám pomohli loviť; lebo takmer dva dni ste lovili a nič ste neulovili. Ponorte teda ešte raz sieť do vody, učiníte dobrý lov! – Učinili sme to, práca sa zdarila a v niekoľko málo okamihoch boli naše siete naplnené rôznymi druhmi najkrajších rýb!</w:t>
      </w:r>
    </w:p>
    <w:p>
      <w:pPr>
        <w:pStyle w:val="Normal"/>
        <w:rPr/>
      </w:pPr>
      <w:r>
        <w:rPr/>
        <w:t>24) Ale ako teraz v krátkej dobre dopraviť toľko rýb do súdkov? Oni traja mládenci nám pomáhali a než sme sa nazdali, boli všetky ryby dopravené do súdkov. Potom však mládenci náhle zmizli a nastal silný vietor a prihnal naše lode sem.</w:t>
      </w:r>
    </w:p>
    <w:p>
      <w:pPr>
        <w:pStyle w:val="Normal"/>
        <w:rPr/>
      </w:pPr>
      <w:r>
        <w:rPr/>
        <w:t>25) Keď som uvidel tento mne dobre známy breh a tiež už mohol rozoznať, že je na ňom dosť značné množstvo ľudí, povedal som svojim lodníkom: – Veľký Spasiteľ z Nazareta je iste asi v Kise, lebo oni traja mládenci, ktorí nám tak zázračne pomohli k rybám, boli zrejme traja mocní duchovia, ktorí sú vždy v pohotovosti k jeho službám. Veľký  Spasiteľ a Majster má však nášho pána rád a Svojimi služobnými duchmi učinil na jeho lodiach v jeho prospech znamenie!</w:t>
      </w:r>
    </w:p>
    <w:p>
      <w:pPr>
        <w:pStyle w:val="Normal"/>
        <w:rPr/>
      </w:pPr>
      <w:r>
        <w:rPr/>
        <w:t>26) Keď som teraz pristúpil ku brehu, uvidel som skoro, že sa moja domnienka stala pravdou. A až teraz ďakujem Tebe, ó veľký Synu Boží a Majster všetkých majstrov, za neoceniteľne nám preukázané dobrodenie. Tebe buď naša a všetka česť Bohu na výsostiach!</w:t>
      </w:r>
    </w:p>
    <w:p>
      <w:pPr>
        <w:pStyle w:val="Normal"/>
        <w:rPr/>
      </w:pPr>
      <w:r>
        <w:rPr/>
        <w:t>27) Ale teraz je potrebné, keďže je ešte dosť jasno, opatriť ryby!”</w:t>
      </w:r>
    </w:p>
    <w:p>
      <w:pPr>
        <w:pStyle w:val="Normal"/>
        <w:rPr/>
      </w:pPr>
      <w:r>
        <w:rPr/>
        <w:t>28) Hovoril som Ja: „Učiňte tak, dajte ich do sádok podľa druhu; niekoľko tých dravých rýb nenechávajte však medzi ušľachtilými rybami, ale dajte ich do sádok, ktoré sú pre ne zriadené! Potom sa môžete odobrať k odpočinku!”</w:t>
      </w:r>
    </w:p>
    <w:p>
      <w:pPr>
        <w:pStyle w:val="Normal"/>
        <w:rPr/>
      </w:pPr>
      <w:r>
        <w:rPr/>
        <w:t>29) keď potom naplnili sluhovia súdky rybami z lodí, prezeral si ich Kisjona a veľmi žasol nad počtom a nad ušľachtilým druhom rýb, medzi ktorými žiadna nevážila pod päť libier.</w:t>
      </w:r>
    </w:p>
    <w:p>
      <w:pPr>
        <w:pStyle w:val="Normal"/>
        <w:rPr/>
      </w:pPr>
      <w:r>
        <w:rPr/>
        <w:t>30) Potom som hovoril Ja: „Keďže sme strávili tiež tento deň k úžitku a prospechu ľudí, odoberieme sa zasa znova do domu a ty, priateľ Kisjona, daj nám pripraviť jednoduchú večeru!”</w:t>
      </w:r>
    </w:p>
    <w:p>
      <w:pPr>
        <w:pStyle w:val="Normal"/>
        <w:rPr/>
      </w:pPr>
      <w:r>
        <w:rPr/>
        <w:t>31) Potom sme sa odobrali ihneď do domu a veľa sa hovorilo o udalostiach toho dňa.</w:t>
      </w:r>
    </w:p>
    <w:p>
      <w:pPr>
        <w:pStyle w:val="Normal"/>
        <w:rPr/>
      </w:pPr>
      <w:r>
        <w:rPr/>
      </w:r>
    </w:p>
    <w:p>
      <w:pPr>
        <w:pStyle w:val="Heading1"/>
        <w:rPr/>
      </w:pPr>
      <w:bookmarkStart w:id="131" w:name="__RefHeading___Toc266634422"/>
      <w:bookmarkEnd w:id="131"/>
      <w:r>
        <w:rPr/>
        <w:t>132. Pán dáva misijné pokyny.</w:t>
      </w:r>
    </w:p>
    <w:p>
      <w:pPr>
        <w:pStyle w:val="Normal"/>
        <w:rPr/>
      </w:pPr>
      <w:r>
        <w:rPr/>
      </w:r>
    </w:p>
    <w:p>
      <w:pPr>
        <w:pStyle w:val="Normal"/>
        <w:rPr/>
      </w:pPr>
      <w:r>
        <w:rPr/>
        <w:t>1) Ja som však hovoril ešte o hocičom so štyrmi indickými Židmi, dával som im pokyny, ako majú to, čo u Mňa videli a počuli, tiež svojim krajanom plodne pre dosiahnutie večného života duše oznámiť. Potom som vkladal na oboch mužov ruky a udelil im silu, aby v mene Mojom vkladaním rúk uzdravovali chorých a od zlých duchov oslobodzovali posadnutých. Tí štyria Mi so všetkou vrúcnosťou poďakovali za túto milosť a chválili Moju dobrotu.</w:t>
      </w:r>
    </w:p>
    <w:p>
      <w:pPr>
        <w:pStyle w:val="Normal"/>
        <w:rPr/>
      </w:pPr>
      <w:r>
        <w:rPr/>
        <w:t>2) Tiež tých sedem templárov Ma prosilo, aby som tiež im udelil takú milosť, aby mohli v zemi Hama s Mojou pomocou ľahšie privádzať ľudí k poznaniu jedného jediného pravého Boha a na vieru vo Mňa a v Moje slovo.</w:t>
      </w:r>
    </w:p>
    <w:p>
      <w:pPr>
        <w:pStyle w:val="Normal"/>
        <w:rPr/>
      </w:pPr>
      <w:r>
        <w:rPr/>
        <w:t>3) A Ja Som hovoril: „Nato máte ešte čas; ale títo štyria odcestujú už skoro zrána odtiaľto a preto im teda udeľujem silu uzdravovať chorých už dnes večer. Okrem toho sú už dlhšie okolo Mňa ako vy a boli vo všetkom náležite poučení, takže teraz presne vedia čo majú robiť a ich duše sú čisté a bez hriechu a sila im udelená zostáva v nich; vaše duše sú však ešte zaťažené rôznymi slabosťami, ktorých sa musíte skôr skutočným sebazapieraním zbaviť, inak by sila Mnou vám udelená nezostala vo vás – lebo nádoba, v ktorej má zostať Moja milosť, musí byť trvanlivá, pevná, dobrá a čistá. Vy k tomu však už skoro dospejete, až nadíde pravá doba tiež vo vás a pre vás!”</w:t>
      </w:r>
    </w:p>
    <w:p>
      <w:pPr>
        <w:pStyle w:val="Normal"/>
        <w:rPr/>
      </w:pPr>
      <w:r>
        <w:rPr/>
        <w:t>4) S tým sa tých sedem uspokojilo a za toto poučenie a zasľúbenie Mi poďakovalo. Potom sa odobrali na svoje miesta a zjedli trocha chleba a vína. Teraz však prišli tiež Samaritáni ku Mne a pýtali sa Ma, či by nebolo dobré v tejto najvýš poverčivej dobe hlásať ľuďom, svojim bratom, vedľa evanjelia pre dušu a ducha tiež evanjelium, ktoré počuli a dobre pochopili od toho mládenca o všetkých veciach a zjavoch vo veľkom prírodnom svete a dať im riadne svetlo o všetkých pochabostiach, do ktorých ľudia časom vždy viac a viac upadali a to najmä sebeckým a chamtivým kňazstvom, ktorí rôznymi novo vynájdenými podvodnými kúskami a prázdnymi fantastickými rečami a náukami doviedlo odvracať ľudí od všetkej pravdy.</w:t>
      </w:r>
    </w:p>
    <w:p>
      <w:pPr>
        <w:pStyle w:val="Normal"/>
        <w:rPr/>
      </w:pPr>
      <w:r>
        <w:rPr/>
        <w:t>5) Hovoril som Ja: „Milí priatelia, ak začnete učiť a vzdelávať ľudí v Mojom mene, potom povedzte najprv: „Pravý pokoj vám; lebo priblížilo sa k vám Kráľovstvo Božie.</w:t>
      </w:r>
    </w:p>
    <w:p>
      <w:pPr>
        <w:pStyle w:val="Normal"/>
        <w:rPr/>
      </w:pPr>
      <w:r>
        <w:rPr/>
        <w:t>6) Potom sa učte, v čom záleží Kráľovstvo Božie a čo má človek robiť, aby sa stal účastný Kráľovstva Božieho už na tomto a tím viac na onom svete, čo vy všetko ovládate, pretože sme u vás najskôr Ja Sám a potom tiež niekoľko Mnou vyslaných učeníkov jasnými slovami už zvestovali Moju náuku.</w:t>
      </w:r>
    </w:p>
    <w:p>
      <w:pPr>
        <w:pStyle w:val="Normal"/>
        <w:rPr/>
      </w:pPr>
      <w:r>
        <w:rPr/>
        <w:t>7) Ak ste takto očistili a vytriebili srdce a duše ľudí, potom im môžete vysvetliť tiež veci v prirodzenom svete, aby sa ich rozum priviedol naspäť do stavu počiatočnej pravdy a ich myseľ očistila od všetkej povery. Lebo je to tým nutnejšie, pretože človek, ktorý mylne poznáva diela Bohom stvorené, nemôže tiež nikdy Boha správne poznať, teda tiež ani seba samého a rovnako tak nie svojho blížneho.</w:t>
      </w:r>
    </w:p>
    <w:p>
      <w:pPr>
        <w:pStyle w:val="Normal"/>
        <w:rPr/>
      </w:pPr>
      <w:r>
        <w:rPr/>
        <w:t>8) Kde sa však nedostáva tohto poznania, tam sa potom tiež nebude dostávať požadovanej pravej lásky k Bohu a rovnako lásky k blížnemu. Lebo kto nemiluje svojho blížneho, ktorého ako bytosť sebe rovnú vidí, ako môže milovať Boha, Ktorého nemôže očami svojho tela vidieť?!</w:t>
      </w:r>
    </w:p>
    <w:p>
      <w:pPr>
        <w:pStyle w:val="Normal"/>
        <w:rPr/>
      </w:pPr>
      <w:r>
        <w:rPr/>
        <w:t>9) Boha môže teda človek len na čistej a pravdy plnej ceste poznania stvorených vecí a Jeho láskyplného a premúdreho poriadku v nich očami svojho ducha uvidieť a potom však tiež nadovšetko milovať; a kto Boha nadovšetko miluje, ten tiež z tejto lásky poznáva seba a svojho blížneho a bude rovnako v ňom milovať Boží obraz a vážiť si ho ako v sebe samotnom.</w:t>
      </w:r>
    </w:p>
    <w:p>
      <w:pPr>
        <w:pStyle w:val="Normal"/>
        <w:rPr/>
      </w:pPr>
      <w:r>
        <w:rPr/>
        <w:t>10) Správny a pravý predpoklad je však od vás, aby sa čo najstarostlivejšie pracovalo k tomu, aby nakoniec zmizla u ľudí všetka povera; lebo dokiaľ ešte ľudskú myseľ zaťažuje nejaká iskierka bludnej viery, nie je človek slobodný a z tejto iskierky môže upadnúť do mnohých a hrubých omylov. Preto len úplne najčistejšia pravda môže človeka tiež úplne oslobodiť a tak tiež tu aj na onom svete učiniť dokonale šťastným a blaženým.</w:t>
      </w:r>
    </w:p>
    <w:p>
      <w:pPr>
        <w:pStyle w:val="Normal"/>
        <w:rPr/>
      </w:pPr>
      <w:r>
        <w:rPr/>
        <w:t>11) Kráľovstvo Božie, ktoré vo Mne prišlo do tohto sveta, je práve teda ona najčistejšia a najúplnejšia pravda, ako tiež Ja Sám Som Cesta, Pravda a Život, o čom Som vám zaiste už všade podal najvýš dostatočné dôkazy a čo teraz tiež už vie a tiež pevne v to verí veľmi mnoho tisíc ľudí, Židov aj pohanov zo všetkých krajín sveta.</w:t>
      </w:r>
    </w:p>
    <w:p>
      <w:pPr>
        <w:pStyle w:val="Normal"/>
        <w:rPr/>
      </w:pPr>
      <w:r>
        <w:rPr/>
        <w:t>12) Pamätajte si však tiež, že je vždy ľahšie opatriť človeku známosť o nejakej veci spadajúcej do oblasti jeho vedenia, než pohnúť jeho myseľ k pevnej a nepochybnej viere! Preto tiež obracajte oveľa väčšiu pozornosť k zakladaniu živej viery ako len k jednoduchému vedeniu; lebo v jednoduchom vedení nie je život, zato však v čistej a skutkami lásky živej viere!</w:t>
      </w:r>
    </w:p>
    <w:p>
      <w:pPr>
        <w:pStyle w:val="Normal"/>
        <w:rPr/>
      </w:pPr>
      <w:r>
        <w:rPr/>
        <w:t xml:space="preserve">13) Seba čistejšie vedenie je nepravým svetlom vecí a ich poriadku z tohto sveta, ktorý tak ako je teraz, je pomíňajúci ako všetky veci v ňom, na ňom a nad ním; ale veci viery sú pravým svetlom z nebies, sú živou náležitosťou mysle, duše a ich ducha a sú nesmrteľné a nepomíňajúce. </w:t>
      </w:r>
    </w:p>
    <w:p>
      <w:pPr>
        <w:pStyle w:val="Normal"/>
        <w:rPr/>
      </w:pPr>
      <w:r>
        <w:rPr/>
        <w:t>14) Hovorím vám všetkým: Toto vám viditeľné nebo, skladajúce sa z Mesiaca, Slnka a všetkých hviezd raz tiež pominie; ale Moje slová a ten, kto v ne verí nepominú, ale potrvajú naveky!</w:t>
      </w:r>
    </w:p>
    <w:p>
      <w:pPr>
        <w:pStyle w:val="Normal"/>
        <w:rPr/>
      </w:pPr>
      <w:r>
        <w:rPr/>
        <w:t>15) Tým však nechcem povedať, aby ste azda pre živú vieru u ľudí nechávali nepovšimnutí to, čomu sa hovorí čistá veda; lebo človek nemôže niečomu uveriť, dokiaľ o tom nedostal správu alebo vedomosť. Ak človek dostal o nejakej dobrej a pravdivej veci tiež čistú a spoľahlivú a pravdivú správu a potrebné vyskúšané vedenie, potom sa nemá uspokojiť s obyčajnou vedou, ale má ju prijímať v živej viere a podľa ich zásad jednať; ak to koná, potom mu tiež čistá veda pripraví skutočný, živý a nepomíňajúci prospech. Preto tiež vy, ktorí teraz pozorne počúvate Mojim slovám, poznáte, že to sú slová Božie tiež v úplnosti až vtedy, až začnete úplne podľa nich žiť a jednať.</w:t>
      </w:r>
    </w:p>
    <w:p>
      <w:pPr>
        <w:pStyle w:val="Normal"/>
        <w:rPr/>
      </w:pPr>
      <w:r>
        <w:rPr/>
        <w:t>16) Poznám Samaritánov a tiež ich rozmanité prednosti nie sú Mi neznáme – ale sú medzi nimi tiež veľmi mnohé omyly, v ktorých často tvrdošijnejšie zotrvávajú ako pohania pri svojich omyloch; preto pre Moje meno a pre Moju náuku budete tiež musieť nie jeden tvrdý boj podstúpiť. Lebo svetský rozum ľudí nechápe vnútorné veci ducha a živej pravdy a považuje za bláznov tých, ktorí mu o tom prinášajú zvesť a tiež ich tiež kde len môže prenasleduje; ale nič si z toho nerobte a učte pravde tak, ako Ja vám ju vkladám do srdca a do úst, tak nakoniec nazhromaždíte pre Moje Kráľovstvo mnohé a dobré plody a vaša odmena v Mojom Kráľovstve nebude raz malá!</w:t>
      </w:r>
    </w:p>
    <w:p>
      <w:pPr>
        <w:pStyle w:val="Normal"/>
        <w:rPr/>
      </w:pPr>
      <w:r>
        <w:rPr/>
        <w:t>17) Neposlúchajte však hrozby a temné slová vašich rabínov, ktorí si príliš zakladajú na svojej skrytej múdrosti, na ktorej je málo celkom pravdivé, ale držte sa pevne toho, čo ste počuli odo Mňa a tak ku Mne obrátite mnohého rabína!</w:t>
      </w:r>
    </w:p>
    <w:p>
      <w:pPr>
        <w:pStyle w:val="Normal"/>
        <w:rPr/>
      </w:pPr>
      <w:r>
        <w:rPr/>
        <w:t>18) Ak sa však dáte len v čomkoľvek od nich zastrašiť, potom so svojou najlepšou vôľou málo podstatne dobré založíte. Tým Som vám teraz tiež povedal všetko, čo máte v mene Mojom konať, aby ste tiež medzi sebou rozšírili požehnane Moje Kráľovstvo.</w:t>
      </w:r>
    </w:p>
    <w:p>
      <w:pPr>
        <w:pStyle w:val="Normal"/>
        <w:rPr/>
      </w:pPr>
      <w:r>
        <w:rPr/>
        <w:t>19) Od sveta počujete však mnohé veci. Pastier bude zabitý a ovce sa z bázne rozptýlia. Potom sa však na Mňa nehnevajte a nebuďte malomyseľnej a kolísavej viery; lebo aj keď tiež tento svet telesne opustím, ničmenej zostanem v duchu u Svojich až na koniec sveta budem Sa tým, kto Ma budú milovať a Moje prikázania zachovávať, vždy verne Sám zjavovať.</w:t>
      </w:r>
    </w:p>
    <w:p>
      <w:pPr>
        <w:pStyle w:val="Normal"/>
        <w:rPr/>
      </w:pPr>
      <w:r>
        <w:rPr/>
        <w:t>20) Ja vás nenechám ako siroty v tomto svete, ale kdekoľvek sa i len dvaja alebo traja zídu niekde v mene Mojom, tam budem tiež ja uprostred nich; a za čokoľvek potom budete Otca, Ktorý Je vo Mne, ako Ja tiež v Ňom, prosiť v mene Mojom, to vám tiež bude dané.</w:t>
      </w:r>
    </w:p>
    <w:p>
      <w:pPr>
        <w:pStyle w:val="Normal"/>
        <w:rPr/>
      </w:pPr>
      <w:r>
        <w:rPr/>
        <w:t>21) A tak teda nech nie je smutná a úzkostlivá vaša myseľ, ak počujete, že ja ako Pán Sám Sa nechám svetom pokoriť a že z tohto sveta vojdem do Svojich nebies a po najvýš úzkej a tŕnistej ceste; lebo hľaďte, to všetko sa tak musí stať, aby miera zlého sveta bola naplnená a prišiel na neho súd, ktorý je mu prorokovaný.</w:t>
      </w:r>
    </w:p>
    <w:p>
      <w:pPr>
        <w:pStyle w:val="Normal"/>
        <w:rPr/>
      </w:pPr>
      <w:r>
        <w:rPr/>
        <w:t>22) Ale teraz vám to hovorím tiež najprv preto, aby ste sa nezhrozili toho, že o tom dostanete správu alebo sa dokonca na Mňa nehoršili. Lebo ak chcete byť skutočne Mojimi učeníkmi a šíriteľmi Môjho Kráľovstva na zemi, musíte tiež byť vo všetkom pevní a nesmiete nikdy kolísať.”</w:t>
      </w:r>
    </w:p>
    <w:p>
      <w:pPr>
        <w:pStyle w:val="Normal"/>
        <w:rPr/>
      </w:pPr>
      <w:r>
        <w:rPr/>
      </w:r>
    </w:p>
    <w:p>
      <w:pPr>
        <w:pStyle w:val="Heading1"/>
        <w:rPr/>
      </w:pPr>
      <w:bookmarkStart w:id="132" w:name="__RefHeading___Toc266634423"/>
      <w:bookmarkEnd w:id="132"/>
      <w:r>
        <w:rPr/>
        <w:t>133. Pán prepúšťa indických Židov do ich vlasti.</w:t>
      </w:r>
    </w:p>
    <w:p>
      <w:pPr>
        <w:pStyle w:val="Normal"/>
        <w:rPr/>
      </w:pPr>
      <w:r>
        <w:rPr/>
      </w:r>
    </w:p>
    <w:p>
      <w:pPr>
        <w:pStyle w:val="Normal"/>
        <w:rPr/>
      </w:pPr>
      <w:r>
        <w:rPr/>
        <w:t>1) Keď Som ukončil túto reč k Samaritánom, bola tiež už pripravená večera a na misách dávaná na stoly. Sedem templárov sa posadalo k stolu, ktorý bol pre nich pripravený a Samaritáni ku stolu, ktorý bol pre nich prestretý v jednom kúte sále a všetci sme potom zjedli večeru skladajúcu sa z najlepšie pripravených rýb a popíjali víno.</w:t>
      </w:r>
    </w:p>
    <w:p>
      <w:pPr>
        <w:pStyle w:val="Normal"/>
        <w:rPr/>
      </w:pPr>
      <w:r>
        <w:rPr/>
        <w:t>2) Keď za hodinu bola večera skončená a víno učinilo jazyky znova čulejšími, prišli ku Mne tiež dvaja Samaritáni a hlasitou a vybranou rečou vyslovili Mi v mene všetkých vďaku za udelené im učenie. A jeden sa Ma tiež pýtal, či budú môcť ako Moji učeníci v čas potreby konať menom Mojom tiež nejaké znamenia.</w:t>
      </w:r>
    </w:p>
    <w:p>
      <w:pPr>
        <w:pStyle w:val="Normal"/>
        <w:rPr/>
      </w:pPr>
      <w:r>
        <w:rPr/>
        <w:t>3) A Ja Som im hovoril: „To bude záležať najprv na sile vašej viery a za druhé som vám dal beztak už viac ako hmatateľne jasne najskutočnejšie uistenie, že vám bude dané všetko, za čokoľvek budete prosiť Otca v mene Mojom. Aké iné uistenie mám vám teraz ešte dávať?”</w:t>
      </w:r>
    </w:p>
    <w:p>
      <w:pPr>
        <w:pStyle w:val="Normal"/>
        <w:rPr/>
      </w:pPr>
      <w:r>
        <w:rPr/>
        <w:t>4) Keď to obaja počuli, poklonili sa Mi a išli znova k svojim druhom.</w:t>
      </w:r>
    </w:p>
    <w:p>
      <w:pPr>
        <w:pStyle w:val="Normal"/>
        <w:rPr/>
      </w:pPr>
      <w:r>
        <w:rPr/>
        <w:t>5) Skoro po tomto jednaní, po ktorom sa nestalo nič nejako významné, išli sme spať a spali sme až do rána, tentokrát na dobrý lôžkach.</w:t>
      </w:r>
    </w:p>
    <w:p>
      <w:pPr>
        <w:pStyle w:val="Normal"/>
        <w:rPr/>
      </w:pPr>
      <w:r>
        <w:rPr/>
        <w:t>6) Potom som zostal so Svojimi učeníkmi ešte sedem dní v Kise. Tiež tých sedem farizejov so svojimi sluhami zostalo a vedľa nich tiež Samaritáni a boli Mojimi učeníkmi v Mojej náuke úplne poučení; len štyria indickí Židia sa odobrali za včasného rána po inej oveľa bližšej ceste znova do svojej vlasti.</w:t>
      </w:r>
    </w:p>
    <w:p>
      <w:pPr>
        <w:pStyle w:val="Normal"/>
        <w:rPr/>
      </w:pPr>
      <w:r>
        <w:rPr/>
        <w:t>7) Aby však nemohli cestou zablúdiť, prebudil som značne pokročilý vnútorný zrak dievčatka a povedal som, aby slúžil tým trom za sprievodcu, s čím boli tiež úplne vyrozumení a po raňajkách ešte pred východom Slnka odcestovali, keď Mi predtým čo najvrelšie poďakovali za učenie a za udelenú milosť a keď boli Kisjonou a tiež siedmimi templármi, ktorí mali veľa zlata, bohato obdarení.</w:t>
      </w:r>
    </w:p>
    <w:p>
      <w:pPr>
        <w:pStyle w:val="Normal"/>
        <w:rPr/>
      </w:pPr>
      <w:r>
        <w:rPr/>
        <w:t>8) Čo Som však potom robil sedem dní v Kise, toho sa dotknem len celkom krátko, aby nevznikla medzera v rozprávaní o Mojej činnosti na Zemi.</w:t>
      </w:r>
    </w:p>
    <w:p>
      <w:pPr>
        <w:pStyle w:val="Normal"/>
        <w:rPr/>
      </w:pPr>
      <w:r>
        <w:rPr/>
        <w:t>9) Šesť dní som strávil s Kisjonom a Filopoldom striedavo raz v Káne v Samárii (pohraničnej obci) a raz v Kise a pri tejto príležitosti som tiež poúčal ľudí, ktorí prišli k nám, uzdravil som niekoľko chorých a s dvomi sprievodcami Som tiež o mnohých prirodzených veciach rozprával a poučoval ich.</w:t>
      </w:r>
    </w:p>
    <w:p>
      <w:pPr>
        <w:pStyle w:val="Normal"/>
        <w:rPr/>
      </w:pPr>
      <w:r>
        <w:rPr/>
        <w:t>10) Na siedmy deň som potom posilnil najprv sedem farizejov a sluhov, ktorých mal každý farizej sedem a vyslal Som ich do Horného Egypta cez Tyrus, aby sa tam v Mojom mene ohlásili u Cyrénia, ktorý im dal sprievodný list a umožnil im cestovanie po vode do Egypta.</w:t>
      </w:r>
    </w:p>
    <w:p>
      <w:pPr>
        <w:pStyle w:val="Normal"/>
        <w:rPr/>
      </w:pPr>
      <w:r>
        <w:rPr/>
        <w:t>11) Keď boli farizeji takto ľahko vypravení, obrátil Som Sa k Samaritánom, ktorých bolo tridsať, posilnil Som ich a vyslal do ich krajiny, aby otvárali oči a uši všetkým ešte slepým a hluchým. A oni potom odišli.</w:t>
      </w:r>
    </w:p>
    <w:p>
      <w:pPr>
        <w:pStyle w:val="Normal"/>
        <w:rPr/>
      </w:pPr>
      <w:r>
        <w:rPr/>
        <w:t>12) Keď Som Sa na poludnie chystal na ďalšiu cestu, prosili Ma Kisjona, náš Filopold a tiež Mária, aby Som Sa zdržal ešte do budúceho rána.</w:t>
      </w:r>
    </w:p>
    <w:p>
      <w:pPr>
        <w:pStyle w:val="Normal"/>
        <w:rPr/>
      </w:pPr>
      <w:r>
        <w:rPr/>
        <w:t>13) A Ja Som povedal: „Láske sa nemá nikto nikdy protiviť; a tak sa nezdržím u vás až do rána – keďže musím predovšetkým splniť vôľu Toho, Ktorý Ma poslal do tohto sveta – ale cez obed len ešte zostanem u vás a tak teda môžeš priateľ Kisjona, dať nám ešte pripraviť obed!”</w:t>
      </w:r>
    </w:p>
    <w:p>
      <w:pPr>
        <w:pStyle w:val="Normal"/>
        <w:rPr/>
      </w:pPr>
      <w:r>
        <w:rPr/>
        <w:t>14) To pravda Kisjona učinil s najväčšou radosťou.</w:t>
      </w:r>
    </w:p>
    <w:p>
      <w:pPr>
        <w:pStyle w:val="Normal"/>
        <w:rPr/>
      </w:pPr>
      <w:r>
        <w:rPr/>
        <w:t>15) Potom sme sa posadali k stolu, zjedli chlieb a víno a posilnili sa.</w:t>
      </w:r>
    </w:p>
    <w:p>
      <w:pPr>
        <w:pStyle w:val="Normal"/>
        <w:rPr/>
      </w:pPr>
      <w:r>
        <w:rPr/>
      </w:r>
    </w:p>
    <w:p>
      <w:pPr>
        <w:pStyle w:val="Heading1"/>
        <w:rPr/>
      </w:pPr>
      <w:bookmarkStart w:id="133" w:name="__RefHeading___Toc266634424"/>
      <w:bookmarkEnd w:id="133"/>
      <w:r>
        <w:rPr/>
        <w:t>134. Pán rozpráva o svojom pokušení na púšti.</w:t>
      </w:r>
    </w:p>
    <w:p>
      <w:pPr>
        <w:pStyle w:val="Normal"/>
        <w:rPr/>
      </w:pPr>
      <w:r>
        <w:rPr/>
      </w:r>
    </w:p>
    <w:p>
      <w:pPr>
        <w:pStyle w:val="Normal"/>
        <w:rPr/>
      </w:pPr>
      <w:r>
        <w:rPr/>
        <w:t>1) Tu spýtal sa Ma múdry Filopold hovoriac: „Pane a Majstre, plný lásky a múdrosti a sily! Z Tvojich čo najskutočnejších božských úst sme počuli o Tvojom pôsobení tak veľa – ale o prvom pôsobení, keď si opustil pozemský rodný dom nevieme vôbec nič! Rozprával som sa čo najúprimnejšie s Máriou, matkou Tvojho tela a rovnako tak s Joelom a tiež s Tvojimi ostatnými telesnými bratmi o Tvojej celej mladosti a čo som bol počul od Tvojho podivného zostúpenia do tela Márie až do Tvojho tridsiateho roku pozemského života, to som čo najvernejšie bez všetkého pridávania a vynechávania napísal v gréckom jazyku a písme do pamätnej knihy.</w:t>
      </w:r>
    </w:p>
    <w:p>
      <w:pPr>
        <w:pStyle w:val="Normal"/>
        <w:rPr/>
      </w:pPr>
      <w:r>
        <w:rPr/>
        <w:t>2) A tak som tiež vo zvláštnej knihe napísal pravda len v úryvkoch ako dodatok všetko to, čo som zakúsil tu raz sám po Tvojom boku a čo som sa dozvedel od spoľahlivých očitých a ušných svedkov tiež z mnohých iných strán a miest; ale od Tvojho tridsiateho roku a odo dňa Tvojho odchodu z Nazareta takmer cez tri mesiace som sa nemohol od nikoho dozvedieť, kde Si Sa v tej celkom prvej dobe zdržiaval a čo si konal!</w:t>
      </w:r>
    </w:p>
    <w:p>
      <w:pPr>
        <w:pStyle w:val="Normal"/>
        <w:rPr/>
      </w:pPr>
      <w:r>
        <w:rPr/>
        <w:t>3) O tom okamihu, kedy Si Sa dal Jánom v rieke Jordán vodou pokrstiť, ako aj o povolaní Tvojich prvých učeníkov už veľa viem; ale ako bolo povedané, o zmienenej skoršej dobe som sa o Tvojom pobyte a o Tvojom pôsobení nedozvedel cez všetko svoje namáhanie ani slovko.</w:t>
      </w:r>
    </w:p>
    <w:p>
      <w:pPr>
        <w:pStyle w:val="Normal"/>
        <w:rPr/>
      </w:pPr>
      <w:r>
        <w:rPr/>
        <w:t>4) Mne však ako tichému kronikárovi Tvojho celého pozemského života a pôsobenia záleží nanajvýš veľa na tom, aby mi bolo tiež oznámené niečo o Tvojom pobyte a pôsobení z tej prvej doby Tvojho učiteľského úradu, o ktorej ani Tvoji starí učeníci nedokážu nič povedať; a to pravda nie je nikomu inému možné, ako len Tebe jedinému, ó Pane a Majstre. Keby ti bolo milé niečo mi o tom oznámiť, bola by to pre mňa veľká a nad mieru cenná milosť od Teba!”</w:t>
      </w:r>
    </w:p>
    <w:p>
      <w:pPr>
        <w:pStyle w:val="Normal"/>
        <w:rPr/>
      </w:pPr>
      <w:r>
        <w:rPr/>
        <w:t>5) Hovoril som Ja: „Poznám tvoju chválitebnú horlivosť o Mne a chválim ťa ako pravého priateľa Môjho srdca; ale o tej prvej dobe, v ktorej som bol Duchom Otcovým v Sebe uvedený na púšť v Jordáne, po štyridsať dní Sa postil a len z núdze Som Sa živil koreňmi a divokým medom a keď som po štyridsiatich dňoch tohto postenia začal v tele veľmi hladovať, bol som zlým duchom, predným diablom trikrát pokúšaný, nehovorím veru rád podrobnejšie, než som teraz už hovoril! A aj keby&amp; o tom ľudia vedeli tiež niečo podrobnejšie, neposkytlo by im také vedenie pre ich spásu duše ani o vlas viac, ako keď o tom nevedia nič podrobnejšie.”</w:t>
      </w:r>
    </w:p>
    <w:p>
      <w:pPr>
        <w:pStyle w:val="Normal"/>
        <w:rPr/>
      </w:pPr>
      <w:r>
        <w:rPr/>
        <w:t>6) Hovoril Filopold: „Ale, ó Pane a Majstre, ako si sa mohol dať nejakým arci diablom pokúšať a ako sa kedy mohol k Tebe i len najnepatrnejšie priblížiť, keď predsa medzi Tebou a diablom je Tvojou mocou a múdrosťou zriadená taká priepasť, že by cez ňu nemohol vôbec nikdy žiaden zlý duch prejsť? Kto teda bol tento veľmi drzý zlý duch? Ó, Pane a Majstre, keďže si mi teraz už toľko povedal, povedz mi o tom ešte niečo viac a niečo podrobnejšie!”</w:t>
      </w:r>
    </w:p>
    <w:p>
      <w:pPr>
        <w:pStyle w:val="Normal"/>
        <w:rPr/>
      </w:pPr>
      <w:r>
        <w:rPr/>
        <w:t>7) Hovoril som Ja: „Nie sú síce prv stvorení diabli, ako vy si ich predstavujete, ale ničmenej je všetko v hmotnom svete vo svojom prvom elemente práve toľko ako prv stvorený arci diabol a preto je jedno, či sa hovorí, že je niekto pokúšaný svetom alebo hmotnými chúťkami tela, alebo že je pokúšaný tým a oným arci diablom; a kto sa necháva svetom alebo hmotnými chúťkami tela alebo že je pokúšaný tým a oným arci diablom a žije v stolom spolku so zlými, ešte nevykvasenými hmotnými duchmi po smrti tela ďalej a ich snaženie je v budúcnosti, tak ako jej láska, zlé a ona hľadí teda tiež naďalej ukájať svoju zlú lásku.</w:t>
      </w:r>
    </w:p>
    <w:p>
      <w:pPr>
        <w:pStyle w:val="Normal"/>
        <w:rPr/>
      </w:pPr>
      <w:r>
        <w:rPr/>
        <w:t>8) Takí diabli nemôžu pravda prejsť cez bezmernú priepasť medzi Mnou a nimi; keďže Som však Ja teraz Sám prišiel do tohto sveta, ktorý je v sebe plný súdu a teda plný diabla, zbudoval Som po nejakú dobu z najhlbšej hlbiny Svojich zľutovaní prijatým tela nad zmienenou priepasťou most, bez ktorého by žiaden človek tejto Zeme nemohol nikdy dospieť k pravej a úplnej blaženosti a rozumie sa samé sebou, že sa na tomto moste môže priblížiť ku Mne diabol rovnako ako človek a keby bol aj seba horší, vo svojej úplnej slepote Ma môže tiež pokúšať a čo najzúrivejšie prenasledovať aj keď bez účinku voči Mojej moci, ale len k stálemu zvyšovaniu svojej vlastnej záhuby. To zaiste azda uznávaš?!</w:t>
      </w:r>
    </w:p>
    <w:p>
      <w:pPr>
        <w:pStyle w:val="Normal"/>
        <w:rPr/>
      </w:pPr>
      <w:r>
        <w:rPr/>
        <w:t>9) A hľa, priateľ, tak teda tiež v tej tebe zmienenej dobe bolo možné diablovi Ma pokúšať!</w:t>
      </w:r>
    </w:p>
    <w:p>
      <w:pPr>
        <w:pStyle w:val="Normal"/>
        <w:rPr/>
      </w:pPr>
      <w:r>
        <w:rPr/>
        <w:t>10) Aby si sa však dozvedel o tomto výjave, ktorý ti pravda znie trocha podivne, niečo podrobnejšie, oznámim ti teda tiež ešte stručnejší spôsob pokúšania – a tak teda počúvaj!</w:t>
      </w:r>
    </w:p>
    <w:p>
      <w:pPr>
        <w:pStyle w:val="Normal"/>
        <w:rPr/>
      </w:pPr>
      <w:r>
        <w:rPr/>
        <w:t>11) Keď Som Sa raz asi po tri dni na púšti postil, aby Som Sa úplne odvrátil od všetkého sveta a Svoje telo uviedol vo všetkom vo väčší súlad so Sebou, než to mohlo byť v dobe, v ktorej Som Sa musel stýkať ako tesár so Svojim pestúnom Jozefom a synmi z jeho prvého manželstva a keď som začal pri svojej strave skladajúcej sa z koreňov púšte a divokého medu veľmi hladovať a vo Svojom tele pociťovať silnú chuť na chlieb, tu pristúpil predo Mňa v podobe vážneho a svetsky múdreho mága pokušiteľ a povedal: – Pane a Majstre, poznám Ťa, že si telom Syn Boží! Prečo sa trápiš v tejto púšti hladom, keď Sú Ti k službám všetky poklady všetkých svetov a nebies?! Nechceš ich však použiť, pretože Si sa chcel kvôli biednym ľuďom stať tiež človekom, aby si im svietil dopredu ako príklad najvyššej zdržanlivosti a triezvosti, aby si ich tým vychovával k väčšej podobnosti Tebe, potom učiň, keďže Ťa tu nemôže nikto pozorovať, z mnohých kameňov chlieb – čo Ti je zaiste nemožné – a raz Sa poriadne najedz!”</w:t>
      </w:r>
    </w:p>
    <w:p>
      <w:pPr>
        <w:pStyle w:val="Normal"/>
        <w:rPr/>
      </w:pPr>
      <w:r>
        <w:rPr/>
        <w:t>12) Ja Som však s celkom vážnou tvárou hovoril: „Počúvaj, ktorý sa odvažuješ Mňa, Svojho Pána od večnosti pokúšať! Moje telo je teraz tiež človek, ktorý má potreby ako každý človek v tomto svete; ale vedz a pochop, že človek nežije tak veľmi chlebom tejto Zeme, ale skôr každým slovom, ktoré prichádza z úst Boha! Tie pre vás by bol teraz zriadený most na prechod k večnému životu; ale mali by ste sa teraz radšej sami pokoriť a prosiť Ma za odpustenie svojich hriechov a pomohlo by sa vám!”</w:t>
      </w:r>
    </w:p>
    <w:p>
      <w:pPr>
        <w:pStyle w:val="Normal"/>
        <w:rPr/>
      </w:pPr>
      <w:r>
        <w:rPr/>
        <w:t>13) Po týchto Mojich slovách sa tento pokušiteľ vzdialil na niekoľké dní odo Mňa, akoby chcel o tomto napomenutí uvažovať a nakoniec sa podľa neho zariadiť. Ale tomu tak nebolo; prišiel skoro znova ku Mne a povedal: „Pane a Majstre, Ty vieš, že ja som plný pýchy a vlády chtivosti; chcem sa však od Teba, ktorý teraz na tejto púšti Seba Samého pokoruješ, naučiť patričnej pokore. Preto daj Sa teraz postaviť – čo je nám ľahko na najvyššom cimburí chrámu a tam s Tebou budem hovoriť ďalej!”</w:t>
      </w:r>
    </w:p>
    <w:p>
      <w:pPr>
        <w:pStyle w:val="Normal"/>
        <w:rPr/>
      </w:pPr>
      <w:r>
        <w:rPr/>
        <w:t>14) Ja Som však povedal: „Tvojou malou mocnosťou sa tam postaviť nedám; ale keďže Ja Sám to teraz chcem, Som už na mieste samotnom! A teraz môžeš teda tiež hovoriť ďalej!”</w:t>
      </w:r>
    </w:p>
    <w:p>
      <w:pPr>
        <w:pStyle w:val="Normal"/>
        <w:rPr/>
      </w:pPr>
      <w:r>
        <w:rPr/>
        <w:t>15) Keď Som toto povedal pokušiteľovi, povedal Mi: „Pane a Majstre! Ak si čo do tela skutočne Syn Boží, spusť Sa z tejto výšky do hlbiny a Boh potom beztak prikáže Svojim anjelom, aby Ťa niesli na svojich mocných rukách, aby si nenarazil údom o kameň!</w:t>
      </w:r>
    </w:p>
    <w:p>
      <w:pPr>
        <w:pStyle w:val="Normal"/>
        <w:rPr/>
      </w:pPr>
      <w:r>
        <w:rPr/>
        <w:t>16) Tu som povedal pokušiteľovi: „Ty sa máš predo Mnou, svojim Bohom a Pánom pokoriť, ale nie Ja pred tebou skokom do tejto hlbiny! Tým večne neprídeš k pokore a polepšeniu! Tento tvoj pokus ti skutočne nič neprospel; preto sa vzdiaľ!”</w:t>
      </w:r>
    </w:p>
    <w:p>
      <w:pPr>
        <w:pStyle w:val="Normal"/>
        <w:rPr/>
      </w:pPr>
      <w:r>
        <w:rPr/>
        <w:t>17) Potom Ma pokušiteľ opustil a v tom okamihu nesený Svojou mocou, Som bol znova na Svojej púšti, kde pravda nebolo príjemné bývanie.</w:t>
      </w:r>
    </w:p>
    <w:p>
      <w:pPr>
        <w:pStyle w:val="Normal"/>
        <w:rPr/>
      </w:pPr>
      <w:r>
        <w:rPr/>
        <w:t>18) Po nie mnohých dňoch sa však objavil pokušiteľ znova predo Mnou a Ja Som Sa ho pýtal: „Čo chceš, nepolepšiteľný diabol teraz po tretie odo Mňa?”</w:t>
      </w:r>
    </w:p>
    <w:p>
      <w:pPr>
        <w:pStyle w:val="Normal"/>
        <w:rPr/>
      </w:pPr>
      <w:r>
        <w:rPr/>
        <w:t>19) Hovoril pokušiteľ: „Pane a Majstre! Poď teraz so mnou na vysokú horu! Tam sa chcem od Teba učiť pokore a sa polepšiť!”</w:t>
      </w:r>
    </w:p>
    <w:p>
      <w:pPr>
        <w:pStyle w:val="Normal"/>
        <w:rPr/>
      </w:pPr>
      <w:r>
        <w:rPr/>
        <w:t>20) A Ja Som s ním išiel na vysokú horu a povedal som mu: „Čo chceš teraz tu odo Mňa?”</w:t>
      </w:r>
    </w:p>
    <w:p>
      <w:pPr>
        <w:pStyle w:val="Normal"/>
        <w:rPr/>
      </w:pPr>
      <w:r>
        <w:rPr/>
        <w:t>21) A pokušiteľ povedal: „Pane a Majstre, pokor Sa najprv Ty predo mnou a ja sa potom pokorím pred Tebou! Hľa všetky krásne a bohaté krajiny ti dám, ak Ty padneš predo mnou na kolená a  ak sa mi budeš klaňať!”</w:t>
      </w:r>
    </w:p>
    <w:p>
      <w:pPr>
        <w:pStyle w:val="Normal"/>
        <w:rPr/>
      </w:pPr>
      <w:r>
        <w:rPr/>
        <w:t>22) Tu Som hovoril Ja: „Teraz ťa už mám dosť! Odstúp satan; lebo je písané: – Jedine Bohu, svojmu Pánovi sa budeš klaňať, Jemu slúžiť a Ho nepokúšať!”</w:t>
      </w:r>
    </w:p>
    <w:p>
      <w:pPr>
        <w:pStyle w:val="Normal"/>
        <w:rPr/>
      </w:pPr>
      <w:r>
        <w:rPr/>
        <w:t>23) Potom odstúpil pokušiteľ navždy odo Mňa; ale zato pristúpili mnohé zástupy anjelov z nebies ku Mne a slúžili Mi.</w:t>
      </w:r>
    </w:p>
    <w:p>
      <w:pPr>
        <w:pStyle w:val="Normal"/>
        <w:rPr/>
      </w:pPr>
      <w:r>
        <w:rPr/>
        <w:t>24) S tým Som Sa tiež rozlúčil s púšťou, prijal som najprv k Sebe už niekoľko učeníkov a dal Som Sa potom tiež Jánom v rieke Jordán pokrstiť. Potom Som prijal iných učeníkov, väčšinou rybárov a od miesta k miestu som s nimi cestoval.</w:t>
      </w:r>
    </w:p>
    <w:p>
      <w:pPr>
        <w:pStyle w:val="Normal"/>
        <w:rPr/>
      </w:pPr>
      <w:r>
        <w:rPr/>
        <w:t>25) A tým máš, priateľ Filopold, teraz tiež teda to, čo ti ušlo! Ak si to chcú tiež Moji starí učeníci zaznamenať, môžu to tiež učiniť.</w:t>
      </w:r>
    </w:p>
    <w:p>
      <w:pPr>
        <w:pStyle w:val="Normal"/>
        <w:rPr/>
      </w:pPr>
      <w:r>
        <w:rPr/>
        <w:t>26) Môj Matúš si to tiež ešte v Kise zaznamenal, pretože bol v písaní dokonalejší ako ostatní písma znalí učeníci.</w:t>
      </w:r>
    </w:p>
    <w:p>
      <w:pPr>
        <w:pStyle w:val="Normal"/>
        <w:rPr/>
      </w:pPr>
      <w:r>
        <w:rPr/>
      </w:r>
    </w:p>
    <w:p>
      <w:pPr>
        <w:pStyle w:val="Normal"/>
        <w:rPr/>
      </w:pPr>
      <w:r>
        <w:rPr/>
      </w:r>
    </w:p>
    <w:p>
      <w:pPr>
        <w:pStyle w:val="Psmo16bnastred"/>
        <w:rPr/>
      </w:pPr>
      <w:r>
        <w:rPr/>
        <w:t>PÁN V JESAIRE.</w:t>
      </w:r>
    </w:p>
    <w:p>
      <w:pPr>
        <w:pStyle w:val="Normal"/>
        <w:rPr/>
      </w:pPr>
      <w:r>
        <w:rPr/>
      </w:r>
    </w:p>
    <w:p>
      <w:pPr>
        <w:pStyle w:val="Heading1"/>
        <w:rPr/>
      </w:pPr>
      <w:bookmarkStart w:id="134" w:name="__RefHeading___Toc266634425"/>
      <w:bookmarkEnd w:id="134"/>
      <w:r>
        <w:rPr/>
        <w:t>135. Odchod z Kisa do Jesairy.</w:t>
      </w:r>
    </w:p>
    <w:p>
      <w:pPr>
        <w:pStyle w:val="Normal"/>
        <w:rPr/>
      </w:pPr>
      <w:r>
        <w:rPr/>
      </w:r>
    </w:p>
    <w:p>
      <w:pPr>
        <w:pStyle w:val="Normal"/>
        <w:rPr/>
      </w:pPr>
      <w:r>
        <w:rPr/>
        <w:t>1) Keď to všetko bolo skoro a ľahko skončené, bol už tiež pripravený obed; poobedovali sme a potom sme sa chystali ihneď k odchodu. Kisjona, Mária, Joel a Filopold Ma však chceli odprevadiť až k obci, ktorú Som chcel navštíviť predtým.</w:t>
      </w:r>
    </w:p>
    <w:p>
      <w:pPr>
        <w:pStyle w:val="Normal"/>
        <w:rPr/>
      </w:pPr>
      <w:r>
        <w:rPr/>
        <w:t>2) A Ja Som hovoril: „Pôjdeme loďou do Jesairy! Čo sa tam má stať, uvidíme zo slobodnej vôle domácich ľudí. A teraz sa vydáme na cestu!</w:t>
      </w:r>
    </w:p>
    <w:p>
      <w:pPr>
        <w:pStyle w:val="Normal"/>
        <w:rPr/>
      </w:pPr>
      <w:r>
        <w:rPr/>
        <w:t>3) Potom sme sa odobrali za doprovodu všetkých domácich ľudí Kisjonových k brehu, vstúpili sme na dve lode a s priaznivým vetrom, ktorý lodníkom uľahčil veľmi únavné veslovanie, sme plávali do Jesairy, kde sme dorazili za dve hodiny.</w:t>
      </w:r>
    </w:p>
    <w:p>
      <w:pPr>
        <w:pStyle w:val="Normal"/>
        <w:rPr/>
      </w:pPr>
      <w:r>
        <w:rPr/>
        <w:t>4) Keď Som vstúpil na breh, hovoril Mi Kisjona: „Ó, Pane a Majstre, ako sa mi zdá, stratil si pri tejto príležitosti jedného, stále ešte veľmi svetsky zmýšľajúceho učeníka Judáša Iškariotského! Lebo keď odchádzal, pýtal sa Ťa, ako dlho Sa zdržíš u mňa, aby sa včas znova navrátil; ale neprišiel, pretože asi dal pred Tebou prednosť nejakému výhodnému peňažnému obchodu?”</w:t>
      </w:r>
    </w:p>
    <w:p>
      <w:pPr>
        <w:pStyle w:val="Normal"/>
        <w:rPr/>
      </w:pPr>
      <w:r>
        <w:rPr/>
        <w:t>5) Hovoril som Ja: „Tak tomu je, ale príde skoro za nami! Lebo prišiel takmer za hodinu po našom odplávaní do Kisa a dozvedel sa, kam sme odcestovali, najal ihneď loď a ako uplynie hodina, dostihne nás tu. Až však príde, potom s ním veľa rečí nerobte, aj keď vám bude chcieť rozprávať veľa vecí! Povedzte mu: – Ušetri si zbytočné hovorenie; lebo Pán vie všetko! – A on potom ihneď umĺkne.”</w:t>
      </w:r>
    </w:p>
    <w:p>
      <w:pPr>
        <w:pStyle w:val="Normal"/>
        <w:rPr/>
      </w:pPr>
      <w:r>
        <w:rPr/>
        <w:t>6) Keď Som toto ohlásil Kisjonovi, boli všetci učeníci takmer rozhorčení a hovorili: „Ale  takto sa toho obtiažneho človeka nikdy nezbavíme!”</w:t>
      </w:r>
    </w:p>
    <w:p>
      <w:pPr>
        <w:pStyle w:val="Normal"/>
        <w:rPr/>
      </w:pPr>
      <w:r>
        <w:rPr/>
        <w:t>7) Hovoril som Ja: „Čo znášam Ja, to znášajte tiež vy! V tomto svete to už inak nejde! Telo je tiež duši veľkým a často jej veľmi ťažkým bremenom; ale predsa len sa musí znášať, ak je najmä vo vyššom veku, seba neduživejšie.</w:t>
      </w:r>
    </w:p>
    <w:p>
      <w:pPr>
        <w:pStyle w:val="Normal"/>
        <w:rPr/>
      </w:pPr>
      <w:r>
        <w:rPr/>
        <w:t>8) Pozrite na pole pšeničné seba starostlivejšie ošetrované, či nenájdete medzi pšenicou vôbec kúkoľ! Ak Som musel znášať prvého pokušiteľa na púšti, lebo až keď odo Mňa úplne odstúpil, pristúpili ku Mne anjeli a posilnili Moje telo, rovnako tak musíme teraz na konci Mojej pozemskej doby znášať druhého pokušiteľa!</w:t>
      </w:r>
    </w:p>
    <w:p>
      <w:pPr>
        <w:pStyle w:val="Normal"/>
        <w:rPr/>
      </w:pPr>
      <w:r>
        <w:rPr/>
        <w:t>9) Povedal Som vám už raz pri istej príležitosti jasne, že jeden z vás je diabol a vy ste v sebe pochopili, koho Som mienil! Ale preto predsa Som mu nikdy nepovedal, aby šiel; lebo tiež diabol má svoju slobodnú vôľu, ktorá sa mu nevezme. Ak chce ísť s nami, nech ide s nami; ak však nechce ísť, nech nejde! Či však pôjde či nepôjde, preto na neho nebudeme nepriaznivo pozerať!”</w:t>
      </w:r>
    </w:p>
    <w:p>
      <w:pPr>
        <w:pStyle w:val="Normal"/>
        <w:rPr/>
      </w:pPr>
      <w:r>
        <w:rPr/>
        <w:t>10) Všetci učeníci uvážili tieto Moje slová, načo Som Sa odobral do dediny a to k onomu hostinskému, u ktorého Som Sa už raz ubytoval.</w:t>
      </w:r>
    </w:p>
    <w:p>
      <w:pPr>
        <w:pStyle w:val="Normal"/>
        <w:rPr/>
      </w:pPr>
      <w:r>
        <w:rPr/>
        <w:t>11) Keď sme sa blížili k domu, uvideli a poznali nás ihneď hostinský, jeho žena a jeho deti a utekali nám s veľkou radosťou oproti.</w:t>
      </w:r>
    </w:p>
    <w:p>
      <w:pPr>
        <w:pStyle w:val="Normal"/>
        <w:rPr/>
      </w:pPr>
      <w:r>
        <w:rPr/>
        <w:t>12) Keď prišiel hostinský až ku Mne, hlboko sa predo Mnou poklonil a povedal: „Ó, milý Pane a Majstre, ako často som sa už na Teba vypytoval a po Tebe vzdychal a ako často som mal najtúžobnejšie želanie, aby som Ťa vo svojom živote ako najväčšie šťastie všetkých poctivých ľudí len ešte raz uvidel a s Tebou si pohovoril a vo svojom dome ubytoval; ale takáto najvyššia milosť od Teba sa mi nechcela stať údelom! Ako veľká je teraz moja radosť z toho, že Si ma konečne raz učinil hodným tejto milosti, to nemôžem slovami vylíčiť. Ale keďže Si, ó najmilší Pane a Majstre prišiel ku Mne, zostaneš tiež niekoľko dní u mňa? Vynaložím rád všetko, aby som Ťa a všetkým Tvojim iste veľmi milým priateľom pobyt pokiaľ možno spríjemnil!”</w:t>
      </w:r>
    </w:p>
    <w:p>
      <w:pPr>
        <w:pStyle w:val="Normal"/>
        <w:rPr/>
      </w:pPr>
      <w:r>
        <w:rPr/>
        <w:t>13) Hovoril som Ja: „Priateľ, kde nachádzam srdce ako u teba, tak rád pobývam – o tom môžeš byť úplne uistený; ak však už nemôžem Svojim telom pobývať stále na jednom mieste, zostávam ničmenej Svojim duchom stále u takých ľudí, ktorí Ma milujú tak, ako Ma miluješ ty! Ale dnes a zajtra zostanem ničmenej tiež telom u teba. Pozajtra ráno musím však ísť ďalej; lebo sú ešte mnohí, ktorí čakajú na Mňa, aby som im pomohol. Avšak teraz nám všetkým priprav celkom skromnú večeru – ale to ešte neponáhľa, keďže Slnko stojí ešte dosť vysoko nad obzorom!”</w:t>
      </w:r>
    </w:p>
    <w:p>
      <w:pPr>
        <w:pStyle w:val="Normal"/>
        <w:rPr/>
      </w:pPr>
      <w:r>
        <w:rPr/>
        <w:t>14) Po týchto Mojich slovách hovoril ihneď hostinský žene, čo má robiť.</w:t>
      </w:r>
    </w:p>
    <w:p>
      <w:pPr>
        <w:pStyle w:val="Normal"/>
        <w:rPr/>
      </w:pPr>
      <w:r>
        <w:rPr/>
        <w:t>15) A žena Mi za túto objednávku poďakovala, prosila Ma však, či môže zaviesť Máriu, ktorú už dlho poznala, ihneď so sebou do domu, keďže si s ňou rada o rôznych veciach pohovorila, lebo už dlho nemala šťastie vidieť najctihodnejšiu matku a hovoriť s ňou!</w:t>
      </w:r>
    </w:p>
    <w:p>
      <w:pPr>
        <w:pStyle w:val="Normal"/>
        <w:rPr/>
      </w:pPr>
      <w:r>
        <w:rPr/>
      </w:r>
    </w:p>
    <w:p>
      <w:pPr>
        <w:pStyle w:val="Normal"/>
        <w:rPr/>
      </w:pPr>
      <w:r>
        <w:rPr/>
        <w:t>16) A Ja Som hovoril: „Milá žena, tiež matka má svoju slobodnú vôľu a Ja jej nemôžem povedať: Čiň to, alebo čiň ono! – Ak chce, môže ti už urobiť radosť; alebo čo ona činí, je vždy dobre učinené a Ja mám vždy najväčšiu radosť z toho čo ona chce a činí.”</w:t>
      </w:r>
    </w:p>
    <w:p>
      <w:pPr>
        <w:pStyle w:val="Normal"/>
        <w:rPr/>
      </w:pPr>
      <w:r>
        <w:rPr/>
        <w:t>17) Potom pristúpila žena k Márii a prosila ju, aby jej urobila túto radosť a Mária išla ihneď s ňou do domá a pomáhala jej pomáhať pri príprave najlepšej večere.</w:t>
      </w:r>
    </w:p>
    <w:p>
      <w:pPr>
        <w:pStyle w:val="Normal"/>
        <w:rPr/>
      </w:pPr>
      <w:r>
        <w:rPr/>
        <w:t>18) My sme sa však ešte utáborili blízko brehu v tráve a pozerali sa ako sa niekoľko rybárov namáha loviť ryby, ale nedostali do siete takmer žiadnu.</w:t>
      </w:r>
    </w:p>
    <w:p>
      <w:pPr>
        <w:pStyle w:val="Normal"/>
        <w:rPr/>
      </w:pPr>
      <w:r>
        <w:rPr/>
        <w:t>19) Kisjona to pozoroval tiež a povedal Mi: „Ó, Pane a Majstre, práve tak sa darilo našim rybárom predvčerom alebo vlastne pred sobotou a včera po sobote, až sa im konečne dostalo Tvojej milosti, ktorá ich siete naplnila rybami!”</w:t>
      </w:r>
    </w:p>
    <w:p>
      <w:pPr>
        <w:pStyle w:val="Normal"/>
        <w:rPr/>
      </w:pPr>
      <w:r>
        <w:rPr/>
        <w:t>20) Hovoril hostinský: „Ja som sa pozeral na tvojich rybárov, starý priateľ a tiež som ich zo srdca veľmi ľutoval. Ale konečne prišli k brehu a to práve na toto miesto traja premilí mládenci a žiadali o vstup na loď. Tu priplávala jedna najbližšie stojaca loď k brehu, prijala mládencov a odplávala znova k ostatným lodiam. Tí traja mládenci vyzvali potom rybárov, aby ponorili ešte raz siete do vody a úspech toho bol zázračný. Teraz by boli pre týchto rybárov znova takí zvláštni mládenci žiaducim zjavom! Ale či, priateľ Kisjona, odplávali mládenci s tvojimi rybármi do Kisa, či azda zmizli ako sen, to ti nedokážem povedať. Ja som aspoň po rybolove žiadneho na tej či onej lodi už nevidel. Kto asi boli tí traja mládenci?”</w:t>
      </w:r>
    </w:p>
    <w:p>
      <w:pPr>
        <w:pStyle w:val="Normal"/>
        <w:rPr/>
      </w:pPr>
      <w:r>
        <w:rPr/>
        <w:t>21) Hovoril Kisjona: „Priateľ, kde je osobne prítomný Pán, tam tiež nie sú Jeho nebeskí, všetkou mocou vyzbrojení sluhovia ďaleko! Tí traja mládenci boli tiež včera od včasného rána až do západu Slnka u mňa v dome a poúčali v rôznych veciach učeníkov Pána a tiež ostatných ľudí dobrej vôle, ktorí prišli ku mne. Keď sa však večer náhle vzdialili od nás, potom si ich iste tiež už v tomto okamihu videl tu, ako pomáhali mojim rybárom k bohatému lovu. A to všetko chcel tak Pán, lebo bez jeho vôle nemôže ti byť ani vlas na hlave skrivený a ani vrabec sa zo strechy nedvihne a neodlietne.”</w:t>
      </w:r>
    </w:p>
    <w:p>
      <w:pPr>
        <w:pStyle w:val="Normal"/>
        <w:rPr/>
      </w:pPr>
      <w:r>
        <w:rPr/>
        <w:t>22) Hovoril hostinský: „Ty si mi teraz prehovoril do duše! Keď som včera doma rozprával svojim ľuďom o tých troch mládencoch, povedali skoro všetci jednohlasne:  – Ak sa začínajú tu a tam diať a stávať zvláštne veci, potom môžeme čakať navštívenie Pána. Nech nám dá milosť, aby tiež nás mohol považovať za hodných Svojho navštívenia! – A ja som nakoniec povedal: – Amen, staň sa vôľa Pána! Nech príde, nech príde skoro a zbaví nás všetkého zlého! – A hľa, teraz je tu medzi nami!”</w:t>
      </w:r>
    </w:p>
    <w:p>
      <w:pPr>
        <w:pStyle w:val="Normal"/>
        <w:rPr/>
      </w:pPr>
      <w:r>
        <w:rPr/>
        <w:t>23) Tu hostinský radosťou zaplakal a chvíľu nemohol hovoriť. Ja Som ho však posilnil, načo prišiel znova k prirodzenému pokoju mysle a mohol znova hovoriť.</w:t>
      </w:r>
    </w:p>
    <w:p>
      <w:pPr>
        <w:pStyle w:val="Normal"/>
        <w:rPr/>
      </w:pPr>
      <w:r>
        <w:rPr/>
      </w:r>
    </w:p>
    <w:p>
      <w:pPr>
        <w:pStyle w:val="Heading1"/>
        <w:rPr/>
      </w:pPr>
      <w:bookmarkStart w:id="135" w:name="__RefHeading___Toc266634426"/>
      <w:bookmarkEnd w:id="135"/>
      <w:r>
        <w:rPr/>
        <w:t>136. Pán a chudobný rybár.</w:t>
      </w:r>
    </w:p>
    <w:p>
      <w:pPr>
        <w:pStyle w:val="Normal"/>
        <w:rPr/>
      </w:pPr>
      <w:r>
        <w:rPr/>
      </w:r>
    </w:p>
    <w:p>
      <w:pPr>
        <w:pStyle w:val="Normal"/>
        <w:rPr/>
      </w:pPr>
      <w:r>
        <w:rPr/>
        <w:t>1) Pozorovali nás však tiež chudobní rybári, z ktorých jeden vstúpil do člnu, prišiel k nám a prezeral si nás, aby vedel kto asi sme. Keď medzi nami objavil hostinského, pomyslel si, že sme asi jeho známi, ďalej nepátral a chcel znova odplávať späť k rybárom.</w:t>
      </w:r>
    </w:p>
    <w:p>
      <w:pPr>
        <w:pStyle w:val="Normal"/>
        <w:rPr/>
      </w:pPr>
      <w:r>
        <w:rPr/>
        <w:t>2) Ja Som mu však povedal: „Priateľ, poď len úplne k nám hore na breh, Ja ti poviem niečo celkom zvláštne!”</w:t>
      </w:r>
    </w:p>
    <w:p>
      <w:pPr>
        <w:pStyle w:val="Normal"/>
        <w:rPr/>
      </w:pPr>
      <w:r>
        <w:rPr/>
        <w:t>3) Tu sa vrchný lodník obrátil, prirazil k pevnému brehu, priviazal čln povrazom k pobrežnému kolíku, odobral sa s pevnou mysľou ku Mne a pýtal sa Ma hovoriac: „Dobrý mužu, tu som! Čo zvláštne mi chceš oznámiť? Hovor; lebo nemám čas dlho čakať, keďže deň sa chýli ku koncu a my sme za celý deň chytili ešte len málo rýb!”</w:t>
      </w:r>
    </w:p>
    <w:p>
      <w:pPr>
        <w:pStyle w:val="Normal"/>
        <w:rPr/>
      </w:pPr>
      <w:r>
        <w:rPr/>
        <w:t>4) Hovoril Som Ja: „Keby si Mi uveril, mohol by som tebe a tvojim druhom dopomôcť k bohatému lovu!  Ale potom by si bol povinný prísť zajtra ku Mne a nasledovať Ma!”</w:t>
      </w:r>
    </w:p>
    <w:p>
      <w:pPr>
        <w:pStyle w:val="Normal"/>
        <w:rPr/>
      </w:pPr>
      <w:r>
        <w:rPr/>
        <w:t>5) Hovoril rybár: „Dobrý mužu, ako by som mal teraz v teba a niečomu o tebe uveriť? Nemôžem sa predsa upamätovať, že by som ťa bol kedy niekde videl, preto tiež neviem kto si! Daj sa mi skôr poznať a ja ti uverím! Či však prídem zajtra k tebe a budem ťa nasledovať kam pôjdeš, to nezáleží na mne, ale na tých, o ktorých výživu sa musím starať. Nuž, čo je to – čo mám o tebe veriť?”</w:t>
      </w:r>
    </w:p>
    <w:p>
      <w:pPr>
        <w:pStyle w:val="Normal"/>
        <w:rPr/>
      </w:pPr>
      <w:r>
        <w:rPr/>
        <w:t>6) Hovoril som Ja: „Nepočul si ešte nič hovoriť o Mužovi, Ktorý povstal v Nazarete a teraz prináša a z vlastnej moci tiež dáva večné Kráľovstvo Božie všetkým ľuďom, ktorí v neho chceli uveriť a Jeho náuku ako najčistejšie a najživšie slovo Božie prijať?”</w:t>
      </w:r>
    </w:p>
    <w:p>
      <w:pPr>
        <w:pStyle w:val="Normal"/>
        <w:rPr/>
      </w:pPr>
      <w:r>
        <w:rPr/>
        <w:t>7) Hovoril vrchný lodník: „Dobrý mužu, o veľkom Spasiteľovi Ježišovi z Nazareta som síce už veľmi veľa počul a tiež v Neho verím, aj keď som Ho ešte nikdy nikde nevidel! Ak Si azda Ty Ním, potom mi to povedz a ja pred Tebou padnem na kolená a budem sa Ti klaňať; lebo s tým Spasiteľom je Pán Boh akoby v jednej Osobe viditeľne zjednotený, ako som to počul od tých ľudí, ktorí s Ním mali čo robiť a stali sa tiež jeho učeníkmi.”</w:t>
      </w:r>
    </w:p>
    <w:p>
      <w:pPr>
        <w:pStyle w:val="Normal"/>
        <w:rPr/>
      </w:pPr>
      <w:r>
        <w:rPr/>
        <w:t>8) Hovoril som Ja: „Ak veríš teda v Ježiša Nazaretského, že v Jeho tele sídli úplnosť Božieho Ducha, potom sa teraz smelo vráť k svojim rybárom a vrhnite ešte raz sieť do vody; a až učiníte čo najbohatší lov, potom v tebe už vzíde svetlo, z ktorého ľahko poznáš, kto Som a ešte dnes ku Mne prídeš a dáš sa Mnou Duchom pravdy a života pokrstiť. Avšak teraz ďalej nepátraj, ale čiň, čo Som ti poradil!”</w:t>
      </w:r>
    </w:p>
    <w:p>
      <w:pPr>
        <w:pStyle w:val="Normal"/>
        <w:rPr/>
      </w:pPr>
      <w:r>
        <w:rPr/>
        <w:t>9) Potom sa Mi rybár poklonil, vstúpil rýchle do svojho člnku, odplával rýchle ku svojim druhom, ktorí sa už chystali stiahnuť siete a povedal im, čo Som mu poradil.</w:t>
      </w:r>
    </w:p>
    <w:p>
      <w:pPr>
        <w:pStyle w:val="Normal"/>
        <w:rPr/>
      </w:pPr>
      <w:r>
        <w:rPr/>
        <w:t>10) Tu zvolali všetci hlasito, takže sme to mohli na brehu dobre počuť: „Sláva tomu, Ktorý ti udelil túto radu! Je to On Sám, v Ktorého veríme! Čo ti radil, učiníme! Hosana vznešenému Synovi Dávidovmu, Ktorý prišiel v mene Pána, aby nás zachránil! A teraz nazdar Boh, v Jeho mene vrznime siete!”</w:t>
      </w:r>
    </w:p>
    <w:p>
      <w:pPr>
        <w:pStyle w:val="Normal"/>
        <w:rPr/>
      </w:pPr>
      <w:r>
        <w:rPr/>
        <w:t>11) Tu vrhli siete a siete sa v niekoľko málo okamihoch naplnili toľkými rybami, že ich siete sotva mohli prijať a rybári, ktorých bolo asi dvadsať, mali cez hodinu čo robiť, než mohli všetky ryby dať zo sietí do súdkov.</w:t>
      </w:r>
    </w:p>
    <w:p>
      <w:pPr>
        <w:pStyle w:val="Normal"/>
        <w:rPr/>
      </w:pPr>
      <w:r>
        <w:rPr/>
        <w:t>12) Keď boli s prácou hotoví, začali jasať a velebiť Boha, Ktorý tak veľmi preslávil Svoje meno v Synovi Dávidovom a plávali s bohatým lovom ku svojej malej dedinke, nachádzajúcej sa v blízkosti obce Jesairy.</w:t>
      </w:r>
    </w:p>
    <w:p>
      <w:pPr>
        <w:pStyle w:val="Normal"/>
        <w:rPr/>
      </w:pPr>
      <w:r>
        <w:rPr/>
        <w:t>13) Keď dorazili so svojou hojnou korisťou domov a keď uvideli ich domáci ľudia s akým veľkým množstvom rýb prišli domov, nebralo obdivovaniu konca. A domáci ľudia hovorili: „Počúvajte, toľko a väčšinou samých ušľachtilých rýb ste ani v najpriaznivejšej dobe ešte nikdy neulovili! To musel byť na vás vykonaný zázrak nejakým zbožným, Bohu nad mieru ľúbym človekom, akých je vraz teraz niekoľko v tejto dobe, čo chodia po zemi a božskou silou a hlasom učia ľudí pravde veľký Spasiteľ z Nazareta!”</w:t>
      </w:r>
    </w:p>
    <w:p>
      <w:pPr>
        <w:pStyle w:val="Normal"/>
        <w:rPr/>
      </w:pPr>
      <w:r>
        <w:rPr/>
        <w:t>14) A rybári dali svojim domácim ľuďom za pravdu a rozprávali im, ako sa to stalo; a domáci ľudia začali potom tiež Boha chváliť a velebiť, že dal človeku takú moc.</w:t>
      </w:r>
    </w:p>
    <w:p>
      <w:pPr>
        <w:pStyle w:val="Normal"/>
        <w:rPr/>
      </w:pPr>
      <w:r>
        <w:rPr/>
        <w:t>15) Onen rybár, ktorý predtým k nám prišiel z člna na breh, povedal: „Počúvajte, tento človek Ježiš z Nazareta nie je však ako nejaký prorok, ktorý dokáže hovoriť a konať len to, čo mu je dané a dopustené Božím Duchom, ale On je jedným, v ktorého tele pre býva úplnosť Ducha a sily a moci Božej; lebo On nehovorí ako proroci: – Pán mi povedal: Otvor ústa, zvestuj ľudu Moju vôľu a hovorí takto k tým, ktorí zabudli na Mňa – a učiň to a ono! – Lebo náš Ježiš hovorí: – Ja Som Pán a vy všetci ste bratia a žiaden sa nemá povyšovať nad druhým! – A chorým hovorí: – Chcem tomu, buď uzdravený! a chorý sa okamžite uzdraví. Kto bol slepý, vidí jasnejšie ako orol a kto je chromý, skáče ako jeleň. A ak povie mŕtvemu: – Vstaň a choď, – mŕtvy vstane naplnený novým životom a kráča plný veselosti a radostnej mysle.</w:t>
      </w:r>
    </w:p>
    <w:p>
      <w:pPr>
        <w:pStyle w:val="Normal"/>
        <w:rPr/>
      </w:pPr>
      <w:r>
        <w:rPr/>
        <w:t>16) A pozrite, to a mnoho ešte viac dosvedčujú teraz tisícky, ktorí to videli na vlastné oči a počuli na vlastné uši a preto verím, že v tele človeka Ježiša z Nazareta sídli úplnosť Ducha Božieho; ale mnohé tisíce a tisíce narážajú na jeho viditeľné zčlovečenie a nazývajú Ho veľkým prorokom z kmeňa Dávidovho, ktorý Ho v duchu predsa sám nazýval Pánom.</w:t>
      </w:r>
    </w:p>
    <w:p>
      <w:pPr>
        <w:pStyle w:val="Normal"/>
        <w:rPr/>
      </w:pPr>
      <w:r>
        <w:rPr/>
        <w:t>17) Ak je však v Písme písané, že Boh stvoril človeka podľa Svojho obrazu a že Adam videl Boha v podobe Muža, ako tiež Jákob Izrael, ako by teda mohol človeka narážať na úplnú mužskú podobu Pána Ježiša z Nazareta a neveriť úplne, že v Ňom prebýva celkom ten istý Pán, Ktorý na Sinaji povolal Mojžiša a dal mu zákony pre Izrael?!</w:t>
      </w:r>
    </w:p>
    <w:p>
      <w:pPr>
        <w:pStyle w:val="Normal"/>
        <w:rPr/>
      </w:pPr>
      <w:r>
        <w:rPr/>
        <w:t>18) Pretože však verím nepochybne, ž je tomu s Ježišom Nazaretským tak, vydám sa teraz ihneď rýchlymi krokmi do Jesairy, kde Sa teraz osobne zdržiava u hostinského, ktorý je vám všetkým až príliš dobre známy pre svoju poctivosť. Tu Ho chcem po prvý krát osobne podrobnejšie poznať; a až sa znova navrátim, nebudem vám tiež nič zatajovať.”</w:t>
      </w:r>
    </w:p>
    <w:p>
      <w:pPr>
        <w:pStyle w:val="Normal"/>
        <w:rPr/>
      </w:pPr>
      <w:r>
        <w:rPr/>
        <w:t>19) Hovorili ešte niektorí rybári: „Tiež my Ho chceme osobne poznať – a keďže sme Mu hlasitým volaním z lode dali slovo, že k Nemu prídeme tiež ešte dnes večer, miesto zajtra skoro zrána, pôjdeme aj my s tebou do Jesairy. Vezmem však so sebou niekoľko najkrajších a najlepších ušľachtilých rýb, aby hostinský pripravil pre Pána!”</w:t>
      </w:r>
    </w:p>
    <w:p>
      <w:pPr>
        <w:pStyle w:val="Normal"/>
        <w:rPr/>
      </w:pPr>
      <w:r>
        <w:rPr/>
        <w:t>20) To sa všetkým páčilo a dvanásť rybárov, každý niesol tri ryby, sa ihneď po úplnom západe Slnka vydalo na cestu a ľahko a skoro prišli k nám do Jesairy.</w:t>
      </w:r>
    </w:p>
    <w:p>
      <w:pPr>
        <w:pStyle w:val="Normal"/>
        <w:rPr/>
      </w:pPr>
      <w:r>
        <w:rPr/>
      </w:r>
    </w:p>
    <w:p>
      <w:pPr>
        <w:pStyle w:val="Heading1"/>
        <w:rPr/>
      </w:pPr>
      <w:bookmarkStart w:id="136" w:name="__RefHeading___Toc266634427"/>
      <w:bookmarkEnd w:id="136"/>
      <w:r>
        <w:rPr/>
        <w:t>137. Pozorovanie v podvečer.</w:t>
      </w:r>
    </w:p>
    <w:p>
      <w:pPr>
        <w:pStyle w:val="Normal"/>
        <w:rPr/>
      </w:pPr>
      <w:r>
        <w:rPr/>
      </w:r>
    </w:p>
    <w:p>
      <w:pPr>
        <w:pStyle w:val="Normal"/>
        <w:rPr/>
      </w:pPr>
      <w:r>
        <w:rPr/>
        <w:t>1) Keď prišli k nám, boli sme ešte pod šírym nebom, kde sme zatiaľ rozprávali o rôznych veciach.</w:t>
      </w:r>
    </w:p>
    <w:p>
      <w:pPr>
        <w:pStyle w:val="Normal"/>
        <w:rPr/>
      </w:pPr>
      <w:r>
        <w:rPr/>
        <w:t>2) Vrchný lodník pristúpil najprv ku Mne, hlboko sa uklonil a povedal: „Ó, Pane a Majstre, odpusti Mi moju veľkú slepotu, že som Ťa ihneď nepoznal, keď si ma čo najmilostivejšie volal na breh, (práve) keď som chcel obrátiť! Potom mi tiež odpusti, že som s niekoľko svojimi druhmi prišiel už dnes večer a nie až zajtra ráno, ako Si ma povolal! A konečne nemal nám chudobným rybárom za zlé, že sme si, pudení v srdci, dovolili priniesť Tebe len pravda celkom malú obetu z Tvojho veľkého požehnania, ktoré si nám zrejme udelil v bohatom rybolove? Hľa, tu sú najdrahocennejšie ryby tohto mora!”</w:t>
      </w:r>
    </w:p>
    <w:p>
      <w:pPr>
        <w:pStyle w:val="Normal"/>
        <w:rPr/>
      </w:pPr>
      <w:r>
        <w:rPr/>
        <w:t>3) Hovoril som Ja: „Ja mám pravda oveľa väčšie zaľúbenie na vašich srdciach ako na rybách, ktoré ste Mi tu priniesli za obetu ; ale kde je srdce spojení s obetou, tam je Mi tiež obeť milá, – a tak teda zjeme tohto večera spoločne tieto ryby! Dajte ich hostinskému a on bude už vedieť, ako ich pripraviť!”</w:t>
      </w:r>
    </w:p>
    <w:p>
      <w:pPr>
        <w:pStyle w:val="Normal"/>
        <w:rPr/>
      </w:pPr>
      <w:r>
        <w:rPr/>
        <w:t>4) Potom zavolal hostinský ihneď niekoľko svojich sluhov a dal doniesť ryby do kuchyne, čomu sa žena hostinského nemohlo dosť vynadiviť. Týchto tridsaťšesť rýb jej prišlo veľmi vhod tiež preto, že vo svojich sádkach nemala tak veľké a ušľachtilé ryby. Tiež Mária spolu zamestnaná v kuchyni mala veľkú radosť z tohto celkom neočakávaného daru.</w:t>
      </w:r>
    </w:p>
    <w:p>
      <w:pPr>
        <w:pStyle w:val="Normal"/>
        <w:rPr/>
      </w:pPr>
      <w:r>
        <w:rPr/>
        <w:t>5) My však sme teda tiež vstali z trávnika a odobrali sa do krásnej a priestrannej besiedky, ktorá bola na malom vŕšku pri jazere a ktorej bol veľmi nádherný výhľad na more a tiež na okolitú krajinu.</w:t>
      </w:r>
    </w:p>
    <w:p>
      <w:pPr>
        <w:pStyle w:val="Normal"/>
        <w:rPr/>
      </w:pPr>
      <w:r>
        <w:rPr/>
        <w:t>6) Teraz bol pravda už trochu neskorý večer, – ale to nič nevadilo; lebo keďže Mesiac bol už z troch štvrtín v úplnku a pôsobil predsa len tiež ešte neskorý súmrak, bolo možné pokojnú plnšiu vyhliadku ešte vždy nazvať skutočne obdivuhodne krásnou a všetci chválili dobrý zmysel hostinského, ktorý dal na našom malom vŕšku postaviť tak krásnu a priestrannú besiedku.</w:t>
      </w:r>
    </w:p>
    <w:p>
      <w:pPr>
        <w:pStyle w:val="Normal"/>
        <w:rPr/>
      </w:pPr>
      <w:r>
        <w:rPr/>
        <w:t>7) Z tejto besiedky všetci chvíľu pozorovali stále viac sa upokojujúcu prírodu a vrchný lodník k tomu učinili celkom dobrú poznámku hovoriac: „Keby sa tiež duševný večer u človeka, ktorý sa už ocitol v rokoch života, o ktorých hovorí, že samu nepáči, podobal tomuto prirodzenému večeru, potom by mal na ňom iste tiež zaľúbenie! Ale tomu tak takmer už vôbec nikdy nebýva; lebo buď prežíva človek dni svojej staroby v rôznom bôli, slabostiach, chorobách a v stále rastúcej bázni z istej časti tela – za ktorej mu bázeň poskytuje nanajvýš hmlistú záruku jeho slabá viera a ešte slabšie nádeje v ďalší život duše v nejakom záhrobí, ktoré doposiaľ ešte nikto nepozná v plnej pravde – alebo sa človek, ktorému to dovoľuje jeho majetok, vrhá v dňoch svojej staroby až potrebne so všetkou úzkosťou pred smrťou. A keď ho však potom ničmenej zachvátia choroby, proti ktorým nevyrástla liečivá bylinka a má svoj blízky koniec rukami hmatateľne jasne pred sebou, potom to tým mocnejšie búri v jeho duši a tak možno duševný večer starého človeka nanajvýš zriedka a v našich dobách už vôbec ani nemožno prirovnať k tomuto skutočne divov plne nádhernému prirodzenému večeru. Ó milý Pane a Majstre, povedz nám teda či to zostane u šudí tak stále!”</w:t>
      </w:r>
    </w:p>
    <w:p>
      <w:pPr>
        <w:pStyle w:val="Normal"/>
        <w:rPr/>
      </w:pPr>
      <w:r>
        <w:rPr/>
        <w:t>8) Hovoril som Ja: „Aby bolo možné opatriť ľuďom pokojný duševný večer, prišiel Som Ja Sám ako Pán nad životom a smrťou do tohto sveta. Kto verí vo Mňa a žije a jedná vždy podľa Mojej náuky a tým hľadá skutočné Kráľovstvo Božie v sebe, kde ho tiež nepochybne iste nájde, toho duševný večer na tejto Zemi bude tiež ešte oveľa pokojnejší a nádhernejší, ako je tu pred nami vidieť a pociťovať tento dnešný prirodzený večer.</w:t>
      </w:r>
    </w:p>
    <w:p>
      <w:pPr>
        <w:pStyle w:val="Normal"/>
        <w:rPr/>
      </w:pPr>
      <w:r>
        <w:rPr/>
        <w:t>9) A prečo sa stal duševný večer u ľudí tak často nanajvýš búrlivý a biedny?! Pretože sa ľudia takmer úplne vzdialili od Boha, Prazdroja všetkej existencie a života a všetkého sveta a všetkej pravdy a zato sa svojim celým zmýšľaním a snažením obrátili k svetu a k jeho v súde a smrti udržiavanej hmote</w:t>
      </w:r>
    </w:p>
    <w:p>
      <w:pPr>
        <w:pStyle w:val="Normal"/>
        <w:rPr/>
      </w:pPr>
      <w:r>
        <w:rPr/>
        <w:t>10) Až sa ľudia ako vy úplne znova odvrátia od sveta a znova navrátia v plnej viere a vo všetkej láske ku Mne, potom vo Mne nájdu duševný večer plný pokoja a blaženosti bez tohto sa však bude v budúcnosti duševný večer u ľudí stávať ešte búrlivejší a strašnejší, než kedy bol doposiaľ niekým prežívaný a pociťovaný. Lebo od teraz nebudú už môcť ľudia hovoriť: – Kto kedy videl Boha a s Ním hovoril a kto nám určí za úplnú pravdu toho, čo je písané v Písme? – lebo Ja Sám, každému dobre poznateľný a viditeľný Pán, hovorím teraz k ľuďom a ukazujem im ako večná základná Pravda všetkej pravdy pravdu života. Kto v sebe prijal túto pravdu, ten zo smrti tela, veru žiaden strach už mať nebude; lebo ten smrť ani neuvidí, ani nepocíti, aj keby musel stokrát telesne zomrieť.”</w:t>
      </w:r>
    </w:p>
    <w:p>
      <w:pPr>
        <w:pStyle w:val="Normal"/>
        <w:rPr/>
      </w:pPr>
      <w:r>
        <w:rPr/>
        <w:t>11) Hovoril veľmi múdry vrchný lodník: „Ó, milý Pane a Majstre, ďakujeme Ti z nášho najhlbšieho životného základu za toto Tvoje poučenie, ktoré tak veľmi potešuje naše srdce! V Teba veríme, v Teba dúfame a Tebe chceme a tiež budeme nadovšetko milovať, keďže som však teraz už raz v prúde reči, dovoľ Mi, ó Pane a Majstre, čo najmilostivejšie, aby som Ťa smel obťažovať ešte raz otázkou!”</w:t>
      </w:r>
    </w:p>
    <w:p>
      <w:pPr>
        <w:pStyle w:val="Normal"/>
        <w:rPr/>
      </w:pPr>
      <w:r>
        <w:rPr/>
        <w:t>12) Hovoril som Ja: „Priateľ, viem dobre na čo sa Ma teraz ešte chceš spýtať; ale cez to Mi daj kvôli ostatným len hlasito, otvorene a slobodne svoju otázku, aby to tiež oni mohli počuť a tiež poznať o čo sa jedná!”</w:t>
      </w:r>
    </w:p>
    <w:p>
      <w:pPr>
        <w:pStyle w:val="Normal"/>
        <w:rPr/>
      </w:pPr>
      <w:r>
        <w:rPr/>
      </w:r>
    </w:p>
    <w:p>
      <w:pPr>
        <w:pStyle w:val="Heading1"/>
        <w:rPr/>
      </w:pPr>
      <w:bookmarkStart w:id="137" w:name="__RefHeading___Toc266634428"/>
      <w:bookmarkEnd w:id="137"/>
      <w:r>
        <w:rPr/>
        <w:t>138. Obcovanie s dobrými duchmi.</w:t>
      </w:r>
    </w:p>
    <w:p>
      <w:pPr>
        <w:pStyle w:val="Normal"/>
        <w:rPr/>
      </w:pPr>
      <w:r>
        <w:rPr/>
      </w:r>
    </w:p>
    <w:p>
      <w:pPr>
        <w:pStyle w:val="Normal"/>
        <w:rPr/>
      </w:pPr>
      <w:r>
        <w:rPr/>
        <w:t>1) Hovoril potom vrchný lodník: „Ó, milý Pane a Majstre, prečo nie je dopustené, aby duše zomrelých prišli vo viditeľnej podobe aspoň k svojim príbuzným a varovali ich pred svetom – najmä ak sú v nebezpečenstve, že budú svetom pohltení – a aby im ukázali onen svet, čím by potom viera v ďalší život duše po smrti tela zostávala u ľudí pravá, pevná a na vlastné skúsenosti založená a jej by potom tiež bola ľahká a istá viera v jedného Boha, ktorého predsa nemôže každý človek, ako teraz my, v každej dobe vidieť a s Ním hovoriť?</w:t>
      </w:r>
    </w:p>
    <w:p>
      <w:pPr>
        <w:pStyle w:val="Normal"/>
        <w:rPr/>
      </w:pPr>
      <w:r>
        <w:rPr/>
        <w:t>2) Čo prospeje nakoniec kázať človeku o budúcom živote duše po smrti tela, ak mu o tom nemožno zjednať skutočné presvedčenie?”</w:t>
      </w:r>
    </w:p>
    <w:p>
      <w:pPr>
        <w:pStyle w:val="Normal"/>
        <w:rPr/>
      </w:pPr>
      <w:r>
        <w:rPr/>
        <w:t>3) Kňazi, ktorí sami veľmi málo veria alebo tiež väčšinou vôbec neveria, vzali preto od dávna útočisko k rôznym podvodným kúskom, aby udržovali obyčajný slepý ľud v skutočnej povere, aby pracoval len pre nich a prinášal im rôzne obete, aby sa mohli bez všetkej trocha obťažnej námahy kŕmiť. Keby sa zjavil ľudu vždy nejaký už zomrelý a poučil ich o pravom stave vecí, potom by iste nemohli kňazi so svojim podvádzaním zakladať a udržiavať v ľudu poveru!”</w:t>
      </w:r>
    </w:p>
    <w:p>
      <w:pPr>
        <w:pStyle w:val="Normal"/>
        <w:rPr/>
      </w:pPr>
      <w:r>
        <w:rPr/>
        <w:t>4) Hovoril som Ja: „Priateľ, čo si praješ podľa svojej mienky mať, to sa u každého národa vždy stávalo, dokiaľ žil podľa presne zjavenej vôle Božej! Keď sa však ľudia dali pomaly chúťkami sveta a svojho tela príliš zajať, tu sa tiež zatemnil ich duchovný zrak a začali napomenutiami zo záhrobia pohŕdať, báť sa ich a varovať a stratili teda tiež schopnosť stýkať sa v bdelom stave s dušami ďalej žijúcimi a ďalej pôsobiacimi vo veľkom záhrobí; len v jasnom sne boli lepší ľudia navštevovaní a poúčaní blaženejšími obyvateľmi záhrobia a to časťou pre ich vlastnú osobu, časťou tiež pre iných ľudí, ktorí sa ocitli trochu na pokraji príliš hlbokej zhubnej priepasti a tým boli tiež väčšinou zachránení.</w:t>
      </w:r>
    </w:p>
    <w:p>
      <w:pPr>
        <w:pStyle w:val="Normal"/>
        <w:rPr/>
      </w:pPr>
      <w:r>
        <w:rPr/>
        <w:t xml:space="preserve">5) Choď však k nejakému veľmi svetskému človekovi a povedz mu, že sa ti zjavil ten či onen duch a to a ono k tebe hovoril, – myslíš, že ti to svetský človek uverí?! Ó, nikdy – vysmeje sa ti a prehlási ťa za blázna a hlúpeho blúznivca! </w:t>
      </w:r>
    </w:p>
    <w:p>
      <w:pPr>
        <w:pStyle w:val="Normal"/>
        <w:rPr/>
      </w:pPr>
      <w:r>
        <w:rPr/>
        <w:t>6) Keď boli na Sinaji dávané Mojžišovi za rôznych znamení Mojej úplnej prítomnosti zákony, tancoval ľud v údolí okolo zlatého teľaťa. Preto si Ma vtedy nevážil! Hľa, to spôsobila svetská myseľ! Teraz Som Sám viditeľne jednajúci v tomto svete, – prečo teda svetský ľud vo Mňa neverí? Hľa, to spôsobuje znova jeho svetská myseľ! A táto zlá myseľ pobáda dokonca kňazov k tomu, že Ma prenasledujú, áno, že Ma chcú ako nejakého najsprostejšieho zločinca tiež chytiť a usmrtiť, ako sa o to už niekoľkokrát pokúsili!</w:t>
      </w:r>
    </w:p>
    <w:p>
      <w:pPr>
        <w:pStyle w:val="Normal"/>
        <w:rPr/>
      </w:pPr>
      <w:r>
        <w:rPr/>
        <w:t>7) Či sa neobjavil Zachariášovi, ako aj všetkým, ktorí boli v chráme, viditeľne a počuteľne anjel, práve keď Zachariáš v chráme obetoval a sa modlil?! A za to bol svetskými farizejmi zahrdúsený! A tak sa darilo veľmi mnohým mudrcom a prorokom, ktorí sa s najvýš svetlou pravdou postavili proti svetskému zmýšľaniu ľudí.</w:t>
      </w:r>
    </w:p>
    <w:p>
      <w:pPr>
        <w:pStyle w:val="Normal"/>
        <w:rPr/>
      </w:pPr>
      <w:r>
        <w:rPr/>
        <w:t>8) To, čo si vyslovil vo svojej otázke ako chválitebné želanie, bývalo tiež vždy dopustené a prostí a vo svojich mravoch ešte čistí a neskazení ľudia praveku bývali vo všetkých veciach len čistými duchmi poučovaní, pretože s nimi boli v stálom styku. Duchovia ukazovali ľuďom ako sa dobývajú kovy zo zeme a ako sa z nich pomocou ohňa, ktorý ho tiež učili urobiť, zhotovujú rôzne užitočné nástroje a náradia. Lebo od koho iného by sa všetkému tomu naučili prví ľudia, ktorí sa rozumom úplne podobali deťom, než od tých múdrosťou naplnených bytostí, ktorým je všetko jasné z Božieho svetla v nich?!</w:t>
      </w:r>
    </w:p>
    <w:p>
      <w:pPr>
        <w:pStyle w:val="Normal"/>
        <w:rPr/>
      </w:pPr>
      <w:r>
        <w:rPr/>
        <w:t>9) Komu to nie je jasné, nech si len predstaví novorodené dieťa, ktorému by sa od jeho rodičov dostalo len starostlivosti o telo, ale ani najmenšieho zdania o nejakej výchove ani od rodičov, ani od nejakého iného človeka! Vyrastie síce, ale v používaní svojich údov bude dokonca oveľa hlúpejší ako od prirodzenosti najhlúpejšie zviera.</w:t>
      </w:r>
    </w:p>
    <w:p>
      <w:pPr>
        <w:pStyle w:val="Normal"/>
        <w:rPr/>
      </w:pPr>
      <w:r>
        <w:rPr/>
        <w:t>10) Predstav si však teraz nejaké odľahlé územie na tejto Zemi, ktoré by bolo zaľudnené takými ľuďmi bez vyučovania a výchovy! Ani za tisíc rokov nedospejú zo seba samých takmer ku celkom žiadnemu rozumu a nebudú mať inú reč ako zvieratá lesov a pustín, ako takí ľudia v tejto dobe na zemi tiež sú a ešte dlho budú na dôkaz toho, že človek bez výchovy a poučovania nemôže zo seba nič poznať a vynájsť.</w:t>
      </w:r>
    </w:p>
    <w:p>
      <w:pPr>
        <w:pStyle w:val="Normal"/>
        <w:rPr/>
      </w:pPr>
      <w:r>
        <w:rPr/>
        <w:t>11) Keďže ľudia sú teraz opatrení rôznymi poznatkami a umením, ktorým sa teraz pravda učí druh od druha – musí byť predsa tiež rozumne usudzované, pravda, že boli aspoň v počiatočných základoch poučovaní vyššími a vo všetkom rozumnými duchmi.</w:t>
      </w:r>
    </w:p>
    <w:p>
      <w:pPr>
        <w:pStyle w:val="Normal"/>
        <w:rPr/>
      </w:pPr>
      <w:r>
        <w:rPr/>
        <w:t>12) Áno, prví ľudia, ktorí boli tiež nazývaní „deti Božie”, boli zo začiatku vo všetkom poučovaní z nebies! Ale ľudia spozorovali, že sa stali múdrymi a rozumnými a preto sa stali spupnými, domýšľavými a pyšnými a tým tiež vždy viac svetsky zmýšľajúcimi a sebeckými. Vyučovanie z nebies už nepotrebovali a začali sa zaň dokonca hanbiť a stali sa nepriateľmi tomu, kto by im to pripomenul.</w:t>
      </w:r>
    </w:p>
    <w:p>
      <w:pPr>
        <w:pStyle w:val="Normal"/>
        <w:rPr/>
      </w:pPr>
      <w:r>
        <w:rPr/>
        <w:t>13) Zriadili si sami školy a opatrili ich rôznymi učiteľmi a kňazmi, ktorí začali zo začiatku stále viac a viac myslieť na svoj svetský prospech ako na prospech ľudu, ktorý ich vo svojom zaslepení začal považovať za akýchsi bohov a začal ich uctievať a ešte teraz ich najčastejšie takto uctieva.</w:t>
      </w:r>
    </w:p>
    <w:p>
      <w:pPr>
        <w:pStyle w:val="Normal"/>
        <w:rPr/>
      </w:pPr>
      <w:r>
        <w:rPr/>
        <w:t>14) Keď to sa  teraz pred očami celého sveta deje a svetský človek už neverí ničomu čisto duchovnému, možno sa potom diviť, že sa čistí duchovia stále redšie dostavujú k svetsky zmýšľajúcim ľuďom?! Ó, priateľ, toto pripustenie je ešte vždy to staré, – len ľudia nie sú tí starí, ktorí boli v stálom styku s čistými duchmi nebies!</w:t>
      </w:r>
    </w:p>
    <w:p>
      <w:pPr>
        <w:pStyle w:val="Normal"/>
        <w:rPr/>
      </w:pPr>
      <w:r>
        <w:rPr/>
        <w:t>15) Ak sa ľudia stanú podľa Mojej náuky znova čistými a duchovnými, vstúpia tiež znova v bližšie spojenie a v styk s duchmi alebo s dušami ľudí, ktorí odišli z tejto Zeme; svetsky zmýšľajúcim ľuďom nemôže však taký styk bez toho nijako prospieť, keďže v neho neveria a prehlasujú ho za pochabosť človeka, ktorý sa odvažuje pripomínať ich na možnosť takého styku.</w:t>
      </w:r>
    </w:p>
    <w:p>
      <w:pPr>
        <w:pStyle w:val="Normal"/>
        <w:rPr/>
      </w:pPr>
      <w:r>
        <w:rPr/>
        <w:t>16) Ty sám si mal však také videnia a zjavenia už niekoľkokrát; a prospeli tie niečo? Ty hovoríš v sebe: – Veľmi málo; lebo sám som neveril, že by bolo na nich niečo skutočné a pravdivé a považoval som ich ako ostatní svetskí ľudia za následok živej obrazotvornosti a výplod svojej fantázie. –</w:t>
      </w:r>
    </w:p>
    <w:p>
      <w:pPr>
        <w:pStyle w:val="Normal"/>
        <w:rPr/>
      </w:pPr>
      <w:r>
        <w:rPr/>
        <w:t>17) Až si súdil o takýchto udalostiach takto ty, ktorý si predsa čistejší človek, ako potom majú o tom súdiť celkom zvrátení a dočista svetsky zmýšľajúci ľudia?!</w:t>
      </w:r>
    </w:p>
    <w:p>
      <w:pPr>
        <w:pStyle w:val="Normal"/>
        <w:rPr/>
      </w:pPr>
      <w:r>
        <w:rPr/>
        <w:t>18) Je teda od takých ľudí nanajvýš nezmyselné, ak hovoria: – Áno, keby sa napríklad môj zomrelý otec ako viditeľný duch vrátil a povedal mi: – Hľa, tak a tak to je! Potom by som tomu uveril! – Nuž a tu buď vo dne alebo v noci v jasnom sne príde duch otca a poúča syna. Syn však považuje svoje videnie za výplod svojej vlastnej fantázie a verí potom často ešte menej ako predtým. K čomu bol potom žiadaný zjav otca zo záhrobia dobrý a prospešný?</w:t>
      </w:r>
    </w:p>
    <w:p>
      <w:pPr>
        <w:pStyle w:val="Normal"/>
        <w:rPr/>
      </w:pPr>
      <w:r>
        <w:rPr/>
        <w:t>19) Ak musia potom teraz ľudia pri odchode z tohto sveta prekonávať väčšinou veľmi búrlivý a všetkými pochybnosťami premiešaný duševný večer, potom nie je toho vinný nikto iný, ako len oni samotní. – Ak si tomu priateľ porozumel, potom Mi tiež iste už neprídeš so žiadnou takou otázkou!”</w:t>
      </w:r>
    </w:p>
    <w:p>
      <w:pPr>
        <w:pStyle w:val="Normal"/>
        <w:rPr/>
      </w:pPr>
      <w:r>
        <w:rPr/>
        <w:t>20) Po tejto Mojej reči Mi všetci ďakovali za toto skutočné a pre každého ľahko pochopiteľné vysvetlenie tohto stavu vecí.</w:t>
      </w:r>
    </w:p>
    <w:p>
      <w:pPr>
        <w:pStyle w:val="Normal"/>
        <w:rPr/>
      </w:pPr>
      <w:r>
        <w:rPr/>
      </w:r>
    </w:p>
    <w:p>
      <w:pPr>
        <w:pStyle w:val="Heading1"/>
        <w:rPr/>
      </w:pPr>
      <w:bookmarkStart w:id="138" w:name="__RefHeading___Toc266634429"/>
      <w:bookmarkEnd w:id="138"/>
      <w:r>
        <w:rPr/>
        <w:t>139. Prehliadka Marsu.</w:t>
      </w:r>
    </w:p>
    <w:p>
      <w:pPr>
        <w:pStyle w:val="Normal"/>
        <w:rPr/>
      </w:pPr>
      <w:r>
        <w:rPr/>
      </w:r>
    </w:p>
    <w:p>
      <w:pPr>
        <w:pStyle w:val="Normal"/>
        <w:rPr/>
      </w:pPr>
      <w:r>
        <w:rPr/>
        <w:t>1) Potom sme pozorovali ešte chvíľu krajinu a náš vrchný lodník, ktorý mal obzvlášť bystrý zrak, uvidel v istej vzdialenosti loď veslovať k nášmu miestu a pýtal sa Ma hovoriac: „Ó, Pane a Majstre, koho asi táto loď tak neskoro večer prináša k tomuto miestu?”</w:t>
      </w:r>
    </w:p>
    <w:p>
      <w:pPr>
        <w:pStyle w:val="Normal"/>
        <w:rPr/>
      </w:pPr>
      <w:r>
        <w:rPr/>
        <w:t>2) Hovoril som Ja: „Prináša jedného z Mojich učeníkov. Ale nehovorte s ním veľa až príde k nám, lebo to je tiež jeden, ktorému je libra žltej zeme, ktorá sa nazýva zlato, milšia ako celé nebo s pokladmi ducha a večného života!”</w:t>
      </w:r>
    </w:p>
    <w:p>
      <w:pPr>
        <w:pStyle w:val="Normal"/>
        <w:rPr/>
      </w:pPr>
      <w:r>
        <w:rPr/>
        <w:t>3) Učeníci Mi porozumeli a tiež náš Kisjona a Filopold; avšak hostinský a dvanásť rybárov neporozumeli úplne, čo som tým chcel naznačiť. Ale nikto sa Ma na nič ďalšie nepýtal.</w:t>
      </w:r>
    </w:p>
    <w:p>
      <w:pPr>
        <w:pStyle w:val="Normal"/>
        <w:rPr/>
      </w:pPr>
      <w:r>
        <w:rPr/>
        <w:t>4) Keďže teraz prišiel tiež sluha a priniesol nám správu, že je večera pripravená, vstali sme teda tiež ihneď zo sedadiel v besiedke umiestených a odobrali sme sa do domu, kde nás vo veľmi priestrannej sále očakávali jedálne stoly s chlebom a vínom a najlepšie pripravenými rybami. Posadali sme sa teda tiež ihneď ku stolom a dali sa do jedla.</w:t>
      </w:r>
    </w:p>
    <w:p>
      <w:pPr>
        <w:pStyle w:val="Normal"/>
        <w:rPr/>
      </w:pPr>
      <w:r>
        <w:rPr/>
        <w:t>5) Keď sme sa posilnili jedlom a nápojom a porozprávali o rôznych užitočných veciach, čoho sa tiež veľmi živo zúčastnila Mária, prišiel potom k nám do sálu tiež Judáš Iškariotský a začal sa predo Mnou ospravedlňovať, že nemohol prísť skôr.</w:t>
      </w:r>
    </w:p>
    <w:p>
      <w:pPr>
        <w:pStyle w:val="Normal"/>
        <w:rPr/>
      </w:pPr>
      <w:r>
        <w:rPr/>
        <w:t>6) Hovoril som Ja: „Čo je Ma do Tvojich svetských záležitostí! Či už ešte nevieš, prečo som prišiel do tohto sveta? Kto sa drží sveta a miluje ho, dôjde skôr alebo tiež často o niečo neskôr vždy istej odmeny, ktorú má vždy pohotovo svet pre svojich priateľov a táto odmena sa nazýva – smrť!</w:t>
      </w:r>
    </w:p>
    <w:p>
      <w:pPr>
        <w:pStyle w:val="Normal"/>
        <w:rPr/>
      </w:pPr>
      <w:r>
        <w:rPr/>
        <w:t>7) Moje Kráľovstvo však nie je z tohto sveta a kto sa drží Mňa, tomu nebude odmenou smeť, ale večný život v Mojom Kráľovstve. Či ostatní Moji učeníci až na niektorých nie mnohých nemali tiež doma ženu a deti – a predsa kvôli Kráľovstvu Božiemu pri Mne zostali?! Prečo si teda šiel ku svojej rodine, akoby tvoja starosť o ňu bola viac ako starosť Moja? Zapíš si to do svojho svetského srdca!”</w:t>
      </w:r>
    </w:p>
    <w:p>
      <w:pPr>
        <w:pStyle w:val="Normal"/>
        <w:rPr/>
      </w:pPr>
      <w:r>
        <w:rPr/>
        <w:t>8) Tieto Moje slová sa tomuto svetsky zmýšľajúcemu učeníkovi nepáčili, ničmenej sa však vzmužil a poďakoval Mi za toto napomenutie; a Ja Som naznačil hostinskému, aby mu dal pri druhom stole niečo jesť a piť. To hostinský ihneď urobil a tento učeník sa posadil a zjedol chlieb a víno; ryby však už nedostal, pretože ich nebolo už v zásobe a učeník sa poriadne najedol rýb v Kise.</w:t>
      </w:r>
    </w:p>
    <w:p>
      <w:pPr>
        <w:pStyle w:val="Normal"/>
        <w:rPr/>
      </w:pPr>
      <w:r>
        <w:rPr/>
        <w:t>9) Potom sme sa posadali v celkom dobrej miere k nášmu stolu a Ja Sám Som poúčal tých dvanástich rybárov v Mojej náuke o Kráľovstve Božom v človeku a učinil Som im to všetko z Písma jasné a dobre pochopiteľné.</w:t>
      </w:r>
    </w:p>
    <w:p>
      <w:pPr>
        <w:pStyle w:val="Normal"/>
        <w:rPr/>
      </w:pPr>
      <w:r>
        <w:rPr/>
        <w:t>10) Keď Som Sa takto asi po dve hodiny zamestnával tými dvanástimi rybármi a pre tento deň a večer ukončil poúčanie, prišiel k nám do sálu takmer bez dychu sluha domu a hovoril: „Milí páni, mal som nejakú prácu v besiedke a pozeral som sa na krajinu smerom k východu. Tu som objavil veľkú hviezdu, ktorá bola celkom blízko obzoru. Jej svetlo je červené ako krv, pritom je však tak silné, že sa nedá veľa okamihov pozorovať. Takú hviezdu som ešte nikdy nevidel. Čo asi znamená táto hviezda? Pán, Spasiteľ z Nazareta, ktorého múdrosť vraj predstihuje Šalamúna, bude iste najlepšie schopný poznať význam tejto hviezdy.”</w:t>
      </w:r>
    </w:p>
    <w:p>
      <w:pPr>
        <w:pStyle w:val="Normal"/>
        <w:rPr/>
      </w:pPr>
      <w:r>
        <w:rPr/>
        <w:t>11) Hovoril som Ja: „Milý priateľ, ty iste nie si dlho sluhom v tomto dome, lebo si Pána, Spasiteľa z Nazareta hlbšie ešte nepoznal; ale pretože si bol predtým dlhšiu dobu u jedného farizeja v Kafarnaum, je tiež pochopiteľné, že ešte nepoznáš hlbšie svojho Pána, Spasiteľa z Nazareta. Kde je teda potom tá tvoja hviezda, ktorá ťa uviedla do tak veľkej úzkosti?”</w:t>
      </w:r>
    </w:p>
    <w:p>
      <w:pPr>
        <w:pStyle w:val="Normal"/>
        <w:rPr/>
      </w:pPr>
      <w:r>
        <w:rPr/>
        <w:t>12) Hovoril sluha teraz trochu rozpačito: „Áno, to by sa museli páni trocha obťažovať von do prírody, lebo z tohto sálu ju nemožno vidieť, keďže jeho okná sú práve na opačnej strane východu.”</w:t>
      </w:r>
    </w:p>
    <w:p>
      <w:pPr>
        <w:pStyle w:val="Normal"/>
        <w:rPr/>
      </w:pPr>
      <w:r>
        <w:rPr/>
        <w:t>13) Hovoril som Ja: „Pôjdeme teda ešte trocha von a pozrieme sa, ktorá hviezda ťa uviedla do tak veľkej úzkosti!”</w:t>
      </w:r>
    </w:p>
    <w:p>
      <w:pPr>
        <w:pStyle w:val="Normal"/>
        <w:rPr/>
      </w:pPr>
      <w:r>
        <w:rPr/>
        <w:t>14) Potom sme išli von a uvideli sme tiež ihneď červenú a veľkú hviezdu na východe, ktorá však teraz, keďže bola už vyššie nad obzorom, značne zmenila svoju červenú farbu, aj keď jej svetlo bolo výnimočne silné.</w:t>
      </w:r>
    </w:p>
    <w:p>
      <w:pPr>
        <w:pStyle w:val="Normal"/>
        <w:rPr/>
      </w:pPr>
      <w:r>
        <w:rPr/>
        <w:t>15) Ja Som Sa teraz pýtal všetkých prítomných, ktorí túto Hviezdu tiež pozorovali trochu plachým zrakom: „Nuž, čo súdite vy o tejto hviezde? Poznáte ju alebo nepoznáte? Tebe, učeník Ondrej, by táto hviezda veru nemala byť cudzia, keďže si predsa hvezdár!”</w:t>
      </w:r>
    </w:p>
    <w:p>
      <w:pPr>
        <w:pStyle w:val="Normal"/>
        <w:rPr/>
      </w:pPr>
      <w:r>
        <w:rPr/>
      </w:r>
    </w:p>
    <w:p>
      <w:pPr>
        <w:pStyle w:val="Normal"/>
        <w:rPr/>
      </w:pPr>
      <w:r>
        <w:rPr/>
        <w:t>16) Hovoril Ondrej: „Skutočne, Pane a Majstre, súhvezdie, v ktorom stojí, poznám dobre – je to Lev, ako sa tomuto Súhvezdiu hovorí už od starodávna, ale tú hviezdu nepoznám. Farbou by sa síce podobala planéte Mars, ako ju nazývajú pohania – ale veľkosť s mienenou planétou nesúhlasí!”</w:t>
      </w:r>
    </w:p>
    <w:p>
      <w:pPr>
        <w:pStyle w:val="Normal"/>
        <w:rPr/>
      </w:pPr>
      <w:r>
        <w:rPr/>
        <w:t>17) Hovoril som Ja: „A predsa je to práve tá planéta, ktorú si práve pomenoval! Že sa v tomto roku objavuje oveľa väčšia ako obyčajne inokedy, pochádza z toho, že je teraz v najväčšej blízkosti zeme. Meniteľné postavenie rôznych planét k Slnku a tiež medzi sebou bolo vám mnohokrát pri vhodných príležitostiach presne ukázané a vyložené a tiež vám bolo ukázané, že sa planéty môžu podľa toho, v akom sú postavení, následkom otáčania okolo Slnka značne k sebe navzájom približovať a rovnako tiež od seba vzďaľovať a ešte  takéto celkom prirodzené zjavy nechápete a bývate pritom aj úzkostlivej mysle, ktorá takto vo svojej úzkostlivosti je veľmi ľahko prístupná rôznym poverám pohanov.</w:t>
      </w:r>
    </w:p>
    <w:p>
      <w:pPr>
        <w:pStyle w:val="Normal"/>
        <w:rPr/>
      </w:pPr>
      <w:r>
        <w:rPr/>
        <w:t>18) Pozrite, táto planéta je z dôvodov práve teraz vám oznámených, ako už bolo poznamenané, v najväčšej blízkosti Zeme a tiež Slnka a práve preto vyzerá značne väčšia ako keď je v najväčšej vzdialenosti od Zeme, podobne ako sa každý predmet vo väčšej blízkosti javí a ukazuje väčší ako vo väčšej vzdialenosti! – Rozumiete tomu teraz!”</w:t>
      </w:r>
    </w:p>
    <w:p>
      <w:pPr>
        <w:pStyle w:val="Normal"/>
        <w:rPr/>
      </w:pPr>
      <w:r>
        <w:rPr/>
        <w:t>19) Hovoril teraz Ondrej: „Pane a Majstre, teraz je mi a iste tiež všetkým ostatným táto vec už úplne celkom jasná a v budúcnosti si už nebudeme pri podobných zjavoch s úzkostlivou mysľou lámať hlavu.</w:t>
      </w:r>
    </w:p>
    <w:p>
      <w:pPr>
        <w:pStyle w:val="Normal"/>
        <w:rPr/>
      </w:pPr>
      <w:r>
        <w:rPr/>
        <w:t>20) Pretože už nás však práve táto hviezda vylákala von, rád by som teda z Tvojich úst len celkom v krátkom náznaku počul, ako prišli mnohí nám známe národy k domnienke, že táto hviezda, najmä keď sa, ako je tomu teraz, ukazuje pre svoju blízkosť ľudskému oku väčšia, prebúdza medzi národmi vojnu, preto aj má tiež meno pohanského boha vojny a mnohí pohania ju tiež považujú za boha vojny a preto sa jej tiež boja.”</w:t>
      </w:r>
    </w:p>
    <w:p>
      <w:pPr>
        <w:pStyle w:val="Normal"/>
        <w:rPr/>
      </w:pPr>
      <w:r>
        <w:rPr/>
        <w:t>21) Hovoril Som Ja: „Či už ešte nevieš, že všetci veľmi prehnaní kňazi každého národa, ktorý je vo svojej slepote, ktorá je tiež  časťou týchto kňazov, považujú sa za sluhov a priateľov bohov, používajú všetky mimoriadne zjavy – zvlášť na nebi – k tomu, aby je tým prinútili k veľkým obetiam a k iným skutkom pokánia? Hľa, tiež to je dielo kňazov, z ktorých časom väčšinou tiež povstali králi Zeme!</w:t>
      </w:r>
    </w:p>
    <w:p>
      <w:pPr>
        <w:pStyle w:val="Normal"/>
        <w:rPr/>
      </w:pPr>
      <w:r>
        <w:rPr/>
        <w:t>22) Táto hviezda má podľa svojej silnej atmosféry ako zemské teleso trochu načervenavejšie zafarbenie ako planéta s menej silnou atmosférou a jej, ihneď väčšia a ihneď menšia sila svetla pri stále načervenavom svetle priviedla kňazov až príliš skoro na ideu, aby ju ľudu označovali ako hviezdu vojny. Ak bola videná väčšia, kázalo sa ľudu o prichádzajúcich vojnách a ľud začal obetovať.</w:t>
      </w:r>
    </w:p>
    <w:p>
      <w:pPr>
        <w:pStyle w:val="Normal"/>
        <w:rPr/>
      </w:pPr>
      <w:r>
        <w:rPr/>
        <w:t>23) Ak sa však vyskytol medzi ľuďmi sem tam človek, ktorý povedal ľudu, že kňazi pri tejto príležitosti chcú z toho len koristiť a že táto hviezda je o sebe celkom pokojná planéta a ľud takému múdremu mužovi uveril a kňazom priniesol málo alebo nepriniesol vôbec žiadne obete, potom sa vyznali kňazi celkom dobre v tom, aby medzi národmi založili nepriateľstvo a roznietili ich k vojne. Tieto vojny boli potom tiež vedené s najväčším rozhorčením a ukrutnosťou. Vtedy behal ľud ku kňazom v hromadách do chrámov a obetoval bohom, aby ich uchlácholil. Ak kňazi z takých neblahých príležitostiach hodne vyzískali, potom sa snažili zasa vládcov uchlácholiť a vojna potom bola skoro znova skončená.</w:t>
      </w:r>
    </w:p>
    <w:p>
      <w:pPr>
        <w:pStyle w:val="Normal"/>
        <w:rPr/>
      </w:pPr>
      <w:r>
        <w:rPr/>
        <w:t>24) Ak si tomu teraz porozumel, potom tiež zaiste poznáš, ako naše planéta prišla k pocte boha vojny. – Zanechajme teraz túto hviezdu a odoberme sa znova do domu a v ňom k odpočinku!”</w:t>
      </w:r>
    </w:p>
    <w:p>
      <w:pPr>
        <w:pStyle w:val="Normal"/>
        <w:rPr/>
      </w:pPr>
      <w:r>
        <w:rPr/>
      </w:r>
    </w:p>
    <w:p>
      <w:pPr>
        <w:pStyle w:val="Heading1"/>
        <w:rPr/>
      </w:pPr>
      <w:bookmarkStart w:id="139" w:name="__RefHeading___Toc266634430"/>
      <w:bookmarkEnd w:id="139"/>
      <w:r>
        <w:rPr/>
        <w:t>140. Zmužilý vrchný lodník.</w:t>
      </w:r>
    </w:p>
    <w:p>
      <w:pPr>
        <w:pStyle w:val="Normal"/>
        <w:rPr/>
      </w:pPr>
      <w:r>
        <w:rPr/>
      </w:r>
    </w:p>
    <w:p>
      <w:pPr>
        <w:pStyle w:val="Normal"/>
        <w:rPr/>
      </w:pPr>
      <w:r>
        <w:rPr/>
        <w:t>1) Keď sme boli znova v našom sále, pýtal sa Ma hostinský, kde má pre Mňa zariadiť dobré lôžko.</w:t>
      </w:r>
    </w:p>
    <w:p>
      <w:pPr>
        <w:pStyle w:val="Normal"/>
        <w:rPr/>
      </w:pPr>
      <w:r>
        <w:rPr/>
        <w:t xml:space="preserve">2) Ja Som však povedal: „Hľa, priateľ, kto chce mať posteľ, tomu ju daj; Ja si však v dobe nočnej odpočiniem na stolici! Tvoja stolica sa Mi hodí k odpočinku lepšie ako posteľ.” </w:t>
      </w:r>
    </w:p>
    <w:p>
      <w:pPr>
        <w:pStyle w:val="Normal"/>
        <w:rPr/>
      </w:pPr>
      <w:r>
        <w:rPr/>
        <w:t>3) Keďže Som Sa však na Svojej stolici venoval ihneď nočnému odpočinku, nechceli ani Moji učeníci postele, ale zostali sedieť, ako sa napokon väčšinou stávalo, vedľa Mňa na stoliciach. Len Mária a Joel si vzali vo vedľajšej izbe dve postele.</w:t>
      </w:r>
    </w:p>
    <w:p>
      <w:pPr>
        <w:pStyle w:val="Normal"/>
        <w:rPr/>
      </w:pPr>
      <w:r>
        <w:rPr/>
        <w:t>4) Tých dvanásť rybárov odišlo však tajne znova domov do svojej blízkej osady s úmyslom, že zajtra prinesú znova Mne a Mojim učeníkom – ale väčšie množstvo rýb; lebo Mojou rečou a poučením boli nad mieru povznesení a zo samého pocitu vďaky takmer nevedeli ani dosť rozprávať, aké hlboké a najvýš čisto božské pravdy počuli z Mojich úst. Ich druhovia a domáci ľudia sa ich však pýtali, či som azda konal tiež ešte niektoré znamenia a zázraky.</w:t>
      </w:r>
    </w:p>
    <w:p>
      <w:pPr>
        <w:pStyle w:val="Normal"/>
        <w:rPr/>
      </w:pPr>
      <w:r>
        <w:rPr/>
        <w:t>5) Vrchný lodník však povedal: „Aké znamenia, aké zázraky! Slovo a náuka Pána, ako večná a najvýš živá pravda z Jeho večných nebies, je už o sebe tým najväčším znamením a zázrakom; lebo ako On hovorí a učí, tak ešte žiadnej človek pred Ním nehovoril a neučil. Zajtra sa od neho naučím ešte veľmi mnoho, čo je mi doposiaľ ešte úplne neznáme, lebo kto sa nestáva po jeho boku múdrym a plný večného, duševného života, ten zostáva mŕtvejší ako kameň steny naveky.</w:t>
      </w:r>
    </w:p>
    <w:p>
      <w:pPr>
        <w:pStyle w:val="Normal"/>
        <w:rPr/>
      </w:pPr>
      <w:r>
        <w:rPr/>
        <w:t>6) Ja si však teraz zvolím hlavnú úlohu svojho života vyznávať pred všetkým svetom hlasito Jeho slávu, Jeho božskosť a Jeho v pravde najsvätejšie meno; lebo mňa teraz úplne opustila všetka bázeň z hlúposti a zlomyseľnosti všetkých svetských ľudí. Kto obstojí predo mnou s klamom, ak mu do tváre hodím pravdu ako horiace tŕnie, rovnako ako kedysi pastier Dávid vrhol kameň na pyšné čelo obra Goliáša a zrazil ho k zemi?!</w:t>
      </w:r>
    </w:p>
    <w:p>
      <w:pPr>
        <w:pStyle w:val="Normal"/>
        <w:rPr/>
      </w:pPr>
      <w:r>
        <w:rPr/>
        <w:t>7) Beda pokryteckému farizejovi, ktorý by si predsavzal inak ma poúčať; poviem mu a ukážem na akom stupni dolu do pekla stojí a aká odmena ho tam očakáva!”</w:t>
      </w:r>
    </w:p>
    <w:p>
      <w:pPr>
        <w:pStyle w:val="Normal"/>
        <w:rPr/>
      </w:pPr>
      <w:r>
        <w:rPr/>
        <w:t>8) Všetci jeho druhovia žasli nad odvahou vrchného lodníka, ale hovorili, že by azda bolo chytrejšie, keby sa hneď zo začiatku toľko príliš hlasitého kriku nerobilo, aby sa zlí farizeji nestali voči Spasiteľovi ešte nepriateľskejší ako už beztak sú.</w:t>
      </w:r>
    </w:p>
    <w:p>
      <w:pPr>
        <w:pStyle w:val="Normal"/>
        <w:rPr/>
      </w:pPr>
      <w:r>
        <w:rPr/>
        <w:t>9) Ale vrchný lodník hovoril: „Ak budú mať ľudia ešte ďalej k týmto najväčším nepriateľom ľudí a pravdy zo samého strachu pred ich zlomyseľnosťou rôzne ohľady, potom nebude nikdy svetlo medzi ľuďmi na tejto Zemi! Preto buď im pravda s pravou odvahou otvorene vmetená do tváre a nech len poriadne ukážu týmto prehnaným zbabelcom, ako sa robí lev, zuby a pazúry a oni potom zalezú skoro do svojich temných dier!”</w:t>
      </w:r>
    </w:p>
    <w:p>
      <w:pPr>
        <w:pStyle w:val="Normal"/>
        <w:rPr/>
      </w:pPr>
      <w:r>
        <w:rPr/>
        <w:t>10) A tak hovoril v tomto zmysle náš vrchný lodník ešte chvíľu ďalej, až ho premohol spánok a on si potom poprial tiež krátky odpočinok. Zrána však bol ničmenej prvý celkom posilnený na nohách a jeho prvá myšlienka Som bol Ja, Ktorému vzdal zo srdca chválu a Ktorého velebil.</w:t>
      </w:r>
    </w:p>
    <w:p>
      <w:pPr>
        <w:pStyle w:val="Normal"/>
        <w:rPr/>
      </w:pPr>
      <w:r>
        <w:rPr/>
        <w:t>11) Keďže však videl, že jeho druhovia doposiaľ spia, prebudil ich a povedal im (vrchný lodník): „Priatelia, poponáhľajte sa, aby sme sa dostavili ešte pred východom Slnka s rybami; lebo tohto dňa ide o získanie večného života pre naše duše a tiež pre duše ešte mnohých ľudí!”</w:t>
      </w:r>
    </w:p>
    <w:p>
      <w:pPr>
        <w:pStyle w:val="Normal"/>
        <w:rPr/>
      </w:pPr>
      <w:r>
        <w:rPr/>
        <w:t>12) Všetci rýchlo vstali z miest odpočinku, išli k sádkam, vytiahli asi sto najkrajších a najlepších rýb a zaviezli ich do Jesairy.</w:t>
      </w:r>
    </w:p>
    <w:p>
      <w:pPr>
        <w:pStyle w:val="Normal"/>
        <w:rPr/>
      </w:pPr>
      <w:r>
        <w:rPr/>
        <w:t>13) Tentokrát išlo s ním tiež osem rybárov, ktorí včera večer zostali doma a ktorí teraz pomáhali dopraviť do Jesairy ryby v súdkoch, ktoré položili na káru, ktorú sami tiahli a postrkovali.</w:t>
      </w:r>
    </w:p>
    <w:p>
      <w:pPr>
        <w:pStyle w:val="Normal"/>
        <w:rPr/>
      </w:pPr>
      <w:r>
        <w:rPr/>
        <w:t>14) Keď ľahko a skoro dorazili do Jesairy, spali ešte mnohí učeníci, len Ja, Peter, Ondrej, Jakub, Ján, Kisjona, Filopold a hostinský vedľa niekoľko služobných ľudí boli sme už na nohách a pozerali vonku na veselé výjavy časného rána.</w:t>
      </w:r>
    </w:p>
    <w:p>
      <w:pPr>
        <w:pStyle w:val="Normal"/>
        <w:rPr/>
      </w:pPr>
      <w:r>
        <w:rPr/>
        <w:t>15) Keď Ma rybári zazreli, ihneď jasali a už z diaľky ďakovali, že Som ich uznal za hodných, aby Ma mohli tohto dňa tiež uvidieť a so Mnou hovoriť.</w:t>
      </w:r>
    </w:p>
    <w:p>
      <w:pPr>
        <w:pStyle w:val="Normal"/>
        <w:rPr/>
      </w:pPr>
      <w:r>
        <w:rPr/>
        <w:t>16) Keď dorazili so svojou károu až k nám, prosili Ma znova, aby som milostivo a so zaľúbením prijal ich obeť.</w:t>
      </w:r>
    </w:p>
    <w:p>
      <w:pPr>
        <w:pStyle w:val="Normal"/>
        <w:rPr/>
      </w:pPr>
      <w:r>
        <w:rPr/>
        <w:t>17) A Ja Som im hovoril: „Moje slovo už včera pri podobnej príležitosti k vám vyslovené platí tiež pre dnešok a v budúcnosti pre všetku večnosť. Odovzdajte ryby hostinskému; on už bude vedieť, ako ich použije.”</w:t>
      </w:r>
    </w:p>
    <w:p>
      <w:pPr>
        <w:pStyle w:val="Normal"/>
        <w:rPr/>
      </w:pPr>
      <w:r>
        <w:rPr/>
        <w:t>18) I odovzdali ryby hostinskému a vrchný lodník poznamenal hostinskému, aby rybami nešetril; lebo ich sádky sú najlepšími druhmi ešte tak preplnené, že sto dní nebudú musieť ísť na nový rybolov.</w:t>
      </w:r>
    </w:p>
    <w:p>
      <w:pPr>
        <w:pStyle w:val="Normal"/>
        <w:rPr/>
      </w:pPr>
      <w:r>
        <w:rPr/>
        <w:t>19) Sluhovia hostinského prevzali ryby a dopravili ich do veľkej kuchyne v hostinci, v ktorej bola dosť veľká sádka z cédrového dreva, ktorú zhotovil Môj pestún Jozef, ešte než Som sa narodil a ktorú mal hostinský vo veľkej úcte preto, že ju dal zhotoviť jeho otec v roku, kedy skoro potom zomrel.</w:t>
      </w:r>
    </w:p>
    <w:p>
      <w:pPr>
        <w:pStyle w:val="Normal"/>
        <w:rPr/>
      </w:pPr>
      <w:r>
        <w:rPr/>
        <w:t>20) Otec hostinského bol však zbožný a nad mieru počestný muž a preto tiež bol dôverným priateľom Jozefa, ktorý mal často slušnú prácu u otca nášho hostinského a dokiaľ žil, zostával tiež priateľom synovým. Preto Moja rodina bola tiež hostinskému vždy veľmi milá a vážená.</w:t>
      </w:r>
    </w:p>
    <w:p>
      <w:pPr>
        <w:pStyle w:val="Normal"/>
        <w:rPr/>
      </w:pPr>
      <w:r>
        <w:rPr/>
        <w:t>21) Len Ja Sám Som bol predtým tomuto domu menej známy a bol Som v malej vážnosti, pretože Som bol vždy skúpy na slovo a nič Som zo Seba nerobil.</w:t>
      </w:r>
    </w:p>
    <w:p>
      <w:pPr>
        <w:pStyle w:val="Normal"/>
        <w:rPr/>
      </w:pPr>
      <w:r>
        <w:rPr/>
        <w:t>22) Toto málo k podrobnejšej známosti s týmto domov v Jesaire, po ktorom však, nota bene ako po mnohých iných obciach pri Galilejskom mori nemožno už nájsť cez viac ako tisíc rokov žiadnu stopu; lebo mnohé vojny a sťahovanie národov, ktorým boli  tieto krajiny často navštívené, všetko zničili a spustošili. – A teraz znova naspäť k nám!</w:t>
      </w:r>
    </w:p>
    <w:p>
      <w:pPr>
        <w:pStyle w:val="Normal"/>
        <w:rPr/>
      </w:pPr>
      <w:r>
        <w:rPr/>
      </w:r>
    </w:p>
    <w:p>
      <w:pPr>
        <w:pStyle w:val="Heading1"/>
        <w:rPr/>
      </w:pPr>
      <w:bookmarkStart w:id="140" w:name="__RefHeading___Toc266634431"/>
      <w:bookmarkEnd w:id="140"/>
      <w:r>
        <w:rPr/>
        <w:t>141. Podstata záhrobia.</w:t>
      </w:r>
    </w:p>
    <w:p>
      <w:pPr>
        <w:pStyle w:val="Normal"/>
        <w:rPr/>
      </w:pPr>
      <w:r>
        <w:rPr/>
      </w:r>
    </w:p>
    <w:p>
      <w:pPr>
        <w:pStyle w:val="Normal"/>
        <w:rPr/>
      </w:pPr>
      <w:r>
        <w:rPr/>
        <w:t>1) Keď boli ryby uložené, odobral som Sa s predtým menovanými priateľmi a s dvadsiatimi rybármi znova do našej známej už besiedky, v ktorej sme očakávali východ Slnka, ráno bolo úplne čisté a jasné, lebo vietor vanúci od juhu odvial výpary z mora a tiež z hôr obklopujúcich more a preto bola na všetky strany nádherná vyhliadka, ktorú najmä naši rybári nemohli ani dosť vynachváliť.</w:t>
      </w:r>
    </w:p>
    <w:p>
      <w:pPr>
        <w:pStyle w:val="Normal"/>
        <w:rPr/>
      </w:pPr>
      <w:r>
        <w:rPr/>
        <w:t>2) A keď bol náš vrchný lodník celkom uchvátený nádherným pohľadom na krajinu, povedal: „Ó, Pane a Majstre, ako nádherné a divov plné sú všetky Tvoje diela! Kto si ich v čistom zmysle váži, má z nich iste veľké potešenie a radosť a to tým viac až vtedy, keď v sebe cíti, že nebudú pre jeho dušu, ktorá má žiť večne, tiež nikdy stratené. Čo hovoríš, o milý Pane a Majstre, k tomuto môjmu azda ešte veľmi nezrelému názoru?”</w:t>
      </w:r>
    </w:p>
    <w:p>
      <w:pPr>
        <w:pStyle w:val="Normal"/>
        <w:rPr/>
      </w:pPr>
      <w:r>
        <w:rPr/>
        <w:t>3) Hovoril Som Ja: „Tvoj názor je celkom dobrý a tiež pravdivý; lebo dokonalá, v Mojom duchu lásky a pravdy znovuzrodená duša odpadnutím svojho tela nielen že nič, až na ťažobu tela, ktorá ju púta k tomuto hmotnému svetu, nestratí, ale len nevýslovne veľa okrem ešte toho získa! Lebo v pravde ti hovorím: Telesné oko nikdy nevidelo, ucho nepočulo a myseľ žiadneho človeka nikdy nepocítila, aké blaženosti môžu vo veľkom záhrobí očakávať tí, ktorí Ma milujú a žijú a jednajú podľa Mojej náuky! Viac ti nepotrebujem hovoriť.”</w:t>
      </w:r>
    </w:p>
    <w:p>
      <w:pPr>
        <w:pStyle w:val="Normal"/>
        <w:rPr/>
      </w:pPr>
      <w:r>
        <w:rPr/>
        <w:t>4) Hovoril znova vrchný lodník: „Ó, milý Pane a Majstre! A kde je ono veľké, tak prenádherné záhrobie, do ktorého bude po smrti tela dokonalá duša prijatá? Je nad všetkými hviezdami, alebo uprostred medzi hviezdami, alebo vo voľných priestoroch vzdušných, v ktorých sa vznášajú svetlé mraky?”</w:t>
      </w:r>
    </w:p>
    <w:p>
      <w:pPr>
        <w:pStyle w:val="Normal"/>
        <w:rPr/>
      </w:pPr>
      <w:r>
        <w:rPr/>
        <w:t>5) Hovoril Som Ja: „Priateľ, pýtaš sa tu ešte v tomto svete veľmi po ľudský, čo však tiež u teba nemôže ešte inak byť! Vedz, ono veľké blažené záhrobie je predovšetkým, akože pravé Kráľovstvo Božie vo vnútri v človeku a to v najhlbšom vnútri jeho duše. Odtiaľ je však potom tiež všade nad hviezdami, objímajúc na všetky strany celý nekonečný priestor, teda tiež vo hviezdach a medzi hviezdami, vo voľnom vzdušnom priestore, na tejto a v tejto zemi a teda tiež všade, kdekoľvek len pomyslíš. Lebo všetko, čo vidíš a cítiš na tomto svete, je obdobne prítomné tiež vo svete duchovnom, bez ktorého by nemohlo trvať a netrvalo nič hmotného.</w:t>
      </w:r>
    </w:p>
    <w:p>
      <w:pPr>
        <w:pStyle w:val="Normal"/>
        <w:rPr/>
      </w:pPr>
      <w:r>
        <w:rPr/>
        <w:t>6) Lebo hľa, táto Zem, Mesiac, Slnko a všetky tie nespočetné mnohé hviezdy, ktoré sú tiež spoločné veľké svetové telesá na ktorých žijú tak ako na tejto Zemi rôzne bytosti a tvory, sú v podstate tiež len  obyčajné duchovno, pretože sú len vôľou Božou pevne držaným výrazom Jeho myšlienok, ídejí a názorov v Ňom Samotnom. Keby Boh nejakú takúto Svoju ideu vyradil z oblasti Svojej vôle a nechcel ju už mať stelesnenú, potom by jej tiež už nebolo, čo by Boh zaiste mohol, keby to vo Svojom večnom zákone chcel; ale Boh chce, aby všetko večne ako On Sám ďalej trvalo – aj keď za hociktorých Bohom ustanovených zmien – a aby to prešlo z prvého, vôľou Božou tvrdo udržovaného stavu, v ktorom je všetka hmota, do stavu voľného a akoby o sebe trvajúceho, totiž do stavu duchovného a Bohu podobného.</w:t>
      </w:r>
    </w:p>
    <w:p>
      <w:pPr>
        <w:pStyle w:val="Normal"/>
        <w:rPr/>
      </w:pPr>
      <w:r>
        <w:rPr/>
        <w:t>7) Až budeš v Božom duchu vo svojej duši dokonalý, potom budeš tiež mať v zmenšenej miere v sebe samotnom k nazeraniu a používaniu všetko to, čo v Sebe má od večnosti a nekonečne najväčšej miere Boh. A tak budeš tiež nevýslovne jasnejšie vidieť túto Zem aká je teraz, aká bola vo všetkých predchádzajúcich obdobiach svojho trvania a aká bude v obdobiach budúcich až do svojho hmotného konca, aká bude večne ďalej vo svojom nemeniteľnom duchovnom a najčistejšom stave trvať a rovnako tiež budeš neopísateľne jasnejšie vidieť mesiac, Slnko a všetky nekonečne mnohé iné svetové telesá a tiež im budeš od najmenšieho do najväčšieho oveľa lepšie rozumieť ako teraz so svojimi kalnými a nedokonalými zmyslami, ktoré sú človeku dané práve preto telesne kalné a nedokonalé, aby ho neustále nútili k vnútornej činnosti v myslení a hľadaní, pretože duši spriaznenej s Božím Prasvetlom nie je nič obťažnejšie a neznesiteľnejšie ako kalnosť a neurčitosť vo všetkom, čo práve len kalnými a nedokonalými telesnými zmyslami vníma a sotva podľa vonkajšej kúry poznáva.</w:t>
      </w:r>
    </w:p>
    <w:p>
      <w:pPr>
        <w:pStyle w:val="Normal"/>
        <w:rPr/>
      </w:pPr>
      <w:r>
        <w:rPr/>
        <w:t>8) Duša túži teda neustále po úplnej pravde a premýšľa a pýta sa a rovnako teda tiež neustále hľadá; a v tejto duševnej činnosti záleží teda tiež stále sa vzmáhajúce prebudenie a posilňovanie vnútornej duchovnej schopnosti ako čo do videnia, počutia a postrehovania, tak aj čo do hmatania a pociťovania.</w:t>
      </w:r>
    </w:p>
    <w:p>
      <w:pPr>
        <w:pStyle w:val="Normal"/>
        <w:rPr/>
      </w:pPr>
      <w:r>
        <w:rPr/>
        <w:t>9) Keby však nejaká duša vstúpila ihneď s úplne prebudenými vnútornými zmyslami do tohto sveta, zapadla by potom tiež ihneď do naprostej lenivosti a nečinnosti, – čo by potom bolo práve toľko, ako keby nemala žiaden život.</w:t>
      </w:r>
    </w:p>
    <w:p>
      <w:pPr>
        <w:pStyle w:val="Normal"/>
        <w:rPr/>
      </w:pPr>
      <w:r>
        <w:rPr/>
        <w:t>10) Blaženosť života však záleží hlavne len v činnosti a tak je duši užitočnejšie, aby sa cvičila vo všetkej činnosti, než aby bola ihneď vo všetkej jasnosti vnútorného postrehovania vo všetkých smeroch života.</w:t>
      </w:r>
    </w:p>
    <w:p>
      <w:pPr>
        <w:pStyle w:val="Normal"/>
        <w:rPr/>
      </w:pPr>
      <w:r>
        <w:rPr/>
        <w:t>11) Ak toto všetko dobre uvážiš, dopracuješ sa tým už k veľkej jasnosti v sebe a pochopíš mnohé, čo ti bolo doposiaľ nepochopiteľné.”</w:t>
      </w:r>
    </w:p>
    <w:p>
      <w:pPr>
        <w:pStyle w:val="Normal"/>
        <w:rPr/>
      </w:pPr>
      <w:r>
        <w:rPr/>
      </w:r>
    </w:p>
    <w:p>
      <w:pPr>
        <w:pStyle w:val="Heading1"/>
        <w:rPr/>
      </w:pPr>
      <w:bookmarkStart w:id="141" w:name="__RefHeading___Toc266634432"/>
      <w:bookmarkEnd w:id="141"/>
      <w:r>
        <w:rPr/>
        <w:t>142. Činnosť duše.</w:t>
      </w:r>
    </w:p>
    <w:p>
      <w:pPr>
        <w:pStyle w:val="Normal"/>
        <w:rPr/>
      </w:pPr>
      <w:r>
        <w:rPr/>
      </w:r>
    </w:p>
    <w:p>
      <w:pPr>
        <w:pStyle w:val="Normal"/>
        <w:rPr/>
      </w:pPr>
      <w:r>
        <w:rPr/>
        <w:t>1) Hovoril na to iný rybár: „Ó, Pane a Majstre, Ty Si hovoril, že by žiadnej duši neprospelo, keby bola ihneď pri svojom vstupe do tohto sveta vo všetkej vnútornej jasnosti, pretože by upadla, ako teraz dobre chápeme, do všetkej lenivosti a najúplnejšej nečinnosti; lebo ak niekto stratí niečo drahocenné, bude to iste tak dlho hľadať, až to možné znova nájde – a tak teda hľadá duša ono vnútorné, svojimi kalnými vnútornými zmyslami stratené jasné svetlo. Ak však tento najvýš životný poklad našla, ako to potom bude vyzerať s jej ďalšou činnosťou? Lebo keď človek to čo bol stratil, šťastne znova našiel, potom je predsa iste koniec s jeho hľadaním a teda s jeho činnosťou! Keby teda duša svojou činnosťou v hľadaní v plnej miere našla čo hľadala, potom by znova zapadla do všetkej lenivosti a nečinnosti; keby sa však to stalo, potom by bola ako úplne nečinná bytosť znova zasa ako mŕtva a to by jej veru nemohlo slúžiť k zvláštnej blaženosti! Toto je mi, ó, Pane a Majstre, iste trochu nejasné.”</w:t>
      </w:r>
    </w:p>
    <w:p>
      <w:pPr>
        <w:pStyle w:val="Normal"/>
        <w:rPr/>
      </w:pPr>
      <w:r>
        <w:rPr/>
        <w:t>2) Hovoril Som Ja: „Priateľ, pretože v najjasnejšom videní a poznávaní nespočíva práve pravá životná blaženosť, ale len v stále stúpajúcej činnej láske, preto si potom tiež musí každá duša učiniť najprv činnú lásku jediným životným živlom, bez ktorého nemôže nikdy dospieť k vnútornej jasnosti života; lebo činnosť v láske je vnútorným životným ohňom, ktorý sa musí stať svojim stále rastúcim oživovaním jasne svietiacim plameňom.</w:t>
      </w:r>
    </w:p>
    <w:p>
      <w:pPr>
        <w:pStyle w:val="Normal"/>
        <w:rPr/>
      </w:pPr>
      <w:r>
        <w:rPr/>
        <w:t>3) Ak sa však stal tento životný živel v duši úplne bdelý, takže sa duša takto sama stáva celá týmto životným živlom – čo značí toľko ako: celý človek je v duchu znova a teda znova zrodený – potom zostáva duša cez svoju vnútornú jasnosť, ktorá je následok na najvyšší možný stupeň vystupňovanej činnej lásky, tiež vždy v najvyššom možnom stupni činná a jej blaženosť a jej jasnosť sa zvyšuje podľa stupňa jej činnej lásky a nie podľa stupňa jej jasnosti, ku ktorej by bez činnej lásky beztak nikdy a nikdy nemohla dospieť; lebo je to už od večnosti Bohom ustanovené tak, že žiaden duch a žiadna ľudská duša nemôže bez potrebnej činnosti nikdy dospieť k svetlu.</w:t>
      </w:r>
    </w:p>
    <w:p>
      <w:pPr>
        <w:pStyle w:val="Normal"/>
        <w:rPr/>
      </w:pPr>
      <w:r>
        <w:rPr/>
        <w:t>4) A ako tvoria ľudia na tomto hmotnom svete  svetlo? Hľa, trú buď drevo o drevo alebo kameň o kameň tak dlho, až začne zo seba vydávať ohnivé iskry! Ohnivé iskry dopadnú na ľahko zápalné predmety, ktoré sa rozžeravia. Ak je tu v dostatočnej miere žiara a ak s ňou prídu do styku horľavé predmety – ako drevo, slama alebo istá rýchle zápalná smola zmiešaná so sírou a naftou – potom vzplanie ihneď jasný plameň a nastane v ňom samotnom a vo všetkých smeroch okolo neho svetlo.</w:t>
      </w:r>
    </w:p>
    <w:p>
      <w:pPr>
        <w:pStyle w:val="Normal"/>
        <w:rPr/>
      </w:pPr>
      <w:r>
        <w:rPr/>
        <w:t>5) Vznikol by azda bez predchádzajúcej činnosti kedy žiar a z neho svietiaci plameň, ktorý svojim zrejme najčulejším pohybom ukazuje sám najvyšší stupeň činnosti?!</w:t>
      </w:r>
    </w:p>
    <w:p>
      <w:pPr>
        <w:pStyle w:val="Normal"/>
        <w:rPr/>
      </w:pPr>
      <w:r>
        <w:rPr/>
        <w:t>6) Hľa, takto sa už v mŕtvom hmotnom svete ukazuje, že urobenie ohňa a svetla musí predchádzať istá činnosť! A tak tým viac musí predchádzať istá činnosť svetlu života duše; touto činnosťou sa prebúdza láska, ktorá je životným živlom a až z jej zvyšovanej činnosti vzniká svetlo v duši, to je múdrosť, ktorá poznáva, posudzuje a usporadúva seba a všetky veci zo seba.</w:t>
      </w:r>
    </w:p>
    <w:p>
      <w:pPr>
        <w:pStyle w:val="Normal"/>
        <w:rPr/>
      </w:pPr>
      <w:r>
        <w:rPr/>
        <w:t>7) Hľa, priateľ, tak sa majú veci života duše a jej vnútorné jasnosti poznávania a nemusíš sa teda obávať, že by sa kedy stala nejaká blažená duša pre svoju bohu podobnú múdrosť lenivou a nečinnou, keď práve múdrosť duše je už tu a ešte viac na onom svete vždy dôsledkom jej činnosti; keby však niekedy prestala alebo mohla prestať táto činnosť, potom by prestala u duše tiež múdrosť a vnútorná životná jasnosť. Porozumel si tomu teraz?”</w:t>
      </w:r>
    </w:p>
    <w:p>
      <w:pPr>
        <w:pStyle w:val="Normal"/>
        <w:rPr/>
      </w:pPr>
      <w:r>
        <w:rPr/>
      </w:r>
    </w:p>
    <w:p>
      <w:pPr>
        <w:pStyle w:val="Heading1"/>
        <w:rPr/>
      </w:pPr>
      <w:bookmarkStart w:id="142" w:name="__RefHeading___Toc266634433"/>
      <w:bookmarkEnd w:id="142"/>
      <w:r>
        <w:rPr/>
        <w:t>143. Činnosť duchov.</w:t>
      </w:r>
    </w:p>
    <w:p>
      <w:pPr>
        <w:pStyle w:val="Normal"/>
        <w:rPr/>
      </w:pPr>
      <w:r>
        <w:rPr/>
      </w:r>
    </w:p>
    <w:p>
      <w:pPr>
        <w:pStyle w:val="Normal"/>
        <w:rPr/>
      </w:pPr>
      <w:r>
        <w:rPr/>
        <w:t>1) Hovoril rybár: „Áno, Pane a Majstre, teraz je mi to už celkom jasné; ale teraz by som teda tiež ešte rád okrem toho vedel, v čom teda hlavne záleží činnosť nejakej dokonalej duše vo veľkom záhrobí. Na tejto tvrdej Zemi musí človek pravda tisíceré veci konať, ak chce žiť – čo však má konať vo veľkom duchovnom záhrobí? Bude sa tiež tam pre výživu orať, siať a žať?!</w:t>
      </w:r>
    </w:p>
    <w:p>
      <w:pPr>
        <w:pStyle w:val="Normal"/>
        <w:rPr/>
      </w:pPr>
      <w:r>
        <w:rPr/>
        <w:t>2) Hovoril Som Ja: „Áno, priateľ, bude sa tam orať, siať a žať, ale pravda iným spôsobom a v inom zmysle, ako sa to deje na tomto hmotnom svete!</w:t>
      </w:r>
    </w:p>
    <w:p>
      <w:pPr>
        <w:pStyle w:val="Normal"/>
        <w:rPr/>
      </w:pPr>
      <w:r>
        <w:rPr/>
        <w:t>3) Pozri, bez tejto veľkej činnosti duchov a obzvlášť dokonalých, by nevzniklo na žiadnej Zemi nič! Nielen že by nerástlo nič a žiadna živá bytosť by nechodila po Zemi, ale nevzniklo by nikdy ani žiadne Slnko a žiadna Zem a iste ešte menej by ďalej trvali.</w:t>
      </w:r>
    </w:p>
    <w:p>
      <w:pPr>
        <w:pStyle w:val="Normal"/>
        <w:rPr/>
      </w:pPr>
      <w:r>
        <w:rPr/>
        <w:t>4) Ľudia síce orú pôdu a zasievajú semeno do ich brázd; ale duchom patrí uskutočňovať klíčenie, rast a zrenie plodov. A z toho teraz zaiste poznáš, že duchovia, najmä dokonalí, majú tiež pre svet vám viditeľný, ako tu na tejto Zemi ,tak tiež na všetkých ostatných svetových telesách veľa čo pôsobiť a robiť a ešte viac však pre náležité duševné vzdelávanie a zdokonaľovanie ľudí už na tomto a oveľa viac potom na onom svete. Lebo do veľkého záhrobia prichádza neporovnateľne vždy viac často najvýš nedokonalých ako dokonalých duší, najmä z tejto zeme. Nedokonalé a zlé duše by však pomocou nevykvasených prírodných duchov túto celú Zem skoro tak skazili, že by na nej už nemohli rásť ani tráva, ani kry, ani stromy a žiadne zvieratá a žiaden človek už nemohol obstáť.</w:t>
      </w:r>
    </w:p>
    <w:p>
      <w:pPr>
        <w:pStyle w:val="Normal"/>
        <w:rPr/>
      </w:pPr>
      <w:r>
        <w:rPr/>
      </w:r>
    </w:p>
    <w:p>
      <w:pPr>
        <w:pStyle w:val="Normal"/>
        <w:rPr/>
      </w:pPr>
      <w:r>
        <w:rPr/>
        <w:t>5) Len láskou, múdrosťou a mocou dokonalých duchov je tomu u zlých a nedokonalých duší na onom svete zabránené a sú pomaly ďalej vzdelávané a pokiaľ možno tiež od stupňa k stupňu bližšie ku Kráľovstvu Božiemu privádzané.</w:t>
      </w:r>
    </w:p>
    <w:p>
      <w:pPr>
        <w:pStyle w:val="Normal"/>
        <w:rPr/>
      </w:pPr>
      <w:r>
        <w:rPr/>
        <w:t>6) Ako to všetko však dokonalí duchovia spôsobujú, nedá sa slovami vylíčiť; až budete však sami v duchu znova a znova zrodení, potom sa vám už stane jasné a samozrejmé, ako pracujú a pôsobia duchovia. – Porozumel si tiež tomu?”</w:t>
      </w:r>
    </w:p>
    <w:p>
      <w:pPr>
        <w:pStyle w:val="Normal"/>
        <w:rPr/>
      </w:pPr>
      <w:r>
        <w:rPr/>
        <w:t>7) Hovoril znova ten istý rybár: „Áno, milý Pane a Majstre ďakujem Ti za Tvoju veľkú trpezlivosť s nami slabými a ešte veľmi hlúpymi ľuďmi! Ó, to bude iste ešte dlho trvať, než budeme žijúce uprostred samých zázrakov, rozumieť zázrakom! Vidíme a požívame vodu a ani v najmenšom nevieme, čo voda je. Rovnako vidíme tiež oheň a jeho svetlo, pociťujeme jeho žiaru a teplo, nevieme však ani dosť málo čo je a aký je vlastní dôvod jeho vzniku. Ale nech je tomu teraz akokoľvek, sme teraz nad mieru veselí už preto, že sa nám Tvojou preveľkou milosťou a láskou dostalo teraz neklamnej cesty k úplnej a živej pravde. Ó, milý Pane a Majstre, buď nám však tiež Svojou milosťou nápomocný, aby sme kráčajúc po tejto ceste ku svetlému cieľu nikdy sa nestávali unavenými, slabými a lenivými!”</w:t>
      </w:r>
    </w:p>
    <w:p>
      <w:pPr>
        <w:pStyle w:val="Normal"/>
        <w:rPr/>
      </w:pPr>
      <w:r>
        <w:rPr/>
        <w:t>8) Hovoril Som Ja: „Kto verí, majúc patričnú vôľu, ten tiež dosiahne to, o čo vážne usiluje; a tak tiež vy skoro a ľahko dosiahnete cieľa, pretože ste teraz po Mojom boku v najväčšej horlivosti urazili už viac ako polovicu cesty!</w:t>
      </w:r>
    </w:p>
    <w:p>
      <w:pPr>
        <w:pStyle w:val="Normal"/>
        <w:rPr/>
      </w:pPr>
      <w:r>
        <w:rPr/>
        <w:t>9) Keď Som týmto poučovaním úplne uspokojil rybára, ďakovali Mi znova, ustúpili, rozprávali medzi sebou o tom čo počuli a pevne si to vštiepili do pamäti.</w:t>
      </w:r>
    </w:p>
    <w:p>
      <w:pPr>
        <w:pStyle w:val="Normal"/>
        <w:rPr/>
      </w:pPr>
      <w:r>
        <w:rPr/>
      </w:r>
    </w:p>
    <w:p>
      <w:pPr>
        <w:pStyle w:val="Heading1"/>
        <w:rPr/>
      </w:pPr>
      <w:bookmarkStart w:id="143" w:name="__RefHeading___Toc266634434"/>
      <w:bookmarkEnd w:id="143"/>
      <w:r>
        <w:rPr/>
        <w:t>144. Význam proroctva Pána o budúcnosti.</w:t>
      </w:r>
    </w:p>
    <w:p>
      <w:pPr>
        <w:pStyle w:val="Normal"/>
        <w:rPr/>
      </w:pPr>
      <w:r>
        <w:rPr/>
      </w:r>
    </w:p>
    <w:p>
      <w:pPr>
        <w:pStyle w:val="Normal"/>
        <w:rPr/>
      </w:pPr>
      <w:r>
        <w:rPr/>
        <w:t>1) Ja však som hovoril o hocičom s našim hostinským, s Filopoldom a Kisjonom a tiež o budúcnosti celej židovskej zeme.</w:t>
      </w:r>
    </w:p>
    <w:p>
      <w:pPr>
        <w:pStyle w:val="Normal"/>
        <w:rPr/>
      </w:pPr>
      <w:r>
        <w:rPr/>
        <w:t>2) Keď Ma však učeníci počuli hovoriť o veľmi ponurej budúcnosti tejto zeme, povedali medzi sebou: „Tak mnohokrát sa človek  u Neho skutočne nevyzná! O Jeho podobenstvách, ktorými slúži vždy za základ hlboký zmysel a ktoré tiež vždy vysvetlil, keď sme nerozumeli nehovoríme nič; ale keď pri Svojej náuke, ktorá sa predsa už len za desať rokov musí stať spoločným majetkom ľudí a ktorá môže pretvoriť a pretvorí ľudí v baránkov, hovorí vždy o nejakej ešte žalostnejšej budúcnosti, než ako biedna je teraz prítomnosť, potom teda skutočne často nevieme, čo si pritom máme myslieť!</w:t>
      </w:r>
    </w:p>
    <w:p>
      <w:pPr>
        <w:pStyle w:val="Normal"/>
        <w:rPr/>
      </w:pPr>
      <w:r>
        <w:rPr/>
        <w:t>3) Okrem toho už často krát povedal, že bez vôle Božej nemôže byť nikomu ani vlas na hlave skrivený a ani vrabec nemôže zo strechy spadnúť. Keď sa teda bez jeho vôle nemôže nič stať, potom teda bez jeho vôle nemôže tiež ani žiadna zlá budúcnosť nastať a to tým menej, že – ako už bolo povedané – Jeho náukou, ktorá je živé slovo Božie a ktorá o ničom tak veľmi a naliehavo nehovorí ako o láske v Bohu a blížnemu, rovnako tiež o pokore, zmierlivosti, sebazapieraní a milosrdenstve, majú byť ľudia premenení v baránkov.</w:t>
      </w:r>
    </w:p>
    <w:p>
      <w:pPr>
        <w:pStyle w:val="Normal"/>
        <w:rPr/>
      </w:pPr>
      <w:r>
        <w:rPr/>
        <w:t>4) Ak sa musia ľudia Jeho náukou v skutočnosti stať tým, čím sa tiež v krátkej dobe stalo podľa nášho dobrého vedomie niekoľko tisícov, ako môže teda neustále prorokovať o akejsi, ako bolo povedané, ešte oveľa žalostnejšej budúcnosti, než kedy bola uplynulá doba aj s touto iste už beztak nado všetkou mierou žalostnou prítomnosťou? To nech si pochopí kto môže a dokáže; my to vôbec nechápeme!</w:t>
      </w:r>
    </w:p>
    <w:p>
      <w:pPr>
        <w:pStyle w:val="Normal"/>
        <w:rPr/>
      </w:pPr>
      <w:r>
        <w:rPr/>
        <w:t>5) To by musel z nejakého len jedine jemu známeho tajného dôvodu Sám chcieť tak mať, inak je nám nepochopiteľné to Jeho proroctvo o žalostnej budúcnosti ako následku jeho náuky, ktorá je teraz vo svojom vzniku rozšírená v ďalekej Ázii, v hlbokom Egypte a dokonca medzi černochmi a tiež už v Európe medzi Rimanmi a Grékmi medzi mnoho tisíc ľuďmi, ktorí v Neho živo veria a Jeho najvýš svetlú pravdu môžu tiež vždy potvrdiť znameniami.</w:t>
      </w:r>
    </w:p>
    <w:p>
      <w:pPr>
        <w:pStyle w:val="Normal"/>
        <w:rPr/>
      </w:pPr>
      <w:r>
        <w:rPr/>
        <w:t>6) Áno, ak majú byť veľmi zlé Ním prorokované stavy budúcnosti následkom tejto čisto božskej náuky a ak bude mať Kráľovstvo Božie medzi ľuďmi takú najvýš poľutovania hodnú podobu, potom by bolo zaiste oveľa lepšie, aby sa taká náuka vôbec ľuďom nezvestovala, aby sa nestali ešte horšími diablami, ako sú teraz beztak v prevažnej väčšine!”</w:t>
      </w:r>
    </w:p>
    <w:p>
      <w:pPr>
        <w:pStyle w:val="Normal"/>
        <w:rPr/>
      </w:pPr>
      <w:r>
        <w:rPr/>
        <w:t>7) Ja som však dobre počul tieto reči Svojich učeníkov a povedal Som im: „Ako vás môžu Moje proroctva o budúcnosti ešte pohoršovať? Veď Som ich predsa už častejšie pred vami odhalil a tiež vám čo najpresnejšie pravdivo ukázal, čo bude pri slobodnej vôli ľudí príčinou nad mieru zlej budúcnosti a vy ste to dobre pochopili, uznali a dobre tomu porozumeli a nepohoršovali ste sa. Ako to, že ste sa teraz nad tým pohoršovali a ako môžete povedať, že pri známosti Môjho evanjelia sa bude môcť budúcnosť stať len vtedy tak zlou, ak budú z dôvodov len Mne známeho, Ja ju chcem tak zlú mať?</w:t>
      </w:r>
    </w:p>
    <w:p>
      <w:pPr>
        <w:pStyle w:val="Normal"/>
        <w:rPr/>
      </w:pPr>
      <w:r>
        <w:rPr/>
        <w:t>8) Ó, ako veľmi krátkozrakí ste ešte všetci! Bez Mojej vôle sa pravda nemôže vlas na hlave človeka skriviť, ani vrabec zo strachy spadnúť a žiaden človek nemôže veľkosť a podobu svojho tela zmeniť a deň predĺžiť alebo skrátiť – lebo všetky tieto veci sú v bezprostrednej moci Mojej vôle, ktorá je tiež vo všetkých nespočetne mnohých anjeloch Mojich večných a nekonečných nebies jedna a tá istá – ale tu na tejto Zemi, kde musí každý  človek predovšetkým zložiť skúšku slobodnej vôle, je to so všemohúcnosťou Mojej vôle v mravnej a duševnej sfére človeka celkom iné – ako som vám to ukázal už veľmi často!</w:t>
      </w:r>
    </w:p>
    <w:p>
      <w:pPr>
        <w:pStyle w:val="Normal"/>
        <w:rPr/>
      </w:pPr>
      <w:r>
        <w:rPr/>
        <w:t>9) Čiže som nepovedal, že vo svete, kde by sa človek nemohol stať najhorším všetkých diablov,, nemôže a tiež stať pravým Božím dieťaťom?! Veď preto Ja teraz Sám bezprostredne zjavujem vám ľuďom Svoju vôľu, aby ste si ju osvojili a tým sa mohli sta ť vo všetkom Mne úplne podobnými.</w:t>
      </w:r>
    </w:p>
    <w:p>
      <w:pPr>
        <w:pStyle w:val="Normal"/>
        <w:rPr/>
      </w:pPr>
      <w:r>
        <w:rPr/>
        <w:t>10) Ak je však tomu tak a nemôže byť inak – čo by ste teraz predsa už mali v podstate pochopiť – ako vás potom môže pohoršovať, keď tiež týmto našim priateľom oznamujete, ako to bude v budúcnosti dopadať následkom zatvrdnutosti a slepoty ľudí, ktorí sa podobne ako mnohí farizeji nechcú obrátiť ku Svetlu života, ale toto Svetlo všade so všetkou zúrivosťou pekla prenasledujú?!</w:t>
      </w:r>
    </w:p>
    <w:p>
      <w:pPr>
        <w:pStyle w:val="Normal"/>
        <w:rPr/>
      </w:pPr>
      <w:r>
        <w:rPr/>
        <w:t>11) My sme teraz náuku o Kráľovstve Božom skutočne rozšírili medzi veľmi mnohých ľudí ďaleko a široko od východu k západu a od juhu k severu a mnohí sa už slnia vo Svetle z nebies – ale toto prvé rozšírenie je ničmenej veľmi ojedinelé a je vlastníctvom len malých rodín a obcí; preto tiež nebudí ešte príliš veľkú pozornosť u všetkých tých mnohých svetsky mocných a nado všetko vládychtivých nepriateľov svetla a títo nepriatelia doposiaľ ešte veľmi málo podstatného podnikli proti nemu.</w:t>
      </w:r>
    </w:p>
    <w:p>
      <w:pPr>
        <w:pStyle w:val="Normal"/>
        <w:rPr/>
      </w:pPr>
      <w:r>
        <w:rPr/>
        <w:t>12) Učiňte však toto Svetlo len všeobecnejšie, aby mohli kňazi dobre spozorovať, ako sa už v určité sviatky a veľké obetné dni nenaplňujú ľuďmi ich chrámy, ale stávajú sa vždy prázdnejšie a prázdnejšie a potom už uvidíte, s akou nevýslovnou zúrivosťou povstanú proti Mojej náuke a jej vyznávačom!</w:t>
      </w:r>
    </w:p>
    <w:p>
      <w:pPr>
        <w:pStyle w:val="Normal"/>
        <w:rPr/>
      </w:pPr>
      <w:r>
        <w:rPr/>
        <w:t>13) Moja náuka je o sebe síce pravý pokoj duše, ktorá podľa nej žije a jedná – áno, ona je blaženým nebeským pokojom v celom človeku; ale pre diablov pekla, ktorí v podobe ľudskej vládnu medzi ľuďmi na tejto zemi, je lžou a podvodom, je dvojsečným a plamenným mečom, vojnou a najväčším spustošením. Preto skutočné Kráľovstvo Božie na Zemi musí znášať veľké násilie, ako tiež časťou znáša už teraz. A tí, ktorí ju budú chcieť mať, musia ju tiež násilím na seba strhnúť.</w:t>
      </w:r>
    </w:p>
    <w:p>
      <w:pPr>
        <w:pStyle w:val="Normal"/>
        <w:rPr/>
      </w:pPr>
      <w:r>
        <w:rPr/>
        <w:t>14) A hľaďte, ako také Mnou predvídané boje pri zachovávaní slobodnej vôle ľudí, ktorá je ramenom ich lásky a teda ich životom, sú nepostrádateľné, pretože My nechceme pre náuku z nebies najprv potopou vyhladiť z povrchu Zeme ľudí, ktorí sú teraz v klame a zlu a ktorých počet je veľmi veľký, pretože táto náuka je dané práve pre chorých, hluchých a slepých a rôznymi zlami postihnutých a nie pre zdravých a tak bude zaiste tiež dobre a ľahko pochopiteľné, že sa časom rozšíria veľké boje a vojny po zemskej pôde a predovšetkým a najprv po starej ríši židovskej, z ktorej vychádza táto náuka, s tak veľkým spustošením, že už nebude možné poznať, kde stálo to a ono mesto, kde vinice, kde úrodné polia a bohaté ovocné záhrady, lúky a pastviny. Bude to premenené v pustinu a v budúcnosti sa nikdy nepretvorí v zasľúbenú zem, v ktorej kedysi tiekol med a mlieko.</w:t>
      </w:r>
    </w:p>
    <w:p>
      <w:pPr>
        <w:pStyle w:val="Normal"/>
        <w:rPr/>
      </w:pPr>
      <w:r>
        <w:rPr/>
        <w:t>15) Že vám to však hovorím vopred, to má ten dôvod, aby ste sa mohli za čas proti tomu ozbrojiť a vyzbrojiť. Lebo ak sa vie, kedy príde zlodej a čo má v úmysle, potom je ľahké postaviť sa mu na obranu; ale ak sa nevie, že príde a kedy a ako, či vo dne či v noci, kedy je všetko ponorené v hlboký spánok, potom je zlodejovi ľahké vniknúť do domu a vziať si korisť. Preto kráčajte vždy vo Svetle vnútorného Dňa a zostávajte bdelí v Mojej vám zjavenej pravde, tak budete môcť dobre obstáť v boji s nepriateľom!</w:t>
      </w:r>
    </w:p>
    <w:p>
      <w:pPr>
        <w:pStyle w:val="Normal"/>
        <w:rPr/>
      </w:pPr>
      <w:r>
        <w:rPr/>
        <w:t>16) Pohoršujete sa tiež ešte teraz, že som vám toto teraz nad Slnko jasne ukázal?”</w:t>
      </w:r>
    </w:p>
    <w:p>
      <w:pPr>
        <w:pStyle w:val="Normal"/>
        <w:rPr/>
      </w:pPr>
      <w:r>
        <w:rPr/>
      </w:r>
    </w:p>
    <w:p>
      <w:pPr>
        <w:pStyle w:val="Heading1"/>
        <w:rPr/>
      </w:pPr>
      <w:bookmarkStart w:id="144" w:name="__RefHeading___Toc266634435"/>
      <w:bookmarkEnd w:id="144"/>
      <w:r>
        <w:rPr/>
        <w:t>145. Pokora pracovníkov na vinici Pána.</w:t>
      </w:r>
    </w:p>
    <w:p>
      <w:pPr>
        <w:pStyle w:val="Normal"/>
        <w:rPr/>
      </w:pPr>
      <w:r>
        <w:rPr/>
      </w:r>
    </w:p>
    <w:p>
      <w:pPr>
        <w:pStyle w:val="Normal"/>
        <w:rPr/>
      </w:pPr>
      <w:r>
        <w:rPr/>
        <w:t>1) Hovoril teraz Peter: „Ó, Pane a Majstre, my sme sa tiež predtým nepohoršovali a tým menej sa budeme pohoršovať, keďže teraz úplne jasne poznávame, že nebudeme môcť nikdy prekaziť to, čo ani Ty so všetkou Svojou všemohúcnosťou nemôžeš a nechceš prekaziť. Čo sa však ničmenej dá s Tvojou stálou pomocou učiniť, to sa tiež stane; lebo za pravdu nasadíme vždy proti všetkým nepriateľom pravdy život a skôr ako padnem ja, padne v čas potreby tisíc nepriateľov pravdy a života. Lebo my nechceme byť v mene Tvojom len učiteľmi, ale tiež hrdinami a chceme slovom, skutkom a mečom proti odporcom a nepriateľom pravdy bojov. S Tvojim menom v srdci a na štíte zvíťazíme nad celým svetom! Len Ty nás nikdy neopúšťaj so Svojou milosťou!”</w:t>
      </w:r>
    </w:p>
    <w:p>
      <w:pPr>
        <w:pStyle w:val="Normal"/>
        <w:rPr/>
      </w:pPr>
      <w:r>
        <w:rPr/>
        <w:t>2) Hovoril som Ja: „Ak zostanete vo Mne, zostanem Ja tiež vo vás. Bezo Mňa však nebudete schopní nič učiniť.</w:t>
      </w:r>
    </w:p>
    <w:p>
      <w:pPr>
        <w:pStyle w:val="Normal"/>
        <w:rPr/>
      </w:pPr>
      <w:r>
        <w:rPr/>
        <w:t>3) Až však všetko učiníte so Mnou a v mene Mojom, potom povedzte v sebe: Hľa, ó Pane, akí sme pred Tebou vždy leniví a neužitoční sluhovia v obrábaní Tvojej vinice! – Lebo v pravde, kto sa bude sám povyšovať, ten bude ponížený; a kto sa však sám poníži, ten bude povýšený!</w:t>
      </w:r>
    </w:p>
    <w:p>
      <w:pPr>
        <w:pStyle w:val="Normal"/>
        <w:rPr/>
      </w:pPr>
      <w:r>
        <w:rPr/>
        <w:t>4) Ale pritom však nehovorte nikomu Pane; lebo len jeden je váš Pán a Majster a Ten Som Ja. Rovnako nehovorte nikomu „otče”, lebo len jeden je váš Otec, totiž Ten v nebi. Rovnako tiež nenazývajte nikoho dobrým a svätým; lebo jedine Boh je dobrý a svätý.</w:t>
      </w:r>
    </w:p>
    <w:p>
      <w:pPr>
        <w:pStyle w:val="Normal"/>
        <w:rPr/>
      </w:pPr>
      <w:r>
        <w:rPr/>
        <w:t>5) Vy však všetci ste bratia a sestry navzájom. Kto však chce byť medzi vami prvý a najväčší, buď sluhom a prisluhovačom všetkých; lebo v Mojom Kráľovstve je najpokornejší a najnepatrnejší a zdanlivo posledný vo všetkej múdrosti a moci práve prvý a najväčší.</w:t>
      </w:r>
    </w:p>
    <w:p>
      <w:pPr>
        <w:pStyle w:val="Normal"/>
        <w:rPr/>
      </w:pPr>
      <w:r>
        <w:rPr/>
        <w:t>6) Teraz teda viete, čo máte činiť a vždy zachovávať, aby ste v sebe udržali Mňa a Moju silu a moc a ňou pôsobili; čiňte teda vždy tak, potom budete tiež zostávať vo Mne a Ja vo vás!”</w:t>
      </w:r>
    </w:p>
    <w:p>
      <w:pPr>
        <w:pStyle w:val="Normal"/>
        <w:rPr/>
      </w:pPr>
      <w:r>
        <w:rPr/>
        <w:t>7) Tu pristúpil ku Mne ešte náš vrchný lodník a povedal: „Ó milý Pane a Majstre, Ty Si hovoril, že sa nemá žiadnemu človeku hovoriť „otče”, lebo Otec všetkých ľudí je jedine Boh Samotný! Poznávam dobre, že máš tiež úplne pravdu; len si teraz nedokážem v zákone Mojžišovom vyložiť, ako si vysvetliť to, keď Mojžiš hovorí: – Cti otca svojho a matku svoju, aby si dlho žil a dobre sa ti vodilo na Zemi! –  Tu predsa nazýva Mojžiš; veľký a mocný prorok Jehova, ploditeľ detí otcom a tak sa tiež hovorí: – Náš otec Abrahám, Izák a Jákob! – Ak nazývame ako deti nášho ploditeľa otcom dopúšťame sa podľa Tvojho tu vysloveného slova nejakého hriechu pred Tebou, ó Pane?”</w:t>
      </w:r>
    </w:p>
    <w:p>
      <w:pPr>
        <w:pStyle w:val="Normal"/>
        <w:rPr/>
      </w:pPr>
      <w:r>
        <w:rPr/>
        <w:t>8) Hovoril som Ja: „Na slove samotnom nič nezáleží, ale len na jeho vnútornom zmysle! Preto deti môžu vždy nazývať svojho ploditeľa „otcom” a svoju roditeľku „matkou”, lebo deti nemôžu zaiste pochopiť ducha slova. Vy však teraz už chápete vnútorného ducha slova a viete, že večne najvyššia a najčistejšia láska v Mojom srdci k vám ľuďom, ktorých vychovávam a naveky povyšujem na Svoje deti, je jedine a len Ten pravý Otec. Nuž, rozumej priateľ, len v tomto duchovnom zmysle slova nemáte hovoriť „otče”!</w:t>
      </w:r>
    </w:p>
    <w:p>
      <w:pPr>
        <w:pStyle w:val="Normal"/>
        <w:rPr/>
      </w:pPr>
      <w:r>
        <w:rPr/>
        <w:t>9) Okrem toho si ešte zapamätaj, že každé len vonkajšie slovo, ako aj každé písmeno o sebe je mŕtve a neprebudí nikoho k životu; len vnútorný duch v slove – či vyslovenom či literami písanom – je ten, ktorý oživuje každého kto myslí, jedná a žije podľa jeho vnútorného živého zmyslu. Kto však verí, jedná a žije len podľa vonkajšieho zmyslu slova ako farizeji, ten zostáva mŕtvy rovnako tak, ako je len litera slova o sebe mŕtva. – To teda pre vaše upokojenie!”</w:t>
      </w:r>
    </w:p>
    <w:p>
      <w:pPr>
        <w:pStyle w:val="Normal"/>
        <w:rPr/>
      </w:pPr>
      <w:r>
        <w:rPr/>
        <w:t>10) Rybári a všetci (ostatní) Mi ďakovali za toto dodatočné vysvetlenie a premýšľali veľmi o všetkom, čo Som im tu zrána ešte pred východom Slnka oznámil a vysvetlil.</w:t>
      </w:r>
    </w:p>
    <w:p>
      <w:pPr>
        <w:pStyle w:val="Normal"/>
        <w:rPr/>
      </w:pPr>
      <w:r>
        <w:rPr/>
        <w:t>11) Keďže sa teraz Slnko v silne načervenavom zafarbení obklopené ružovo trblietajúcimi obláčikmi začalo dvíhať nad obzor, – čo poskytovalo nádherný pohľad – hovoril hostinský: „Krásny a nádherný je zaiste pohľad na také ráno; len škoda, že také rúžové rána nemajú takmer nikdy za následok rovnako tak rúžový večer! Hovorieva sa od dávna: – Zrána rúže a večer blato! – Pane a Majstre, pripraví nám tiež ruže tohto rána večer blato?”</w:t>
      </w:r>
    </w:p>
    <w:p>
      <w:pPr>
        <w:pStyle w:val="Normal"/>
        <w:rPr/>
      </w:pPr>
      <w:r>
        <w:rPr/>
        <w:t>12) Hovoril Som Ja: „Zanechaj teraz, dokiaľ Som u vás a medzi vami Ja, výroky starých astrológov, ktoré sa niekedy sem tam v skutku potvrdia; lebo Ten, Ktorý je Pánom rána, je tiež Pánom večera! Ak si toto pochopil, potom sa nemusíš obávať blata večera.”</w:t>
      </w:r>
    </w:p>
    <w:p>
      <w:pPr>
        <w:pStyle w:val="Normal"/>
        <w:rPr/>
      </w:pPr>
      <w:r>
        <w:rPr/>
        <w:t>13) Keď Som to hostinskému povedal, rozveselil sa; lebo nikdy nebol priateľom blativého večera.</w:t>
      </w:r>
    </w:p>
    <w:p>
      <w:pPr>
        <w:pStyle w:val="Normal"/>
        <w:rPr/>
      </w:pPr>
      <w:r>
        <w:rPr/>
      </w:r>
    </w:p>
    <w:p>
      <w:pPr>
        <w:pStyle w:val="Heading1"/>
        <w:rPr/>
      </w:pPr>
      <w:bookmarkStart w:id="145" w:name="__RefHeading___Toc266634436"/>
      <w:bookmarkEnd w:id="145"/>
      <w:r>
        <w:rPr/>
        <w:t>146. Pán navštevuje chudobných rybárov v zátoke.</w:t>
      </w:r>
    </w:p>
    <w:p>
      <w:pPr>
        <w:pStyle w:val="Normal"/>
        <w:rPr/>
      </w:pPr>
      <w:r>
        <w:rPr/>
      </w:r>
    </w:p>
    <w:p>
      <w:pPr>
        <w:pStyle w:val="Normal"/>
        <w:rPr/>
      </w:pPr>
      <w:r>
        <w:rPr/>
        <w:t>1) Teraz však prišiel tiež sluha z domu a oznamoval nám, že nás čakajú raňajky. Tu opustili sme besiedku a odobrali sme sa ihneď do domu. Tu sme sa posadili v známom už poriadku za náš stôl a tých dvadsať rybárov za stôl pre nich prestretý a súc krásnym ránom posilnení, zjedli sme s veľmi  radostnou mysľou veľmi dobre pripravené raňajky.</w:t>
      </w:r>
    </w:p>
    <w:p>
      <w:pPr>
        <w:pStyle w:val="Normal"/>
        <w:rPr/>
      </w:pPr>
      <w:r>
        <w:rPr/>
        <w:t>2) Keď sme za pol hodiny skončili raňajkovanie, pýtal sa Ma hostinský, čo asi podniknem teraz až do poludnia.</w:t>
      </w:r>
    </w:p>
    <w:p>
      <w:pPr>
        <w:pStyle w:val="Normal"/>
        <w:rPr/>
      </w:pPr>
      <w:r>
        <w:rPr/>
        <w:t>3) Hovoril Som Ja: „Pýtať sa je slobodné, ale odpovedať tiež! Teraz síce vždy v Mojom poriadku určovať vopred čo učiním; lebo všetko závisí na Tom, Ktorý prebýva vo Mne a Ja, ako teraz tiež len človek s telom a krvou a nesmrteľnou dušou, musím počúvať Tohto Ducha vo Mne. Až keď On Mi povie: – Choď tam a tam a učiň top a ono!, – vie to potom tiež Moje telo a Moja krv. Ale tentokrát Otec vo Mne už prehovoril a viem čo mám robiť a môžem vám to teda tiež oznámiť.</w:t>
      </w:r>
    </w:p>
    <w:p>
      <w:pPr>
        <w:pStyle w:val="Normal"/>
        <w:rPr/>
      </w:pPr>
      <w:r>
        <w:rPr/>
        <w:t>4) Hľa, neďaleko odtiaľ, smerom k Cesareje Filippi má Galilejské more jednu zo svojich najväčších zátok, kde táto zátoka nie je takmer splavná pre väčšiu loď; s malými člnmi možno sa však dostať ak k jej tebe ešte neznámym dosť rozsiahlym brehom. Na týchto brehoch je malá, tesne k strmému pohoriu priľahlá rybárska osada, ktorej grécki obyvatelia sa živia väčšinou rybami a mliekom niekoľkých kôz. Prípadný prebytok rýb predávajú vždy do Cesareje Filippi a zato dostanú soľ, chlieb a niekoľko málo im potrebného náradia, ktoré potrebujú pre svoju malú domácnosť a pre svoje remeslo.</w:t>
      </w:r>
    </w:p>
    <w:p>
      <w:pPr>
        <w:pStyle w:val="Normal"/>
        <w:rPr/>
      </w:pPr>
      <w:r>
        <w:rPr/>
        <w:t>5) Týchto rybárov som už raz navštívil, ešte keď boli duchovne a fyzicky vo veľmi nudnom stave; lebo duchovne patrili ku škole gréckych tzv. psích svetských mudrcov (Kynikov; vyd.) a vo fyzickom ohľade obývali najbiednejšie chatrče, ktoré si postavili na najpustejšej kamenitej pôde. Ja Som ich však za Svojej návštevy veľmi podvihol ako v postavení fyzickom, obzvlášť však v ich oblasti duchovnej.</w:t>
      </w:r>
    </w:p>
    <w:p>
      <w:pPr>
        <w:pStyle w:val="Normal"/>
        <w:rPr/>
      </w:pPr>
      <w:r>
        <w:rPr/>
        <w:t>6) A hľa, týchto tebe teraz označených rybárov navštívime! Preto obstaraj nám potrebný počet menších a ľahších člnov, s ktorými budeme potom môcť ísť po zátoke! O niečo viac ako za hodinu budeme môcť ľahko dosiahnuť zmienenú osadu. Ak je vám to vhodné, potom sa postarajte o to, aby sme skoro odplávali! Budeme mať v týchto vám doposiaľ ešte neznámych rybárov veľkú radosť. Za niekoľko hodín po poludní budeme potom znova tu v Jesaire.”</w:t>
      </w:r>
    </w:p>
    <w:p>
      <w:pPr>
        <w:pStyle w:val="Normal"/>
        <w:rPr/>
      </w:pPr>
      <w:r>
        <w:rPr/>
        <w:t>7) Keď Som bol toto povedal hostinskému, hovoril Mi Kisjona: „Pane a Majstre, ja mám teraz tri dobré lode v prístave; nemohli by sme ich použiť a ušetriť nášmu hostinskému, ktorý nie je dosť hodne opatrený člnmi, zháňanie potrebného počtu menších člnov u jeho susedov?”</w:t>
      </w:r>
    </w:p>
    <w:p>
      <w:pPr>
        <w:pStyle w:val="Normal"/>
        <w:rPr/>
      </w:pPr>
      <w:r>
        <w:rPr/>
        <w:t>8) Hovoril Som Ja: „Priateľ, kde je more hlboké, tam bez všetkého použijeme tvoje lode; ale až však príde plytká a mnohým šachorom a trstinou silne porastená zátoka, potom nám tvoje lode nebudú už schopné preukázať žiadnu službu!”</w:t>
      </w:r>
    </w:p>
    <w:p>
      <w:pPr>
        <w:pStyle w:val="Normal"/>
        <w:rPr/>
      </w:pPr>
      <w:r>
        <w:rPr/>
        <w:t>9) Hovoril Kisjona: „Tiež pri každej mojej lodi sú pripútané štyri malé člny a môže ich byť v čas potreby použité. Napokon moja viera v Teba a v Tvoju moc je však tak silná, že nemôžem ani v najmenšom pochybovať o tom, že by sme v Tvojej prítomnosti nemohli plávať s mojimi loďami po plytkej zátoke.”</w:t>
      </w:r>
    </w:p>
    <w:p>
      <w:pPr>
        <w:pStyle w:val="Normal"/>
        <w:rPr/>
      </w:pPr>
      <w:r>
        <w:rPr/>
        <w:t>10) Hovoril Som Ja: „Áno, ak tak všetci veríte, potom teda môžeme skúsiť malú plavbu po mori s tvojimi loďami!”</w:t>
      </w:r>
    </w:p>
    <w:p>
      <w:pPr>
        <w:pStyle w:val="Normal"/>
        <w:rPr/>
      </w:pPr>
      <w:r>
        <w:rPr/>
        <w:t>11) Keď Som to povedal, vstali sme a ponáhľali sa k Kisjonovým lodiam a Kisjona rozkázal svojim prítomným lodníkom čo majú robiť. Keď lodníci počuli o plavbe po rákosovej zátoke, pokrčili ramenami a tým dali na vyrozumenie, že to nepôjde.</w:t>
      </w:r>
    </w:p>
    <w:p>
      <w:pPr>
        <w:pStyle w:val="Normal"/>
        <w:rPr/>
      </w:pPr>
      <w:r>
        <w:rPr/>
        <w:t>12) My sme však vstúpili ničmenej na tri lode a rýchle sme odplávali. Mária však zostala v Jesaire, pretože počula, že sa znova vrátime za niekoľko hodín po poludní a rozprávala tu o mnohých veciach so ženou hostinského, ktorá bola príbuznou prvej Jozefovej ženy.</w:t>
      </w:r>
    </w:p>
    <w:p>
      <w:pPr>
        <w:pStyle w:val="Normal"/>
        <w:rPr/>
      </w:pPr>
      <w:r>
        <w:rPr/>
        <w:t>13) My sme však už za pol hodiny doplávali k osudnej zátoke a lodníci hovorili: „Tu je potrebné pritiahnuť veslá a chytiť sa tyčí na postrkovanie!</w:t>
      </w:r>
    </w:p>
    <w:p>
      <w:pPr>
        <w:pStyle w:val="Normal"/>
        <w:rPr/>
      </w:pPr>
      <w:r>
        <w:rPr/>
        <w:t>14) Hovoril Kisjona: „Počúvajte, Pán je u nás a On je s nami! Konajte čo vám povie On; lebo Jeho moc zmôže viac ako vaše tyče na postrkovanie.”</w:t>
      </w:r>
    </w:p>
    <w:p>
      <w:pPr>
        <w:pStyle w:val="Normal"/>
        <w:rPr/>
      </w:pPr>
      <w:r>
        <w:rPr/>
        <w:t>15) Keď to lodníci od Kisjonu počuli, obrátili sa na Mňa a pýtali sa Ma, čo by teraz mali robiť.</w:t>
      </w:r>
    </w:p>
    <w:p>
      <w:pPr>
        <w:pStyle w:val="Normal"/>
        <w:rPr/>
      </w:pPr>
      <w:r>
        <w:rPr/>
        <w:t>16) A Ja Som povedal: „Obráťte teda veslá dozadu a uvidíme, či nás správny vietor poženie šáchorím!”</w:t>
      </w:r>
    </w:p>
    <w:p>
      <w:pPr>
        <w:pStyle w:val="Normal"/>
        <w:rPr/>
      </w:pPr>
      <w:r>
        <w:rPr/>
        <w:t>17) I učinili lodníci čo Som bol prikázal a náhle prišiel od východu veľmi silný vietor, hnal veľké vlny do zátoky a s týmito vlnami hnal tiež nadmieru rýchle cez šáchorie a šáchorím do zátoky naše lode a tak sme teda tiež skoro a ľahko dosiahli miesto nášho určenia a všetci obdivovali terajší pôvab tejto malej osady, ktorá bola známa len Mne a Mojim starým učeníkom. Ihneď sme tu vystúpili na breh a vyhľadali obyvateľov.</w:t>
      </w:r>
    </w:p>
    <w:p>
      <w:pPr>
        <w:pStyle w:val="Normal"/>
        <w:rPr/>
      </w:pPr>
      <w:r>
        <w:rPr/>
        <w:t>18) Keď sme prišli k prvému domu, nebol nikto doma a tak sa nám tiež darilo aj u domov ostatných; bolo zatvorené a v dome alebo v chlieve pre kozy nebolo živej duše.</w:t>
      </w:r>
    </w:p>
    <w:p>
      <w:pPr>
        <w:pStyle w:val="Normal"/>
        <w:rPr/>
      </w:pPr>
      <w:r>
        <w:rPr/>
        <w:t>19) Tu hovorili medzi sebou niektorí učeníci: „On predsa inak pozná najskrytejšie myšlienky človeka a už často krát pred nami a pred mnohými inými ľuďmi presne odhalil najvzdialenejšiu budúcnosť; ako to, že tentokrát nevedel, že obyvatelia tejto malej dedinky nebudú doma? To je zvláštne a veľmi zvláštne! Ak to skutočne nevedel, potom nám mohol a Sebe Samému usporiť túto plavbu po mori; ak to však vedel a ak podnikol túto plavbu len k vyskúšaniu našej viery, potom predsa beztak vie, že všetci v Neho nepochybne veríme a dáme na Neho, inak vy sme nechodili za Ním takmer pol tretieho roku! Prečo teda taká nová skúška viery?”</w:t>
      </w:r>
    </w:p>
    <w:p>
      <w:pPr>
        <w:pStyle w:val="Normal"/>
        <w:rPr/>
      </w:pPr>
      <w:r>
        <w:rPr/>
        <w:t>20) Tiež náš Kisjona sa Ma pýtal hovoriac: „Pane a Majstre! Čo budeme teraz robiť tu v tejto dedinke dávno azda už opustenej svojimi obyvateľmi? Vstúpme znova na naše lode a poďme naspäť do Jesairy! Lebo čo tu robiť?”</w:t>
      </w:r>
    </w:p>
    <w:p>
      <w:pPr>
        <w:pStyle w:val="Normal"/>
        <w:rPr/>
      </w:pPr>
      <w:r>
        <w:rPr/>
        <w:t>21) Hovoril Som Ja: „Trocha maloverný je ešte každý z vás! Keby som bol nevedel, že obyvatelia tejto dedinky sú práve dnes všetci doma, pretože včera učinili pod Mojou im pravda neznámou vôľou dobrý rybolov a že zajtra chcú priniesť časť rýb na trh do Cesareje Filippi,  keďže sa mesto znova dosť zotavilo, potom by som ich bol tiež nejako márne nenavštívil. Sú však doma a tiež by sme ich v ich domoch zastihli; avšak uvidiac naše lode, tu z bojazlivosti vo všetkej rýchlosti celkom zaliezli tamto do onoho lesa smerom k severu, pretože boli tej pevnej mienky, že boli niekým objavení a prezradení a že teraz pristali Herodesove lode, aby ich zahubili.</w:t>
      </w:r>
    </w:p>
    <w:p>
      <w:pPr>
        <w:pStyle w:val="Normal"/>
        <w:rPr/>
      </w:pPr>
      <w:r>
        <w:rPr/>
        <w:t>22) Ale tamto za skalou postavili s bystrým zrakom stráž a tá teraz už spozorovala, že nie sme ani Herodovci ani nejakí farizeji. A táto stráž opúšťa teraz už svoje miesto a príde skoro tak blízko k nám, aby sa mohla určitejšie presvedčiť kto sme. Potom oznámia obyvateľom tejto dedinky, ktorí sa pred nami skryli, že nie sme nepriatelia a obyvatelia budú skoro potom u nás a prejavia preveľkú radosť, že Som ich navštívil.”</w:t>
      </w:r>
    </w:p>
    <w:p>
      <w:pPr>
        <w:pStyle w:val="Normal"/>
        <w:rPr/>
      </w:pPr>
      <w:r>
        <w:rPr/>
      </w:r>
    </w:p>
    <w:p>
      <w:pPr>
        <w:pStyle w:val="Heading1"/>
        <w:rPr/>
      </w:pPr>
      <w:bookmarkStart w:id="146" w:name="__RefHeading___Toc266634437"/>
      <w:bookmarkEnd w:id="146"/>
      <w:r>
        <w:rPr/>
        <w:t>147. Rybári pozdravujú Pána.</w:t>
      </w:r>
    </w:p>
    <w:p>
      <w:pPr>
        <w:pStyle w:val="Normal"/>
        <w:rPr/>
      </w:pPr>
      <w:r>
        <w:rPr/>
      </w:r>
    </w:p>
    <w:p>
      <w:pPr>
        <w:pStyle w:val="Normal"/>
        <w:rPr/>
      </w:pPr>
      <w:r>
        <w:rPr/>
        <w:t>1) Skoro sa teda tiež stalo, čo Som povedal. Zanedlho vyšli všetci z úkrytu a Ja Som ich zvučným hlasom zavolal k Sebe.</w:t>
      </w:r>
    </w:p>
    <w:p>
      <w:pPr>
        <w:pStyle w:val="Normal"/>
        <w:rPr/>
      </w:pPr>
      <w:r>
        <w:rPr/>
        <w:t>2) Všetci ihneď poznali Môj hlas a volali: „To je ten veľký Spasiteľ z Nazareta, naplnený všetkou mocou Jehovovou! Ponáhľajme k Nemu!”</w:t>
      </w:r>
    </w:p>
    <w:p>
      <w:pPr>
        <w:pStyle w:val="Normal"/>
        <w:rPr/>
      </w:pPr>
      <w:r>
        <w:rPr/>
        <w:t>3) Tu išli rýchlym krokom k nám a pozdravili Ma blahoslavenými rečami, s ktorými bolo spojené tiež ich srdce a ďakovali Mi za všetky dobrodenia, ktoré v najhojnejšej miere požili a ešte vždy ďalej požívajú o Mojej prvej návštevy. Potom Ma prosili, aby som aj naďalej pamätal na nich a na ich deti, čo Som im tiež sľúbil na tak dlho, dokiaľ zostanú veriaci a činní v Mojej náuke.</w:t>
      </w:r>
    </w:p>
    <w:p>
      <w:pPr>
        <w:pStyle w:val="Normal"/>
        <w:rPr/>
      </w:pPr>
      <w:r>
        <w:rPr/>
        <w:t>4) Potom nás zaviedli do svojich príbytkov a ukazovali nám svoje účelné zariadenie, rybárske náradie, sádky ako aj svoje stáda kôz a oviec. Tiež chovali kurence a kačice a husi, tieto dva posledné druhy vtákov boli u nich, ako pôvodných Grékov veľmi obľúbené. Rovnako nám tiež ukázali veľmi značné včelíny, ktoré im dávali veľa nad mieru dobrého medu, ktorý mohli v Cesareje Filippi ľahko za drahé peniaze predať. Skratka a dobre, tento niekedy duchovne a fyzicky preveľmi chudobný národík sa v dobe asi pol druhého roka tak zotavil, že bol teraz v skutočnom blahobyte.</w:t>
      </w:r>
    </w:p>
    <w:p>
      <w:pPr>
        <w:pStyle w:val="Normal"/>
        <w:rPr/>
      </w:pPr>
      <w:r>
        <w:rPr/>
        <w:t>5) Jeden z týchto obyvateľov bol kováč a vyznal sa dobre v tom, že dokázal robiť zo železa a tiež z ostatných kovov rôzne užitočné a potrebné náradie, ktoré už pri prvej Mojej návšteve ponúkal k predaju až na niekoľko oštepov a kopijí, ktoré tomuto národíku zostali. A tieto zbrane odkúpil teraz od nich náš Kisjona za libru zlata vedľa ešte niekoľko kusov náradia, ktoré mohol dobre použiť pri svojom veľkom hospodárstve.</w:t>
      </w:r>
    </w:p>
    <w:p>
      <w:pPr>
        <w:pStyle w:val="Normal"/>
        <w:rPr/>
      </w:pPr>
      <w:r>
        <w:rPr/>
        <w:t>6) Kisjona prosil predstaveného tejto malej obce, aby ho navštívil v Kise, kde si spolu pohovoria a dohodnú o rôznych veciach v prospech tejto malej dedinky. Predstavený sľúbil to učiniť a tiež skoro potom to učinil po svojom návrate z Jesairy, ktorú bol poznal vtedy po prvé, keďže ho hostinský pozval, aby si tam s nami zajedol. Tiež náš hostinský odkúpil tu teraz od kováča niektoré náradie.</w:t>
      </w:r>
    </w:p>
    <w:p>
      <w:pPr>
        <w:pStyle w:val="Normal"/>
        <w:rPr/>
      </w:pPr>
      <w:r>
        <w:rPr/>
        <w:t>7) Keď bol predstavený Kisjonovi, Filopoldovi a hostinskému stručne popísal, ako vyzerala táto krajina pred Mojim prvým príchodom a ako sa Mojim slovom naraz stala kvitnúcou, podivoval sa najmä hostinský, ktorému to pripadalo ešte neobyčajnejšie ako obom prvým, ktorí videli ešte väčšie Moje znamenia.</w:t>
      </w:r>
    </w:p>
    <w:p>
      <w:pPr>
        <w:pStyle w:val="Normal"/>
        <w:rPr/>
      </w:pPr>
      <w:r>
        <w:rPr/>
        <w:t>8) Potom nás chceli obyvatelia rôznym pohostiť; Ja Som im však povedal: „Milí priatelia, preto sme sem neprišli a napokon sa tiež skoro vydáme znova na spiatočnú cestu, keďže mám ešte veľa v Jesaire vybaviť; ale Ja Som k vám teraz prišiel so Svojimi učeníkmi a priateľmi preto, že ste čo najvernejšie opatrovali Moju náuku a stali sa pravými drahokamami Mojej vôle.</w:t>
      </w:r>
    </w:p>
    <w:p>
      <w:pPr>
        <w:pStyle w:val="Normal"/>
        <w:rPr/>
      </w:pPr>
      <w:r>
        <w:rPr/>
        <w:t>9) Pretože ste sa teda stali tým, je tiež na čase, aby ste sa tiež zoznámili s ostatnými ľuďmi, ktorí sa majú od vás naučiť a nadobudnúť pravú pevnosť vo viere. Pretože ste však tiež dobrými rečníkmi, môžete od teraz príležitostne o Mne a Mojom kráľovstve na zemi ostatným ľuďom rozprávať a ukazovať im cestu života.</w:t>
      </w:r>
    </w:p>
    <w:p>
      <w:pPr>
        <w:pStyle w:val="Normal"/>
        <w:rPr/>
      </w:pPr>
      <w:r>
        <w:rPr/>
        <w:t>10) Kto žije podľa Mojej náuky a jedná ako vy a nehovorí a nemyslí v sebe: „hľa, tento raz Pán hovoril znova celkom ako obyčajný človek, takže v tom nebolo možné objaviť mnoho z Kráľovstva Božieho!”, ten tiež dosiahne toho, čo ste dosiahli už vy a bude tiež môcť ako vy povedať: „Teraz už nežijem ja, ale Pán žije vo mne!”</w:t>
      </w:r>
    </w:p>
    <w:p>
      <w:pPr>
        <w:pStyle w:val="Normal"/>
        <w:rPr/>
      </w:pPr>
      <w:r>
        <w:rPr/>
        <w:t>11) Preto zostaňte teda naďalej tiež vo svojich potomkoch v Mojej vernosti a ja zostanem vo vás! Čiňte teda tiež v mene Mojom pri vhodnej príležitosti, ktorou už veľmi ľahko a skoro poznáte, čo Som vám teraz poradil; ale sviniam, ktorými sú svetskí ľudia, Moje perly nehádžte!</w:t>
      </w:r>
    </w:p>
    <w:p>
      <w:pPr>
        <w:pStyle w:val="Normal"/>
        <w:rPr/>
      </w:pPr>
      <w:r>
        <w:rPr/>
        <w:t>12) Teraz Mi však povedz, predstavený tejto malej, avšak u Mňa ničmenej veľkej obce, prečo ste sa skryli v lesnej húštine, keď ste uvideli vplávať naše tri lode do tejto zátoky! Či už ste si nespomenuli na silu, ktorá je vám Mnou daná pre vašu neoblomnú pevnú vieru?</w:t>
      </w:r>
    </w:p>
    <w:p>
      <w:pPr>
        <w:pStyle w:val="Normal"/>
        <w:rPr/>
      </w:pPr>
      <w:r>
        <w:rPr/>
        <w:t>13) Hovoril predstavený: „Ó, Pane a Majstre, plný najvyššej Božej moci a sily, hľa, to má svoju celkom zvláštnu príčinu! Už niekoľkokrát od Tvojho prvého pobytu tu sa väčšie a menšie lode pokúšali vplávať po tejto šachorovej a trstinovej, na ryby vždy bohatej zátoke; ale žiadnej sa nepodarilo ani o piaď cez hranice šáchoria sem vniknúť, – lebo mocou živého slova a vôle v nás sme zahnali ihneď všetkých ďaleko do mora. Ale tentokrát nám Tvoje slovo a vôľa v našich srdciach z dôvodu mne teraz veľmi pochopiteľného nič nepomohli!</w:t>
      </w:r>
    </w:p>
    <w:p>
      <w:pPr>
        <w:pStyle w:val="Normal"/>
        <w:rPr/>
      </w:pPr>
      <w:r>
        <w:rPr/>
        <w:t>14) Keď sme uvideli tieto tri lode, zakázali sme im tiež ihneď v mene Tvojom vjazd do tejto zátoky, ale lode nezastavili, ale prenikali nezadržateľne hlbšie a hlbšie do našej zátoky. Tu nám bolo všetkým skutočne úzko a nezostávalo nám nič iné; ako sa dať na útek a skryť sa v lesnej húštine a vo veľkej jaskyni, ktorá má za lesom nepatrný vchod, avšak vo vnútri sa tak rozširuje, že v nej môže veľa tisíc ľudí nájsť veľmi pohodlné miesto.</w:t>
      </w:r>
    </w:p>
    <w:p>
      <w:pPr>
        <w:pStyle w:val="Normal"/>
        <w:rPr/>
      </w:pPr>
      <w:r>
        <w:rPr/>
        <w:t>15) Predsa sme však postavili stráž, ktorá nám mala oznámiť, kto vystúpi na breh o tých troch lodí, ktoré nechceli uposlúchnuť moc Tvojho slova a vôle v nás a čo bude potom robiť. Stráž nám však ihneď oznámila, že tí, ktorí vystúpili na breh, nie sú ani Rimania, ani Herodovci, ale celkom vľúdne vyzerajúci ľudia a to Židia a Gréci a že nehodlajú vniknúť do našich domov.</w:t>
      </w:r>
    </w:p>
    <w:p>
      <w:pPr>
        <w:pStyle w:val="Normal"/>
        <w:rPr/>
      </w:pPr>
      <w:r>
        <w:rPr/>
        <w:t>16) Po tejto správe sa nám uľahčilo u srdca a radili sme stráži, aby sa ešte dôkladnejšie presvedčila, kto sú tí, ktorí vystúpili na breh. Dostali sme ešte lepšiu správu, Až potom sme sa sami odvážili vystúpiť na svetlo, počujúc tu Tvoje nám dobre známe volanie a ponáhľali sme sa k Tebe, Otcovi a Pánovi všetkého bytia a života.</w:t>
      </w:r>
    </w:p>
    <w:p>
      <w:pPr>
        <w:pStyle w:val="Normal"/>
        <w:rPr/>
      </w:pPr>
      <w:r>
        <w:rPr/>
        <w:t>17) Teraz nám bolo pravda jasné, prečo nás ony tri lode neposlúchli; lebo aj keď Tvoje slovo a vôľa v nás sú skutočne prezázračne mocné, predsa len večne nikdy nebudú schopné dosiahnuť Právomoci Tvojej nanajvýš vlastnej vôle a nejako proti nej pôsobiť. A to je tiež to, čo sme tentokrát iste asi príliš málo uvážili a tiež sa najprv u Tvojho Ducha v sebe tentokrát tiež tak ako pri iných príležitostiach poradili, bolo b nám teda tiež jasné, Koho nám lode prinášajú; pretože sme to však neučinili, museli sme si to odpykať úzkosťou a útekom. – Nie je tomu tak, Pane a Majstre?”</w:t>
      </w:r>
    </w:p>
    <w:p>
      <w:pPr>
        <w:pStyle w:val="Normal"/>
        <w:rPr/>
      </w:pPr>
      <w:r>
        <w:rPr/>
        <w:t>18) Hovoril som Ja: „Áno, zaiste je tomu tak a touto skúsenosťou ste sa teraz znova stali oveľa múdrejší; avšak teraz sa, predstavený, priprav k odchodu a poď s nami do Jesairy!”</w:t>
      </w:r>
    </w:p>
    <w:p>
      <w:pPr>
        <w:pStyle w:val="Normal"/>
        <w:rPr/>
      </w:pPr>
      <w:r>
        <w:rPr/>
      </w:r>
    </w:p>
    <w:p>
      <w:pPr>
        <w:pStyle w:val="Heading1"/>
        <w:rPr/>
      </w:pPr>
      <w:bookmarkStart w:id="147" w:name="__RefHeading___Toc266634438"/>
      <w:bookmarkEnd w:id="147"/>
      <w:r>
        <w:rPr/>
        <w:t>148. Láska, miernosť a trpezlivosť sú lepšie ako spravodlivá horlivosť.</w:t>
      </w:r>
    </w:p>
    <w:p>
      <w:pPr>
        <w:pStyle w:val="Normal"/>
        <w:rPr/>
      </w:pPr>
      <w:r>
        <w:rPr/>
      </w:r>
    </w:p>
    <w:p>
      <w:pPr>
        <w:pStyle w:val="Normal"/>
        <w:rPr/>
      </w:pPr>
      <w:r>
        <w:rPr/>
        <w:t>1) Po týchto slovách sa predstavený zdvihol k odchodu, vstúpil na loď, na ktorej Som bol Ja so Svojimi starými učeníkmi a ostatnými tromi priateľmi a išiel s nami potom do Jesairy. Prišli sme skoro a ľahko do tejto obce, kde nás už čakal dobre pripravený obed. Boli len dve hodiny popoludní, čo bola obvyklá doba, kedy sme obedovávali.</w:t>
      </w:r>
    </w:p>
    <w:p>
      <w:pPr>
        <w:pStyle w:val="Normal"/>
        <w:rPr/>
      </w:pPr>
      <w:r>
        <w:rPr/>
        <w:t>2) Náš predstavený bol celkom užasnutý nad krásnym pšeničným chlebom a ešte viac nad dobrým vínom a ušľachtilými čo najlepšie pripravenými rybami. Keď sme poobedovali, odobrali sme sa znova do našej známej už besiedky a náš predstavený nemohol dosť vynachváliť krásnu vyhliadku z tejto besiedky.</w:t>
      </w:r>
    </w:p>
    <w:p>
      <w:pPr>
        <w:pStyle w:val="Normal"/>
        <w:rPr/>
      </w:pPr>
      <w:r>
        <w:rPr/>
        <w:t>3) Keď si bol všetko vo všetkých smeroch prezrel, hovoril (predstavený): „To je zvláštne! Sotva dve hodiny je naše malá dedinka odtiaľto vzdialená a rozkladá sa pri tom istom mori a aký rozdiel medzi tu a tam! Tu oplýva krajina pôvabom a najvýš okúzľujúcou krásou a u mňa vyzerá skôr strašná ako nejako pôvabná. Okolo našej dedinky vyzerá to Tvojou milosťou, ó Pane, teraz pravda celkom znesiteľne, ale vyhliadku, myseľ tak občerstvujúcu nemá. Naša veru nie nepatrná zátoka je pri vchode po oboch stranách uzavretá dosť vysokým a nanajvýš príkrym predhorím, že z výšky našich príbytkov a tiež z nášho zadného horstva, pokiaľ je pre svoju príkrosť najvýš namáhavo schodné, nemôžeme uvidieť ani šíre more, ak nepoviem, niečo iné, pretože vlastné pohorie sa polkruhovito prestiera ďalej do veľkého mora a úplne nám berie výhľad do diaľky.</w:t>
      </w:r>
    </w:p>
    <w:p>
      <w:pPr>
        <w:pStyle w:val="Normal"/>
        <w:rPr/>
      </w:pPr>
      <w:r>
        <w:rPr/>
        <w:t>4) Ale zato má naša krajina inú prednosť pred touto krajinou! Tu je človek obrátený skôr k láske ku svetu, ako v našej pravej pustine; a láska k svetu sa zle hodí k prebudeniu Božieho ducha v človeku. Ak je tento duch prebudený, potom pravda už neškodí človeku tiež pohľad na krajinu ako je tu táto!”</w:t>
      </w:r>
    </w:p>
    <w:p>
      <w:pPr>
        <w:pStyle w:val="Normal"/>
        <w:rPr/>
      </w:pPr>
      <w:r>
        <w:rPr/>
        <w:t>5) Keď sa bol náš predstavený zátoky skutočne veľmi duchaplne vyslovil o tejto krajine, vypytoval sa, kto je tých dvadsať prostých mužov, ktorí s nami tiež navštívili zátoku, ale neprehovorili ani medzi sebou, ani s nikým iným doposiaľ ani slovo. A Ja Som mu ich popísal, že čoho mal veľkú radosť.</w:t>
      </w:r>
    </w:p>
    <w:p>
      <w:pPr>
        <w:pStyle w:val="Normal"/>
        <w:rPr/>
      </w:pPr>
      <w:r>
        <w:rPr/>
        <w:t>6) Potom som zavolal vrchného lodníka. On si s nimi pohovoril a žasol nad silou jeho reči, vážnosťou a veľkou odvahou.</w:t>
      </w:r>
    </w:p>
    <w:p>
      <w:pPr>
        <w:pStyle w:val="Normal"/>
        <w:rPr/>
      </w:pPr>
      <w:r>
        <w:rPr/>
        <w:t>7) Potom (predstavený) vstal, podal vrchnému lodníkovi, ako aj všetkým jeho druhom čo najvľúdnejšie ruku a hovoril: „V spolku s takými mužmi sa dajú pre spásu ľudí prevádzať veľké veci. Veru, kto sa ešte bojí sveta, ten je k šíreniu Kráľovstva Božieho nespôsobilý, najmä v tejto dobe, kedy sa musí, aby boli pravde otvorené dvere a opatrený jej vstup, užívať násilie proti násiliu!</w:t>
      </w:r>
    </w:p>
    <w:p>
      <w:pPr>
        <w:pStyle w:val="Normal"/>
        <w:rPr/>
      </w:pPr>
      <w:r>
        <w:rPr/>
        <w:t>8) Tu už nestačí pôsobiť skryto, ale je potrebné sa zmužilo postaviť so svetlom z večných Božích nebies tiež proti kráľom a kniežatám tohto sveta a ukázať im, že tiež oni sú ľudia, ktorí tak ako sú nebudú žiť večne, ale že ich bude vo veľkom záhrobí očakávať súd a večná smrť! Áno, áno, máš pravdu. Ako horiaca pochodeň sa musí svetákom vmiesť pravda do tváre a plamenným mečom sa musí bojovať proti kňazom lži, temnej povery a podvodu, inak zostane zem stále žalostným údolím a hrobom nielen ich tiel, ale tiež ich duší!”</w:t>
      </w:r>
    </w:p>
    <w:p>
      <w:pPr>
        <w:pStyle w:val="Normal"/>
        <w:rPr/>
      </w:pPr>
      <w:r>
        <w:rPr/>
        <w:t>9) Hovoril som teraz Ja: „Máte pravdu a Ja chválim vašu horlivosť; avšak k vašej spravodlivej horlivosti si zapamätajte ešte toto! V múdrosti ľudského ducha spočíva vždy väčšia sila ako v pästi; a kde istá vážnosť o sebe pramálo urobí, tam koná láska a jej trpezlivosť a miernosť divy. Úplná vážnosť vo vašom vlastnom srdci a jej odvaha nech ovláda vás samotných; vaše zbraň potom voči ľuďom nech však spočíva vždy len v láske, miernosti a trpezlivosti a na tejto ceste, po ktorej pred ľuďmi kráčam Ja Sám, dokážete viac ako len ohnivou horlivosťou a jej diamantovou vážnosťou!</w:t>
      </w:r>
    </w:p>
    <w:p>
      <w:pPr>
        <w:pStyle w:val="Normal"/>
        <w:rPr/>
      </w:pPr>
      <w:r>
        <w:rPr/>
        <w:t>10) Nebojte sa ľudí svetských, ktorí vo svojej zlobe môžu síce usmrtiť vaše telo, ale ďalej vašej duši už uškodiť nemôžu; bojte sa jedine Toho, Ktorý je pravým Pánom života a smrti od večnosti!</w:t>
      </w:r>
    </w:p>
    <w:p>
      <w:pPr>
        <w:pStyle w:val="Normal"/>
        <w:rPr/>
      </w:pPr>
      <w:r>
        <w:rPr/>
        <w:t>11) Avšak, kde budete vidieť, že s láskou a pravou múdrosťou nebudete môcť s príliš zatemnenými ľuďmi nič urobiť, k tým sa obráťte chrbtom a odíďte od nich, však už nájdete znova ľudí, u ktorých pochodíte v mene Mojom dobre!</w:t>
      </w:r>
    </w:p>
    <w:p>
      <w:pPr>
        <w:pStyle w:val="Normal"/>
        <w:rPr/>
      </w:pPr>
      <w:r>
        <w:rPr/>
        <w:t>12) Vyznajte Ma pred všetkými ľuďmi, keďže tiež ja vyznám vás pred Otcom Svojim; ale svetským zatemneným ľudom Ma nevnucujte a tiež už akože svetským sviniam Moje perly nehádžte! Lebo vám hovorím: Moje slovo je len správne životné hnojivo pre pšenicu a Moja náuka pravé hnojivo pre ušľachtilé révy vinice; ale pre kúkoľ Zeme nemám životné hnojivo, – lebo tento kúkoľ je tu len preto, aby bol pošliapaný a spálený a jeho popolom pohnojená obyčajná pôda Zeme.</w:t>
      </w:r>
    </w:p>
    <w:p>
      <w:pPr>
        <w:pStyle w:val="Normal"/>
        <w:rPr/>
      </w:pPr>
      <w:r>
        <w:rPr/>
        <w:t>13) Kto je tu na Zemi k životu, buď Mojim slovom prebudený k životu; kto je tu však svojou vlastnou vôľou a tvrdošijnosťou pre smrť, nech tiež prejde v smrť. Kto chce z hrobu svojej hmoty povstať k životu, nech povstane; kto však chce padnúť, nech padne!</w:t>
      </w:r>
    </w:p>
    <w:p>
      <w:pPr>
        <w:pStyle w:val="Normal"/>
        <w:rPr/>
      </w:pPr>
      <w:r>
        <w:rPr/>
        <w:t>14) Hlásať evanjelium diablom by znamenalo liať olej do ohňa; preto buďte teda tiež vždy chytrí ako hady, ale pritom ničmenej mierni ako holubice, tak sa stanete dokonca veľmi zdatnými pracovníkmi na Mojej vinici života!”</w:t>
      </w:r>
    </w:p>
    <w:p>
      <w:pPr>
        <w:pStyle w:val="Normal"/>
        <w:rPr/>
      </w:pPr>
      <w:r>
        <w:rPr/>
        <w:t>15) Keď som bol takto prehovoril k tým ohnivým horliteľom, zmenili celkom náladu svojej mysle a z najhlbšieho vnútra Mi poďakovali za toto poučenie.</w:t>
      </w:r>
    </w:p>
    <w:p>
      <w:pPr>
        <w:pStyle w:val="Normal"/>
        <w:rPr/>
      </w:pPr>
      <w:r>
        <w:rPr/>
      </w:r>
    </w:p>
    <w:p>
      <w:pPr>
        <w:pStyle w:val="Heading1"/>
        <w:rPr/>
      </w:pPr>
      <w:bookmarkStart w:id="148" w:name="__RefHeading___Toc266634439"/>
      <w:bookmarkEnd w:id="148"/>
      <w:r>
        <w:rPr/>
        <w:t>149. Predpoveď Pána o Jeho konci.</w:t>
      </w:r>
    </w:p>
    <w:p>
      <w:pPr>
        <w:pStyle w:val="Normal"/>
        <w:rPr/>
      </w:pPr>
      <w:r>
        <w:rPr/>
      </w:r>
    </w:p>
    <w:p>
      <w:pPr>
        <w:pStyle w:val="Normal"/>
        <w:rPr/>
      </w:pPr>
      <w:r>
        <w:rPr/>
        <w:t>1) Potom sa až do večera hovorilo ešte veľa o Zemi, jej podobe, o Slnku, Mesiaci a hviezdach a o iných zjavoch vo svete prírodnom, z čoho mali všetci veľkú radosť.</w:t>
      </w:r>
    </w:p>
    <w:p>
      <w:pPr>
        <w:pStyle w:val="Normal"/>
        <w:rPr/>
      </w:pPr>
      <w:r>
        <w:rPr/>
        <w:t>2) A náš predstavený zo zátoky hovoril: „Tebe, ó Pane a Majstre, všetka chvála, všetka česť, všetka láska a všetka vďaka z to, že si tiež toto odhalil pred nami a teraz vieme, ako vyzerá a ako je usporiadaný ten veľký do – nazvaný Zem – ktorý dočasne obývame! Lebo neznalosť týchto vecí bola väčšinou zdrojom neblahej povery a táto povera takmer nevysychajúcim živným zdrojom pre zhnitých a lenivých modloslužobných kňazov. Ale s Tvojou pomocou bude teraz skoro inak!”</w:t>
      </w:r>
    </w:p>
    <w:p>
      <w:pPr>
        <w:pStyle w:val="Normal"/>
        <w:rPr/>
      </w:pPr>
      <w:r>
        <w:rPr/>
        <w:t>3) Tu prišiel sluha a volal nás k večeri; lebo Slnko už pred dvomi hodinami zašlo. Vstali sme teda tiež ihneď zo svojich miest v besiedke, odobrali sme sa do domu a povečerali.</w:t>
      </w:r>
    </w:p>
    <w:p>
      <w:pPr>
        <w:pStyle w:val="Normal"/>
        <w:rPr/>
      </w:pPr>
      <w:r>
        <w:rPr/>
        <w:t>4) Po večeri sme bdeli ešte až do polnoci a v tejto dobre  rozprával tento krát na Moje vyzvanie Môj Ján veľa vecí dvadsiatim rybárom a predstavenému zátoky. Okolo polnoci sme išli spať, ničmenej sme však boli pred východom Slnka na nohách.</w:t>
      </w:r>
    </w:p>
    <w:p>
      <w:pPr>
        <w:pStyle w:val="Normal"/>
        <w:rPr/>
      </w:pPr>
      <w:r>
        <w:rPr/>
        <w:t>5) Rybári sa odobrali domov, prišli však už včasne zrána znova do Jesairy s nákladom najlepších rýb, ktoré tiež boli ihneď pripravené k raňajkám.</w:t>
      </w:r>
    </w:p>
    <w:p>
      <w:pPr>
        <w:pStyle w:val="Normal"/>
        <w:rPr/>
      </w:pPr>
      <w:r>
        <w:rPr/>
        <w:t>6) Ja Som Sa však – ako obyčajne – odobral pred východom Slnka do prírody, sprevádzaný všetkými, ktorí boli v tejto obci u Mňa. V krásnej besiedke vkladal som ruky na dvadsiatich rybárov, na predstaveného zátoky, na hostinského, na Kisjonu a Filopolda a naplnil som ich silou, aby v Mojom Mene uzdravovali rôznych chorých a dal som im oprávnenie aby šírili medzi ľuďmi Moju náuku a to medzi slepými Židmi a pohanmi.</w:t>
      </w:r>
    </w:p>
    <w:p>
      <w:pPr>
        <w:pStyle w:val="Normal"/>
        <w:rPr/>
      </w:pPr>
      <w:r>
        <w:rPr/>
        <w:t>7) Za toto povolanie Mi všetci z najhlbšieho vnútra svojho srdca poďakovali a potom sa odobrali so Mnou k raňajkám.</w:t>
      </w:r>
    </w:p>
    <w:p>
      <w:pPr>
        <w:pStyle w:val="Normal"/>
        <w:rPr/>
      </w:pPr>
      <w:r>
        <w:rPr/>
        <w:t>8) Pri raňajkách Mi hovorila Mária: „Najmilší synu, Ty si všade konal tak veľa znamení, tu si však zo Svojej najvýš skutočnej moci Božej nič neukázal! Učiň teda tiež tu znamenie skôr než odídeš!”</w:t>
      </w:r>
    </w:p>
    <w:p>
      <w:pPr>
        <w:pStyle w:val="Normal"/>
        <w:rPr/>
      </w:pPr>
      <w:r>
        <w:rPr/>
        <w:t>9) Hovoril som Ja: „Žena, prehovor s rybármi a oni ti povedia, či som tu nekonal znamenia! Ja Som však neprišiel do tohto sveta pre znamenia, ale pre pravdu a život duše, aby každý kto uverí v Syna človeka, mal v sebe život večný.</w:t>
      </w:r>
    </w:p>
    <w:p>
      <w:pPr>
        <w:pStyle w:val="Normal"/>
        <w:rPr/>
      </w:pPr>
      <w:r>
        <w:rPr/>
        <w:t>10) Na základe Mojich znamení sa žiaden človek nestane blažený, zato však každý, kto verí vo Mňa a žije a jedná podľa Mojej náuky. Okrem toho Som Svojim priateľom udelil teraz moc, aby chudobným a trpiacim preukazovali dobro v mene Mojom a to je iste väčšie znamenie, než keby som teraz pred vašimi očami stvoril svet!</w:t>
      </w:r>
    </w:p>
    <w:p>
      <w:pPr>
        <w:pStyle w:val="Normal"/>
        <w:rPr/>
      </w:pPr>
      <w:r>
        <w:rPr/>
        <w:t>11) Na konci Svojeji doby na tejto zemi, ktorá nastane budúce veľkonočné sviatky v Jeruzaleme, vykonám však pre všetkých ľudí najväčšie znamenie, ktorým dosiahnu mnohí večný život a veľmi mnohí však súd a večnú smrť. Kto sa nebude Mnou pohoršovať, dostane život duše.”</w:t>
      </w:r>
    </w:p>
    <w:p>
      <w:pPr>
        <w:pStyle w:val="Normal"/>
        <w:rPr/>
      </w:pPr>
      <w:r>
        <w:rPr/>
        <w:t>12) Hovorila Mária: „V čom teda bude záležať ono posledné veľké znamenie, aby som tiež ja prišla do Jeruzaleme a uvidela Tvoje najväčšie Tebou vykonané znamenie?”</w:t>
      </w:r>
    </w:p>
    <w:p>
      <w:pPr>
        <w:pStyle w:val="Normal"/>
        <w:rPr/>
      </w:pPr>
      <w:r>
        <w:rPr/>
        <w:t>13) Hovoril som Ja: „Žena, ty síce prídeš do Jeruzalema a uvidíš Moje posledné a najväčšie znamenie, ktoré vykonám. Ale nebudeš z toho mať v tvojom prečistom srdci žiadnu radosť, ale veľký zármutok! Budem zradený, farizejmi zajatý, odovzdaný súdu a na kríži telesne usmrtený ako najsprostejší zločinec; ale tretieho dňa zo Svojej vlastnej sily a moci znova vstanem a prídem ku všetkým Svojim priateľom a bratom a udelím im moc odpúšťať v mene Mojom ľuďom hriechy a mŕtvych prebúdzať k životu. Vedz, žena, v tom bude záležať Moje posledné a najväčšie v Mojom tele vykonané znamenie!”</w:t>
      </w:r>
    </w:p>
    <w:p>
      <w:pPr>
        <w:pStyle w:val="Normal"/>
        <w:rPr/>
      </w:pPr>
      <w:r>
        <w:rPr/>
        <w:t>14) Hovorila Mária a s ňou ostatní priatelia: „Ale, Pane a Majstre, toto predsa na Sebe nedopustíš?!”</w:t>
      </w:r>
    </w:p>
    <w:p>
      <w:pPr>
        <w:pStyle w:val="Normal"/>
        <w:rPr/>
      </w:pPr>
      <w:r>
        <w:rPr/>
        <w:t>15) Hovoril som Ja: „Vôľu Otcovu v Sebe poznám len Ja a Moja duša vie, čo mám konať! Kto sa nebude Mnou pohoršovať, ten premôže smrť ako Ja a prenikne k večnému životu.</w:t>
      </w:r>
    </w:p>
    <w:p>
      <w:pPr>
        <w:pStyle w:val="Normal"/>
        <w:rPr/>
      </w:pPr>
      <w:r>
        <w:rPr/>
        <w:t>16) Kto miluje život tohto tela pre svet, stratí život duše; kto ho však nemiluje pre Mňa, ten ho zachová v Mojom Kráľovstve naveky.”</w:t>
      </w:r>
    </w:p>
    <w:p>
      <w:pPr>
        <w:pStyle w:val="Normal"/>
        <w:rPr/>
      </w:pPr>
      <w:r>
        <w:rPr/>
        <w:t>17) Po týchto Mojich slovách boli všetci prítomní zarmútení a premýšľali čo asi z toho bude.</w:t>
      </w:r>
    </w:p>
    <w:p>
      <w:pPr>
        <w:pStyle w:val="Normal"/>
        <w:rPr/>
      </w:pPr>
      <w:r>
        <w:rPr/>
        <w:t>18) Ja Som hovoril: „Čo sa nad tým rmútite? Myslíte, že vás azda po smrti Svojho tela opustím? Ó, nikdy! Práve až vtedy budem zostávať patrične u Svojich až nakoniec časov tejto Zeme a pre každého, kto uverí vo Mňa, budem mať bránu k večnému životu v Mojich nebesiach otvorenú. Moje ovce sa síce rozptýlia až budem ako ich Pastier porazený, – ale Ja Sám ich potom znova zhromaždím a potom bude jedno stádo a jeden Pastier naveky; capy a vlci v ovčích kožuchoch budú však vylúčení a odovzdaní súdu a smrti hmoty.”</w:t>
      </w:r>
    </w:p>
    <w:p>
      <w:pPr>
        <w:pStyle w:val="Normal"/>
        <w:rPr/>
      </w:pPr>
      <w:r>
        <w:rPr/>
        <w:t>19) Keď Som bol ukončil túto malú reč, zaznel vo vzduchu sále akýsi hlas a bolo počuť slová: „Tento Ježiš s telom a krvou je Môj milovaný Syn, chváľte Ho všetky pokolenia Zeme! On je stelesneným výrazom Mojej lásky, Mojej múdrosti a Mojej vôle. Ja Som v Ňom a On vo Mne; sme úplne jedno. Kto vidí a počuje Jeho, ten vidí a počuje tiež Mňa; a kto koná Moju vôľu, ten má v sebe život večný.”</w:t>
      </w:r>
    </w:p>
    <w:p>
      <w:pPr>
        <w:pStyle w:val="Normal"/>
        <w:rPr/>
      </w:pPr>
      <w:r>
        <w:rPr/>
        <w:t>20) Po týchto slovách padli všetci predo Mnou na kolená a chceli sa Mi klaňať.</w:t>
      </w:r>
    </w:p>
    <w:p>
      <w:pPr>
        <w:pStyle w:val="Normal"/>
        <w:rPr/>
      </w:pPr>
      <w:r>
        <w:rPr/>
        <w:t>21) Ja Som však všetkým povedal: „Vstaňte zo zeme; lebo v takýchto prejavoch úcty nemám zaľúbenie, zato však vo vašej láske a v tom, aby ste verne a činne zotrvávali v Mojej náuke!</w:t>
      </w:r>
    </w:p>
    <w:p>
      <w:pPr>
        <w:pStyle w:val="Normal"/>
        <w:rPr/>
      </w:pPr>
      <w:r>
        <w:rPr/>
        <w:t>22) Pokoj buď teda s vami, avšak nie ako ho má a dáva svet, ale vnútorný pokoj srdca, duše v Mojej láske, ktorá je večný život! Amen!”</w:t>
      </w:r>
    </w:p>
    <w:p>
      <w:pPr>
        <w:pStyle w:val="Normal"/>
        <w:rPr/>
      </w:pPr>
      <w:r>
        <w:rPr/>
        <w:t>23) Po týchto Mojich slovách všetci vstali a ďakovali Mi za túto útechu a boli znova veselej mysle.</w:t>
      </w:r>
    </w:p>
    <w:p>
      <w:pPr>
        <w:pStyle w:val="Normal"/>
        <w:rPr/>
      </w:pPr>
      <w:r>
        <w:rPr/>
      </w:r>
    </w:p>
    <w:p>
      <w:pPr>
        <w:pStyle w:val="Normal"/>
        <w:rPr/>
      </w:pPr>
      <w:r>
        <w:rPr/>
      </w:r>
    </w:p>
    <w:p>
      <w:pPr>
        <w:pStyle w:val="Psmo16bnastred"/>
        <w:rPr/>
      </w:pPr>
      <w:r>
        <w:rPr/>
        <w:t>PÁN V KRAJINE CÉZAREJE FILIPPI.</w:t>
      </w:r>
    </w:p>
    <w:p>
      <w:pPr>
        <w:pStyle w:val="Normal"/>
        <w:rPr/>
      </w:pPr>
      <w:r>
        <w:rPr/>
      </w:r>
    </w:p>
    <w:p>
      <w:pPr>
        <w:pStyle w:val="Heading1"/>
        <w:rPr/>
      </w:pPr>
      <w:bookmarkStart w:id="149" w:name="__RefHeading___Toc266634440"/>
      <w:bookmarkEnd w:id="149"/>
      <w:r>
        <w:rPr/>
        <w:t>150. Odchod z Kisa ku Markovi v Cézareji Filippi.</w:t>
      </w:r>
    </w:p>
    <w:p>
      <w:pPr>
        <w:pStyle w:val="Normal"/>
        <w:rPr/>
      </w:pPr>
      <w:r>
        <w:rPr/>
      </w:r>
    </w:p>
    <w:p>
      <w:pPr>
        <w:pStyle w:val="Normal"/>
        <w:rPr/>
      </w:pPr>
      <w:r>
        <w:rPr/>
        <w:t>1) Potom Som hovoril Ja Kisjonovi: „Priateľ, teraz udržiavaj svoje tri lode znova pohotovo pre ďalšiu plavbu; lebo chcem ísť k starému Markovi, ktorý býva v blízkosti Cesareje Filippi a posilniť ho! Trpí už pol roka horúčkou.”</w:t>
      </w:r>
    </w:p>
    <w:p>
      <w:pPr>
        <w:pStyle w:val="Normal"/>
        <w:rPr/>
      </w:pPr>
      <w:r>
        <w:rPr/>
        <w:t>2) Kisjona odkázal teda ihneď svojim lodníkom, čo majú robiť. A lode boli ihneď pripravené na ďalšiu cestu.</w:t>
      </w:r>
    </w:p>
    <w:p>
      <w:pPr>
        <w:pStyle w:val="Normal"/>
        <w:rPr/>
      </w:pPr>
      <w:r>
        <w:rPr/>
        <w:t>3) A tu sa Ma tiež tých dvadsať rybárov pýtalo, či Ma môže ten či onen z nich odprevadiť na udané miesto, rovnako tak aj Mária, Joel a predstavený zo zátoky.</w:t>
      </w:r>
    </w:p>
    <w:p>
      <w:pPr>
        <w:pStyle w:val="Normal"/>
        <w:rPr/>
      </w:pPr>
      <w:r>
        <w:rPr/>
        <w:t>4) A Ja Som hovoril rybárom: „Čiňte, ako vás to teší; ale stačí, ak pôjdu so mnou do niekoľko málo obcí, ktoré navštívim pri mori Galilejskom vrchný lodník ešte s jedným druhom ako svedkovia. Rovnako Mária a Joel a predstavený z prístavu Ma môžu sprevádzať; a tak sa teda vydáme na cestu!”</w:t>
      </w:r>
    </w:p>
    <w:p>
      <w:pPr>
        <w:pStyle w:val="Normal"/>
        <w:rPr/>
      </w:pPr>
      <w:r>
        <w:rPr/>
        <w:t>5) Tu sa Ma pýtal však tiež hostinský, či Ma môže tiež on so svojim najstarším synom odprevadiť.</w:t>
      </w:r>
    </w:p>
    <w:p>
      <w:pPr>
        <w:pStyle w:val="Normal"/>
        <w:rPr/>
      </w:pPr>
      <w:r>
        <w:rPr/>
        <w:t>6) Hovoril som Ja: „Tiež ty máš úplne slobodnú vôľu; čiň teda podľa túžby svojho srdca!”</w:t>
      </w:r>
    </w:p>
    <w:p>
      <w:pPr>
        <w:pStyle w:val="Normal"/>
        <w:rPr/>
      </w:pPr>
      <w:r>
        <w:rPr/>
        <w:t>7) Po týchto Mojich slovách sa tiež hostinský pripravil čo najrýchlejšie k odchodu.</w:t>
      </w:r>
    </w:p>
    <w:p>
      <w:pPr>
        <w:pStyle w:val="Normal"/>
        <w:rPr/>
      </w:pPr>
      <w:r>
        <w:rPr/>
        <w:t>8) Potom sme vstúpili na lode a odplávali smerom k Cesareje Filippi.</w:t>
      </w:r>
    </w:p>
    <w:p>
      <w:pPr>
        <w:pStyle w:val="Normal"/>
        <w:rPr/>
      </w:pPr>
      <w:r>
        <w:rPr/>
        <w:t>9) Keď sme urazili takmer už hodinu cesty po vode, plávali nám oproti z krajiny Tiberias dve lode, silne zaťažené soľou a obilím; a keďže nám priaznivý vietor vial proti nim, boli (lodníci) v ťažkostiach a obávali sa, že by sa mohli potopiť.</w:t>
      </w:r>
    </w:p>
    <w:p>
      <w:pPr>
        <w:pStyle w:val="Normal"/>
        <w:rPr/>
      </w:pPr>
      <w:r>
        <w:rPr/>
        <w:t>10) Lodníci nás teda čo najhorlivejšie prosili, a či by sme im nepomohli.</w:t>
      </w:r>
    </w:p>
    <w:p>
      <w:pPr>
        <w:pStyle w:val="Normal"/>
        <w:rPr/>
      </w:pPr>
      <w:r>
        <w:rPr/>
        <w:t>11) A Ja som povedal: „Prečo ste obe lode tak veľa zaťažili?! Po druhý krát sa nedajte ziskuchtivosťou tak veľmi podviesť a doprajte zárobok tiež svojim susedom, tak neprídete so svojimi loďami do takého nebezpečenstva a do takých ťažkostí! Tamto však prichádzajú sem teraz dve prázdne lode; preložte na nich polovičku tovaru a rozdeľte sa potom v Kafarnaum o svoj zisk s nimi a tak sa tam dostanete bez poškodenie! Ak však budete v Kafarnaum lakomí, potom uvidíte, ako sa znova vrátite do Tiberiasu!”</w:t>
      </w:r>
    </w:p>
    <w:p>
      <w:pPr>
        <w:pStyle w:val="Normal"/>
        <w:rPr/>
      </w:pPr>
      <w:r>
        <w:rPr/>
        <w:t>12) Lodníci Mi to sľúbili a obe prázdne lode dorazili a Ja Som im povedal (teda ich posádke; vyd.) čo majú za polovičný zisk v Kafarnaum robiť; a ihneď sa stalo, ako Som to bol nariadil.</w:t>
      </w:r>
    </w:p>
    <w:p>
      <w:pPr>
        <w:pStyle w:val="Normal"/>
        <w:rPr/>
      </w:pPr>
      <w:r>
        <w:rPr/>
        <w:t>13) Potom Mi všetci lodníci štyroch lodí poďakovali a plávali potom cez opačný protivietor do Kafarnaum.</w:t>
      </w:r>
    </w:p>
    <w:p>
      <w:pPr>
        <w:pStyle w:val="Normal"/>
        <w:rPr/>
      </w:pPr>
      <w:r>
        <w:rPr/>
        <w:t>14) My sme však plávali tiež s priaznivým vetrom, ktorý veľmi uľahčoval našim lodníkom veslovanie do miesta nášho určenia, ktoré sme teda skoro dosiahli.</w:t>
      </w:r>
    </w:p>
    <w:p>
      <w:pPr>
        <w:pStyle w:val="Normal"/>
        <w:rPr/>
      </w:pPr>
      <w:r>
        <w:rPr/>
        <w:t>15) Keď sme pristali v Markovom bydlisku, našli sme tam veľa hostí, ktorí tu užívali s dobrými výsledkami liečivé pramene.</w:t>
      </w:r>
    </w:p>
    <w:p>
      <w:pPr>
        <w:pStyle w:val="Normal"/>
        <w:rPr/>
      </w:pPr>
      <w:r>
        <w:rPr/>
        <w:t>16) Markovi sluhovia prišli čo najrýchlejšie na breh a dali nám na vyrozumenie, že keby sme azda chceli použiť liečivých prameňov, ťažko by sme našli ubytovanie, pretože všetky miestnosti sú preplnené návštevníkmi zo všetkých krajín; okrem toho pán leží chorý a teraz je ťažko s ním hovoriť, lebo práve dnes je deň jeho horúčky.</w:t>
      </w:r>
    </w:p>
    <w:p>
      <w:pPr>
        <w:pStyle w:val="Normal"/>
        <w:rPr/>
      </w:pPr>
      <w:r>
        <w:rPr/>
        <w:t>17) Hovoril som Ja: „Vy ste v tomto dome noví sluhovia a nepoznáte Ma; ale majiteľ Marek a jeho celý dom Ma poznajú. Preto choďte k svojmu pánovi a povedzte mu: Pán a Majster prišiel so svojimi učeníkmi a so Svojimi priateľmi! Nech vstane z lôžka a príde ku Mne a bude zo svojej horúčky ihneď uzdravený. Choďte a oznámte mu to!”</w:t>
      </w:r>
    </w:p>
    <w:p>
      <w:pPr>
        <w:pStyle w:val="Normal"/>
        <w:rPr/>
      </w:pPr>
      <w:r>
        <w:rPr/>
        <w:t>18) A sluhovia išli a povedali to Markovi a tiež jeho žene a jeho deťom. Keď to títo počuli, nastala veľká radosť medzi nimi a všetci sa ponáhľali, aby vyšli čo najrýchlejšie von ku Mne.</w:t>
      </w:r>
    </w:p>
    <w:p>
      <w:pPr>
        <w:pStyle w:val="Normal"/>
        <w:rPr/>
      </w:pPr>
      <w:r>
        <w:rPr/>
        <w:t>19) Keď Ma uvidel starý Marek, roztiahol ruky a zvučným hlasom povedal: „Ó, Pane a Majstre, plný Božej lásky a zľutovania, s akou veľkou túžbou sme na Teba všetci čakali, že nás iste raz navštíviš v našich ťažkostiach ako Si nám to tiež pre šťastie a pre blaho naše a veľmi mnohých iných ľudí sľúbil, aby si pomohol mne a tiež mojej už starej a ako ja zoslabnutej a vysilenej žene a znova posilnil môj celý dom vo viere v Teba a Tvoju náuku. Ó, my všetci Ti ďakujeme vopred za preveľkú milosť, že Si nás uznal hodnými Svojej návštevy!”</w:t>
      </w:r>
    </w:p>
    <w:p>
      <w:pPr>
        <w:pStyle w:val="Normal"/>
        <w:rPr/>
      </w:pPr>
      <w:r>
        <w:rPr/>
        <w:t>20) Hovoril som Ja: „Nerozohňuj sa, milý priateľ tak veľmi; lebo ty vieš, že Ja tiež dobre počujem vnútornú reč srdca a tiež jej rozumiem čo najlepšie. Ale predovšetkým buďte ty a tvoja žena, teraz úplne zdraví na tele!</w:t>
      </w:r>
    </w:p>
    <w:p>
      <w:pPr>
        <w:pStyle w:val="Normal"/>
        <w:rPr/>
      </w:pPr>
      <w:r>
        <w:rPr/>
        <w:t>21) Na budúce však už nejedzte rybu, ktorá sa ľakla vo vode; zabitú rybu nenechávajte však ani pol hodiny bez soli a tymianu a rasce! Pripravte ju potom tiež známym vám židovským spôsobom a zostanete ušetrení rôznych horúčok! To isté dbajte tiež u mäsa zvierat a nejedzte zhnité ovocie a splesnivený chlieb!”</w:t>
      </w:r>
    </w:p>
    <w:p>
      <w:pPr>
        <w:pStyle w:val="Normal"/>
        <w:rPr/>
      </w:pPr>
      <w:r>
        <w:rPr/>
        <w:t>22) Po týchto Mojich slovách sa starý Marek, jeho žena a deti úplne uzdravili a posilnili a všetci s mnohými slzami radosti v očiach ďakovali za uzdravenie svojho tela a za udelenú im radu.</w:t>
      </w:r>
    </w:p>
    <w:p>
      <w:pPr>
        <w:pStyle w:val="Normal"/>
        <w:rPr/>
      </w:pPr>
      <w:r>
        <w:rPr/>
      </w:r>
    </w:p>
    <w:p>
      <w:pPr>
        <w:pStyle w:val="Heading1"/>
        <w:rPr/>
      </w:pPr>
      <w:bookmarkStart w:id="150" w:name="__RefHeading___Toc266634441"/>
      <w:bookmarkEnd w:id="150"/>
      <w:r>
        <w:rPr/>
        <w:t>151. Markova správa o úspešnom uzdravovaní v jeho kúpeľoch.</w:t>
      </w:r>
    </w:p>
    <w:p>
      <w:pPr>
        <w:pStyle w:val="Normal"/>
        <w:rPr/>
      </w:pPr>
      <w:r>
        <w:rPr/>
      </w:r>
    </w:p>
    <w:p>
      <w:pPr>
        <w:pStyle w:val="Normal"/>
        <w:rPr/>
      </w:pPr>
      <w:r>
        <w:rPr/>
        <w:t>1) Potom som povedal Markovi: „Priateľ, tvoji noví, Mňa ešte nepoznajúci sluhovia Mi dali pri Mojom príchode najavo, že tu následkom tvojich mnohých kúpeľných hosťov ťažko nájdeme zaopatrenie! Čo tomu hovoríš?”</w:t>
      </w:r>
    </w:p>
    <w:p>
      <w:pPr>
        <w:pStyle w:val="Normal"/>
        <w:rPr/>
      </w:pPr>
      <w:r>
        <w:rPr/>
        <w:t>2) Hovoril Marek: „Ó, Pane a Majstre! Ty, že by si u mňa nenašiel zaopatrenie?! S Tebou sem môže prísť ešte stokrát toľko učeníkov a priateľov, než je tomu teraz a ja by som ich chcel a mohol po roky čo najlepšie zaopatrovať. Mojim novým sluhom, ktorých mám veľký počet, nechutná len práca a tak pôsobia novo prichádzajúcim hosťom s ohľadom na prijatie vždy ťažkosti; ale keď ich hostia vopred podelia peniazmi, potom tiež ihneď už nie je zvláštny nedostatok so zaopatrením. A tak tomu asi bolo tiež u Teba.</w:t>
      </w:r>
    </w:p>
    <w:p>
      <w:pPr>
        <w:pStyle w:val="Normal"/>
        <w:rPr/>
      </w:pPr>
      <w:r>
        <w:rPr/>
        <w:t>3) Ja však za to už učiním lenivým sluhom potrebné kázanie, aby vedeli, ako majú v budúcnosti jednať s hosťami, ktorí hľadajú práve tu v tomto mnohonásobne vyskúšanom ústave, ktorí si zriadil len Ty, ó, Pane a Majstre, jedine pre zdravie ľudí, zdravie tela a vedľa toho tiež veľmi často už našli zdravie svojej duše; lebo ja a moje deti a starí sluhovia sme nikdy nezabudli uviesť Ťa v známosť všetkým hosťom ako najzázračnejšieho Majstra tohto ústavu takým spôsobom, že len živou vierou v Teba budú môcť dôjsť v tomto ústave skutočného zdravia tela aj duše.</w:t>
      </w:r>
    </w:p>
    <w:p>
      <w:pPr>
        <w:pStyle w:val="Normal"/>
        <w:rPr/>
      </w:pPr>
      <w:r>
        <w:rPr/>
        <w:t>4) Pohania a Židia uverili našim slovám; tí však, ktorí neuverili, vyšli tiež rovnako tak z ústavu, ako prišli. A boli to väčšinou farizeji z Jeruzalema a tiež z mnohých iných miest a krajín. Neverili čo sme im predsa tak presne oznámili, haňali naše kázanie, hnevali sa, že na nás Rimanov nijako nemohli a opustili ústav  teda tiež tak, ako boli prišli.</w:t>
      </w:r>
    </w:p>
    <w:p>
      <w:pPr>
        <w:pStyle w:val="Normal"/>
        <w:rPr/>
      </w:pPr>
      <w:r>
        <w:rPr/>
        <w:t>5) S týmito ľuďmi je to však skutočne zvláštne! Videli na stovky tých, ktorí tu prijali úplnú vieru v Teba a preto boli zo všetkých svojich chorôb a chýb úplne vyliečení a predsa hovorili, že je to holý podvod a mnohonásobné rúhanie, keby niekto len vierou v Teba očakával uzdravenie v tomto ústave. Keby tu nemohli uzdraviť liečivé pramene svojou prirodzenou, Bohom im prepožičanou silou, potom je uzdravenie vierou v Tebe len dielo satanovo; a kto tu bol takto uzdravený, ten tiež zapísal svoju dušu mnohonásobne diablovi.</w:t>
      </w:r>
    </w:p>
    <w:p>
      <w:pPr>
        <w:pStyle w:val="Normal"/>
        <w:rPr/>
      </w:pPr>
      <w:r>
        <w:rPr/>
        <w:t>6) Ja som však s týmito ľuďmi najmä v tomto roku robil málo okolkov. Keď prišli, vôbec som ich už neprijal; a keď sa pýtali na dôvod, potom som im povedal to, čo povedali Tebe pri Tvojom príchode moji noví sluhovia a oni museli odísť.</w:t>
      </w:r>
    </w:p>
    <w:p>
      <w:pPr>
        <w:pStyle w:val="Normal"/>
        <w:rPr/>
      </w:pPr>
      <w:r>
        <w:rPr/>
        <w:t>7) Pred dvoma mesiacmi prišli z Kafarnaum dokonca vyšetrovanie preto, že si najskôr tamní farizeji, zákonníci a rabína sťažovali aj so svojim predstaveným u rímskeho stotníka. Ale vyšiel som z toho – iste len s tvojou pomocou – celkom dobre; lebo v tej dobe sa naplnil ústav Rimanmi a Grékmi tak veľmi, že by mi bolo veru ťažké prijať i len jedného človeka do ústavu.</w:t>
      </w:r>
    </w:p>
    <w:p>
      <w:pPr>
        <w:pStyle w:val="Normal"/>
        <w:rPr/>
      </w:pPr>
      <w:r>
        <w:rPr/>
        <w:t>8) Vyšetrujúci Rimania museli po osem dní nocovať hore, na Tebe dobre známom návrší a to v novej Tebe na počesť vystavanej veľkej besiedke. Pretože takým spôsobom nemohli zmienení židovskí kňazi proti mne nič podniknúť podľa rímskeho výroku: Nad svoju možnosť nie je nikto viazaný niečo učiniť. (Vyd.) nenavštevovali už vôbec tento ústav a preto tiež teraz nie je v tomto ústave také individum, čo Tebe, ó Pane a Majstre už nebude nepríjemné.</w:t>
      </w:r>
    </w:p>
    <w:p>
      <w:pPr>
        <w:pStyle w:val="Normal"/>
        <w:rPr/>
      </w:pPr>
      <w:r>
        <w:rPr/>
        <w:t>9) A tým som ti teraz otvorene pre Tvojich učeníkov a priateľom oznámil všetko, čo sa mi zdalo byť najdôležitejšie, pretože nie som ako Ty vševediaci a teraz ráč Ty, vševedúci, ó Pane a Majstre, môjmu domu Svojim vstupom preukázať najvýš požehnanú milosť a bude ihneď postarané o hojné a dobré jedlo; vína a chleba však v mojom dome bez tak nie je nedostatok.”</w:t>
      </w:r>
    </w:p>
    <w:p>
      <w:pPr>
        <w:pStyle w:val="Normal"/>
        <w:rPr/>
      </w:pPr>
      <w:r>
        <w:rPr/>
        <w:t>10) Hovoril som Ja: „Ja Som prišiel k tebe tiež preto, že chcem v tvojom dome dva dni pobývať. Avšak dnes a zajtra Ma u prítomných tu hosťov nerozhlasujte; keby Ma mal niekto bez vášho pričinenia poznať, potom Si s ním už prehovorím!</w:t>
      </w:r>
    </w:p>
    <w:p>
      <w:pPr>
        <w:pStyle w:val="Normal"/>
        <w:rPr/>
      </w:pPr>
      <w:r>
        <w:rPr/>
        <w:t>11) Či však tiež vidíš matku Môjho tela. Tvoja žena a tvoje deti nech sa od nej učia pripravovať zdravé jedlá! A teraz pôjdeme do tvojho domu, ktorý si rozšíril a zjeme trocha chleba vína!”</w:t>
      </w:r>
    </w:p>
    <w:p>
      <w:pPr>
        <w:pStyle w:val="Normal"/>
        <w:rPr/>
      </w:pPr>
      <w:r>
        <w:rPr/>
        <w:t>12) Potom sme išli do domu, posadili sme sa za stoly a zjedli trocha chleba a vína. Mária sa dala ihneď do rozhovoru s rodinou Markovou, Ja potom Som Marka zoznámil so všetkými, ktorí teraz boli u Mňa a ktorých náš Marek ešte nepoznal a on sa ich spytoval na rôzne veci a z ich odpovedí poznal, že sú prestúpení Mojim Duchom, mal preto z nich veľkú radosť a vypytoval sa veľa o znameniach a udalostiach, ktoré sa prihodili pri Mojom prvom pobyte tu.</w:t>
      </w:r>
    </w:p>
    <w:p>
      <w:pPr>
        <w:pStyle w:val="Normal"/>
        <w:rPr/>
      </w:pPr>
      <w:r>
        <w:rPr/>
        <w:t>13) A tak uplynuli dve hodiny ako dva blažené okamihy. V tejto dobe bolo tiež teda pripravené jedlo, prinesené do veľmi priestrannej jedálne a dané na stoly. Tiež sme ihneď zjedli, odobrali sa potom na známy už pahorok do novej besiedky, ktorej sa hostinský z Jesairy nemohol dosť vynadiviť a ktorú nemohol dosť vynachváliť. Bolo tu pre všetkých dostatok miesta, ba ešte pre viac ako desaťkrát toľko ako bolo nás.</w:t>
      </w:r>
    </w:p>
    <w:p>
      <w:pPr>
        <w:pStyle w:val="Normal"/>
        <w:rPr/>
      </w:pPr>
      <w:r>
        <w:rPr/>
        <w:t>14) Tu sa spýtal Kisjona Marka, či táto besiedka iste tiež je často kúpeľnými hosťami navštevovaná a v ktorej dobe.</w:t>
      </w:r>
    </w:p>
    <w:p>
      <w:pPr>
        <w:pStyle w:val="Normal"/>
        <w:rPr/>
      </w:pPr>
      <w:r>
        <w:rPr/>
        <w:t>15) Hovoril Marek: „Nechcel by si sa tu azda zísť s cudzincami? O to sa nestaraj! Pozri len dolu do iste veľmi veľkej nádhernej záhrady, ako sa to v nej hemží kúpeľnými hosťami! Smerom k moru vidíš niekoľko veľkých nádherných vyhliadkových besiedok a v nich všade veľa ľudí. Hostia sa teda obveseľujú vždy v záhrade a len zriedka uvidíš niekoho mimo záhradu. A táto besiedka na tejto práve nie príliš nízkej hore, je cez nádhernú vyhliadku, ktorou možno odtiaľto na všetky strany požívať, redšie hosťami navštevovaná; lebo ak prídu ako chorí, nemajú chuť stúpať na  tento pahorok a ak sú uzdravení, potom ihneď radšej odchádzajú do svojej domoviny. A tak je toto miesto cudzincami vždy len zriedka navštevované a preto slúži len mne a mojim (ľuďom) pre obveselenie. Sme tu teda celkom istí a nebudeme obťažovaní cudzincami.”</w:t>
      </w:r>
    </w:p>
    <w:p>
      <w:pPr>
        <w:pStyle w:val="Normal"/>
        <w:rPr/>
      </w:pPr>
      <w:r>
        <w:rPr/>
        <w:t>16) S tým bol náš Kisjona aj všetci ostatní spokojní.</w:t>
      </w:r>
    </w:p>
    <w:p>
      <w:pPr>
        <w:pStyle w:val="Normal"/>
        <w:rPr/>
      </w:pPr>
      <w:r>
        <w:rPr/>
        <w:t>17) Všetci obdivovali teraz nádhernú vyhliadku a Marek im popisoval všetky obce, krajiny a hory a tak cez hodinu bavil spoločnosť.</w:t>
      </w:r>
    </w:p>
    <w:p>
      <w:pPr>
        <w:pStyle w:val="Normal"/>
        <w:rPr/>
      </w:pPr>
      <w:r>
        <w:rPr/>
        <w:t>18) Tiež Ja Som sem tam vysvetľoval niečo z praveku, čo sa v tejto krajine prihodilo a tak tu bola táto veľmi ďaleko sa prestierajúca krajina topograficky a historicky (zemepisne a dejepisne) rozobraná.</w:t>
      </w:r>
    </w:p>
    <w:p>
      <w:pPr>
        <w:pStyle w:val="Normal"/>
        <w:rPr/>
      </w:pPr>
      <w:r>
        <w:rPr/>
        <w:t>19) Keď sa Slnko začalo chýliť k západu, spozorovali sme veslovať k nášmu miesto dobre rozoznateľnú rímsku loď a všetci sa Ma pýtali, koho asi táto loď priviezla.</w:t>
      </w:r>
    </w:p>
    <w:p>
      <w:pPr>
        <w:pStyle w:val="Normal"/>
        <w:rPr/>
      </w:pPr>
      <w:r>
        <w:rPr/>
        <w:t>20) Hovoril som Ja: „Zistiť to, k tomu netreba byť práve vševediacim. Kde je známe liečebné miesto, tam sa tiež tiahnu chorí. Je to niekoľko Grékov a Rimanov; nechajte ich prísť! Lebo kto s vierou hľadá uzdravenie, nech ho tiež nájde!”</w:t>
      </w:r>
    </w:p>
    <w:p>
      <w:pPr>
        <w:pStyle w:val="Normal"/>
        <w:rPr/>
      </w:pPr>
      <w:r>
        <w:rPr/>
        <w:t>21) Za chvíľu priplávala tiež loď ku brehu a dopravila sem desať Rimanov a sedem Grékov, ktorí boli bez akýchkoľvek ťažkostí prijatí a ihneď v liečebnom ústave ubytovaní sluhami, ktorí nás predtým nechceli takmer prijať.</w:t>
      </w:r>
    </w:p>
    <w:p>
      <w:pPr>
        <w:pStyle w:val="Normal"/>
        <w:rPr/>
      </w:pPr>
      <w:r>
        <w:rPr/>
        <w:t>22) My sme potom zostali ešte celú hodinu po západe Slnka na hore a Moji učeníci rozprávali Markovi veľa o Mojich cestách, učení a skutkoch, z čoho mal náš Marek a tiež všetci ostatní veľkú radosť. Po skončení rozprávania sme sa odobrali znova dolu do domu, zjedli sme malú večeru a potom sme išli spať.</w:t>
      </w:r>
    </w:p>
    <w:p>
      <w:pPr>
        <w:pStyle w:val="Normal"/>
        <w:rPr/>
      </w:pPr>
      <w:r>
        <w:rPr/>
      </w:r>
    </w:p>
    <w:p>
      <w:pPr>
        <w:pStyle w:val="Heading1"/>
        <w:rPr/>
      </w:pPr>
      <w:bookmarkStart w:id="151" w:name="__RefHeading___Toc266634442"/>
      <w:bookmarkEnd w:id="151"/>
      <w:r>
        <w:rPr/>
        <w:t>152. Učeníci sa spytujú Pána na dôvod Jeho radosti z prírody.</w:t>
      </w:r>
    </w:p>
    <w:p>
      <w:pPr>
        <w:pStyle w:val="Normal"/>
        <w:rPr/>
      </w:pPr>
      <w:r>
        <w:rPr/>
      </w:r>
    </w:p>
    <w:p>
      <w:pPr>
        <w:pStyle w:val="Normal"/>
        <w:rPr/>
      </w:pPr>
      <w:r>
        <w:rPr/>
        <w:t>1) Zrána pred východom Slnka sme boli už znova v prírode a to na brehu mora, kde bolo tiež niekoľko už zdravších kúpeľných hosťov, baviacich sa hrou vĺn rozsiahlej čistej hladiny vodnej.</w:t>
      </w:r>
    </w:p>
    <w:p>
      <w:pPr>
        <w:pStyle w:val="Normal"/>
        <w:rPr/>
      </w:pPr>
      <w:r>
        <w:rPr/>
        <w:t>2) I spýtalo sa Ma niekoľko učeníkov hovoriac: „Pane a Majstre, od tej doby, čo sme okolo Teba, pozorujeme, že sa vždy dobrú hodinu pred východom Slnka tiež za doby zimnej uberáš do prírody a obveseľuješ Sa ako my ľudia zjavmi prírodného sveta. Keďže Tebe je však beztak všetko, čo nielen na  tejto Zemi, ale aj v celej nekonečnosti je a sa deje, bolo a sa stalo a bude a sa stane zrejme známe, premýšľali sme už často o tom, ako môžeš predsa len ešte mať nejaké zaľúbenie na veciach a zjavoch na nejakom len malom mieste tejto Zeme!”</w:t>
      </w:r>
    </w:p>
    <w:p>
      <w:pPr>
        <w:pStyle w:val="Normal"/>
        <w:rPr/>
      </w:pPr>
      <w:r>
        <w:rPr/>
        <w:t>3) Hovoril som Ja: „To bola zasa raz od vás riadne ľudská slepá otázka! Keby som nemal na veciach a zjavoch tiež v tejto hmotnej prírode väčšie a vrelšie zaľúbenie ako vy, potom by sa veľmi skoro neobjavil z celej tejto Zeme aj so všetkým, čo je na nej, v nej a nad ňou, nikde už ani bod.</w:t>
      </w:r>
    </w:p>
    <w:p>
      <w:pPr>
        <w:pStyle w:val="Normal"/>
        <w:rPr/>
      </w:pPr>
      <w:r>
        <w:rPr/>
        <w:t>4) Veď je predsa všetko, čo tu je, Moja večná a pred vašimi očami stelesnená láska; ako by som potom nemal mať zaľúbenie na Svojej láske, ktorá je predsa od večnosti všetkým vo všetkom?!</w:t>
      </w:r>
    </w:p>
    <w:p>
      <w:pPr>
        <w:pStyle w:val="Normal"/>
        <w:rPr/>
      </w:pPr>
      <w:r>
        <w:rPr/>
        <w:t>5) Že Ja však vždy už od včasného rána, ako aj často až do neskorého večera pobývam rád v prírode, má svoj dvojí dôvod: Lebo po prvé máte sa z toho naučiť, že sa má tiež v duši človeka skoro prebúdzať duchovné ráno, podobné ránu na tejto Zemi a Ja za takého časného rána budem v človeku ešte skôr, ako v ňom nadíde úplný východ, prítomný a budem Sa zo stále jasnejšie stávajúceho sa životného rána práve tak tešiť, ako Som Sa pred vami viditeľne a vám ku skutočnému príkladu tešil z každého rána v prírode.</w:t>
      </w:r>
    </w:p>
    <w:p>
      <w:pPr>
        <w:pStyle w:val="Normal"/>
        <w:rPr/>
      </w:pPr>
      <w:r>
        <w:rPr/>
        <w:t>6) A za druhé sa máte z Mojej stálej a časnej návštevy rannej učiť činnosti a patričnej horlivosti a máte sa Mi tiež v tom podobať a pripomínať to ľuďom, ktorým budete hlásať Moje evanjelium; lebo len patričnou horlivosťou a časnou činnosťou môže človek v sebe dospieť ku skutočnému Kráľovstvu Božiemu a potom ho tiež naveky podržať.</w:t>
      </w:r>
    </w:p>
    <w:p>
      <w:pPr>
        <w:pStyle w:val="Normal"/>
        <w:rPr/>
      </w:pPr>
      <w:r>
        <w:rPr/>
        <w:t>7) Že však tiež večery rád trávim v prírode, tým vám ukazujem najprv, že človek tiež za večera svojho pozemského života má byť činný, aby posilňoval vnútorné životné svetlo. Lebo kto sa príliš skoro uberá na lenivý odpočinok a vo svojom dome sa oddáva bezstarostnému spánku, ten ľahko zažije to, že sa k nemu vkradnú zlodeji a okradnú ho o jeho poklady; kto však zostáva dlho bdelý, tomu sa také nešťastie tak ľahko neprihodí.</w:t>
      </w:r>
    </w:p>
    <w:p>
      <w:pPr>
        <w:pStyle w:val="Normal"/>
        <w:rPr/>
      </w:pPr>
      <w:r>
        <w:rPr/>
        <w:t>8) Iný a druhý dôvod, prečo Ja tiež večer pobývam rád v prírode, môžete spoznať z toho, že voľný pokoj sa stáva pravou blaženosťou za večera až vtedy, keď bol človek už od včasného rána cez deň až do večera úplne činný.</w:t>
      </w:r>
    </w:p>
    <w:p>
      <w:pPr>
        <w:pStyle w:val="Normal"/>
        <w:rPr/>
      </w:pPr>
      <w:r>
        <w:rPr/>
        <w:t>9) Ak ste teraz dobre pochopili čo Som vám povedal, potom zostávajte v tomto svetle a nepýtajte sa už tak rýchle zasa na veci, ktoré by vám teraz predsa mali byť už samé sebou jasné! Ak ste tomu dobre porozumeli, potom tiež podľa toho jednajte; lebo z obyčajného porozumenia neprebudíte v sebe skutočné Kráľovstvo Božie!”</w:t>
      </w:r>
    </w:p>
    <w:p>
      <w:pPr>
        <w:pStyle w:val="Normal"/>
        <w:rPr/>
      </w:pPr>
      <w:r>
        <w:rPr/>
        <w:t>10) Keď to počuli učeníci a tiež všetci ostatní, poďakovali Mi za Moju trpezlivosť s nimi a prosili Ma tiež naďalej o trpezlivosť.</w:t>
      </w:r>
    </w:p>
    <w:p>
      <w:pPr>
        <w:pStyle w:val="Normal"/>
        <w:rPr/>
      </w:pPr>
      <w:r>
        <w:rPr/>
        <w:t>11) A Ja Som hovoril: „Každý človek, ktorý má veľa lásky, má tiež veľa trpezlivosti; Ja však mám najviac lásky a najčistejšiu lásku k vám a tak teda mám s vami tiež iste tú najväčšiu trpezlivosť! Kto zostáva vo Mne svojou lásku ku Mne, v tom zostávam tiež Ja; veď predsa Ja Sám Som jeho láska a jeho trpezlivosť.”</w:t>
      </w:r>
    </w:p>
    <w:p>
      <w:pPr>
        <w:pStyle w:val="Normal"/>
        <w:rPr/>
      </w:pPr>
      <w:r>
        <w:rPr/>
        <w:t>12) Tu sa ku Mne priblížili dvaja kúpeľní hostia a pýtali sa vedľa Mňa stojaceho Marka, kto Som; lebo počuli Ma múdro hovoriť a považovali Ma za svetského mudrca. Boli to dvaja Gréci podľa náuky Pytagorovej.</w:t>
      </w:r>
    </w:p>
    <w:p>
      <w:pPr>
        <w:pStyle w:val="Normal"/>
        <w:rPr/>
      </w:pPr>
      <w:r>
        <w:rPr/>
        <w:t>13) Marek im však povedal: „Tu je nevýslovne viac ako grécky mudrc Pytagoras! Pytagoras nemohol učiniť žiadneho slepého vidiacim a hluchého počujúcim. On to však môže zo Svojej nanajvýš vlastnej moci! A dokonca mŕtveho môže prebudiť v život! A to je iste nekonečne viac ako Pytagoras.”</w:t>
      </w:r>
    </w:p>
    <w:p>
      <w:pPr>
        <w:pStyle w:val="Normal"/>
        <w:rPr/>
      </w:pPr>
      <w:r>
        <w:rPr/>
        <w:t>14) Tu sa chceli obaja so Mnou dať do hovoru; lenže prišiel a pozval nás k raňajkám. Obaja išli však za nami až k domu a čakali až znova vyjdem z domu; lebo Ma chceli za každú cenu dôkladne poznať.</w:t>
      </w:r>
    </w:p>
    <w:p>
      <w:pPr>
        <w:pStyle w:val="Normal"/>
        <w:rPr/>
      </w:pPr>
      <w:r>
        <w:rPr/>
        <w:t>15) Tentokrát sme sa zdržali pri raňajkách cez hodinu a našim dvom Grékom bol čas dlhý. Do domu sa však neodvažovali vstúpiť, pretože to ako svetsky zdvorilí ľudia považovali za neslušné; ale spytovali sa ihneď toho a ihneď onoho sluhu, či Ma dôkladnejšie nepozná.</w:t>
      </w:r>
    </w:p>
    <w:p>
      <w:pPr>
        <w:pStyle w:val="Normal"/>
        <w:rPr/>
      </w:pPr>
      <w:r>
        <w:rPr/>
        <w:t>16) Sluhovia mali však od Marka príkaz, aby Ma nerozhlasovali pred časom, ktorý, ak to bude treba, určím Ja Sám; a tak sa obaja Gréci nemohli dokonca ani za bohaté prepitné, ktoré ponúkali sluhom, nič ďalšie o Mne dozvedieť, než čo im bol skôr povedal Marek.</w:t>
      </w:r>
    </w:p>
    <w:p>
      <w:pPr>
        <w:pStyle w:val="Normal"/>
        <w:rPr/>
      </w:pPr>
      <w:r>
        <w:rPr/>
        <w:t>17) Konečne boli raňajky skončené, ktoré však trvali trocha dlhšie, pretože naša Mária rozprávala zo svojej a tiež z Mojej mladosti niektoré udalosti, ktoré tiež Matúš zaznamenal do zvláštnej knihy.</w:t>
      </w:r>
    </w:p>
    <w:p>
      <w:pPr>
        <w:pStyle w:val="Normal"/>
        <w:rPr/>
      </w:pPr>
      <w:r>
        <w:rPr/>
      </w:r>
    </w:p>
    <w:p>
      <w:pPr>
        <w:pStyle w:val="Heading1"/>
        <w:rPr/>
      </w:pPr>
      <w:bookmarkStart w:id="152" w:name="__RefHeading___Toc266634443"/>
      <w:bookmarkEnd w:id="152"/>
      <w:r>
        <w:rPr/>
        <w:t>153. Pán a obaja Gréci.</w:t>
      </w:r>
    </w:p>
    <w:p>
      <w:pPr>
        <w:pStyle w:val="Normal"/>
        <w:rPr/>
      </w:pPr>
      <w:r>
        <w:rPr/>
      </w:r>
    </w:p>
    <w:p>
      <w:pPr>
        <w:pStyle w:val="Normal"/>
        <w:rPr/>
      </w:pPr>
      <w:r>
        <w:rPr/>
        <w:t>1) Teraz sme sa odobrali znova do prírody; ale sotva Som prekročil prah, uklonili sa ihneď obaja Gréci hlboko predo Mnou a prosili Ma, aby som im oznámil aspoň len niečo málo podrobnejšie o Sebe Samotnom.</w:t>
      </w:r>
    </w:p>
    <w:p>
      <w:pPr>
        <w:pStyle w:val="Normal"/>
        <w:rPr/>
      </w:pPr>
      <w:r>
        <w:rPr/>
        <w:t>2) Ja Som im však povedal: „Čo vám mám o Sebe Samotnom povedať? Lebo ako pevní stúpenci Pytagorovi a častou tiež Aristotelovi  neveríte obyčajnému slovu; a ak konám pred vašimi očami znamenia, potom poviete: – Á, to je jeden zo školy Esejcov! – A tak teraz zaiste sami uznáte, že by svedectvo odo Mňa Samotného o Sebe nemalo veľkú a pre vás užitočnú cenu a preto bude zatiaľ skoro múdrejšie pred vami mlčať ako niečo hovoriť.”</w:t>
      </w:r>
    </w:p>
    <w:p>
      <w:pPr>
        <w:pStyle w:val="Normal"/>
        <w:rPr/>
      </w:pPr>
      <w:r>
        <w:rPr/>
        <w:t>3) Hovorili obaja Gréci: „Majstre, hovoril si správne a pravdivo a my teraz už z toho, ako si nás niekoľko málo slovami ostro charakterizoval, až príliš jasne poznávame, že Ty dokážeš veľmi jasne pozrieť do vnútra človeka a že by bolo mudrcmi aj svetsky najchytrejšiemu veľmi ťažko aj len v najmenšom sa pred Tebou pretvarovať. Keďže sme však toto už z niekoľko málo tvojich slov vyrozumeli a nemáme teda dôvod nedôverovať tvojim slovám, môžeš nám, ak je to tvoja vôľa oznámiť už niečo viac o sebe samotnom; lebo slovo z úst skutočne veľkého mudrca váži pre život mnoho tisíc tisícov ľudí viac ako všetky poklady Zeme, ktoré ich na konci ich dní nemôžu posilňovať a tešiť.</w:t>
      </w:r>
    </w:p>
    <w:p>
      <w:pPr>
        <w:pStyle w:val="Normal"/>
        <w:rPr/>
      </w:pPr>
      <w:r>
        <w:rPr/>
        <w:t>4) Slovo mudrca sa však stáva trvalým príslušenstvom srdca človeka a ak sa v ňom začína stmievať a ak nastáva už veľmi životný večer a človek prichádza do dní, ktoré sa mu už nepáčia, potom sa stáva slovo lampou plnou útechy a pravej vnútornej životnej sily a tým najskutočnejším a najúprimnejším priateľom každého človeka. A preto by sme teda tiež radi z tvojich úst od teba počuli niekoľko slov o tebe samotnom; lebo sme už vopred toho najúplnejšieho presvedčenia, že naše srdce nájde v tvojich slovách veľkú útechu a potrebnú skutočnú posilu.”</w:t>
      </w:r>
    </w:p>
    <w:p>
      <w:pPr>
        <w:pStyle w:val="Normal"/>
        <w:rPr/>
      </w:pPr>
      <w:r>
        <w:rPr/>
        <w:t>5) Hovoril Som Ja: „Ak máte takú vieru, potom poďte s nami na horu do besiedky a tam si prehovoríme podrobnejšie!”</w:t>
      </w:r>
    </w:p>
    <w:p>
      <w:pPr>
        <w:pStyle w:val="Normal"/>
        <w:rPr/>
      </w:pPr>
      <w:r>
        <w:rPr/>
        <w:t>6) Hovorili obaja Gréci: „Majstre, táto skalná hora nie je síce vysoká, ale je veľmi strmá a je potrebné dobré pľúca a dosť zdravých nôh, ak sa má bez značnej námahy prísť do besiedky na hore. My sme Bohu Židov všetka chvála – v tomto ústave síce už na ceste k zlepšeniu, ale s našimi pľúcami a nohami to ešte tak dobre nejde a bolo by nám teda nakoniec predsa len trocha ťažké dostať sa do besiedky na hore. Nechcel by si nám teda tu na rovina venovať aspoň krátky čas, za ktorý by sme ti boli iste podľa svojich síl vďační?”</w:t>
      </w:r>
    </w:p>
    <w:p>
      <w:pPr>
        <w:pStyle w:val="Normal"/>
        <w:rPr/>
      </w:pPr>
      <w:r>
        <w:rPr/>
        <w:t>7) Hovoril Som Ja: „Milí priatelia, prečo chcem s vami hovoriť len na hore, viem najlepšie jedine Ja Sám a tiež vy sa to potom dozviete! Preto sa tohto vrchu nebojte; lebo vaša malá námaha bude premenená v skutočnú útechu!”</w:t>
      </w:r>
    </w:p>
    <w:p>
      <w:pPr>
        <w:pStyle w:val="Normal"/>
        <w:rPr/>
      </w:pPr>
      <w:r>
        <w:rPr/>
        <w:t>8) Po týchto Mojich slovách sa obaja Gréci rozhodli vystúpiť s nami predsa na horu a keď sme prišli hore do besiedky a cítili sa obaja, že dosiahli tejto výšky bez citeľnej námahy a úsilia s celkom ľahkým dychom a súdili, že tiež táto hora, tak ako iste z ich vnútra pochádzajúce liečivé pramene pôsobia asi svojimi výparmi veľmi liečivo na telo ľudí. U nich by sa takým horám preukazovalo božské uctievanie a ich vrcholy by boli zdobené chrámami zasvätenými jednému alebo často tiež niekoľkým bohom; lebo ľudia sa domnievajú a tiež veria, že také hory s ich liečivými prameňmi sú častejšie navštevované a požehnané nesmrteľnými bohmi zvlášť preto, aby slúžili prospešne trpiacemu smrteľnému ľudstvu v jeho ťažkostiach.</w:t>
      </w:r>
    </w:p>
    <w:p>
      <w:pPr>
        <w:pStyle w:val="Normal"/>
        <w:rPr/>
      </w:pPr>
      <w:r>
        <w:rPr/>
        <w:t>9) Jeden z Grékov hovoril ďalej: „S tou vecou to bude dočista inak; ale väčšia časť ľudí, ktorí boli vystrčení do sveta, bez toho že by sa im kedy v ňom dostalo od niekoho poučenia prečo tu sú, súdia inak. Pohľadom na oblohu so Slnkom, Mesiacom, s nekonečným počtom hviezd a pohľad na všetku prírodu Zeme ich priviedol vlastnou vždy čulou fantáziou nad rôzne nadzmyselné domnienky, pri čom rozhodne spôsobili tiež rôzne veľmi živé sny, ktoré mali určití ľudia, ktoré pravda nemôžu byť tiež len následok veľmi živej fantázie; a tak z domnienok a snov vznikli náuky o vyšších nadzmyselných bytostiach, ktoré boli neskôr duchaplnými básnikmi premenení v rôzne osobnosti a obratnými výtvarnými umelcami boli ľuďom znázorňovaní viditeľne.</w:t>
      </w:r>
    </w:p>
    <w:p>
      <w:pPr>
        <w:pStyle w:val="Normal"/>
        <w:rPr/>
      </w:pPr>
      <w:r>
        <w:rPr/>
        <w:t>10) Potom sa k tomu pridružili obratní rečníci a mágovia, z ktorých vzišlo terajšie takmer nepremožiteľné kňazstvo s jeho chrámami a veštiarňami a ktoré teraz udržuje obyčajný ľud v slepej viere v mocných bohov nie už pre bohov, v ktorých už neverí žiaden kňaz, ale len pre kráľa a kniežatá, aby ľud nepovstal proti svojim trýzniteľom a nezahubil ich.</w:t>
      </w:r>
    </w:p>
    <w:p>
      <w:pPr>
        <w:pStyle w:val="Normal"/>
        <w:rPr/>
      </w:pPr>
      <w:r>
        <w:rPr/>
        <w:t>11) Ale nech už je teraz na veci o bohoch čokoľvek, zdá sa mi nejaká seba slepejšia viera v jednu alebo tiež v niekoľko vyšších bytostí predsa len vždy lepšia ako celkom žiadna viera a taký chrámom zdobený vrch alebo pahorok povznáša ľudskú myseľ vždy viac ako nejaká pustá plochá krajina, na ktorej nachádza fantázia človeka iste málo potravy.</w:t>
      </w:r>
    </w:p>
    <w:p>
      <w:pPr>
        <w:pStyle w:val="Normal"/>
        <w:rPr/>
      </w:pPr>
      <w:r>
        <w:rPr/>
        <w:t>12) Tým však nechcem pred najvyššie múdrym mužom, akým si ty, vznešený Majstre, povyšovať božstvo na realitu; ale nepohŕdam ním preto, že v trpkom živote na tejto Zemi poskytuje nespočetnému množstvu ľudí vo všetkých utrpeniach a dokonca aj vo vždy strastiplnom okamihu zomierania žiaducu útechu. A v tom som celkom vyrozumený s múdrym Aristotelom, bez toho že by som sa chcel tým aj len v najmenšom podrobnejšie dotýkať oveľa vznešenejšou Božou náukou (Židov; vyd.).</w:t>
      </w:r>
    </w:p>
    <w:p>
      <w:pPr>
        <w:pStyle w:val="Normal"/>
        <w:rPr/>
      </w:pPr>
      <w:r>
        <w:rPr/>
        <w:t>13) A tak sme sa ja a môj priateľ teraz pred vami úplne odhalili a myslím, že by si sa mohol tiež ty, vznešený Majstre, pred nami trocha podrobnejšie odhaliť! Lenže nech ťa vedie len tvoja vôľa, ako tiež vedie naša vôľa nás!</w:t>
      </w:r>
    </w:p>
    <w:p>
      <w:pPr>
        <w:pStyle w:val="Normal"/>
        <w:rPr/>
      </w:pPr>
      <w:r>
        <w:rPr/>
        <w:t>14) Hľa, pripojím ti z našej starej gréckej múdrosti ešte jednu vec okrem toho, čo som práve povedal: My sme svojim spôsobom skutoční mudrci, pretože sme vždy pamätliví toho, že skoro zomrieme. Hľadíme na tejto Zemi len ešte jediné šťastie dosiahnuť, aby sa nám totiž smrť nestala hrôzou, ale pravým útechy plným občerstvením duše. A preto je nám slovo z úst veľkého mudrca viac ako všetky poklady Zeme; lebo to nám môže byť potešujúcou lampou v srdci tiež vtedy, kedy už naše oko vyhasne pre svetlo tohto sveta.</w:t>
      </w:r>
    </w:p>
    <w:p>
      <w:pPr>
        <w:pStyle w:val="Normal"/>
        <w:rPr/>
      </w:pPr>
      <w:r>
        <w:rPr/>
        <w:t>15) Ráč, vysoko múdry majstre, dať nám teda obom také slovo a ty sám sa staneš šťastnejší vedomím, že si učinil dva nešťastne šťastnými!”</w:t>
      </w:r>
    </w:p>
    <w:p>
      <w:pPr>
        <w:pStyle w:val="Normal"/>
        <w:rPr/>
      </w:pPr>
      <w:r>
        <w:rPr/>
      </w:r>
    </w:p>
    <w:p>
      <w:pPr>
        <w:pStyle w:val="Heading1"/>
        <w:rPr/>
      </w:pPr>
      <w:bookmarkStart w:id="153" w:name="__RefHeading___Toc266634444"/>
      <w:bookmarkEnd w:id="153"/>
      <w:r>
        <w:rPr/>
        <w:t>154. Duchovné hľadanie Grékov.</w:t>
      </w:r>
    </w:p>
    <w:p>
      <w:pPr>
        <w:pStyle w:val="Normal"/>
        <w:rPr/>
      </w:pPr>
      <w:r>
        <w:rPr/>
      </w:r>
    </w:p>
    <w:p>
      <w:pPr>
        <w:pStyle w:val="Normal"/>
        <w:rPr/>
      </w:pPr>
      <w:r>
        <w:rPr/>
        <w:t>1) Hovoril Som Ja: „Počúvajte, milí priatelia, vaše želanie je zaiste veľmi chválitebné, ale pritom ničmenej trochu zištné; lebo keď ste boli ešte mladí, zdraví a statní ľudia a nemysleli ste ako teraz vo svojej starobe na trpkú smrť, vtedy vám bol svet a jeho poklady všetkým a vy ste sa pachtili tiež len po týchto pomíňajúcich pozemských statkoch, ktoré ste rôznym obchodom nazhromaždili vo veľkom množstve. Vedľa toho ste potom tiež nepohŕdali rôznym svetským veselím a zúčastnili sa všetkého a zažili všetko, čokoľvek pomíňajúce a vábivé mohol svet poskytnúť. V tej dobe ste málo mysleli na nejakého boha alebo na nejakého svetského mudrca a rovnako tak málo na utešujúce a vaše srdce posilňujúce a osvecujúce slovo.</w:t>
      </w:r>
    </w:p>
    <w:p>
      <w:pPr>
        <w:pStyle w:val="Normal"/>
        <w:rPr/>
      </w:pPr>
      <w:r>
        <w:rPr/>
        <w:t>2) Keď sa vám však blížila päťdesiatka a vaše telesné sily začali ochabovať a vy ste dokonca videli mnohého dobrého vášho priateľa a známeho miznúť z tohto života a hociktorého za mnohých a trpkých bolestí a utrpenia, tu ste vo svojej mysli zvážneli a sa pýtali: – Ako dlho ešte to môže s nami trvať? Je azda po tomto živote podľa učenia našich kňazov iný, buď lepší alebo tiež ešte horší život, alebo nie je žiaden život? Kto vo svete môže nám o tom podať správny istý dôkaz? –</w:t>
      </w:r>
    </w:p>
    <w:p>
      <w:pPr>
        <w:pStyle w:val="Normal"/>
        <w:rPr/>
      </w:pPr>
      <w:r>
        <w:rPr/>
        <w:t>3) Iní, ktorí sa na život nepozerali s tak vážnej stránky a o mrzuté zomieranie sa ešte menej starali ako vy, vám hovorili: – Uctievajte Platóna, Aristotela, Pytagora, potom už bude vám jasné, ako je to zo záhrobným životom! –</w:t>
      </w:r>
    </w:p>
    <w:p>
      <w:pPr>
        <w:pStyle w:val="Normal"/>
        <w:rPr/>
      </w:pPr>
      <w:r>
        <w:rPr/>
        <w:t>4) Vy ste to s mnohou horlivosťou činili; ale ničmenej ste v sebe jasnosť nenadobudli. Obracali ste sa na veštiarne, ktoré vás ešte menej uspokojili. Pritom ste sa dozvedeli, že v tejto veci je pravá múdrosť domovom u Esejcov a v spisoch a knihách starých Židov. Preto ste cestovali do Eseje, ale tiež tu ste nenašli čo ste hľadali tak ako ste sa to domnievali nájsť. Potom ste si opatrili spisy Židov, prečítali ste ich, ale tiež z nich ste nemohli byť múdri, pretože ste im nemohli rozumieť; získali ste pritom len to, že ste odišli od svojich mnohých bohov a začali ste prikladať veľký význam možnej existencii len jedného Boha.</w:t>
      </w:r>
    </w:p>
    <w:p>
      <w:pPr>
        <w:pStyle w:val="Normal"/>
        <w:rPr/>
      </w:pPr>
      <w:r>
        <w:rPr/>
        <w:t>5) Pri tomto vašom hľadaní, ktoré teraz trvá takmer už dvadsať rokov, keďže je vám už asi sedemdesiat, ste zoslabli, vyčerpali ste sa, boli ste zachvátení rôznymi duševnými a telesnými chorobami, navštívili ste rôzne liečebné ústavy a teraz tiež tento tu, o ktorom ste počuli veľa chválitebného, aby ste tu dosiahli znova zdravia tela aspoň natoľko, aby ste mohli s jasnejšou mysľou pátrať po podstate života.</w:t>
      </w:r>
    </w:p>
    <w:p>
      <w:pPr>
        <w:pStyle w:val="Normal"/>
        <w:rPr/>
      </w:pPr>
      <w:r>
        <w:rPr/>
        <w:t>6) Na Moju radu ste teraz vystúpili s nami na túto horu a teraz podľa vášho vlastného doznania cítite, že je vám oveľa lepšie ako predtým dolu na rovine. A keďže je vám lepšie, radi by ste s Mojich úst počuli to, čo ste vo svojej stále rastúcej tiesni nemohli po plných dvadsať rokov v úplnej jasnosti počuť cez všetku vašu námahu.</w:t>
      </w:r>
    </w:p>
    <w:p>
      <w:pPr>
        <w:pStyle w:val="Normal"/>
        <w:rPr/>
      </w:pPr>
      <w:r>
        <w:rPr/>
        <w:t>7) Áno, kto tu vo všetkej vážnosti v starobe hľadá, čo by bol mohol v mladosti ľahko nájsť s oveľa menšou námahou, keby mu v tom neboli bránili svet plný veselostí a jeho vlastná ľahkomyseľnosť, nech tiež ešte nájde – ale až vtedy, keď očistil svoju dušu od rôznych hmotných nešvárov a škvŕn!</w:t>
      </w:r>
    </w:p>
    <w:p>
      <w:pPr>
        <w:pStyle w:val="Normal"/>
        <w:rPr/>
      </w:pPr>
      <w:r>
        <w:rPr/>
        <w:t>8) Keby bol človek až do svojej najvyššej staroby stále tak mladistvo svieži a čulý a veselý, zostalo by mu tiež to, čo ste začali už pred dvadsiatimi rokmi hľadať, tak ľahostajné, ako to bolo vám vo vašej mladosti; avšak stále trudnejšia sa stávajúce staroba a tým stále približovanie ku koncu telesného života núti život milujúcu dušu, aby sa začala starať o ďalšie trvanie života a tu ta tam sa pýtala, čo je na slepej ľudovej viery pravdy.</w:t>
      </w:r>
    </w:p>
    <w:p>
      <w:pPr>
        <w:pStyle w:val="Normal"/>
        <w:rPr/>
      </w:pPr>
      <w:r>
        <w:rPr/>
        <w:t>9) Temné a pochybné odpovede, ktoré sa dostávajú duši pri jej hľadaní a bádaní, očisťujú jej prebudené v nej úzkosti s telesnej smrti od svetskej, v zajatí ju držiacou a slepou a hluchou ju činiacou láskou; začína statkami tohto sveta, ktoré jej kedysi tak veľmi chutili pohŕdať a varovať sa ich a tým sa práve očisťuje od toho, čo ju držalo v zajatí v pocitu súdu a smrti hmoty.</w:t>
      </w:r>
    </w:p>
    <w:p>
      <w:pPr>
        <w:pStyle w:val="Normal"/>
        <w:rPr/>
      </w:pPr>
      <w:r>
        <w:rPr/>
        <w:t>10) Keby však mohla duša pomíňajúcu hmotu svojho tela nejakým „orkánom” tiež v starobe znova omladiť, zostala by znova vo svojom putujúcom hrobe celkom potešená odpočívať a o svoj vlastný život by sa nestarala. Preto teda zariadil Boh zo Svojej večnej lásky tento pozemský život skúškou slobody vôle už práve tak, že sa človek musí stávať starším, slabším a vyčerpanejším a to najmä ten, kto vo svojej mladosti príliš pnel na hmote tohto časného sveta, aby sa konečne mohla tiež jeho tak dlho smrťou v zajatí držaná duša vzchopiť k istému večnému životu.</w:t>
      </w:r>
    </w:p>
    <w:p>
      <w:pPr>
        <w:pStyle w:val="Normal"/>
        <w:rPr/>
      </w:pPr>
      <w:r>
        <w:rPr/>
        <w:t>11) Ak sa uvoľnila duša za pomoci svojho jej skrytého Tvorcu a Pána od súdu hmoty a svojim čulým úsilím našla vo vnútornom životnom svetle samú seba, potom sa tiež stala pánom nad hmotou a nad jej smrťou, ktorej sa už tak nebojí ako predtým a málo sa už stará o starobu a slabosť tela; veď sa sama stala zdravou, silnou a v sebe plnou útechy.</w:t>
      </w:r>
    </w:p>
    <w:p>
      <w:pPr>
        <w:pStyle w:val="Normal"/>
        <w:rPr/>
      </w:pPr>
      <w:r>
        <w:rPr/>
        <w:t>12) V tom teda záleží tiež to, čo ste hľadali a tu tiež teda našli. Lebo kto tu vážne hľadá, nech tiež nájde čo hľadá. Kto tlčie na dvere, tomu tiež bude v pravý čas otvorené a tomu, kto prosí, bude tiež dané o čo prosí.</w:t>
      </w:r>
    </w:p>
    <w:p>
      <w:pPr>
        <w:pStyle w:val="Normal"/>
        <w:rPr/>
      </w:pPr>
      <w:r>
        <w:rPr/>
        <w:t>13) Ako vy ste však to, čo ste tak dlho a úzkostlivo hľadali, práve teraz tu konečne našli, to vám jasne a zreteľne ukáže až budúcnosť. Avšak teraz záleží znova na vás, aby ste sa tu otvorene pred nami vyslovili, ako ste porozumeli tomu, čo Som vám povedal; lebo dom, ktorý sa znova buduje, nemožno skôr dokončiť, dokiaľ základ, ktorý má dom niesť, nedosiahol najúplnejšej pevnosti. Ak chcete, môžete teraz hovoriť.”</w:t>
      </w:r>
    </w:p>
    <w:p>
      <w:pPr>
        <w:pStyle w:val="Normal"/>
        <w:rPr/>
      </w:pPr>
      <w:r>
        <w:rPr/>
        <w:t>14) Nad tým obaja starí Gréci tak užasli, že vôbec nevedeli, ako by začali svoju reč.</w:t>
      </w:r>
    </w:p>
    <w:p>
      <w:pPr>
        <w:pStyle w:val="Normal"/>
        <w:rPr/>
      </w:pPr>
      <w:r>
        <w:rPr/>
      </w:r>
    </w:p>
    <w:p>
      <w:pPr>
        <w:pStyle w:val="Heading1"/>
        <w:rPr/>
      </w:pPr>
      <w:bookmarkStart w:id="154" w:name="__RefHeading___Toc266634445"/>
      <w:bookmarkEnd w:id="154"/>
      <w:r>
        <w:rPr/>
        <w:t>155. Otázka Grékov o všemohúcnosti Pána.</w:t>
      </w:r>
    </w:p>
    <w:p>
      <w:pPr>
        <w:pStyle w:val="Normal"/>
        <w:rPr/>
      </w:pPr>
      <w:r>
        <w:rPr/>
      </w:r>
    </w:p>
    <w:p>
      <w:pPr>
        <w:pStyle w:val="Normal"/>
        <w:rPr/>
      </w:pPr>
      <w:r>
        <w:rPr/>
        <w:t>1) Až po malej chvíli začal ten jeden hovoriť takto, hovoriac: „Ó, najvýš múdry Majster! My sme sa, ako si nám to najvýš pravdivo a správne vylíčil, po dobu mrzutých dvadsať rokov veľmi veľa dozvedeli, – ale ani najosvedčenejšie veštiarne nevedeli nič o našej mladosti a rovnako ak o našom obchode; ty však, ktorého sme tu po prvý krát v našom živote celkom nenáhlo uvideli, si vylíčil celé naše chovanie celkom podľa pravdy tak presne, ako by si bol s nami už od mladosti. Ako je ti to možné? Vyčítal si to z našich tvárí? Ako, Ako ti to bolo možné?!”</w:t>
      </w:r>
    </w:p>
    <w:p>
      <w:pPr>
        <w:pStyle w:val="Normal"/>
        <w:rPr/>
      </w:pPr>
      <w:r>
        <w:rPr/>
        <w:t>2) Hovoril Som Ja: „Nestarajte sa o to ešte teraz; lebo aj keby som vám to tiež priamo povedal, nepochopili by ste to! Až bude však váš duch vo vás bdelší, potom už priamo v sebe samých začnete chápať, ako je Mi veľmi ľahké možné každému človeku otvorene vyložiť čo myslel, hovoril, chcel a konal v každom okamihu od narodenia; lebo predo Mnou sa nemôže nikto skryť. Ale teraz zatiaľ o tom už nič ďalšie a môžete hovoriť ďalej!”</w:t>
      </w:r>
    </w:p>
    <w:p>
      <w:pPr>
        <w:pStyle w:val="Normal"/>
        <w:rPr/>
      </w:pPr>
      <w:r>
        <w:rPr/>
        <w:t>3) Hovoril potom ten jeden Grék: „Veľmi múdry majster! My sme navštívili veľmi mnohé školy, boli sme v celom Egypte, kde sme si dali v mestách za peniaze všetko ukázať a tiež sme sa dali zasvätiť do veľmi mnohých starých tajomstiev múdrosti; ale v žiadnej škole sme nenašli majstra, ktorý by bol ihneď v plnej pravde o sebe mohol povedať, čo si práve povedal o sebe ty – a predsa si na pohľad tiež len človek, ktorý sa kedysi svojej múdrosti a skrytému umeniu naučil tiež len v škole!</w:t>
      </w:r>
    </w:p>
    <w:p>
      <w:pPr>
        <w:pStyle w:val="Normal"/>
        <w:rPr/>
      </w:pPr>
      <w:r>
        <w:rPr/>
        <w:t>4) Kde je však na tomto svete táto škola? A ak však na celej Zemi nie je taká škola, potom by si musel byť zrejme Boh, ktorému jedine sú takéto tebou vyslovené veci možné – ako to o schopnostiach a vlastnostiach súcich bohu vieme z rôznych náuk o bohoch.</w:t>
      </w:r>
    </w:p>
    <w:p>
      <w:pPr>
        <w:pStyle w:val="Normal"/>
        <w:rPr/>
      </w:pPr>
      <w:r>
        <w:rPr/>
        <w:t>5) Povedať človekovi, ktorého nikto skôr nikdy nevidel a o ktorom sa tiež nemôže vedieť ako sa volá a v ktorom meste alebo na ktorom ostrove alebo v ktorej časti pevniny sa narodil, čím je, čo má, ako žil a jednal, to je nekonečne viac ako všetky sebe skrytejšia udržiavaná mágia! Poznáš azda tiež naše mená, naše rodisko a naše ženy a detí?”</w:t>
      </w:r>
    </w:p>
    <w:p>
      <w:pPr>
        <w:pStyle w:val="Normal"/>
        <w:rPr/>
      </w:pPr>
      <w:r>
        <w:rPr/>
        <w:t>6) Hovoril Som Ja: „Ak viem jedno, viem zaiste tiež to druhé! Ale keby som vám povedal vopred vaše mená a vaše rodisko a tiež vaše ženy a deti, potom by ste si pritom mysleli: – Áno, to môže ľahko vedieť z našich cestovných listín, ktorými sme sa museli vykázať pri našom príchode, aby sme boli prijatí do tohto ústavu, pretože sa tu všetko robí presne podľa rímskych zákonov! –</w:t>
      </w:r>
    </w:p>
    <w:p>
      <w:pPr>
        <w:pStyle w:val="Normal"/>
        <w:rPr/>
      </w:pPr>
      <w:r>
        <w:rPr/>
        <w:t>7) Ale to, čo Som vám povedal, nie je vo vašich cestovných listinách zaznamenané a preto je to iste oveľa pamätihodnejšie, ako keby som vás bol ako Meliťanov ihneď pozdravil vašimi menami Polykarp a Colit a k tomu vám tiež ešte dodal, že vaše doposiaľ žijúce ženy sú Atéňanky a že ty, Polykarp máš osem detí – troch chlapcov a päť dievčat – a Colit dvanásť – päť chlapcov a sedem dievčat. Toto všetko je zapísané vo vašich cestovných listinách a tak som to tiež nemohol vedieť z vašich listín – a ničmenej viem ešte veľa iného, čo vám však teraz ešte nechcem povedať.</w:t>
      </w:r>
    </w:p>
    <w:p>
      <w:pPr>
        <w:pStyle w:val="Normal"/>
        <w:rPr/>
      </w:pPr>
      <w:r>
        <w:rPr/>
        <w:t>8) Ale škola, v ktorej Som Sa tomu naučil podľa vášho spôsobu myslenia, nie je nikde v celom svete; lebo Ja Sám Som ten Majster a Škola.</w:t>
      </w:r>
    </w:p>
    <w:p>
      <w:pPr>
        <w:pStyle w:val="Normal"/>
        <w:rPr/>
      </w:pPr>
      <w:r>
        <w:rPr/>
        <w:t>9) Kto sa tomu učí odo Mňa chodí ku Mne do školy života vierou len v jedného jedine pravého Boha, láskou k Nemu a z nej láskou k blížnemu a podľa tejto Mojej náuky potom žije a jedná, ten je pravým učeníkom Mojej Školy. A to je ona jedine správna a pravá Škola Života pre každého človeka, ktorý chce do tejto Školy vstúpiť a v nej nemeniteľne až do konca pozemského života zotrvať. Jedine v tejto Škole nájde záhrobný večný život duše a smrť a súd hmoty od neho ustúpia.</w:t>
      </w:r>
    </w:p>
    <w:p>
      <w:pPr>
        <w:pStyle w:val="Normal"/>
        <w:rPr/>
      </w:pPr>
      <w:r>
        <w:rPr/>
        <w:t>10) Kto vstúpi do tejto Mojej Školy a jedna podľa jej náuky, ten tiež v sebe okúsi, ako a prečo práve len Ja Som Majster a Škola samotná.</w:t>
      </w:r>
    </w:p>
    <w:p>
      <w:pPr>
        <w:pStyle w:val="Normal"/>
        <w:rPr/>
      </w:pPr>
      <w:r>
        <w:rPr/>
        <w:t>11) Ale v tejto škole sa nehovorí spola sem a spola tam, ale tu sa hovorí: Snažte sa predovšetkým len o Kráľovstvo Božie a jeho spravodlivosť, čo všetko je vo vnútri človeka a nikde inde okázalo mimo človeka a nestarajte sa a nebažte o veci a poklady tohto sveta, ktoré nemajú pre život duše človeka cenu, pretože sú pomíňajúce, tak ako sebe krajšia žiariaca kvapka rosy, ktorú odvanie už slabý vietor; lebo čo potrebuje pravý učeník Mojej Školy pre časné zachovanie svojho tela, to mu už bude udelené ako nenútený prídavok!</w:t>
      </w:r>
    </w:p>
    <w:p>
      <w:pPr>
        <w:pStyle w:val="Normal"/>
        <w:rPr/>
      </w:pPr>
      <w:r>
        <w:rPr/>
        <w:t>12) Pozrite na vtákov vo vzduchu, lesné a vodné zvieratá! Nesejú a tiež nekosia a predsa sú všetky zásobené všetkým čo potrebujú. Ak sa však Boh stará o zvieratá, potom sa bude iste tým viac starať o ľudí, ktorí v Neho veria a nadovšetko Ho milujú.</w:t>
      </w:r>
    </w:p>
    <w:p>
      <w:pPr>
        <w:pStyle w:val="Normal"/>
        <w:rPr/>
      </w:pPr>
      <w:r>
        <w:rPr/>
        <w:t>13) Takto môžete tiež uvažovať, ak vezmete napríklad trávu a mnoho poľné kvety! Veru, sú nádhernejšie zdobené a oblečené, ako bol kedy v najväčšej nádhere kráľ Šalamún!</w:t>
      </w:r>
    </w:p>
    <w:p>
      <w:pPr>
        <w:pStyle w:val="Normal"/>
        <w:rPr/>
      </w:pPr>
      <w:r>
        <w:rPr/>
        <w:t>14) Ak sa teda stará Boh ako jedine pravý Otec všetkých ľudí už tak o rastliny poľné, ktoré dnes síce ešte stoja, ale zajtra budú pokosené, sušia a potom časťou spálené a častou sú domácimi zvieratami skrmované, bude Sa zaiste tým viac starať o Svoje deti, aby nemuseli chodiť nahé po Zemi; lebo človek, ktorý je pravým učeníkom Mojej Školy, je predsa len lepší ako všetka tráva a všetky ostatné rastliny na celej Zemi?!</w:t>
      </w:r>
    </w:p>
    <w:p>
      <w:pPr>
        <w:pStyle w:val="Normal"/>
        <w:rPr/>
      </w:pPr>
      <w:r>
        <w:rPr/>
        <w:t>15) Preto sa tiež pravý učeník Mojej Školy nemá starať o budúci deň, čo bude jesť a piť a čím bude svoje telo obliekať; lebo to činia zaiste pohania, ktorí nie sú učeníkmi Mojej Školy; pre Mojich pravých učeníkov bude už postarané o to, čo budú potrebovať.</w:t>
      </w:r>
    </w:p>
    <w:p>
      <w:pPr>
        <w:pStyle w:val="Normal"/>
        <w:rPr/>
      </w:pPr>
      <w:r>
        <w:rPr/>
        <w:t>16) A tak teda teraz tiež viete, z ktorej Školy Som čerpal Svoju múdrosť. Tu okolo Mňa však vidíte už dosť značný počet Mojich učeníkov; tiež oni vám môžu povedať, že je to s Mojim Majstrovstvom a Školou len tak a nie inak, ako Som vám to teraz ukázal.”</w:t>
      </w:r>
    </w:p>
    <w:p>
      <w:pPr>
        <w:pStyle w:val="Normal"/>
        <w:rPr/>
      </w:pPr>
      <w:r>
        <w:rPr/>
        <w:t>17) Potom obaja Gréci otvárali široko oči, obrátili sa na jedného z Mojich učeníkov a to na Jána, ktorý sa im zdal byť najvľúdnejší a pýtali sa ho, či s tou vecou, ktorá im nie je úplne jasná, je tomu tak.</w:t>
      </w:r>
    </w:p>
    <w:p>
      <w:pPr>
        <w:pStyle w:val="Normal"/>
        <w:rPr/>
      </w:pPr>
      <w:r>
        <w:rPr/>
      </w:r>
    </w:p>
    <w:p>
      <w:pPr>
        <w:pStyle w:val="Heading1"/>
        <w:rPr/>
      </w:pPr>
      <w:bookmarkStart w:id="155" w:name="__RefHeading___Toc266634446"/>
      <w:bookmarkEnd w:id="155"/>
      <w:r>
        <w:rPr/>
        <w:t>156. Myšlienky Grékov o jedine pravom Bohu.</w:t>
      </w:r>
    </w:p>
    <w:p>
      <w:pPr>
        <w:pStyle w:val="Normal"/>
        <w:rPr/>
      </w:pPr>
      <w:r>
        <w:rPr/>
      </w:r>
    </w:p>
    <w:p>
      <w:pPr>
        <w:pStyle w:val="Normal"/>
        <w:rPr/>
      </w:pPr>
      <w:r>
        <w:rPr/>
        <w:t>1) A Ján hovoril: „Áno, milí priatelia, vec sa má tak, aj keď vám tiež nie je úplne jasná; stane sa vám však už jasnejšia, ak sami vstúpite do tejto Školy v sebe vierou v jedného jedine pravého Boha a čistou láskou k Nemu a k blížnemu.</w:t>
      </w:r>
    </w:p>
    <w:p>
      <w:pPr>
        <w:pStyle w:val="Normal"/>
        <w:rPr/>
      </w:pPr>
      <w:r>
        <w:rPr/>
        <w:t>2) Pre túto Školu nie je však na celej Zemi dom, chrám a egyptská pyramída; lebo táto Škola záleží jedine v poznávaní vnútornej pravdy z Boha a vedľa toho v presnom jednaní podľa poznanej pravdy.</w:t>
      </w:r>
    </w:p>
    <w:p>
      <w:pPr>
        <w:pStyle w:val="Normal"/>
        <w:rPr/>
      </w:pPr>
      <w:r>
        <w:rPr/>
        <w:t>3) Vy však ste pravdu dlho hľadali a teraz ste ju tiež teda našli. Teraz viete, čo má človek robiť, aby sa stal a zostal pravým učeníkom Školy vnútorného života; avšak vedenie a poznanie samé dávno ešte nestačí, ak sa má kto stať učeníkom tejto vnútornej Školy z Boha v človeku samotnom, ale až úprimné a dobrovoľné jednanie podľa poznanej pravdy činí človeka pravým a riadnym učeníkom vo vlastnej vnútornej Škole života.”</w:t>
      </w:r>
    </w:p>
    <w:p>
      <w:pPr>
        <w:pStyle w:val="Normal"/>
        <w:rPr/>
      </w:pPr>
      <w:r>
        <w:rPr/>
        <w:t>4) Keď toto obaja počuli od Jána, pomysleli si v sebe: „To je zvláštne! Ten učeník hovorí ako Majster a tiež hovorí, že sme tu konečne našli dávno hľadanú pravdu. To je veru veľmi chválitebné – lenže v sebe pociťujeme ešte veľmi málo z tejto pravdy! Tiež však máme podľa nej jednať, ale ako to bude možné, keď je nám tá pravda sama ešte veľmi temná?</w:t>
      </w:r>
    </w:p>
    <w:p>
      <w:pPr>
        <w:pStyle w:val="Normal"/>
        <w:rPr/>
      </w:pPr>
      <w:r>
        <w:rPr/>
        <w:t>5) Máme len v jedného a jedine pravého Boha veriť, nadovšetko celkom čisto Ho milovať a tiež aj našich spolublížnych. Áno, to by práve nebol jeden z najťažších životných úkolov – ale kto a kde je tento jeden jedine pravý Boh?</w:t>
      </w:r>
    </w:p>
    <w:p>
      <w:pPr>
        <w:pStyle w:val="Normal"/>
        <w:rPr/>
      </w:pPr>
      <w:r>
        <w:rPr/>
        <w:t>6) Myslieť si len náhodne nejakého jedine pravého Boha v v túto Bytosť, myslenú ako jedného Boha potom tiež už nepochybne pevne veriť, zároveň Ju nadovšetko milovať a z toho tiež svojho blížneho, to je trocha zvláštna požiadavka. Keď to každý človek koná, potom teda má tiež každý človek svojho vlastného Boha a následkom toho by potom muselo byť práve toľko jedine pravých bohov, koľko žije, žilo a žiť bude ľudí na milej Zemi. A to by potom bolo zaiste ešte horšie ako naše mnohobožstvo; lebo my aspoň vieme, čoho sa máme držať a nikto nemôže druhému povedať: „Hľa, Zeus alebo Apolón, v ktorého verím a ktorého sa držím, je lepší ako tento tvoj (boh)!”</w:t>
      </w:r>
    </w:p>
    <w:p>
      <w:pPr>
        <w:pStyle w:val="Normal"/>
        <w:rPr/>
      </w:pPr>
      <w:r>
        <w:rPr/>
        <w:t>7) Pri tejto náuke to však musí časom viesť medzi ľuďmi k tak nevyhnutnému zlu, že každý od prirodzenosti múdrejší človek bude tiež asi dávať svojmu bohu prednosť pred bohom iného od prírody menej nadaného človeka a staré vojny bohov sa tu objavia znova.</w:t>
      </w:r>
    </w:p>
    <w:p>
      <w:pPr>
        <w:pStyle w:val="Normal"/>
        <w:rPr/>
      </w:pPr>
      <w:r>
        <w:rPr/>
        <w:t>8) Preto musí byť ten jeden a jedine pravý Boh s najväčšou určitosťou a jasnosťou ukázaný človeku ako niekde mimo neho súci a že len v tohto Boha majú všetci ľudia veriť a tiež Ho nadovšetko čisto milovať – inak sa touto náukou žiadnemu človeku natrvalo neposlúži!</w:t>
      </w:r>
    </w:p>
    <w:p>
      <w:pPr>
        <w:pStyle w:val="Normal"/>
        <w:rPr/>
      </w:pPr>
      <w:r>
        <w:rPr/>
        <w:t>9) Nech je to pre nás treba aj Boh Židov, v ktorého však skúsenejší Židia sami, ako sa zdá, príliš pevne neveria; ale je tu treba dať o tomto Bohu svetlo, inak to tiež s Bohom Židov nebude ani o vlas lepšie ako s našim Diom, ktorého sme tiež ešte nikdy nevideli!”</w:t>
      </w:r>
    </w:p>
    <w:p>
      <w:pPr>
        <w:pStyle w:val="Normal"/>
        <w:rPr/>
      </w:pPr>
      <w:r>
        <w:rPr/>
      </w:r>
    </w:p>
    <w:p>
      <w:pPr>
        <w:pStyle w:val="Heading1"/>
        <w:rPr/>
      </w:pPr>
      <w:bookmarkStart w:id="156" w:name="__RefHeading___Toc266634447"/>
      <w:bookmarkEnd w:id="156"/>
      <w:r>
        <w:rPr/>
        <w:t>157. Poučenie Pána o jednom jedine pravom Bohu.</w:t>
      </w:r>
    </w:p>
    <w:p>
      <w:pPr>
        <w:pStyle w:val="Normal"/>
        <w:rPr/>
      </w:pPr>
      <w:r>
        <w:rPr/>
      </w:r>
    </w:p>
    <w:p>
      <w:pPr>
        <w:pStyle w:val="Normal"/>
        <w:rPr/>
      </w:pPr>
      <w:r>
        <w:rPr/>
        <w:t>1) Ešte sa obaja Gréci zaoberali týmito myšlienkami, keď Som ich prerušil Ja a povedal im: „Priatelia, vy ste teraz na reč Môjho učeníka Jána dali v sebe vzísť zvláštnym myšlienkam! Keby tomu bolo tak, ako si myslíte vy, potom by ste mali nakoniec tiež pravdu; lenže s vecou viery len v jedného jedine pravého Boha je tomu celkom inak, než ste si to mysleli vy a tak ste práve o tejto veci súdili veľmi nesprávne.</w:t>
      </w:r>
    </w:p>
    <w:p>
      <w:pPr>
        <w:pStyle w:val="Normal"/>
        <w:rPr/>
      </w:pPr>
      <w:r>
        <w:rPr/>
        <w:t>2) Vy chcete svetlo a úplné jasno o Bohu Židov a to je od vás celkom chválitebná žiadosť. Vy ste však čítali knihy Mojžišove, v ktorých je so všetkou určitosťou a s veľkým svetlom napísané všetko o podstate onoho jedného jedine pravého Boha, kto je to ten jeden jedine pravý Boh, v ktorého jedine majú ľudia veriť a vedľa ktorého nemajú mať cudzích bohov.</w:t>
      </w:r>
    </w:p>
    <w:p>
      <w:pPr>
        <w:pStyle w:val="Normal"/>
        <w:rPr/>
      </w:pPr>
      <w:r>
        <w:rPr/>
        <w:t>3) Tento jeden a jedine pravý Boh Sa tu však ako taký zjavil na hore Sinaj Mojžišom, nielen pod veľkými, všetkým prítomným Izraelitom viditeľnými znameniami, ale dal im tiež najvýš múdre prikázania a predpisy, ktorých presným zachovávaním mohli byť celkom šťastným národom, keďže by tým boli mali Boha nielen ako úplne viditeľného pred sebou, s Ktorým by mohli a smeli hovoriť ako pravé deti so svojim Otcom slobodne a otvorene o všetkých svojich záležitostiach a potrebách, ale Ktorý by im tiež stále čo najjasnejšie osvetľoval tiež cestu k večnému životu duše a učinil viditeľným veľké záhrobie s jeho najblaženejšími obyvateľmi, čo môže ešte v tejto veľmi zatemnenej dobe tisíce svedkov dosvedčiť a o čom hovorili a písali veľmi mnohí starí proroci a veštci.</w:t>
      </w:r>
    </w:p>
    <w:p>
      <w:pPr>
        <w:pStyle w:val="Normal"/>
        <w:rPr/>
      </w:pPr>
      <w:r>
        <w:rPr/>
        <w:t>4) Ak je teda tomu tak a nie inak, prečo teda nezostali pri tak šťastných životných okolnostiach, ktoré často sami veľmi mnohými nanajvýš neklamnými, čo najlepšie osvedčenými skúsenosťami prežili, vo viere a v najlepšom a najvýš životaplnom poriadku, milovať Boha ako najlepšieho Otca nadovšetko?</w:t>
      </w:r>
    </w:p>
    <w:p>
      <w:pPr>
        <w:pStyle w:val="Normal"/>
        <w:rPr/>
      </w:pPr>
      <w:r>
        <w:rPr/>
        <w:t>5) Pozrite, to spôsobila u veľmi mnohých ľudí vždy viac a viac sa vzmáhajúca láska k sebe a ku svetu, od ktorej sa nakoniec nedali cez všetky napomínania a tiež často sa vyskytujúce prísne trestania nikdy úplne odvrátiť.</w:t>
      </w:r>
    </w:p>
    <w:p>
      <w:pPr>
        <w:pStyle w:val="Normal"/>
        <w:rPr/>
      </w:pPr>
      <w:r>
        <w:rPr/>
        <w:t>6) Tým však teda tiež zapadali do starého súdu hmoty sveta a jeho chlípného tela, stratili staré, vnútorné životné svetlo svojich duší tak veľmi, že teraz už nemôžu rozoznať svoje duše od ich tiel, nevedia už čo je duša a tak je im tiež celkom nejasné to, že majú dušu, ktorá má žiť večne.</w:t>
      </w:r>
    </w:p>
    <w:p>
      <w:pPr>
        <w:pStyle w:val="Normal"/>
        <w:rPr/>
      </w:pPr>
      <w:r>
        <w:rPr/>
        <w:t>7) Kto sa však aj vo svojej najušľachtilejšej životnej časti tak veľmi stratil, že ako ešte žijúci a tu súci teraz už schopný badať, že je tu, ako by mal poznávať Božiu podstatu a živo v ňu veriť, keď sa nadmernou láskou ku svetu stal aj vo svojej časti, ktorá má byť živá, úplne mŕtvy?!</w:t>
      </w:r>
    </w:p>
    <w:p>
      <w:pPr>
        <w:pStyle w:val="Normal"/>
        <w:rPr/>
      </w:pPr>
      <w:r>
        <w:rPr/>
        <w:t>8) Ako sa však darilo vám, než ste začali hľadať stratenú starú pravdu a ako sa vám časťou ešte darí, tisíckrát horšie ešte sa darí teraz takmer nespočetne mnohým ľuďom; a veru keby som nebol Ja prišiel do tohto sveta, aby som ľuďom ukázal znova cestu k večnému životu duše, nebol by mohol tiež už žiaden človek túto cestu nájsť a blaženým sa stať tu a na onom svete!</w:t>
      </w:r>
    </w:p>
    <w:p>
      <w:pPr>
        <w:pStyle w:val="Normal"/>
        <w:rPr/>
      </w:pPr>
      <w:r>
        <w:rPr/>
        <w:t>9) Ja Sám Som preto Cesta, Pravda a Život; kto verí vo Mňa a žije a jedná podľa Mojich slov, ten zachráni svoju dušu od večnej smrti a od súdu sveta a jeho hmoty.</w:t>
      </w:r>
    </w:p>
    <w:p>
      <w:pPr>
        <w:pStyle w:val="Normal"/>
        <w:rPr/>
      </w:pPr>
      <w:r>
        <w:rPr/>
        <w:t>10) Vôľou toho jedného jedine pravého a večne zo Svojej moci žijúceho Boha a Otca ľudí môžete však spoznať z kníh Mojžiša a prorokov. Ak budete len podľa – hovorím – desiatich prikázaní Mojžišových presne žiť, potom vás Duch Boží prestúpi a osvieti! V tomto svetle budete potom môcť tohto jedného a jedine pravého Boha nielen dokonale poznávať a potom Ho tiež nadovšetko milovať, ale On Sa vám potom tiež Sám zjaví a do všetkej múdrosti a jej moci vás povznesie.</w:t>
      </w:r>
    </w:p>
    <w:p>
      <w:pPr>
        <w:pStyle w:val="Normal"/>
        <w:rPr/>
      </w:pPr>
      <w:r>
        <w:rPr/>
        <w:t>11) Potom si nebudete myslieť, že podľa Mojej náuky by mal nakoniec každý človek svojho vlastného Boha, keby si sám mal myslieť boha, v ktorého by musel nepochybne veriť a tiež ho nadovšetko milovať, ak chce dosiahnuť večný život svojej duše, ale tu v sebe čo najsvetlejšie poznáte, že Boh, Ktorý  Sa vám zjavil, je jeden a nemeniteľne ten istý Boh, Ktorý Sa už za všetkých časov vždy čo najvernejšie zjavoval všetkým tým ľuďom, ktorí žili a jednali úplne podľa Jeho vôle.</w:t>
      </w:r>
    </w:p>
    <w:p>
      <w:pPr>
        <w:pStyle w:val="Normal"/>
        <w:rPr/>
      </w:pPr>
      <w:r>
        <w:rPr/>
        <w:t>12) Ak ste Mi teraz lepšie porozumeli ako zo začiatku, potom podľa toho jednajte; a ak bude potom vo vás svetlo a jasno, potom až dokonale poznáte, že ste tu práve u Mňa našli to, čo ste ešte s niekoľkými svojimi druhmi po dvadsať rokov márne hľadali a čo ste až teraz tu našli.”</w:t>
      </w:r>
    </w:p>
    <w:p>
      <w:pPr>
        <w:pStyle w:val="Normal"/>
        <w:rPr/>
      </w:pPr>
      <w:r>
        <w:rPr/>
      </w:r>
    </w:p>
    <w:p>
      <w:pPr>
        <w:pStyle w:val="Heading1"/>
        <w:rPr/>
      </w:pPr>
      <w:bookmarkStart w:id="157" w:name="__RefHeading___Toc266634448"/>
      <w:bookmarkEnd w:id="157"/>
      <w:r>
        <w:rPr/>
        <w:t>158. Gréci poznávajú Pána. Choroby, ich účel a ich príčiny.</w:t>
      </w:r>
    </w:p>
    <w:p>
      <w:pPr>
        <w:pStyle w:val="Normal"/>
        <w:rPr/>
      </w:pPr>
      <w:r>
        <w:rPr/>
      </w:r>
    </w:p>
    <w:p>
      <w:pPr>
        <w:pStyle w:val="Normal"/>
        <w:rPr/>
      </w:pPr>
      <w:r>
        <w:rPr/>
        <w:t>1) Hovoril potom Polykarp: „Sme Tebe, veľmi múdry Majster, nad mieru vďační za toto poučenie a budeme tiež tvoje rady zo všetkých svojich síl čo najpresnejšie nasledovať, aj keď je nám Mojžiš v mnohých statiach svojich spisov ťažko zrozumiteľný; avšak na základe tvojho nám učineného zasľúbenia dúfame, že tiež vnikneme do celého ducha spisov Mojžišových a tým ostatných prorokov, ak budeme podľa tvojej rady čo možno presne nasledovať desatoro jednoduchých prikázaní.</w:t>
      </w:r>
    </w:p>
    <w:p>
      <w:pPr>
        <w:pStyle w:val="Normal"/>
        <w:rPr/>
      </w:pPr>
      <w:r>
        <w:rPr/>
        <w:t>2) Ale teraz buď, veľmi múdry Majster, len ešte tak trpezlivý a dobrotivý a povedz nám, či si tiež ty na tejto duchovnej ceste dospel k tejto svojej skutočne božskej múdrosti a moci!”</w:t>
      </w:r>
    </w:p>
    <w:p>
      <w:pPr>
        <w:pStyle w:val="Normal"/>
        <w:rPr/>
      </w:pPr>
      <w:r>
        <w:rPr/>
        <w:t>3) Hovoril som Ja: „Ako človek s telom a krvou iste na žiadnej inej ceste, pretože podľa božského poriadku večne nie je a byť nemôže žiadna iná cesta! Ale nie som to Ja, Ktorého tu vidíte a s Ktorým hovoríte, Ktorý vám dal túto radu, ale vo Mne prebýva vo všetkej hojnosti božskej lásky, múdrosti a moci Niekto vyšší a Ten je To, Ktorý teraz k vám rovnako tak hovoril ako kedysi k Mojžišovi a k mnohým iným prorokom a mudrcom; a je to tiež práve Ten, v Ktorého máte jedine nepochybne veriť a Ktorého máte svojim jednaním podľa vám verne zjavenej vôle nadovšetko milovať.</w:t>
      </w:r>
    </w:p>
    <w:p>
      <w:pPr>
        <w:pStyle w:val="Normal"/>
        <w:rPr/>
      </w:pPr>
      <w:r>
        <w:rPr/>
        <w:t>4) Vo Mne teda prišiel do tohto sveta viditeľne tiež práve Ten, Ktorého ste hľadali a ničmenej ste nemohli v žiadnej škole a v žiadnom chráme nájsť.</w:t>
      </w:r>
    </w:p>
    <w:p>
      <w:pPr>
        <w:pStyle w:val="Normal"/>
        <w:rPr/>
      </w:pPr>
      <w:r>
        <w:rPr/>
        <w:t>5) Ako Som tu však teraz v Sebe Samotnom a pôsobím celou nekonečnosťou práve tak budem a tiež budem pôsobiť v Duchu vo všetkých tých, kto budú Moje ľahké prikázania zachovávať, vo Mňa veriť a Mňa v skutku nadovšetko milovať.</w:t>
      </w:r>
    </w:p>
    <w:p>
      <w:pPr>
        <w:pStyle w:val="Normal"/>
        <w:rPr/>
      </w:pPr>
      <w:r>
        <w:rPr/>
        <w:t>6) Kto však budú vo Mňa veriť a hovoriť – Pane, Pane! – , ale v jednaní budú vlažní a v láske k blížnemu nedbalí, v tých nebudem prebývať a tým Sa nebudem Sám zjavovať a Moja sila a múdrosť nenaplní ich duše; lebo Ja chcem, aby každý človek, keďže má úplne slobodnú vôľu, prišiel najprv v rôznom skutku podľa Mojej jemu presne zjavenej vôle celkom slobodne ku Mne a potom tiež Ja prídem k nemu, Sám Sa mu zjavím a potom ho svätým Duchom Svojej večnej a všetkým ovládacej lásky všetkou Svojou múdrosťou a mocou naplním. Takto hovoril kedysi a tiež teraz hovorí Hospodin!”</w:t>
      </w:r>
    </w:p>
    <w:p>
      <w:pPr>
        <w:pStyle w:val="Normal"/>
        <w:rPr/>
      </w:pPr>
      <w:r>
        <w:rPr/>
        <w:t>7) Keď obaja počuli tieto slová z Mojich úst, otvárali obdivom veľmi široko oči a po chvíli hlbokého premýšľania povedali: „Tak celkom potichu sme si už pomysleli, že sa za Tebou skrýva niečo celkom iné ako obyčajný len nad mieru múdry človek; lebo Sám Si nám to dal až príliš jasne najavo tým, že si nám odhalil celý náš život. Teraz sa nám však Tvojimi poslednými slovami stalo viac ako nad Slnko jasné, že si vzdor Svojmu telu v Sebe Samotnom úplne Boh a to práve Ten istý Boh, Ktorého sme tak dlho hľadali a nemohli doposiaľ nájsť.</w:t>
      </w:r>
    </w:p>
    <w:p>
      <w:pPr>
        <w:pStyle w:val="Normal"/>
        <w:rPr/>
      </w:pPr>
      <w:r>
        <w:rPr/>
        <w:t>8) Pretože sme Ťa však teraz našli, nebude tiež žiadna moc na celom svete nikdy už schopná odvrátiť nás nielen od tejto našej viery, ale tiež od tohto nášho úplného presvedčenia.</w:t>
      </w:r>
    </w:p>
    <w:p>
      <w:pPr>
        <w:pStyle w:val="Normal"/>
        <w:rPr/>
      </w:pPr>
      <w:r>
        <w:rPr/>
        <w:t>9) Keďže Ty, Pane, si  teda v Sebe Samom Ten jedine pravý Boh, v Ktorého majú všetci ľudia úplne veriť a Jeho nim čo najpresnejšie zjavenou vôľu v najživšom skutku plniť, odvažujeme sa teda v našej najúplnejšej viere vzniesť na Teba najponíženejšiu prosbu, aby si čo možno uzdravil naše telá, pokiaľ ich budeme ešte potrebovať pre naše skutočné duševné zdokonalenie; lebo teraz veríme, že Tebe nie je nič nemožné.</w:t>
      </w:r>
    </w:p>
    <w:p>
      <w:pPr>
        <w:pStyle w:val="Normal"/>
        <w:rPr/>
      </w:pPr>
      <w:r>
        <w:rPr/>
        <w:t>10) Nežiadame to však teraz azda na znamenie pravdy toho, čo o Tebe súdime, ale len preto, že by sme mohli byť so zdravým nástrojom pre zdokonalenie našej duše a tiež našich druhov iste činnejší ako s nástrojom chorým a slabým; lebo s chorým telom trpí tiež naša duša a má nie veľkú chuť k nejakej zvýšenej činnosti.”</w:t>
      </w:r>
    </w:p>
    <w:p>
      <w:pPr>
        <w:pStyle w:val="Normal"/>
        <w:rPr/>
      </w:pPr>
      <w:r>
        <w:rPr/>
        <w:t>11) Hovoril som Ja: „Staň sa vám podľa vašej viery; ale ku svojej viere si tiež zapamätajte, že duši človeka nie je práve vždy prospešné, ak chodí s úplne zdravým telom; lebo ak je telo príliš zdravé, potom sa tiež ľahko nadchne pre rôzne zmyselné chúťky, ktorých sa potom tiež duša stáva skôr spolu žiaduca, ako keď je jej telo choré a slabé, a tak ju choroba tela akosi stráži pred dvermi vnútorného života duše.</w:t>
      </w:r>
    </w:p>
    <w:p>
      <w:pPr>
        <w:pStyle w:val="Normal"/>
        <w:rPr/>
      </w:pPr>
      <w:r>
        <w:rPr/>
        <w:t>12) Ale teraz budete mať ničmenej úplné zdravé telo; ale chráňte sa, aby ste pri príležitostiach, ktoré sa Grékom naskytujú veľmi často, neupadli znova do svojich starých hriechov a s nimi tiež do ešte horších chorôb! Majte preto vo svojom srdci a vo svojej vôli na zreteli prikázanie Mojžišove! Zapierajte seba samých a nasledujte Ducha Mojej náuky!</w:t>
      </w:r>
    </w:p>
    <w:p>
      <w:pPr>
        <w:pStyle w:val="Normal"/>
        <w:rPr/>
      </w:pPr>
      <w:r>
        <w:rPr/>
        <w:t>13) Ja nechcem, aby niekto prežíval tento pozemský život skúšky slobody vôle s chorým telom; ak však ľudia nedbajú starej rady Mojej lásky a Môjho poriadku, ale konajú, čo konať nemajú, potom sú teda tiež sami tvorcami všetkých ziel svojho tela a svojich duší.</w:t>
      </w:r>
    </w:p>
    <w:p>
      <w:pPr>
        <w:pStyle w:val="Normal"/>
        <w:rPr/>
      </w:pPr>
      <w:r>
        <w:rPr/>
        <w:t>14) Ja však pre ľahkomyseľnosť a vlastne zavinenú slepotu ľudí nemôžem zvrátiť Svoj poriadok, ktorým jedine je možné trvanie všetkých vecí. Kto vie, že jeho telo pociťuje bolesť, ak je bité alebo pichané a cez to všetko sa bije a pichá, potom je predsa sám vinný toho, keď pritom jeho telo pociťuje veľké bolesti; lebo pre zmeškanú pochabosť ľudí nebudem žiadnu duši obaľovať bezcitným telom a neučiním, aby človek nemohol následkom tiaže spadnúť zo strechy na zem. To vám teda tiež ešte dávam, aby ste sa podľa toho zachovali!”</w:t>
      </w:r>
    </w:p>
    <w:p>
      <w:pPr>
        <w:pStyle w:val="Normal"/>
        <w:rPr/>
      </w:pPr>
      <w:r>
        <w:rPr/>
      </w:r>
    </w:p>
    <w:p>
      <w:pPr>
        <w:pStyle w:val="Heading1"/>
        <w:rPr/>
      </w:pPr>
      <w:bookmarkStart w:id="158" w:name="__RefHeading___Toc266634449"/>
      <w:bookmarkEnd w:id="158"/>
      <w:r>
        <w:rPr/>
        <w:t>159. Konanie lásky k blížnemu.</w:t>
      </w:r>
    </w:p>
    <w:p>
      <w:pPr>
        <w:pStyle w:val="Normal"/>
        <w:rPr/>
      </w:pPr>
      <w:r>
        <w:rPr/>
      </w:r>
    </w:p>
    <w:p>
      <w:pPr>
        <w:pStyle w:val="Normal"/>
        <w:rPr/>
      </w:pPr>
      <w:r>
        <w:rPr/>
        <w:t>1) Hovorili obaja Gréci: „Ó, Pane, Pane, ďakujeme Ti z najhlbšieho vnútra nášho srdca a života za tak zázračne náhle uzdravenie nášho tela a tiež Ťa však prosíme, aby si mám v prípade, keby sme sa azda niekedy pod vplyvom nášho telesného zdravia stali akýmkoľvek spôsobom slabými a dali sa tým alebo oným ponúkaním sveta a nášho tela oklamať, udelil vždy potrebnú silu, aby sme mohli všetkým pokušeniam, ktoré by na nás mohli prísť, celkom hrdinne odolať; lebo teraz už sami vidíme, že žiaden človek nemôže bez Tvojej pomoci zdolať všetky na neho číhajúce nebezpečenstvá a rôznych nepriateľov.</w:t>
      </w:r>
    </w:p>
    <w:p>
      <w:pPr>
        <w:pStyle w:val="Normal"/>
        <w:rPr/>
      </w:pPr>
      <w:r>
        <w:rPr/>
        <w:t>2) Je zaiste ľahké vyhnúť sa nepriateľovi, ktorého človek vidí, alebo sa proti nemu so zbraňou v ruke mocne a odvážne postaviť a učiniť ho neškodným; ale človek má nespočetné množstvo nepriateľov neviditeľných, s ktorými jedine Ty, ó Pane, Sa môžeš pustiť vždy čo najvíťaznejšie v zápas. A preto Ťa tiež prosíme o Tvoju pomoc, keby sa azda k nám priblížil nejaký neviditeľný nepriateľ, aby nám uškodil; lebo nad takými nepriateľmi sa môže človek stať pánom len s Tvojou všemohúcou silou.”</w:t>
      </w:r>
    </w:p>
    <w:p>
      <w:pPr>
        <w:pStyle w:val="Normal"/>
        <w:rPr/>
      </w:pPr>
      <w:r>
        <w:rPr/>
        <w:t>3) Hovoril Som Ja: „Súdili ste tu celkom pravdivo a správne: Bezo Mňa nemôže nikto pre spásu svojej duše niečo vykonať; a aj keď tiež učinil všetko podľa jemu zjavených zákonov akoby z vlastnej sily vôle, má však ničmenej v sebe vyznať, že bol nedbalý a lenivý sluha a vo všetkom dobrom čo vykonal má vzdať jedine Bohu česť a Boh ho bude teda tiež vždy udržovať pri sile a posilňovať!”</w:t>
      </w:r>
    </w:p>
    <w:p>
      <w:pPr>
        <w:pStyle w:val="Normal"/>
        <w:rPr/>
      </w:pPr>
      <w:r>
        <w:rPr/>
        <w:t>4) Kto vo všetkom dobrom nevzdáva úctu Bohu, ten je mu milým a pravým sluhom a služobníkom podľa Jeho srdca. Kto Boha neopustí vo svojom srdci, toho tiež Boh neopustí; kto však Boha vo svojom srdci opúšťa a málo, alebo často vôbec si Ho neváži, domnieva sa sám byť pánom a jedná podľa svojho svetského rozumu a ak sa mu niečo podarilo, dáva za to len seba uctievať a hovorí o svojej chytrosti a o svojich ušľachtilých skutkoch, ten sa tiež sám odmeňuje a od Boha nemôže očakávať žiadnu odmenu. Čokoľvek teda dobrého a pravdivého činíte, to čiňte v mene Mojom a ja budem s vami a budem vás udržovať pri sile a posilňovať!”</w:t>
      </w:r>
    </w:p>
    <w:p>
      <w:pPr>
        <w:pStyle w:val="Normal"/>
        <w:rPr/>
      </w:pPr>
      <w:r>
        <w:rPr/>
        <w:t>5) Potom Ma obaja Gréci znova ďakovali a tiež náš Kisjona, Filopold, hostinský z Jesairy, lodník a predstavený zo známej rybárskej dedinky a všetci učeníci Ma velebili, že Som bol toto oznámil obom Grékom.</w:t>
      </w:r>
    </w:p>
    <w:p>
      <w:pPr>
        <w:pStyle w:val="Normal"/>
        <w:rPr/>
      </w:pPr>
      <w:r>
        <w:rPr/>
        <w:t>6) Potom sa Ma obaja pýtali, či môžu to, čo tu najvýš zázračné prežili, oznámiť tiež svojim druhom, ktorí s nimi prišli do tohto liečebného ústavu.</w:t>
      </w:r>
    </w:p>
    <w:p>
      <w:pPr>
        <w:pStyle w:val="Normal"/>
        <w:rPr/>
      </w:pPr>
      <w:r>
        <w:rPr/>
        <w:t>7) Hovoril som Ja: „Dokiaľ Ja budem v tomto mieste pobývať, nehovorte o Mne a nerozhlasujte Ma; ale čo viete o Mojžišovi a o prorokoch, najmä o Izaiášovi a Ezechielovi a zo žalmov Dávidových, o tom môžete so skutočnou horlivosťou hovoriť!</w:t>
      </w:r>
    </w:p>
    <w:p>
      <w:pPr>
        <w:pStyle w:val="Normal"/>
        <w:rPr/>
      </w:pPr>
      <w:r>
        <w:rPr/>
        <w:t>8) Ja však ešte pred Svojim odchodom Sám navštívim hosťov ústavu a pozvem ich, či tiež oni chcú vojsť do Kráľovstva Božieho. Až potom môžete s nimi hovoriť ďalej. Na ktorých budete v mene Mojom vkladať ruky, tí budú uzdravení; ale čiňte to až vtedy, až najprv navštívim ústav Ja. Dnes však ešte ústav nenavštívim.”</w:t>
      </w:r>
    </w:p>
    <w:p>
      <w:pPr>
        <w:pStyle w:val="Normal"/>
        <w:rPr/>
      </w:pPr>
      <w:r>
        <w:rPr/>
        <w:t>9) Potom obaja Gréci vstali, ešte raz Mi poďakovali a odobrali sa dolu k svojim druhom, ktorí ich už hľadali. My sme potom až do úplného poludnia zostali na vrcholku a rozprávali o účinkoch viery a pravej čistej lásky k Bohu a k blížnemu.</w:t>
      </w:r>
    </w:p>
    <w:p>
      <w:pPr>
        <w:pStyle w:val="Normal"/>
        <w:rPr/>
      </w:pPr>
      <w:r>
        <w:rPr/>
        <w:t>10) V záležitosti lásky k blížnemu spýtal sa Ma náš Marek hovoriac: „Pane a Majstre, máme lásku k blížnemu preukazovať tiež istým známym lumpom a márnotratníkom, ktorí premrhali a prehýrili majetok väčšinou zlým hriešnym spôsobom a tiež našim zjavným nepriateľom?”</w:t>
      </w:r>
    </w:p>
    <w:p>
      <w:pPr>
        <w:pStyle w:val="Normal"/>
        <w:rPr/>
      </w:pPr>
      <w:r>
        <w:rPr/>
        <w:t>11) Hovoril Som Ja: „V preukazovaní lásky k blížnemu nečiňte žiadnu výnimku, ale preukazujte dobré každému; lebo kto tu činí výnimku u toho budem tiež činiť rôzne výnimky Ja!</w:t>
      </w:r>
    </w:p>
    <w:p>
      <w:pPr>
        <w:pStyle w:val="Normal"/>
        <w:rPr/>
      </w:pPr>
      <w:r>
        <w:rPr/>
        <w:t>12) Ak je niekto v nejakej núdzi a príde k vám, preukážte mu lásku k blížnemu buď duchovne alebo tiež hmotne; duchovná láska k blížnemu má však predchádzať láske hmotnej!</w:t>
      </w:r>
    </w:p>
    <w:p>
      <w:pPr>
        <w:pStyle w:val="Normal"/>
        <w:rPr/>
      </w:pPr>
      <w:r>
        <w:rPr/>
        <w:t>13) Keď ste nejakého hriešnika obrátili a on je v nejakej pozemskej núdzi, pomôžte mu tiež z nej! Ak potom zhreší znova, tu ho v láske napomeňte a nebuďte mu nepriateľom; lebo akou mierou budete v mene Mojom merať, takou mierou bude tiež znova namerané vám!</w:t>
      </w:r>
    </w:p>
    <w:p>
      <w:pPr>
        <w:pStyle w:val="Normal"/>
        <w:rPr/>
      </w:pPr>
      <w:r>
        <w:rPr/>
        <w:t>14) Nesúďte nikoho, tak tiež nebudete vy raz súdení; rovnako tiež nikoho nezatracujte a nepreklínajte, aby ste raz tiež vy nebolo zatracovaní a preklínaní!</w:t>
      </w:r>
    </w:p>
    <w:p>
      <w:pPr>
        <w:pStyle w:val="Normal"/>
        <w:rPr/>
      </w:pPr>
      <w:r>
        <w:rPr/>
        <w:t>15) Tím, ktorí vám činia zlo, preukazujte dobro a tým práve budete žeravé uhlie sypať na ich hlavy a učiníte ich svojimi priateľmi! Rovnako tak žehnajte tiež tým, ktorí vás nenávidia a preklínajú a oni budú privedení k ľútosti! Odpustite svojim nepriateľom sedemdesiat krát; ak sa nepolepšia tým, potom môžete oznámiť vec svetskému sudcovi a nepolepšiteľný nepriateľ nech je z obce vystrčený! Lebo kto tu nepolepšiteľne koná zlo, nech je tiež potrestaný, aby ním neboli blížni ďalej pohoršovaní!</w:t>
      </w:r>
    </w:p>
    <w:p>
      <w:pPr>
        <w:pStyle w:val="Normal"/>
        <w:rPr/>
      </w:pPr>
      <w:r>
        <w:rPr/>
        <w:t>16) Preto buďte tiež svetskej vrchnosti vždy poddaní, nech je mierna alebo prísna; lebo nemala by moc, keby jej nebola pre mnohých nepolepšiteľných hriešnikov zhora prepožičaná!</w:t>
      </w:r>
    </w:p>
    <w:p>
      <w:pPr>
        <w:pStyle w:val="Normal"/>
        <w:rPr/>
      </w:pPr>
      <w:r>
        <w:rPr/>
        <w:t>17) Ale preto  radi nežalujte a k svetským sudcom bez naliehavej nutnosti nebehajte; lebo čo nechcete a si neprajete, aby postretlo vás, tým tiež ušetrite, dokiaľ je to možné, svojich blížnych! Len zrejmých zlodejov a lupičov a príliš zlých smilníkov a cudzoložníkov môžete odovzdať sudcom a rovnako tiež toho, kto sa dopustil vraždy. Ale pritom sa nehnevajte, ale konajte len to, čoho je tu potrebné, všetko ostatné prenechajte Mne a sudcom!</w:t>
      </w:r>
    </w:p>
    <w:p>
      <w:pPr>
        <w:pStyle w:val="Normal"/>
        <w:rPr/>
      </w:pPr>
      <w:r>
        <w:rPr/>
        <w:t>18) Hľa priateľ Marek, taká je v tejto veci Moja vôľa; kto bude podľa nej jednať, tomu tiež nebude nikdy chýbať Moje požehnanie.”</w:t>
      </w:r>
    </w:p>
    <w:p>
      <w:pPr>
        <w:pStyle w:val="Normal"/>
        <w:rPr/>
      </w:pPr>
      <w:r>
        <w:rPr/>
        <w:t>19) Marek a všetci ostatní Mi za túto radu poďakovali.</w:t>
      </w:r>
    </w:p>
    <w:p>
      <w:pPr>
        <w:pStyle w:val="Normal"/>
        <w:rPr/>
      </w:pPr>
      <w:r>
        <w:rPr/>
        <w:t>20) Teraz prišiel sluha a oznamoval nám, že obed je hotový a my sme vstali a odobrali sa dolu do domu.</w:t>
      </w:r>
    </w:p>
    <w:p>
      <w:pPr>
        <w:pStyle w:val="Normal"/>
        <w:rPr/>
      </w:pPr>
      <w:r>
        <w:rPr/>
      </w:r>
    </w:p>
    <w:p>
      <w:pPr>
        <w:pStyle w:val="Heading1"/>
        <w:rPr/>
      </w:pPr>
      <w:bookmarkStart w:id="159" w:name="__RefHeading___Toc266634450"/>
      <w:bookmarkEnd w:id="159"/>
      <w:r>
        <w:rPr/>
        <w:t>160. Skúsenosti a svedectvá gréckeho lekára o Pánovi.</w:t>
      </w:r>
    </w:p>
    <w:p>
      <w:pPr>
        <w:pStyle w:val="Normal"/>
        <w:rPr/>
      </w:pPr>
      <w:r>
        <w:rPr/>
      </w:r>
    </w:p>
    <w:p>
      <w:pPr>
        <w:pStyle w:val="Normal"/>
        <w:rPr/>
      </w:pPr>
      <w:r>
        <w:rPr/>
        <w:t>1) Zatiaľ čo sme obedovali u Marka, hovorili obaja Gréci so svojimi druhmi; lebo keď títo až príliš skoro zbadali, že ich obaja druhovia prišli do ústavu celkom zdraví, pýtali sa ich, čo sa tu s nimi stalo, že sa tak úplne uzdravili.</w:t>
      </w:r>
    </w:p>
    <w:p>
      <w:pPr>
        <w:pStyle w:val="Normal"/>
        <w:rPr/>
      </w:pPr>
      <w:r>
        <w:rPr/>
        <w:t>2) A títo dvaja nemohli teraz ani pri najlepšej vôli úplne zamlčať, čo všetko sa s nimi dopoludnia prihodilo. Preto Ma u svojich druhov rozhlásili, ale ničmenej  celkom skromne a zdržanlivo; lebo boli pamätliví toho, čo Som im bol povedal.</w:t>
      </w:r>
    </w:p>
    <w:p>
      <w:pPr>
        <w:pStyle w:val="Normal"/>
        <w:rPr/>
      </w:pPr>
      <w:r>
        <w:rPr/>
        <w:t>3) Opísali Ma ako veľkého židovského mudrca, ktorý má mimoriadnu silu, že môže len svojou vôľou vyliečiť všetky ochorenia tak úplne, že sa chorý stáva náhle tak zdravý ako predtým kedy bol dokonca v mladosti.</w:t>
      </w:r>
    </w:p>
    <w:p>
      <w:pPr>
        <w:pStyle w:val="Normal"/>
        <w:rPr/>
      </w:pPr>
      <w:r>
        <w:rPr/>
        <w:t>4) Keď druhovia toto a ešte viac toho počuli o Mojej múdrosti, chceli tiež oni ísť ku Mne a poprosiť Ma o uzdravenie svojho tela. Ale obaja Gréci ich od toho zdržali, keďže im oznámili, že Ja beztak azda ešte toto odpoludnie navštívim liečebný ústav. Tým sa zatiaľ druhovia našich dvoch Grékov uspokojili, nechceli však pritom hovoriť o ničom inom ako len o Mne.</w:t>
      </w:r>
    </w:p>
    <w:p>
      <w:pPr>
        <w:pStyle w:val="Normal"/>
        <w:rPr/>
      </w:pPr>
      <w:r>
        <w:rPr/>
        <w:t>5) Jeden z nich, ktorý bol vo svojej obci sám veľmi váženým lekárom, počujúc od oboch druhov o Mne niečo podrobnejšie, poznamenal hovoriac: „Teraz mi začína vychádzať svetlo o tomto zvláštnom Lekárovi a židovskom mudrcovi! Je to iste Ten istý, o ktorom sme už veľa počuli v Tyru a Sidonu. Tiež niektorí z vás iste o tom už niečo počuli.</w:t>
      </w:r>
    </w:p>
    <w:p>
      <w:pPr>
        <w:pStyle w:val="Normal"/>
        <w:rPr/>
      </w:pPr>
      <w:r>
        <w:rPr/>
        <w:t>6) Je to vraj Galilejec z Nazareta a syn tesárov; vo svojom asi tridsiatom roku zanechal úplne tesárstvo, zhromaždil okolo seba učeníkov a potom začal svoj učiteľský a spasiteľský úrad. Židovskí kňazi ho však prenasledujú, pretože všetok ľud prichádza k Nemu a verí v Neho, pretože svojou náukou potvrdzuje veľkými zázrakmi a inými veľkými znameniami.</w:t>
      </w:r>
    </w:p>
    <w:p>
      <w:pPr>
        <w:pStyle w:val="Normal"/>
        <w:rPr/>
      </w:pPr>
      <w:r>
        <w:rPr/>
        <w:t>7) Niektorí ho považujú za veľkého proroka, iní za nového kráľa Židov, ktorý vyženie Rimanov zo zeme židovskej, – čo však nie je asi jeho plánom, pretože je vraj oveľa väčším priateľom pohanov ako Židov, ktorí si svojho Boha málo vážia. Ešte iní Ho považujú azda za čistého Syna Božieho a niektorí za starého Jehovu Samotného, ktorý Sa zo Svojej moci priodel ľudským telom tohto sveta, aby ich o všetkom poučil a podvihol z dlhej noci všetkých ich omylov.</w:t>
      </w:r>
    </w:p>
    <w:p>
      <w:pPr>
        <w:pStyle w:val="Normal"/>
        <w:rPr/>
      </w:pPr>
      <w:r>
        <w:rPr/>
        <w:t>8) Nech je tomu akokoľvek, ak príde k nám, potom ho iste tiež sami poznáme podrobnejšie predpokladajúc, že je to totiž ten, o ktorom som skutočne počul, ako bolo povedané, už veľmi veľa hovoriť!”</w:t>
      </w:r>
    </w:p>
    <w:p>
      <w:pPr>
        <w:pStyle w:val="Normal"/>
        <w:rPr/>
      </w:pPr>
      <w:r>
        <w:rPr/>
        <w:t>9) Hovorili teraz tiež ostatní: „Áno, hovoril si pravdivo a správne! O zmienenom Galilejcovi sme tiež my už častejšie počuli rozprávať najpodivnejšie veci, ktoré pravda zneli iste neuveriteľnejšie ako naše mýty o bohoch, preto sme tiež teda hovorili: Ak je to sním také, tak je to zrejme v najúplnejšej pravde Boh, v ktorého uveríme tiež my Gréci a Rimania!”</w:t>
      </w:r>
    </w:p>
    <w:p>
      <w:pPr>
        <w:pStyle w:val="Normal"/>
        <w:rPr/>
      </w:pPr>
      <w:r>
        <w:rPr/>
        <w:t>10) Tu hovorili obaja už uzdravení  Gréci: „Tu máte pravdu a upozornili ste nás na to, čo sme tiež už niekoľkokrát počuli v poslednej dobe nášho známeho vám hľadania pravdy, čo nás však v jeho prítomnosti nenapadlo, aj keď nás na to Sám uviedol; azda tomu On Sám nechcel a tak sme si teda tiež nemohli spomenúť na to, čo sme počuli už niekoľkokrát. Až teraz príde do ústavu, nech sa potom tiež o tom hovorí, aj keď nie pre nás, ale skôr pre vás!”</w:t>
      </w:r>
    </w:p>
    <w:p>
      <w:pPr>
        <w:pStyle w:val="Normal"/>
        <w:rPr/>
      </w:pPr>
      <w:r>
        <w:rPr/>
        <w:t>11) Hovorili druhovia: „Milí priatelia, až za jeho prítomnosti sa ukáže, ak sa pre to nájde vhodná príležitosť a ak nám dovolí sa spýtať ho na to! Budeme radi a v najvyššej miere vďační, ak uzdraví naše telá a najmä naše útroby, ktorí sa stali vekom už slabé a k životnej službe našich údov úplne nespôsobilé.</w:t>
      </w:r>
    </w:p>
    <w:p>
      <w:pPr>
        <w:pStyle w:val="Normal"/>
        <w:rPr/>
      </w:pPr>
      <w:r>
        <w:rPr/>
        <w:t>12) Ja som síce lekár a zmiernil som už hociktorému trpiacemu bolesti; ale slabosti staroby väčšinou pravda zavinené, neliečia naše byliny, korene, oleje a liečivé kúpele nikdy tak úplne, ako vy dvaja ste boli týmto zázračným mužom uzdravení.</w:t>
      </w:r>
    </w:p>
    <w:p>
      <w:pPr>
        <w:pStyle w:val="Normal"/>
        <w:rPr/>
      </w:pPr>
      <w:r>
        <w:rPr/>
        <w:t>13) Ale človek, ktorý je to schopný len svojou vôľou, je zrejme viac ako nespočetné množstvo ľudí, ktorí len svojou vôľou nie sú schopní pretrhnúť ani najslabšie vlákno pavučiny, ak nepoviem uzdraviť krv a vnútornosti nejakého starého a slabého človeka. Človek, ktorý je to schopný, je teda voči ostatným ľuďom Boh a to zaiste z toho najvýš rozumného dôvodu, že môže konať veci, ktoré by sme inak mohli očakávať len od vysokých bohov, ale nikdy nie od nejakého smrteľníka.</w:t>
      </w:r>
    </w:p>
    <w:p>
      <w:pPr>
        <w:pStyle w:val="Normal"/>
        <w:rPr/>
      </w:pPr>
      <w:r>
        <w:rPr/>
        <w:t>14) Hovorí sa síce, že bohovia pre nás ľudí pôsobia vždy len neviditeľne a že je im k službám nespočetné množstvo rôznych prírodných síl a služobných duchov, ale tomu musia ľudia jednoducho veriť a ešte nikdy nikto nenahliadol za hustý závoj osudnej Isidy. Náš muž však koná pred našimi očami veci božské a hovorí, učí a prijíma dokonca učeníkov, ktorí sa od neho učia umeniu stať sa bohom rovnými, ba dokonca azda ako oni nesmrteľnými. Takému mužovi treba potom zrejme dať prednosť pred všetkými bohmi, ktorí tu pred očami nejakého človeka nikdy neboli a ktorému o svojej existencii a pôsobení nevydali ani polopravdivé svedectvo.</w:t>
      </w:r>
    </w:p>
    <w:p>
      <w:pPr>
        <w:pStyle w:val="Normal"/>
        <w:rPr/>
      </w:pPr>
      <w:r>
        <w:rPr/>
        <w:t>15) Tento je však tu a pred očami všetkých ľudí v najúplnejšej pravde dosvedčuje, že je najskutočnejší, živý a skutočne súci tu Boh, čomu ani nemusíme slepo veriť, pretože sa o tom môžeme všetkými svojimi zmyslami presvedčiť; a prehlasujem Ho teda už len preto za jedného jedine pravého Boha a zavrhujem všetkých ostatných iste len z fantázie a obrazotvornosti ľudí vzniknutých bohov do ríše prázdnych a márnivých povestí, pretože On vás len Svojou vôľou učinil oboch tak zdravých, ako ste predtým, pokiaľ viem, nikdy neboli. Preto ja Mu už vopred preukazujem všetku jednému Bohu patriacu úctu! Teším sa, že Ho cez svoju tiež už starú chorobu žalúdka a pečene uvidím a pôjdem Mu so všetkou láskou a najhlbšou úctou oproti. Azda tiež ma uzná za hodného úplného uzdravenia!”</w:t>
      </w:r>
    </w:p>
    <w:p>
      <w:pPr>
        <w:pStyle w:val="Normal"/>
        <w:rPr/>
      </w:pPr>
      <w:r>
        <w:rPr/>
      </w:r>
    </w:p>
    <w:p>
      <w:pPr>
        <w:pStyle w:val="Heading1"/>
        <w:rPr/>
      </w:pPr>
      <w:bookmarkStart w:id="160" w:name="__RefHeading___Toc266634451"/>
      <w:bookmarkEnd w:id="160"/>
      <w:r>
        <w:rPr/>
        <w:t>161. Lekárovo vyznanie.</w:t>
      </w:r>
    </w:p>
    <w:p>
      <w:pPr>
        <w:pStyle w:val="Normal"/>
        <w:rPr/>
      </w:pPr>
      <w:r>
        <w:rPr/>
      </w:r>
    </w:p>
    <w:p>
      <w:pPr>
        <w:pStyle w:val="Normal"/>
        <w:rPr/>
      </w:pPr>
      <w:r>
        <w:rPr/>
        <w:t>1) Keď tento lekár takto o Mne hovoril k ostatným druhom, ktorí až na oboch už uzdravených Grékov pri tom či onom tvrdení tohto celkom čistým rozumom nadaného lekára, predsa len pokrčili ramenami, čo Som iste dobre vedel, tu Som Svojou vôľou uzdravil lekára od všetkých jeho starých neduhov tak dokonale, ako predtým tých dvoch Grékov na kopci, čo on tiež okamžite zbadal a tak s najvýš veselou tvárou začal hovoriť takto: „Počúvajte, priatelia, Muž, ktorého som pred vami cez vaše časté krčenie ramien povýšil podľa svojho rozumu a úplného presvedčenia na jedného jedine pravého Boha, vykonal už na mne – bez toho že Sa nám ukázal žiadaný zázrak! Lebo teraz sa naraz cítim tak zdravý a vo všetkých svojich častiach tela tak svieži a posilnený, ako som sa nikdy predtým necítil vo svojom už dosť dlhom živote.</w:t>
      </w:r>
    </w:p>
    <w:p>
      <w:pPr>
        <w:pStyle w:val="Normal"/>
        <w:rPr/>
      </w:pPr>
      <w:r>
        <w:rPr/>
        <w:t>2) To mi teraz učinil onen Muž, Ktorého mám za jedine pravého Boha a voči Ktorému patrí všetko ostatné do temnej ríše poviedok a tým mi viac ako tisíc novo stvorenými Slnkami na oblohe dokázal, že moje tvrdenie je úplne pravdivé; lebo človek, aj všetkým umením veštiarenských mágov vyzbrojený, nepoznal v pravde ešte nikdy v diaľke niekoho skrytý prianie a ešte menej pomohol bez nejakého prostredníka len svojou vôľou nejakému trpiacemu tak úplne, ako sa teraz pomohlo mne.</w:t>
      </w:r>
    </w:p>
    <w:p>
      <w:pPr>
        <w:pStyle w:val="Normal"/>
        <w:rPr/>
      </w:pPr>
      <w:r>
        <w:rPr/>
        <w:t>3) Chcete tiež ešte teraz krčiť ramenami, keď ja ako lekár skúsený vo veľmi mnohých veciach uznávam tohto veľkého Muža, aj keď tiež telom nám viditeľným pochádza z Galileje, za toho jedného jedine pravého Boha, Ktorý nám vo všetkom, ak Mu vzdáme úctu, pomôcť môže, pomôcť chce a pomôže a s najúplnejším presvedčením Ho prehlasujem za Toho, Kým neopísateľne je?</w:t>
      </w:r>
    </w:p>
    <w:p>
      <w:pPr>
        <w:pStyle w:val="Normal"/>
        <w:rPr/>
      </w:pPr>
      <w:r>
        <w:rPr/>
        <w:t>4) Detským premenám našich vybájených a z kameňa, dreva a kovu vytvorených bohov a polobohov môžete veriť – aj keď oni ešte nikdy prosbu nikoho nevypočuli a nikomu nijako nepomohli – ale u toho zázračnému Muža sa povážlivo tvárite! Prečo? Pýtam sa.”</w:t>
      </w:r>
    </w:p>
    <w:p>
      <w:pPr>
        <w:pStyle w:val="Normal"/>
        <w:rPr/>
      </w:pPr>
      <w:r>
        <w:rPr/>
        <w:t>5) Hovoril jeden z druhov: „Milý a nám všetkým veľmi vážený priateľ, poznáme ťa, že si najvýš počestný muž a že si prejavil pre všetko dobré, pravdivé a mimoriadne vždy najvrelší zmysel, ale tiež o tebe vieme, že sa rád dotýkaš výstredností buď dolu alebo nahore a že len zriedka používaš tak zvanej zlatej strednej cesty; kde platí vždy: „Festina lente!” (Ponáhľaj sa pomaly! - vyd.)</w:t>
      </w:r>
    </w:p>
    <w:p>
      <w:pPr>
        <w:pStyle w:val="Normal"/>
        <w:rPr/>
      </w:pPr>
      <w:r>
        <w:rPr/>
        <w:t>6) My nemáme vôbec nič proti tvojmu tvrdeniu a sme teraz tiež tej mienky, že sa v tomto svojom názore asi nemýliš; ale to všetko nám prišlo rýchlosťou blesku a s našim tiež veľmi pokazeným žalúdkom a oslabenou pamäťou sme to tiež nemohli tak rýchle stráviť ako teraz ty so svojim úplným zdravím. Okrem toho nás tu počúva niekoľko Grékov a Rimanov a ešte oveľa viac Židov; keď teda nad tým čo sme zažili a z čoho sa tiež zatiaľ môžeme v tichosti veľmi tešiť, spustíme ihneď príliš hlasitý jasot, potom môžeme tejto o sebe úplne  dobrej a v pravde božskej zázračnej veci viac uškodiť ako prospieť.</w:t>
      </w:r>
    </w:p>
    <w:p>
      <w:pPr>
        <w:pStyle w:val="Normal"/>
        <w:rPr/>
      </w:pPr>
      <w:r>
        <w:rPr/>
        <w:t>7) Preto sme tiež nekrčili tak veľmi povážlivo ramenami nad tvojim pred nami učinením tvrdením, ako skôr nad tvojim príliš horlivým tu a tam trochu príliš zvučným hlasom, ktorý by bol príliš skoro do našej blízkosti privábil až príliš mnoho poslucháčov. Nechajme najprv toho veľkého Božieho muža samého ku nám prísť a hovoriť, potom budeme tiež my už hlasnejšie hovoriť. Nemáme tu tiež pravdu, ak dávame prednosť tichšej múdrosti pred hneď od počiatku trochu príliš veľkým lomozom?”</w:t>
      </w:r>
    </w:p>
    <w:p>
      <w:pPr>
        <w:pStyle w:val="Normal"/>
        <w:rPr/>
      </w:pPr>
      <w:r>
        <w:rPr/>
        <w:t xml:space="preserve">8) Hovoril lekár hlasom trochu umiernenejším: „Priatelia, kto raz ako teraz ja, našiel a poznal jedného pravého Boha, ten má odložiť svoju tichú múdrosť pekne na stranu a všetkému svetu otvorene ukázať nesmierne veľký poklad, ktorý našiel, aby mohli tiež slepí zatúžiť po svetle života! </w:t>
      </w:r>
    </w:p>
    <w:p>
      <w:pPr>
        <w:pStyle w:val="Normal"/>
        <w:rPr/>
      </w:pPr>
      <w:r>
        <w:rPr/>
        <w:t>9) Pretože som teraz o veľkej pravde svojho tvrdenia viac ako až do najvnútornejšieho vlákna svojho tela a života presvedčený, nebojím sa tiež sveta, Grékov, Rimanov a ešte menej falošných pobožnôskárskych Židov! Boli by mi mohli všetci tí, ktorí sú tak ako my v tomto novom liečebnom ústave pre svoje choroby tak zázračne pomôcť, ako mi pomohol môj hlasito a otvorene vyznávaný Boh a Pán?!</w:t>
      </w:r>
    </w:p>
    <w:p>
      <w:pPr>
        <w:pStyle w:val="Normal"/>
        <w:rPr/>
      </w:pPr>
      <w:r>
        <w:rPr/>
        <w:t>10) Keď sa však teraz všemohúcnosť Jeho vôle tak zrejme na mne potvrdila, ako by som mohol očakávať Jeho pomoc, mlčať pred bezmocnými ľuďmi?! Mal by som azda mať strach, že budem tým či oným človekom pohnaný k zodpovednosti pre svojom novom na najživšej skúsenosti založenom doznaní?! Veru, tu by som nemal ani s cisára strach!</w:t>
      </w:r>
    </w:p>
    <w:p>
      <w:pPr>
        <w:pStyle w:val="Normal"/>
        <w:rPr/>
      </w:pPr>
      <w:r>
        <w:rPr/>
        <w:t>11) Tyran môže síce usmrtiť moje telo, ale duši už uškodiť nemôže; Môj Boh však môže mŕtve znova oživiť a má tiež vo Svojej moci naše duše, inak by nemohol okamžite vedieť naše najtajnejšie myšlienky, priania a žiadosti.</w:t>
      </w:r>
    </w:p>
    <w:p>
      <w:pPr>
        <w:pStyle w:val="Normal"/>
        <w:rPr/>
      </w:pPr>
      <w:r>
        <w:rPr/>
        <w:t>12) Kto raz hmatateľne pravdivo a jasne našiel toho jedného pravého a všemohúceho Boha a malomocných ľudí sa bojí viac ako Boha, ten je blázon; kto má strach, nech ho má pred Bohom a nikdy pred ľuďmi kvôli Nemu!</w:t>
      </w:r>
    </w:p>
    <w:p>
      <w:pPr>
        <w:pStyle w:val="Normal"/>
        <w:rPr/>
      </w:pPr>
      <w:r>
        <w:rPr/>
        <w:t>13) Ktorý človek ma môže uchopiť a mi uškodiť, ak drží kyjak a ak ma chráni Božia všemohúca ruka?! Pustite na mňa všetky besy a všetkých židovských diablov, ak sú nejakí a k tomu všetky dravé zvieratá, jaštery a hady, – pustia sa azda v boj so všemohúcnosťou Božou?”</w:t>
      </w:r>
    </w:p>
    <w:p>
      <w:pPr>
        <w:pStyle w:val="Normal"/>
        <w:rPr/>
      </w:pPr>
      <w:r>
        <w:rPr/>
      </w:r>
    </w:p>
    <w:p>
      <w:pPr>
        <w:pStyle w:val="Heading1"/>
        <w:rPr/>
      </w:pPr>
      <w:bookmarkStart w:id="161" w:name="__RefHeading___Toc266634452"/>
      <w:bookmarkEnd w:id="161"/>
      <w:r>
        <w:rPr/>
        <w:t>162. Rozhovor vrchného rímskeho sudcu s gréckym lekárom.</w:t>
      </w:r>
    </w:p>
    <w:p>
      <w:pPr>
        <w:pStyle w:val="Normal"/>
        <w:rPr/>
      </w:pPr>
      <w:r>
        <w:rPr/>
      </w:r>
    </w:p>
    <w:p>
      <w:pPr>
        <w:pStyle w:val="Normal"/>
        <w:rPr/>
      </w:pPr>
      <w:r>
        <w:rPr/>
        <w:t>1) Tu pristúpil k nášmu lekárovi jeden vznešený Riman, ktorý už nejaký čas počúval lekára a povedal mu: „Priateľ, akého si to našiel jedného jedine pravého Boha, pre ktorého všemohúcnosť si tu pred svojimi skromnejšími druhmi vypovedal vojnu všetkým starým bohom, všetkým ľuďom, všetkým besom, diablom, divokým dravým šelmám, jašterom a hadom a vo svojej ídeji azda tiež živlom? Ty poznáš zákony rímske a ich prísne neúprosné tresty a ja som rímsky vrchný sudca a mám tu svojich ľudí. Čo by si tomu povedal, keby som ťa teraz ničmenej dal cez domnele teba chrániacu všemohúcnosť tvojho nového Boha uchopiť svojimi drábmi a uvrhnúť do tuhého väzenia? Preto sa ospravedlň vo veci svojho nového jedine pravého Boha, alebo sa ti stane, čo som ti povedal!”</w:t>
      </w:r>
    </w:p>
    <w:p>
      <w:pPr>
        <w:pStyle w:val="Normal"/>
        <w:rPr/>
      </w:pPr>
      <w:r>
        <w:rPr/>
        <w:t>2) Hovoril lekár plný najvýš mužnej neohrozenosti: „Vysoký sudca, ty si sem prišiel tiež ako chorý, keď si už predtým vo svojej nevyliečiteľnej pľúcnej chorobe márne hľadal pomoc u všetkých bohov, ako aj u všetkých lekárov, dokonca u mňa v Melíte! Čo by si súdil o človekovi, ktorého možno vidieť a s ním možno hovoriť, ktorý by ťa v jednom okamihu len zázračnou mocou svojej vôle uzdravil dokonca z diaľky tak, že by si sa cítil tak úplne a trvalo zdravý ako nikdy predtým vo svojej mladosti?</w:t>
      </w:r>
    </w:p>
    <w:p>
      <w:pPr>
        <w:pStyle w:val="Normal"/>
        <w:rPr/>
      </w:pPr>
      <w:r>
        <w:rPr/>
        <w:t>3) Postavil by si takého človeka tiež azda na roveň nám, ktorí si už nemôžeme navzájom pomôcť a ohrozoval by si ho svojou sudcovskou mocou? Či by si nepovedal nakoniec sám v sebe: – Hľa, tento človek môže, čo je jedine Bohu, nikdy však nejakému človeku možné. Musí teda byť v Sebe tiež úplne božskej prirodzenosti a podstaty?!</w:t>
      </w:r>
    </w:p>
    <w:p>
      <w:pPr>
        <w:pStyle w:val="Normal"/>
        <w:rPr/>
      </w:pPr>
      <w:r>
        <w:rPr/>
        <w:t>4) A hľa, takého človeka sme našli! Tu stoja dvaja, ktorí boli dnes dopoludnia na hore uzdravení len Jeho vôľou! Priniesli nám túto radostnú zvesť a ja ako lekár z Melíte – ako je ti to asi známe, pretože sám si ma pred rokom navštívil pre moju ďaleko rozšírenú povesť, ktorý som tiež poznal nevyliečiteľnosť tvojho starého neduhu tak dobre ako tvoj vlastný zlý stav – pojal som po nadobudnutom presvedčení u oboch priateľov v sebe samotnom najúplnejšiu dôveru k tomuto skutočnému Bohočloveku a prosil som Ho, aby tiež mne tak pomohol, ako pomohol obom priateľom, až podľa Svojho sľubu azda ešte dnes čo najpožehnanejšie príde do tohto liečebného ústavu.</w:t>
      </w:r>
    </w:p>
    <w:p>
      <w:pPr>
        <w:pStyle w:val="Normal"/>
        <w:rPr/>
      </w:pPr>
      <w:r>
        <w:rPr/>
        <w:t>5) Sotvaže som však hlasito vyslovil toto želanie, pojaté v najúplnejšej dôvere v prezázračnú moc tohto Bohočloveka pred týmito svojimi druhmi v mieste a v utrpení, prešlo to ako blesk všetkými vláknami môjho tela – a hľa, v tom okamihu som bol tak úplne zdravý, ako som sotva kedy bol predtým!</w:t>
      </w:r>
    </w:p>
    <w:p>
      <w:pPr>
        <w:pStyle w:val="Normal"/>
        <w:rPr/>
      </w:pPr>
      <w:r>
        <w:rPr/>
        <w:t>6) Bohočlovek, Ktorého som ti teraz, vysoký sudca vylíčil, má teda nielen čisto božskú vlastnosť, že uzdravuje každú chorobu len všemohúcnosťou  Svojej vôle, ale vie tiež v diaľke dokonca to, čo ty ešte skryto v sebe myslíš a cítiš a môže ti teda tiež z najväčšej diaľky pomôcť.</w:t>
      </w:r>
    </w:p>
    <w:p>
      <w:pPr>
        <w:pStyle w:val="Normal"/>
        <w:rPr/>
      </w:pPr>
      <w:r>
        <w:rPr/>
        <w:t>7) Je to schopný tiež cisár aj so všetkými svojimi najudatnejšími légiami alebo náš nemý Zeus, Apolón alebo iný tebou najvýš uctievaný boh? Keby to boli schopní, potom by sme sa iste neboli v našich starých a posledných dňoch zverili tomuto liečebnému ústavu, o ktorom sme počuli tak veľa zázračného a chválitebného! Pri všetkých našich mnohých prosbách a obetiach našim bohom sme sa nestali ani o vlas lepší, naopak  teraz už deň zo dňa horší  – a tento tak vysoko preslávený ústav, v ktorom si iste už  dlhšie ako ja, nezlepšil tvoj stav, pokiaľ viem, ešte ani o poznanie.</w:t>
      </w:r>
    </w:p>
    <w:p>
      <w:pPr>
        <w:pStyle w:val="Normal"/>
        <w:rPr/>
      </w:pPr>
      <w:r>
        <w:rPr/>
        <w:t>8) Keby teda môj nový, podľa môjho neohrozeného tvrdenia jedine pravý Boh a nie nejaký starými, najvýš sebeckými a lenivými kňazmi vybájený boh, pomohol tak náhle tiež tebe, ako pomohol mne – akú mienku by si o Ňom prijal a aká reč by iste vyrazila z tvojej najvnútornejšej mysle hlasito tvojimi ústami?”</w:t>
      </w:r>
    </w:p>
    <w:p>
      <w:pPr>
        <w:pStyle w:val="Normal"/>
        <w:rPr/>
      </w:pPr>
      <w:r>
        <w:rPr/>
        <w:t>9) Hovoril teraz sudca: „Áno, ak sa má vec tak, potom nadobúda všetko celkom inú tvárnosť! Ja som svojim úradom v Tyre a tiež som už veľa počul o istom zázračnom Lekárovi, ktorý pôsobí v zemi židovskej, ako aj to, že šíri medzi Židmi celkom novú Božiu náuku, získava veľa prívržencov a preto je všade prenasledovaní židovskými kňazmi a ich predstavenými, ničmenej mu nemôžu prísť na kožu; ale o jeho tebou rozhodne vyliečenej božskosti som doposiaľ ešte nič nepočul!</w:t>
      </w:r>
    </w:p>
    <w:p>
      <w:pPr>
        <w:pStyle w:val="Normal"/>
        <w:rPr/>
      </w:pPr>
      <w:r>
        <w:rPr/>
        <w:t>10) Ale nech už je tomu akokoľvek! Pretože sa teraz zdržiava v tomto mieste iste len od krátkej doby a dokonca chce navštíviť tento ústav, potom ho pri tejto príležitosti azda tiež ešte dôkladnejšie poznám.</w:t>
      </w:r>
    </w:p>
    <w:p>
      <w:pPr>
        <w:pStyle w:val="Normal"/>
        <w:rPr/>
      </w:pPr>
      <w:r>
        <w:rPr/>
        <w:t>11) O našom vrchnom miestodržiteľovi Cyréniovi a jeho podriadených radcoch viem toľko, že si Ho veľmi vážia – ale či ho uznávajú tiež za Boha, o tom som sa ešte nedopočul; v tichosti to môže byť, ale verejne o tom asi nehovoria, ale len medzi sebou.</w:t>
      </w:r>
    </w:p>
    <w:p>
      <w:pPr>
        <w:pStyle w:val="Normal"/>
        <w:rPr/>
      </w:pPr>
      <w:r>
        <w:rPr/>
        <w:t>12) Preto by som ti teraz tiež ako priateľ radil, aby si bol so svojim tvrdením ešte trocha diskrétnejší a hovoril o tom nahlas až vtedy, až sa toho ešte trocha viac v pravde božského o tvojom Bohu ukáže medzi ľuďmi; lebo inak by si mohol zakúsiť veľké nepríjemnosti najmä u temných kňazov!</w:t>
      </w:r>
    </w:p>
    <w:p>
      <w:pPr>
        <w:pStyle w:val="Normal"/>
        <w:rPr/>
      </w:pPr>
      <w:r>
        <w:rPr/>
        <w:t>13) Ja sám teraz nie som už priateľom lenivých a pritom vždy zlomyseľných bohoslužobníkov – lebo ma pre nič a za nič pripravili o mnohú libru zlata a veľmi veľa libier striebra – ale beda tou, kto by sa odvážil pichnúť do ich starých osích, sršních a škorpiónových hniezd! Viac ti hovoriť nepotrebujem.”</w:t>
      </w:r>
    </w:p>
    <w:p>
      <w:pPr>
        <w:pStyle w:val="Normal"/>
        <w:rPr/>
      </w:pPr>
      <w:r>
        <w:rPr/>
        <w:t>14) Hovoril potom lekár, naplnený celkom horúcou horlivosťou: „Priatelia, za istej pomoci môjho nového a jedine pravého Boha sa odvážim pred všetkými ľuďmi hlasito vysloviť svätú, veľkú a živú pravdu a nebudú mi môcť prísť na kožu! Toto presvedčenie cítim už teraz v sebe čo najživšie, aj keď som ešte nemal milosť uvidieť osobu svojho Boha a Pána; o čo oveľa sa potom zväčší moja odvaha, až Ho uvidím sám a prehovorím si s Ním! Keby teda prišiel skoro k nám!”</w:t>
      </w:r>
    </w:p>
    <w:p>
      <w:pPr>
        <w:pStyle w:val="Normal"/>
        <w:rPr/>
      </w:pPr>
      <w:r>
        <w:rPr/>
      </w:r>
    </w:p>
    <w:p>
      <w:pPr>
        <w:pStyle w:val="Heading1"/>
        <w:rPr/>
      </w:pPr>
      <w:bookmarkStart w:id="162" w:name="__RefHeading___Toc266634453"/>
      <w:bookmarkEnd w:id="162"/>
      <w:r>
        <w:rPr/>
        <w:t>163. Sudcova otázka o pochybnosti.</w:t>
      </w:r>
    </w:p>
    <w:p>
      <w:pPr>
        <w:pStyle w:val="Normal"/>
        <w:rPr/>
      </w:pPr>
      <w:r>
        <w:rPr/>
      </w:r>
    </w:p>
    <w:p>
      <w:pPr>
        <w:pStyle w:val="Normal"/>
        <w:rPr/>
      </w:pPr>
      <w:r>
        <w:rPr/>
        <w:t>1) Hovoril potom sudca: „Chválim tvoju horlivosť a si šťastný vo svojom vyskúšanom presvedčení a keby tvoj Pán a Boh preukázal tiež mne milosť, ktorú preukázal tebe a tvojim dvom druhom, potom iste by som tiež ja hovoril tak ako ty. Keď však už hovoríme o tejto veci, potom ťa pritom musím upozorniť ešte na jedno okolnosť.</w:t>
      </w:r>
    </w:p>
    <w:p>
      <w:pPr>
        <w:pStyle w:val="Normal"/>
        <w:rPr/>
      </w:pPr>
      <w:r>
        <w:rPr/>
        <w:t>2) Hľa, tvoj všemohúci Pomocník je telom predsa tiež človek, v ktorom je iste veľká hojnosť akejsi nám nepochopiteľnej nadprirodzenej sily, podobne ako bola kedysi podľa Písma Židov, ktoré nám nie je neznáme, tiež v človeku Mojžišovi, ktorý bol odchovancom faraónovým a potom tiež ešte v mnohých ostatných prorokoch!</w:t>
      </w:r>
    </w:p>
    <w:p>
      <w:pPr>
        <w:pStyle w:val="Normal"/>
        <w:rPr/>
      </w:pPr>
      <w:r>
        <w:rPr/>
        <w:t>3) Všetci títo neobyčajní ľudia konali tiež veľké veci a znamenia; ale predsa všetci telesne zomreli. Kam prišli ich duše, to teraz s presvedčujúcou určitosťou nevie žiaden žijúci človek. Verí sa síce a to z mnohých pádnych rozumových dôvodov, že duša najmä veľkých a cnostných ľudí žije v nejakej najvýš blaženej Ríši duchov večne ďalej a že sa tiež veľmi zbožní ľudia s takými blaženými dušami veľakrát stretávali – len ja a iste tiež ty a ešte niektorí tvoji druhovia sme neučinili ešte žiadnu takú skúsenosť a v tejto veci sa musíme uspokojiť len s vierou.</w:t>
      </w:r>
    </w:p>
    <w:p>
      <w:pPr>
        <w:pStyle w:val="Normal"/>
        <w:rPr/>
      </w:pPr>
      <w:r>
        <w:rPr/>
        <w:t>4) Či už kedy tvoj nový Boh a Pán nakoniec predsa zomrel len telesne, buď násilne pod pomstychtivými rukami jeho mnohých nepriateľov alebo celkom prirodzene ako každý iný človek, – trval by si tiež potom ešte na svojom tvrdení?”</w:t>
      </w:r>
    </w:p>
    <w:p>
      <w:pPr>
        <w:pStyle w:val="Normal"/>
        <w:rPr/>
      </w:pPr>
      <w:r>
        <w:rPr/>
        <w:t>5) Hovoril lekár: „Ešte silnejšie a vážnejšie ako teraz; lebo Jeho telo iste nie je Jeho najmocnejšou pôsobiacou podstatou, ale len Jeho iste všade akoby prítomne pôsobiaci Duch, Ktorý zaiste žije večne! Lebo keby nežil v rovnakej moci a sile večne, kto by Mu potom stvoril vhodné telo, ktorým môže teraz nám slepým ľuďom viditeľne rovnako tak pôsobiť, ako od večnosti pôsobil ako len Duch?!</w:t>
      </w:r>
    </w:p>
    <w:p>
      <w:pPr>
        <w:pStyle w:val="Normal"/>
        <w:rPr/>
      </w:pPr>
      <w:r>
        <w:rPr/>
        <w:t>6) Že však nepôsobí Jeho nám viditeľné telo, ale len Jeho Duch, vysvetľuje sa zaiste samé sebou z tej okolnosti, že mi pomohol z diaľky bez prítomnosti Svojho tela. Jeho pôsobiaca sila a moc nevychádza teda iste z Jeho tela, ale len z Jeho večného a všade ako úplne prítomného Ducha.</w:t>
      </w:r>
    </w:p>
    <w:p>
      <w:pPr>
        <w:pStyle w:val="Normal"/>
        <w:rPr/>
      </w:pPr>
      <w:r>
        <w:rPr/>
        <w:t>7) Tento Duch k Svojmu vlastnému božskému pôsobeniu nepotrebuje telo; keďže Sa však aj tak priodel viditeľným telom, učinil tak iste len preto, aby Sa nám úplne slepým ľuďom vo sférach Ducha učinil viditeľný, pochopiteľnejší a prístupnejší a aby nám zjavil Svoju večnú vôľu a jej nekonečnú silu a moc zrozumiteľnejšiu.</w:t>
      </w:r>
    </w:p>
    <w:p>
      <w:pPr>
        <w:pStyle w:val="Normal"/>
        <w:rPr/>
      </w:pPr>
      <w:r>
        <w:rPr/>
        <w:t>8) Až s nami dosiahne tento účel, iste len z lásky k nám ľuďom podľa Svojej nekonečnej múdrosti náležite vypočítaný, potom tiež už nebude potrebovať telo teraz nám viditeľné a zanechá ho spôsobom ako uzná za dobré.</w:t>
      </w:r>
    </w:p>
    <w:p>
      <w:pPr>
        <w:pStyle w:val="Normal"/>
        <w:rPr/>
      </w:pPr>
      <w:r>
        <w:rPr/>
        <w:t>9) Či azda dopustí, aby mohli vložiť ruky na Jeho telo, Jeho iste preveľmi slepí a zatvrdnutí nepriatelia, či azda odloží Svoje telo iným spôsobom, to na mojom tvrdení nič nezmení. Lebo raz sa nám ľudom stane znova neviditeľný, ale preto predsa len bude rovnako večne ďalej pôsobiť, ako od večnosti pôsobil pred prijatím Svojho tla; lebo bez Jeho predchádzajúceho bytia nebolo by mysliteľné tiež žiadne iné bytie.</w:t>
      </w:r>
    </w:p>
    <w:p>
      <w:pPr>
        <w:pStyle w:val="Normal"/>
        <w:rPr/>
      </w:pPr>
      <w:r>
        <w:rPr/>
        <w:t>10) Že však On je iste Majstrom a Pánom všetkého bytia a života, poznávam z toho, že On iste do najmenšieho vlákna skrz naskrz čo najjasnejšie dobre pozná zdravé a tiež choré zriadenie tela, aby potom mohol mocou svojej vôle pretvoriť v zdravý a prirodzenému životu tela potrebný stav znova to, čo sa v nás stalo časom chybné, choré a nepotrebné, čo musím ja, ako starý a iste mnohonásobne skúsený lekár zaiste priznať. Lebo ako by mohol niekto dať chorému vhodný prostriedok k obnoveniu jeho strateného zdravia, keby skôr nevedel čo a kedy mu chýba?</w:t>
      </w:r>
    </w:p>
    <w:p>
      <w:pPr>
        <w:pStyle w:val="Normal"/>
        <w:rPr/>
      </w:pPr>
      <w:r>
        <w:rPr/>
        <w:t xml:space="preserve">11) Naše videnie, badanie a posudzovanie je a zostáva však pri všetkej našej skúsenosti predsa len najvýš neohrabané a nesúvisle kusé dielo, pretože nie sme schopní prehliadať a posúdiť vnútornú súvislosť nášho fyzického životného stroja v jeho nespočetne mnohých najmenších čiastočkách a preto teda nie sme schopní ani s našim najlepším vedením a vôľou nikdy odstrániť nejakú ťažkú chorobu ani najsilnejšími a najspôsobilejšími liekmi; lebo nevidíme ten vlastný, azda najmenší chorý bod v tomto tak nadmieru umelom životnom stroji. Tvorca a večný Majster tohto stroja vidí v ňom však okamžite všetko, vie teda čo najpresnejšie kde väzí chyba a pozná následkom Svojej všemúdrosti pravý prostriedok, ktorý je a byť musí v Jeho Duchu, aby ním okamžite znova zasa do patričného poriadku uviedol a oživil chybnú časť. </w:t>
      </w:r>
    </w:p>
    <w:p>
      <w:pPr>
        <w:pStyle w:val="Normal"/>
        <w:rPr/>
      </w:pPr>
      <w:r>
        <w:rPr/>
        <w:t>12) Ak že si toto, milý priateľ, riadne premyslel, potom tiež uznáš, že ja nemôžem ani o vlas uhnúť od svojho pôvodného tvrdenia a neuhnem, ani keby nám teraz viditeľné telo môjho Boha tisíckrát zomrelo; lebo teraz som viac ako o svojom pre veľmi zdravom živote  presvedčený o tom, že Jeho telo nie je On Sám, ale len prostriedok, aby Sa nám ľuďom mohol dôkladnejšie zjaviť než len čisto duchovným spôsobom. Keby sa ma bol azda dotkol Svojimi rukami a ja bol z diaľky – ako som ti to povedal už predtým – uzdravený len Jeho Duchom, potom zostáva tiež bez tela večne Ten, Ktorý bol od večnosti.</w:t>
      </w:r>
    </w:p>
    <w:p>
      <w:pPr>
        <w:pStyle w:val="Normal"/>
        <w:rPr/>
      </w:pPr>
      <w:r>
        <w:rPr/>
        <w:t>13) Pojmi tento môj názor ako úplnú pravdu hodne hlboko do svojej mysle a prejdi v spoľahlivú dôveru vo všemohúcnosť Jeho vôle, popros Ho potom tiež za uzdravenie svojho tela a stane sa tebe, čo sa tak zázračne stalo mne!”</w:t>
      </w:r>
    </w:p>
    <w:p>
      <w:pPr>
        <w:pStyle w:val="Normal"/>
        <w:rPr/>
      </w:pPr>
      <w:r>
        <w:rPr/>
        <w:t>14) Hovoril sudca celkom užasnutý nad čistým rozumom lekárovým: „Ďakujem ti, milý priateľ, za toto tvoje poučenie! Ty si teraz celkom premenil moju myseľ a ja som už celkom tvojho názoru. Ó, keby tvoj a teraz tiež môj jedine pravý Boh chcel tiež mne pomôcť, ako pomohol tebe, potom by som po celý svoj život jedine Jeho meno velebil a pred každým človekom hlasito zvestoval Jeho slávu! Ó, Pane a teraz úplne môj jediný všemohúci živý najskutočnejší Bože, pomôž tiež mne od môjho už dlho trvajúceho neblahého utrpenia! Tvoja najsvätejšia vôle uzdrav ma!”</w:t>
      </w:r>
    </w:p>
    <w:p>
      <w:pPr>
        <w:pStyle w:val="Normal"/>
        <w:rPr/>
      </w:pPr>
      <w:r>
        <w:rPr/>
      </w:r>
    </w:p>
    <w:p>
      <w:pPr>
        <w:pStyle w:val="Heading1"/>
        <w:rPr/>
      </w:pPr>
      <w:bookmarkStart w:id="163" w:name="__RefHeading___Toc266634454"/>
      <w:bookmarkEnd w:id="163"/>
      <w:r>
        <w:rPr/>
        <w:t>164. Uzdravenie vierou obráteného sudcu.</w:t>
      </w:r>
    </w:p>
    <w:p>
      <w:pPr>
        <w:pStyle w:val="Normal"/>
        <w:rPr/>
      </w:pPr>
      <w:r>
        <w:rPr/>
      </w:r>
    </w:p>
    <w:p>
      <w:pPr>
        <w:pStyle w:val="Normal"/>
        <w:rPr/>
      </w:pPr>
      <w:r>
        <w:rPr/>
        <w:t>1) Keď bol sudca vyslovil toto živo a plný najjasnejšej a nepochybnej dôvery v sebe a tiež verejne ústami, tu prešlo to tiež ihneď ako blesk jeho hruďou a bol ihneď tak úplne zdravý ako predtým nikdy nebol vo svojom celom živote; lebo bol neduživý už od narodenia, preto sa ako syn stotníkov nevenoval vojenskej službe, ale študoval rímske zákony a stal sa sudcom.</w:t>
      </w:r>
    </w:p>
    <w:p>
      <w:pPr>
        <w:pStyle w:val="Normal"/>
        <w:rPr/>
      </w:pPr>
      <w:r>
        <w:rPr/>
        <w:t>2) Keď bol teraz náhle úplne uzdravený, začal tiež on hlasito jasať a ďakovať Mi a potom tiež lekárovi, ktorý mu svojimi neohrozenými slovami a hlbokým a životne pravdivým zmyslom svojej reči dopomohol k takej viere a dôvere.</w:t>
      </w:r>
    </w:p>
    <w:p>
      <w:pPr>
        <w:pStyle w:val="Normal"/>
        <w:rPr/>
      </w:pPr>
      <w:r>
        <w:rPr/>
        <w:t>3) Keď sa bol samým velebením Mojej, jemu osobne ešte úplne neznámej Bytosti už riadne vyčerpal, obrátil sa (sudca) znova k lekárovi a povedal: „Ó, teraz môj najmilší priateľ, ako sa ti mám odmeniť za tvoju zmužilosť predo mnou a za tvoju veru nie nepatrnú námahu, ktorú si mal s moju slepotou a ako mám odmeniť tiež týchto tvojich dvoch druhov, ktorí ti priniesli najprv zvesť o osobnej prítomnosti veľkého Majstra a o Jeho najvýš pravdivej Božskosti? Povedzte, vy obaja milí priatelia, čo vám povedal o tom, čo má človek robiť, aby si trvale zaistil Jeho milosť?”</w:t>
      </w:r>
    </w:p>
    <w:p>
      <w:pPr>
        <w:pStyle w:val="Normal"/>
        <w:rPr/>
      </w:pPr>
      <w:r>
        <w:rPr/>
        <w:t>4) Hovoril potom náš Polykarp: „Nepovedal v tej veci nič iné ako: – Zachovávajte desať Mojžišových prikázaní a tak milujte jedného a jedine pravého Boha nadovšetko a svojich blížnych ako seba samých; čiňte im, čo môžete rozumne chcieť, aby tiež oni činili vám; nedajte sa oklamať zvodným lákaním sveta – tak zostanete vo Mne a Ja vo vás a tak budete v sebe mať Duchom Mojej lásky život večný; lebo Ja Sám Som Cesta, Pravda a Život večný! Kto verí vo Mňa a zachováva Moje prikázania, ten je, ktorý Ma miluje nadovšetko; k tomu Ja Sám prídem, zjavím Sa mu a dám mu Život večný! – Hľa v tom je podstata Jeho náuky!</w:t>
      </w:r>
    </w:p>
    <w:p>
      <w:pPr>
        <w:pStyle w:val="Normal"/>
        <w:rPr/>
      </w:pPr>
      <w:r>
        <w:rPr/>
        <w:t>5) My sme však s Ním hovorili ešte veľa a On nás dôkladne poučil o mnohých a veľkých veciach, o ktorých nemôžeme teraz hovoriť pre ich rozsiahlosť; avšak nato už nájdeme vhodnú dobu.”</w:t>
      </w:r>
    </w:p>
    <w:p>
      <w:pPr>
        <w:pStyle w:val="Normal"/>
        <w:rPr/>
      </w:pPr>
      <w:r>
        <w:rPr/>
        <w:t>6) Sudca a lekár poďakovali Polykarpovi za toto oznámenie a pevne sa rozhodli ,že budú po celý život jednať podľa toho.</w:t>
      </w:r>
    </w:p>
    <w:p>
      <w:pPr>
        <w:pStyle w:val="Normal"/>
        <w:rPr/>
      </w:pPr>
      <w:r>
        <w:rPr/>
        <w:t>7) Po tomto druhom uzdravení uverili teraz tiež ostatní druhovia úplne vo Mňa a prosili Ma tiež o uzdravenie ich chorého tela  a krvi a tiež sa im náhle pomohlo, na čo chválenie a velebenie Môjho mena, ktoré im tiež Polykarp oznámil, nebralo takmer konca.</w:t>
      </w:r>
    </w:p>
    <w:p>
      <w:pPr>
        <w:pStyle w:val="Normal"/>
        <w:rPr/>
      </w:pPr>
      <w:r>
        <w:rPr/>
      </w:r>
    </w:p>
    <w:p>
      <w:pPr>
        <w:pStyle w:val="Normal"/>
        <w:rPr/>
      </w:pPr>
      <w:r>
        <w:rPr/>
        <w:t>8) A tým boli upozornení mnohí kúpeľní hostia, prišli a pýtali sa, čo sa asi prihodilo tak zvláštne, že tak vytrvale jasali.</w:t>
      </w:r>
    </w:p>
    <w:p>
      <w:pPr>
        <w:pStyle w:val="Normal"/>
        <w:rPr/>
      </w:pPr>
      <w:r>
        <w:rPr/>
        <w:t>9) Sudca však povedal: „Veď my sme sa vás nepýtali, prečo nejasáte? Dokiaľ je človek chorý na tele a rovnako aj na duši, má tiež iste málo chuti k jasotu; keď sa však úplne uzdravil na tele a na duši, potom má tiež všetok dôvod, aby jasal!”</w:t>
      </w:r>
    </w:p>
    <w:p>
      <w:pPr>
        <w:pStyle w:val="Normal"/>
        <w:rPr/>
      </w:pPr>
      <w:r>
        <w:rPr/>
        <w:t>10) Hovoril potom jeden bohatý, ale v tomto ústave ešte málo uzdravený Žid: „Akože ste boli ihneď tu na tomto mieste uzdravení?”</w:t>
      </w:r>
    </w:p>
    <w:p>
      <w:pPr>
        <w:pStyle w:val="Normal"/>
        <w:rPr/>
      </w:pPr>
      <w:r>
        <w:rPr/>
        <w:t>11) Hovoril sudca: „Neslúži ti ako Židovi práve ku zvláštnej cti, že sa na to pýtaš nás pohanov! Vy predsa veríte v jedného pravého Boha a my sme v pravde až začali v Neho veriť a prosili sme Ho o Jeho pomoc – a On neváhal a pomohol nám a preto jasáme oproti vďakou vášmu Bohu, Ktorý teraz tiež je a zostane Bohom našim. Prečo že sa neobrátiš ty ako Žid v plnej dôvere na svojho Boha, aby pomohol tiež tebe tak, ako zrejme pomohol nám?”</w:t>
      </w:r>
    </w:p>
    <w:p>
      <w:pPr>
        <w:pStyle w:val="Normal"/>
        <w:rPr/>
      </w:pPr>
      <w:r>
        <w:rPr/>
        <w:t>12) Hovoril Žid celkom dotknutý: „Ja som v Písme nikdy nečítal nič o tom, že by náš Boh kedy pomohol neobrezanému pohanovi!”</w:t>
      </w:r>
    </w:p>
    <w:p>
      <w:pPr>
        <w:pStyle w:val="Normal"/>
        <w:rPr/>
      </w:pPr>
      <w:r>
        <w:rPr/>
        <w:t>13) Hovoril sudca: „A predsa máme tiež my život a všetko od Neho a necháva nás nad vami vládnuť! Ako to teda?”</w:t>
      </w:r>
    </w:p>
    <w:p>
      <w:pPr>
        <w:pStyle w:val="Normal"/>
        <w:rPr/>
      </w:pPr>
      <w:r>
        <w:rPr/>
        <w:t>14) Keď počul toto Žid a s nimi aj niekoľko jeho súkmeňovcov, nepýtal sa už na nič ďalšie, obrátil sa a odišiel.</w:t>
      </w:r>
    </w:p>
    <w:p>
      <w:pPr>
        <w:pStyle w:val="Normal"/>
        <w:rPr/>
      </w:pPr>
      <w:r>
        <w:rPr/>
        <w:t>15) Uzdravení mali však veľkú radosť, že sa takým spôsobom zbavili týchto obťažných hosťov.</w:t>
      </w:r>
    </w:p>
    <w:p>
      <w:pPr>
        <w:pStyle w:val="Normal"/>
        <w:rPr/>
      </w:pPr>
      <w:r>
        <w:rPr/>
        <w:t>16) Keďže Som však ešte nešiel do ústavu, kde Ma už s najväčšou túžbou očakávali, uzniesli sa jednohlasne na tom, že Ma pôjdu vyhľadať, aby Mi pred všetkými ľuďmi preukázali česť, preto sa pýtali Markovho sluhu či som ešte v dome Markovom a či môžu prísť ku Mne.</w:t>
      </w:r>
    </w:p>
    <w:p>
      <w:pPr>
        <w:pStyle w:val="Normal"/>
        <w:rPr/>
      </w:pPr>
      <w:r>
        <w:rPr/>
        <w:t>17) Sluha hovoril: „Pán a Majster je ešte v dome pri obede a rozpráva podivuhodné veci.”</w:t>
      </w:r>
    </w:p>
    <w:p>
      <w:pPr>
        <w:pStyle w:val="Normal"/>
        <w:rPr/>
      </w:pPr>
      <w:r>
        <w:rPr/>
        <w:t>18) Rozprával som totiž, čo sa udialo medzi týmito uzdravenými a čo oni hovorili, čomu však sluha, ktorý nás obsluhoval v dome predtým a potom bol Markom poslaný pre niečo do ústavu, nerozumel, preto tiež nemohol dať pýtajúcim sa uzdraveným žiadnu odpoveď; lebo nevedel nič o tom, ako boli  Gréci z Melíte a rímsky sudca mocou Mojej vôle uzdravení.</w:t>
      </w:r>
    </w:p>
    <w:p>
      <w:pPr>
        <w:pStyle w:val="Normal"/>
        <w:rPr/>
      </w:pPr>
      <w:r>
        <w:rPr/>
        <w:t>19) Ničmenej však tým, ktorí sa ho pýtali, či môžu prísť ku Mne, povedal (sluha): „Tu v ústave mám pre môjho pána len niečo málo urobiť, pôjdem potom znova do domu, aby som sa spýtal na vaše žiadosti a potom vám ihneď prinesiem odpoveď veľkého Pána a Majstra.</w:t>
      </w:r>
    </w:p>
    <w:p>
      <w:pPr>
        <w:pStyle w:val="Normal"/>
        <w:rPr/>
      </w:pPr>
      <w:r>
        <w:rPr/>
        <w:t>20) S tým sa uzdravení uspokojili. Sluha išiel a vybavil svoj úkol, prišiel potom k nám do domu a oznámil Mi, na čo sa ho pýtali uzdravení.</w:t>
      </w:r>
    </w:p>
    <w:p>
      <w:pPr>
        <w:pStyle w:val="Normal"/>
        <w:rPr/>
      </w:pPr>
      <w:r>
        <w:rPr/>
        <w:t>21) Ja som mu však povedal: „Choď a povedz Mojim priateľom, ktorí sa ťa pýtali, či som ešte v dome a či môžu prísť ku Mne: Koho vedie láska ku Mne, ten môže vždy prísť ku Mne a Ja ho prijmem s tou láskou, ktorá ho priviedla ku Mne!”</w:t>
      </w:r>
    </w:p>
    <w:p>
      <w:pPr>
        <w:pStyle w:val="Normal"/>
        <w:rPr/>
      </w:pPr>
      <w:r>
        <w:rPr/>
        <w:t>22) Po týchto Mojich slovách sluha odišiel znova do ústavu a povedal to uzdraveným, ktorí potom plní radosti ihneď vstali a vo všetkej úctivosti sa ponáhľali k obytnému domu Markovmu.</w:t>
      </w:r>
    </w:p>
    <w:p>
      <w:pPr>
        <w:pStyle w:val="Normal"/>
        <w:rPr/>
      </w:pPr>
      <w:r>
        <w:rPr/>
      </w:r>
    </w:p>
    <w:p>
      <w:pPr>
        <w:pStyle w:val="Heading1"/>
        <w:rPr/>
      </w:pPr>
      <w:bookmarkStart w:id="164" w:name="__RefHeading___Toc266634455"/>
      <w:bookmarkEnd w:id="164"/>
      <w:r>
        <w:rPr/>
        <w:t>165. Príchod uzdravených ku Pánovi.</w:t>
      </w:r>
    </w:p>
    <w:p>
      <w:pPr>
        <w:pStyle w:val="Normal"/>
        <w:rPr/>
      </w:pPr>
      <w:r>
        <w:rPr/>
      </w:r>
    </w:p>
    <w:p>
      <w:pPr>
        <w:pStyle w:val="Normal"/>
        <w:rPr/>
      </w:pPr>
      <w:r>
        <w:rPr/>
        <w:t>1) Keď prišli do našej jedálne, pýtali sa ihneď oboch Grékov kde som. A Gréci im ihneď ukázali, ktorý som Ja!</w:t>
      </w:r>
    </w:p>
    <w:p>
      <w:pPr>
        <w:pStyle w:val="Normal"/>
        <w:rPr/>
      </w:pPr>
      <w:r>
        <w:rPr/>
        <w:t>2) Keď to teraz vedeli, išli hanbiac sa ku Mne, pozreli s najhlbšou úctou na Mňa a neodvažovali sa Ma osloviť.</w:t>
      </w:r>
    </w:p>
    <w:p>
      <w:pPr>
        <w:pStyle w:val="Normal"/>
        <w:rPr/>
      </w:pPr>
      <w:r>
        <w:rPr/>
        <w:t>3) Ja Som však plný lásky pozrel na nich a povedal im celkom prirodzenou rečou: „Prečo teraz tak nesmelí predo Mnou, milí priatelia? Čo už som tu niečo iné ako tam v ústave, kde Som k vám prišiel v duchu a podľa vašej viery a dôvery vás uzdravil z vašich neduhov? Vzmužte sa, posaďte sa k nám ku stolu a najprv sa podľa svojej potreby najedzte a napite a tým svoje údy posilnite! Až potom si pohovoríme o ďalšom!”</w:t>
      </w:r>
    </w:p>
    <w:p>
      <w:pPr>
        <w:pStyle w:val="Normal"/>
        <w:rPr/>
      </w:pPr>
      <w:r>
        <w:rPr/>
        <w:t>4) Uzdravení učinili čo som im prikázal už s väčšou odvahou, pretože Moja Láska im odoberala vždy viac a viac bázne predo Mnou. Uzdravení mali tiež už hlad a smäd a toto Moje vyzvanie prišlo im veľmi vhod. Jedli a pili s veľkou srdečnou radosťou a nadobúdali teda tiež vždy viac pravej detskej dôvery ku Mne a tiež k Mojim učeníkom.</w:t>
      </w:r>
    </w:p>
    <w:p>
      <w:pPr>
        <w:pStyle w:val="Normal"/>
        <w:rPr/>
      </w:pPr>
      <w:r>
        <w:rPr/>
        <w:t>5) Keď sa boli teraz u nášho stolu poriadne podľa skutočnej potreby posilnili, spýtal sa Ma  teraz už najviac zmužilosti naplnený Grék Polykarp hovoriac: „Ó, Pane a Majstre, Ty Si nám na hore povedal, že nás v ústave navštíviš a my sme čakali; Ty si však neprišiel. Je v ňom veľmi veľa úbožiakov, ktorým by bola Tvoja návšteva prospešná!”</w:t>
      </w:r>
    </w:p>
    <w:p>
      <w:pPr>
        <w:pStyle w:val="Normal"/>
        <w:rPr/>
      </w:pPr>
      <w:r>
        <w:rPr/>
        <w:t>6) Hovoril Som Ja: „Akže Som k vám neprišiel s telom, prišiel som k vám ničmenej Svojou láskou a pomáhal tým, ktorí sa na Mňa s vierou a s úplnou dôverou obrátili a tým Som splnil Svoj daný vám sľub.</w:t>
      </w:r>
    </w:p>
    <w:p>
      <w:pPr>
        <w:pStyle w:val="Normal"/>
        <w:rPr/>
      </w:pPr>
      <w:r>
        <w:rPr/>
        <w:t>7) Pre tých ostatných však nemám so Svojou osobou v ústave čo robiť; lebo oni už veľa o Mne počuli a niektorí videli tiež znamenia, ktoré Som konal pred ich očami a aj keď tiež vedeli, kde by Ma mohli nájsť, predsa Ma nehľadali a nedbali ani znamení a ešte menej Mojich slov. Prečo Som ich mal teraz ísť hľadať a dbať a pamätať na ich utrpenie?</w:t>
      </w:r>
    </w:p>
    <w:p>
      <w:pPr>
        <w:pStyle w:val="Normal"/>
        <w:rPr/>
      </w:pPr>
      <w:r>
        <w:rPr/>
        <w:t>8) Ja tu však ešte niekoľko dní pobudnem; kto Ma bude hľadať, ten Ma tiež skoro a ľahko nájde, ako tiež vy ste Ma skoro a ľahko našli.</w:t>
      </w:r>
    </w:p>
    <w:p>
      <w:pPr>
        <w:pStyle w:val="Normal"/>
        <w:rPr/>
      </w:pPr>
      <w:r>
        <w:rPr/>
        <w:t>9) Keď tento Môj priateľ, lekár z Melíte, hlasito podľa skutočného rozumu z nebies hovoril o Mne, počúvali ho mnohí Židia; ale len jeden Riman – pohan! – pristúpil bližšie a začal rozprávať s lekárom o onom novom Bohu a skoro bol jeho viery. Židia však z reči lekárovej ihneď poznali o kom hovoril, preto sa teda tiež ihneď obrátili k nemu chrbtom a jeho celkom múdre reči ďalej nedbali. Prečo Som Ja mal o nich dbať?</w:t>
      </w:r>
    </w:p>
    <w:p>
      <w:pPr>
        <w:pStyle w:val="Normal"/>
        <w:rPr/>
      </w:pPr>
      <w:r>
        <w:rPr/>
        <w:t>10) Keď ste Mi neskôr všetci hlasito jasali oproti, prišiel k vám znova jeden slepý Žid, ktorý je bohatý kupec a peňazomenec v Kafarnaum a keď mu sudca dal patričnú odpoveď, z ktorej spoznal, komu platil jasot, tu sa tiež on obrátil k vám chrbtom a opustil vás. Ak však opustil vás, ktorí ste boli s Mojim Duchom, opustil tiež Mňa; kto však opustí Mňa, toho opustím tiež Ja na tak dlho, až sa kajúcne a s dôverou navráti znova ku Mne.”</w:t>
      </w:r>
    </w:p>
    <w:p>
      <w:pPr>
        <w:pStyle w:val="Normal"/>
        <w:rPr/>
      </w:pPr>
      <w:r>
        <w:rPr/>
      </w:r>
    </w:p>
    <w:p>
      <w:pPr>
        <w:pStyle w:val="Heading1"/>
        <w:rPr/>
      </w:pPr>
      <w:bookmarkStart w:id="165" w:name="__RefHeading___Toc266634456"/>
      <w:bookmarkEnd w:id="165"/>
      <w:r>
        <w:rPr/>
        <w:t>166. Pán dáva veriacim pravidlá o chovaní.</w:t>
      </w:r>
    </w:p>
    <w:p>
      <w:pPr>
        <w:pStyle w:val="Normal"/>
        <w:rPr/>
      </w:pPr>
      <w:r>
        <w:rPr/>
      </w:r>
    </w:p>
    <w:p>
      <w:pPr>
        <w:pStyle w:val="Normal"/>
        <w:rPr/>
      </w:pPr>
      <w:r>
        <w:rPr/>
        <w:t>1) (Pán): „toto si však všetci dobre zapamätajte: Ak budete niekde zhromaždení v mene Mojom – ako ste boli predtým v záhrade ústavu – budem tiež Ja vždy, ako predtým v tej záhrade, činne medzi vami, u vás a vo vás.</w:t>
      </w:r>
    </w:p>
    <w:p>
      <w:pPr>
        <w:pStyle w:val="Normal"/>
        <w:rPr/>
      </w:pPr>
      <w:r>
        <w:rPr/>
        <w:t>2) Kto bude poslúchať vás, bude tiež poslúchať Mňa a Ja mu budem milosrdný; a ak budete nad nejakým Mne si vážiacim chorým vkladať ruky v mene Mojom, bude mu lepšie.</w:t>
      </w:r>
    </w:p>
    <w:p>
      <w:pPr>
        <w:pStyle w:val="Normal"/>
        <w:rPr/>
      </w:pPr>
      <w:r>
        <w:rPr/>
        <w:t>3) Kto prijme vás, ten vo vás prijal tiež Mňa a Ja mu zato odpustím hriechy a budem mu žehnať časne aj večne. Kto však vás neprijme, ten tiež neprijme Mňa a jeho hriechy zostanú v jeho duši a Moje milosrdenstvo bude od neho vzdialené.</w:t>
      </w:r>
    </w:p>
    <w:p>
      <w:pPr>
        <w:pStyle w:val="Normal"/>
        <w:rPr/>
      </w:pPr>
      <w:r>
        <w:rPr/>
        <w:t>4) Ak však k niekomu prídete v Mojom mene a on vás vypočuje a tiež vám uverí čo mu poviete o Mne, ale po prijatie Mojej náuky nepoviem vám z hĺbky svojho srdca: Zostaňte u mňa, milí priatelia a najedzte sa so mnou!, – tiež u toho nezostávajte! Lebo kto má a bude voči vám skrbliť, avšak vy ste neskrblili Mojim slovom ako najvyšším dobrom pre život jeho duše, budem tiež Ja skrbliť so Svojim požehnaním; lebo viera vo Mňa sa stáva živo pôsobivou skutkami lásky.</w:t>
      </w:r>
    </w:p>
    <w:p>
      <w:pPr>
        <w:pStyle w:val="Normal"/>
        <w:rPr/>
      </w:pPr>
      <w:r>
        <w:rPr/>
        <w:t>5) Kto vás bude pre Moje meno milovať, bude tiež milovať Mňa a Ja budem zasa milovať jeho a požehnanie Moje bude spočívať na ňom. Kto vás však bude nenávidieť a prenasledovať, ten bude vo vás tiež Mňa nenávidieť a prenasledovať; ten bude však jazykom osteň olizovať a poraní sa tak mocne, že na týchto ranách nájde smrť a záhubu svojej duše.</w:t>
      </w:r>
    </w:p>
    <w:p>
      <w:pPr>
        <w:pStyle w:val="Normal"/>
        <w:rPr/>
      </w:pPr>
      <w:r>
        <w:rPr/>
        <w:t>6) Kvôli Môjmu menu a slovu nežiadajte pre seba od žiadneho človeka ani poctu ani odmenu; avšak kto vás zneuctí a bude k vám tvrdého srdca, bude taký tiež ku Mne a Ja budem tiež takým k nemu.</w:t>
      </w:r>
    </w:p>
    <w:p>
      <w:pPr>
        <w:pStyle w:val="Normal"/>
        <w:rPr/>
      </w:pPr>
      <w:r>
        <w:rPr/>
        <w:t>7) Čo Ja vám dávam zadarmo, to znova dávajte zadarmo vy! Čo vám však láska osvietených ľudí ponúkne, to prijmite a za to poďakujte Mne; lebo len Moja láska v srdciach ľudí vám to dá a tak teda ani najmenším darom nepohrdnite!</w:t>
      </w:r>
    </w:p>
    <w:p>
      <w:pPr>
        <w:pStyle w:val="Normal"/>
        <w:rPr/>
      </w:pPr>
      <w:r>
        <w:rPr/>
        <w:t>8) Ničmenej však nevyhľadávajte nikde nejaký pozemský prospech pre Moje meno a slovo, ani nejakú svetskú vládcovskú ríšu; lebo po prvé Moja Ríša nie je z tohto sveta, za druhé by ste však s hľadaným a prijatým pozemským ziskom a s obdržanou ríšou tohto sveta už prijali životnú odmenu pre svoju dušu a nemohli by ste potom odo Mňa v nebi už očakávať ďalšiu odmenu!</w:t>
      </w:r>
    </w:p>
    <w:p>
      <w:pPr>
        <w:pStyle w:val="Normal"/>
        <w:rPr/>
      </w:pPr>
      <w:r>
        <w:rPr/>
        <w:t>9) V neskorších dobách budú síce falošní a vládychtiví proroci v mene Mojom činiť rovnako tak, ako to teraz činia farizeji a ich Stúpenci a budú Ma pred očami ľudí uctievať rôznymi obradmi a zlatom a striebrom a drahokamami; ale Ja im ústami Svojich, Mojim Duchom prebudených poviem: Hľa, tento biedny ľud uctieva Ma, Pána života, blatom, smrťou a súdom hmoty – ale jeho srdce je ďaleko odo Mňa! Preto tiež budem od takého ľudu ďaleko.</w:t>
      </w:r>
    </w:p>
    <w:p>
      <w:pPr>
        <w:pStyle w:val="Normal"/>
        <w:rPr/>
      </w:pPr>
      <w:r>
        <w:rPr/>
        <w:t>10) Preto Mi v budúcnosti tiež nestavajte nikde chrámy a oltáre; lebo Ja nebudem nikdy prebývať v chrámoch rukami ľudskými postavených a nedám Sa uctievať na oltároch. Kto miluje Mňa a zachováva Moje ľahké prikázania, ten je Môj živý chrám a jeho láskou a trpezlivosťou naplnené srdce je ten pravý a živý a Mne jedine milý obetný oltár k Mojej pocte. Všetko ostatné je súd, smrť a záhuba.</w:t>
      </w:r>
    </w:p>
    <w:p>
      <w:pPr>
        <w:pStyle w:val="Normal"/>
        <w:rPr/>
      </w:pPr>
      <w:r>
        <w:rPr/>
        <w:t>11) Vy viete, že teraz všetci kňazi – ako naši židovskí tak aj vaši pohanskí – majú isté vonkajšie posväcovacie a očisťovacie prostriedky, ktorých prijatie a používanie vnucujú svojim vyznávačom a všetkými hrôzami a najhoršími časnými a večnými trestami vyhrážajú tomu, kto by neprijal používanie oznámených prostriedkov a označil ich za prázdne a úplne neúčinné. Ja však vám hovorím: Odo všetkého toho pre všetku budúcnosť celkom upustite a Ja pozriem hnevlivými očami na toho, kto by chcel tiež v mene Mojom také prostriedky k posväcovaniu a k očisťovaniu používať. Stačí, aby ste toho, kto v srdci prijal Moju náuku, pokrstili v mene Mojom a dali mu pre poriadok meno a budem ho posilňovať Ja.</w:t>
      </w:r>
    </w:p>
    <w:p>
      <w:pPr>
        <w:pStyle w:val="Normal"/>
        <w:rPr/>
      </w:pPr>
      <w:r>
        <w:rPr/>
        <w:t>12) Potom môžete tiež v mene Mojom a v Mojej láske v sebe tým, ktorí vo Mňa živo veria a zachovávajú Moje prikázania, dať časom, ak máte chlieb a víno na Moju pamiatku. Kde budete takú hostinu lásky pospolu konať, tam budem tiež Ja medzi vami, u vás a vo vás, ako teraz s telom a krvou; lebo chlieb, ktorý vaša láska ku Mne ponúkne, bude ako Moje telo a víno ako  Moja krv, ktorá bude skoro za mnohých vyliata. Ako? To už počujete!</w:t>
      </w:r>
    </w:p>
    <w:p>
      <w:pPr>
        <w:pStyle w:val="Normal"/>
        <w:rPr/>
      </w:pPr>
      <w:r>
        <w:rPr/>
        <w:t>13) To jedine nech vám stačí ako vonkajšie znamenie, ktoré však len láskou nadobudne skutočnú cenu predo Mnou.</w:t>
      </w:r>
    </w:p>
    <w:p>
      <w:pPr>
        <w:pStyle w:val="Normal"/>
        <w:rPr/>
      </w:pPr>
      <w:r>
        <w:rPr/>
        <w:t>14) A keďže som vás teraz poučil v týchto dôležitých veciach, vstaneme teraz znova od stolu a odoberieme sa do prírody, a to na našou horu; tam vám bude ešte veľa ukázané a dané.”</w:t>
      </w:r>
    </w:p>
    <w:p>
      <w:pPr>
        <w:pStyle w:val="Normal"/>
        <w:rPr/>
      </w:pPr>
      <w:r>
        <w:rPr/>
        <w:t>15) Po tejto reči Mi všetci poďakovali a všetci sme vstali a ľahkým krokom vystupovali na našu horu.</w:t>
      </w:r>
    </w:p>
    <w:p>
      <w:pPr>
        <w:pStyle w:val="Normal"/>
        <w:rPr/>
      </w:pPr>
      <w:r>
        <w:rPr/>
      </w:r>
    </w:p>
    <w:p>
      <w:pPr>
        <w:pStyle w:val="Heading1"/>
        <w:rPr/>
      </w:pPr>
      <w:bookmarkStart w:id="166" w:name="__RefHeading___Toc266634457"/>
      <w:bookmarkEnd w:id="166"/>
      <w:r>
        <w:rPr/>
        <w:t>167. Rimanova žalosť pri krásnej vyhliadke.</w:t>
      </w:r>
    </w:p>
    <w:p>
      <w:pPr>
        <w:pStyle w:val="Normal"/>
        <w:rPr/>
      </w:pPr>
      <w:r>
        <w:rPr/>
      </w:r>
    </w:p>
    <w:p>
      <w:pPr>
        <w:pStyle w:val="Normal"/>
        <w:rPr/>
      </w:pPr>
      <w:r>
        <w:rPr/>
        <w:t>1) Keď sme sa ocitli na hore, obdivovali Rimania a Gréci krásnu krajinu.</w:t>
      </w:r>
    </w:p>
    <w:p>
      <w:pPr>
        <w:pStyle w:val="Normal"/>
        <w:rPr/>
      </w:pPr>
      <w:r>
        <w:rPr/>
        <w:t>2) A Riman hovoril: „Veru, takú všetkými smermi veľmi nádhernú krajinu som ešte vôbec nikdy nevidel! Keby človek na tejto milej Zemi zostal stále mladý, silný a zdravý a všetkým potrebným zaopatrený, mohol by mať s takej krajiny tiež večnú radosť.</w:t>
      </w:r>
    </w:p>
    <w:p>
      <w:pPr>
        <w:pStyle w:val="Normal"/>
        <w:rPr/>
      </w:pPr>
      <w:r>
        <w:rPr/>
        <w:t>3) Avšak pri pohľade na tak krásnu krajinu napĺňa sa ľudská myseľ často mnohou žalosťou, ak si musí pritom vždy pomyslieť: Len ešte celkom krátku dobu je to dopriate tejto radosti a potom ju budeš musieť naveky bolestne opustiť! Čo tu však môže slabý človek proti tomu iného učiniť ako si povzdychnúť, že musí život často tiež na tejto Zemi veľmi krásny a príjemný, tak skoro celkom opustiť a že nebude už môcť vidieť a požívať pôvabu a krásy tak prenádherných krajín tejto Zeme? Ty, ó, Pane a Majstre, chceš tomu raz tak a úbohý a bezmocný človek sa musí všemohúcnosti Tvojej vôle podrobiť.”</w:t>
      </w:r>
    </w:p>
    <w:p>
      <w:pPr>
        <w:pStyle w:val="Normal"/>
        <w:rPr/>
      </w:pPr>
      <w:r>
        <w:rPr/>
        <w:t>4) Hovoril som Ja: „Priateľ, teraz z teba hovoril znova ten starý slepý Riman a pohan a cez svoju vzorne silnú a živú vieru a dôveru vo Mňa si dal najavo, že ešte vôbec nie si zasvätený do tajomstva pravého vnútorného duševného života!</w:t>
      </w:r>
    </w:p>
    <w:p>
      <w:pPr>
        <w:pStyle w:val="Normal"/>
        <w:rPr/>
      </w:pPr>
      <w:r>
        <w:rPr/>
        <w:t>5) Či už ty myslíš, že duša bez pomoci hmotného tela nebude schopná tiež krajiny tejto Zeme vidieť, predpokladajúc, že bude podľa Môjho jasne vám ukázaného poriadku dokonalá a takto opustí svoje ťažké telo?!</w:t>
      </w:r>
    </w:p>
    <w:p>
      <w:pPr>
        <w:pStyle w:val="Normal"/>
        <w:rPr/>
      </w:pPr>
      <w:r>
        <w:rPr/>
        <w:t>6) Ktože iný teraz vidí, čo i nedokonale, dvomi malými okienkami pod tvojim čelom túto krajinu ako práve len tvoja jedine živá duša? Veď telo je jej len na krátku dobu dané ako nástroj, aby si mohla pri správnom jeho používaní pripraviť a zaistiť úplnú životnú slobodu a samostatnosť naveky. Čo počuje, vidí, čuchá, chutná, myslí a chce v tele, je predsa nesmrteľná podstata duše a nie o sebe mŕtve telo, ktorého zdanlivý život je podmienený len pravým životom duše.</w:t>
      </w:r>
    </w:p>
    <w:p>
      <w:pPr>
        <w:pStyle w:val="Normal"/>
        <w:rPr/>
      </w:pPr>
      <w:r>
        <w:rPr/>
        <w:t>7) Ak však tvoja duša vidí teraz pri všetkej svojej životnej obmedzenosti pomocou tela krásne krajiny tejto Zeme a ak pociťuje nad tým skutočnú radosť už pri pohľade na najvonkajší tvar, bude pociťovať ešte väčšiu radosť a slasť, až bude môcť svojimi jasnejšími očami posúdiť a pochopiť nielen najvonkajšiu kôru bytosti a vecí, ale celé vnútro v jeho nádhernej súvislosti pôsobenia a významu.</w:t>
      </w:r>
    </w:p>
    <w:p>
      <w:pPr>
        <w:pStyle w:val="Normal"/>
        <w:rPr/>
      </w:pPr>
      <w:r>
        <w:rPr/>
        <w:t>8) Áno, kto je tu pochovaný do svojho tela ešte tak hlboko, že jeho duša sa cíti istou smrťou jej tela tiež spolu vtiahnutá do tejto smrti – čo je následok jej príliš veľkej lásky ku svetu a k telu – potom pravda musí človek hovoriť tak poľutovania hodne ako si, priateľ, hovoril teraz ty; ale v ktorom človeku sa duša podľa Mojej náuky a podľa Mojej vôle raz oslobodila od pozemských škvár a tým sa stala dokonalejšia a dokonalejšia, ten pri pohľade na taký kraj a krajinu bude hovoriť celkom inou a vyššou rečou.</w:t>
      </w:r>
    </w:p>
    <w:p>
      <w:pPr>
        <w:pStyle w:val="Normal"/>
        <w:rPr/>
      </w:pPr>
      <w:r>
        <w:rPr/>
        <w:t>9) Že však prirodzený človek, akým si doposiaľ ešte ty – aj keď môžeš teraz Pána a Majstra všetkého bytia a života na vlastné oči vidieť a na vlastné uši počuť – sa žalostne nalaďuje pri pohľade na nádhernú krajinu, pretože sa prebúdza pocit jeho pominuteľnosti, potom je to pre jeho dušu len veľmi prospešné; lebo tento pocit je práve onen nesmrteľný duch zo Mňa v duši každého človeka, bez ktorého by nemala život, ktorý volá v duši: – Nemaj rád svet pre jeho vonkajšie pôvaby; lebo oni všetky sú podrobené smrti a pominuteľnosti! Vzchop sa a odvráť svoje chtivé oko od toho, čo o sebe nič nie je! Vráť sa zato do svojho vnútra, do Mňa, svojho pravého bytia a večného života, tam uvidíš a poznáš nielen mŕtvu najvonkajšiu kôru vecí a bytostí, ale tiež výborne to, čo je a pôsobí v nich a ako a prečo ak akému konečnému účelu! –</w:t>
      </w:r>
    </w:p>
    <w:p>
      <w:pPr>
        <w:pStyle w:val="Normal"/>
        <w:rPr/>
      </w:pPr>
      <w:r>
        <w:rPr/>
        <w:t>10) Povedz Mi teraz priateľ, je táto vec takto alebo inakšie: Má človek, ktorý si v sebe ujasnil svoju podstatu a existenciu dôvod, aby sa cez to zarmucoval v sebe pri pohľade na nejaký pôvabný vonkajší tvar, pretože raz odloží spráchnivené telo?”</w:t>
      </w:r>
    </w:p>
    <w:p>
      <w:pPr>
        <w:pStyle w:val="Normal"/>
        <w:rPr/>
      </w:pPr>
      <w:r>
        <w:rPr/>
      </w:r>
    </w:p>
    <w:p>
      <w:pPr>
        <w:pStyle w:val="Heading1"/>
        <w:rPr/>
      </w:pPr>
      <w:bookmarkStart w:id="167" w:name="__RefHeading___Toc266634458"/>
      <w:bookmarkEnd w:id="167"/>
      <w:r>
        <w:rPr/>
        <w:t>168. Prianie Rimanove.</w:t>
      </w:r>
    </w:p>
    <w:p>
      <w:pPr>
        <w:pStyle w:val="Normal"/>
        <w:rPr/>
      </w:pPr>
      <w:r>
        <w:rPr/>
      </w:r>
    </w:p>
    <w:p>
      <w:pPr>
        <w:pStyle w:val="Normal"/>
        <w:rPr/>
      </w:pPr>
      <w:r>
        <w:rPr/>
        <w:t>1) Hovoril potom Riman už v oveľa lepšej nálade svojej mysle: „Ó, Pane a Majstre všetkého života a bytia, kto je v Tvojom večnom jase bytia a života a pozerá na veľké duchovné záhrobie iste s tou istou všetkou prenikajúcou mocou svetla ako Ty, u toho pohľad na takú krásnu krajinu nevyvolá v mysli iste ani najnepatrnejšiu žalosť; ale našej ľudskej krátkozrakosti, zvlášť vo sférach vnútorného duchovného a duševného života, nemožno zaiste takú žalosť vziať pojmami a názormi  o pravej vnútornej podstate života duše, keď už od najútlejšieho detstva nemal s ničím iným čo robiť ako len s hmotou a jej najrozmanitejšími formami?!</w:t>
      </w:r>
    </w:p>
    <w:p>
      <w:pPr>
        <w:pStyle w:val="Normal"/>
        <w:rPr/>
      </w:pPr>
      <w:r>
        <w:rPr/>
        <w:t>2) Teraz bude tiež skoro iste u mňa celkom inak Tvojou milosťou, pomocou a veľkým zľutovaním; ale doposiaľ bolo u mňa telo a duša ešte tak úplne jedno, že sa mi, tak ako mnoho tisícom iných, zdalo úplne nemožné, aby mohla byť bez tela nejaká o sebe trvajúca duša. Lebo dušu vo mne mysliacu som si predstavoval ako výplod činnosti srdca, pľúc a ostatných vnútorností, lebo ak skončila jej činnosť, potom tým tiež skončilo hmatanie, počutie, videnie, čuchanie, chutnanie, vnímanie, myslenie, usudzovanie a jednanie.</w:t>
      </w:r>
    </w:p>
    <w:p>
      <w:pPr>
        <w:pStyle w:val="Normal"/>
        <w:rPr/>
      </w:pPr>
      <w:r>
        <w:rPr/>
        <w:t>3) Okrem toho, ja sám som ešte nikdy ani dosť málo nevidel nič, čo by sa aj len zďaleka podobalo ďalšiemu  trvaniu duše po smrti tela, aj keď mi iní ľudia hocičo v tejto veci oznámili. Lebo o čom som sa nemohol ja ako tiež človek sám presvedčiť, darilo sa mi s obyčajnou vierou zle a nemožno mi teda tiež iste príliš zazlievať, že myšlienka na skorú smrť, najmä pri pohľade na nádhernú krajinu ako je táto, vyvoláva v mojej mysli vždy bolestivý pocit.</w:t>
      </w:r>
    </w:p>
    <w:p>
      <w:pPr>
        <w:pStyle w:val="Normal"/>
        <w:rPr/>
      </w:pPr>
      <w:r>
        <w:rPr/>
        <w:t>4) Keby som bol mohol niekedy jedného zo svojich mnohých, už dávno zomrelých priateľov a známych uvidieť a s nimi si prehovoriť, nebol by som býval pri pohľade na tak nádhernú krajinu jatý takej žalosti v miere, ako to u mňa už dlho nebolo, k čomu podstatne prispeli a riadnym nepriateľom života, krás prírody a mladej čulej mladosti mi učinila moja pľúcna choroba pozemským lekárom nevyliečiteľná a moja staroba, ktorá mi už  bez tak neposkytovalo vyhliadku na dlhý život.</w:t>
      </w:r>
    </w:p>
    <w:p>
      <w:pPr>
        <w:pStyle w:val="Normal"/>
        <w:rPr/>
      </w:pPr>
      <w:r>
        <w:rPr/>
        <w:t>5) Teraz v Tvojej viditeľnej prítomnosti, ó, Pane a Majstre je tomu pravda celkom inak; lebo teraz mi z Tvojich božských úst, ako je to s človekom po smrti tela a to mi už takmer celkom ľahko odňalo tak dlho mňa trápiaci strach a úzkosť, za čo Ti z hĺbky svojho srdca ďakujem.</w:t>
      </w:r>
    </w:p>
    <w:p>
      <w:pPr>
        <w:pStyle w:val="Normal"/>
        <w:rPr/>
      </w:pPr>
      <w:r>
        <w:rPr/>
        <w:t>6) Keby som mohol okrem toho ešte niekoho zo svojich zomrelých priateľov vidieť a s ním hovoriť – čo by si Ty ó Pane a Majstre zmyslového a duchovného sveta iste mohol uskutočniť – bol by som vo svojej mysli iste tiež ešte viac v poriadku. Že Tebe je to, ó Pane a Majstre, veľmi ľahko možné, o tom nemám ani najmenšiu pochybnosť; či je to však podľa Tvojej múdrosti a Tvojho poriadku tiež prístupné, to môžeš vedieť len Ty jediný a tiež človek, ktorému si to povedal Ty. Keby tiež to bolo prípustné, potom by som ťa o to prosil.”</w:t>
      </w:r>
    </w:p>
    <w:p>
      <w:pPr>
        <w:pStyle w:val="Normal"/>
        <w:rPr/>
      </w:pPr>
      <w:r>
        <w:rPr/>
        <w:t>7) Hovoril som Ja: „Priateľ, to je možné a tiež prípustné ľuďom, ktorí sú pre to už zrelí; lebo ľuďom, ktorí sa stali vo vlastnom duchu už silnými, nemôžu duše doposiaľ veľmi nečisté, ak sa to musí ukázať v tomto svete, – uškodiť – zato však tým, ktorí sú vo svojom duchu ešte nezrelí.</w:t>
      </w:r>
    </w:p>
    <w:p>
      <w:pPr>
        <w:pStyle w:val="Normal"/>
        <w:rPr/>
      </w:pPr>
      <w:r>
        <w:rPr/>
        <w:t>8) Všetci tvoji priatelia a známi, ktorí odišli z tohto zmyslového sveta, neboli by ti nijako príjemným zjavom, keby som ti ich všetkých ukázal; preto ti predstavím len niektorých, niečo málo lepších a môžeš si s nimi o ich záhrobnom stave sám prehovoriť.</w:t>
      </w:r>
    </w:p>
    <w:p>
      <w:pPr>
        <w:pStyle w:val="Normal"/>
        <w:rPr/>
      </w:pPr>
      <w:r>
        <w:rPr/>
      </w:r>
    </w:p>
    <w:p>
      <w:pPr>
        <w:pStyle w:val="Normal"/>
        <w:rPr/>
      </w:pPr>
      <w:r>
        <w:rPr/>
        <w:t>9) Ak si to praješ vážne, učiním ťa na krátku dobu k tomu spôsobilým a budeš môcť svojich najlepších priateľov nielen vidieť a s nimi hovoriť, ale tiež vidieť ako vyzerá a aký je ich svet, v ktorom prebývajú a jednajú.</w:t>
      </w:r>
    </w:p>
    <w:p>
      <w:pPr>
        <w:pStyle w:val="Normal"/>
        <w:rPr/>
      </w:pPr>
      <w:r>
        <w:rPr/>
        <w:t>10) Hovoril Riman: „Ó, Pane a Majstre, preukáž mi túto milosť!”</w:t>
      </w:r>
    </w:p>
    <w:p>
      <w:pPr>
        <w:pStyle w:val="Normal"/>
        <w:rPr/>
      </w:pPr>
      <w:r>
        <w:rPr/>
        <w:t>11) Hovoril som Ja: „Buď teda a staň sa!”</w:t>
      </w:r>
    </w:p>
    <w:p>
      <w:pPr>
        <w:pStyle w:val="Normal"/>
        <w:rPr/>
      </w:pPr>
      <w:r>
        <w:rPr/>
      </w:r>
    </w:p>
    <w:p>
      <w:pPr>
        <w:pStyle w:val="Heading1"/>
        <w:rPr/>
      </w:pPr>
      <w:bookmarkStart w:id="168" w:name="__RefHeading___Toc266634459"/>
      <w:bookmarkEnd w:id="168"/>
      <w:r>
        <w:rPr/>
        <w:t>169. Riman v styku so svojim zomrelým otcom.</w:t>
      </w:r>
    </w:p>
    <w:p>
      <w:pPr>
        <w:pStyle w:val="Normal"/>
        <w:rPr/>
      </w:pPr>
      <w:r>
        <w:rPr/>
      </w:r>
    </w:p>
    <w:p>
      <w:pPr>
        <w:pStyle w:val="Normal"/>
        <w:rPr/>
      </w:pPr>
      <w:r>
        <w:rPr/>
        <w:t>1) Keď som bol toto vyslovil, stáli tiež už pred našim sudcom viditeľne – nielen jemu ale tiež všetkým ostatným prítomným – štyria ozbrojení Rimania a sudca sa ich začal veľmi báť, pretože na neho pozerali hnevom rozpálenými očami; zo začiatku nemal ani odvahu ich osloviť až keď Som ho vyzval, aby oslovil zjavených, pýtal sa jedného, bol to jeho otec, či po smrti tela skutočne žije ďalej a ako.</w:t>
      </w:r>
    </w:p>
    <w:p>
      <w:pPr>
        <w:pStyle w:val="Normal"/>
        <w:rPr/>
      </w:pPr>
      <w:r>
        <w:rPr/>
        <w:t>2) A duch hovoril ostrým, jeho synovi až príliš dobre známym hlasom: „Neskorý synovský hlupák, prečo nás rušíš v našej láske a v našom jednaní?!</w:t>
      </w:r>
    </w:p>
    <w:p>
      <w:pPr>
        <w:pStyle w:val="Normal"/>
        <w:rPr/>
      </w:pPr>
      <w:r>
        <w:rPr/>
        <w:t>3) Že žijeme ďalej a že sme vlastne ešte celkom nikdy nezomreli, to predsa teraz vidíš na vlastné, blatom plné oči! Práve sme pripravovali teraz veľké poľné cvičenie a ponáhľame, aby sme predbehli nepriateľov; a ty mi musíš teraz prekážať v prevádzaní tak slávneho hrdinského činu pre môjho cisára! Teraz by som mal voľnú chuť, pochabý chlapče, svojim ostrým mečom na tisíc kusov ťa rozsekať!</w:t>
      </w:r>
    </w:p>
    <w:p>
      <w:pPr>
        <w:pStyle w:val="Normal"/>
        <w:rPr/>
      </w:pPr>
      <w:r>
        <w:rPr/>
        <w:t>4) Keby ten hlúpy kúzelník z Nazareta, ktorému tvoje hlúposť preukazuje božskú poctu, nestál so svojim umením za tebou, prišla by ti tvoja pochabosť draho! Ale čo sa vlečie, neutečie! Až prídeš zo svojho telesného vreca sem k nám, potom už dostaneš odmenu za svoju pochabosť!”</w:t>
      </w:r>
    </w:p>
    <w:p>
      <w:pPr>
        <w:pStyle w:val="Normal"/>
        <w:rPr/>
      </w:pPr>
      <w:r>
        <w:rPr/>
        <w:t>5) Hovoril celkom malomyseľne náš Riman: „Ako som vás mohol z vášho pokoja vyrušiť, keď predsa, ako sa zdá, nemáte vo vašom cvičení pokoj; a ak je muž po mojom boku len hlúpy kúzelník z Nazareta, prečo teda počúvate Jeho vôľu? Či už ako hrdinovia nie ste mocnejší ako On?”</w:t>
      </w:r>
    </w:p>
    <w:p>
      <w:pPr>
        <w:pStyle w:val="Normal"/>
        <w:rPr/>
      </w:pPr>
      <w:r>
        <w:rPr/>
        <w:t>6) Hovoril duch. „Čo ty, hlúpy pochábeľ, rozumieš našim veciam! Robíme čo chceme a nedáme si nikým nič predpisovať!”</w:t>
      </w:r>
    </w:p>
    <w:p>
      <w:pPr>
        <w:pStyle w:val="Normal"/>
        <w:rPr/>
      </w:pPr>
      <w:r>
        <w:rPr/>
        <w:t>7) Hovoril sudca: „Keď ste teda tak veľmi mocní, prečo zotrvávate tu a nepomýšľate na to,  že si teraz nepriateľ vydobyl proti vám výhodu? Či už potom neveríte, že je len jeden všemohúci Boh, proti Ktorého vôli so svojim prostými zbraňami vôbec nič neurobíte?”</w:t>
      </w:r>
    </w:p>
    <w:p>
      <w:pPr>
        <w:pStyle w:val="Normal"/>
        <w:rPr/>
      </w:pPr>
      <w:r>
        <w:rPr/>
        <w:t>8) Hovoril duch: „Čiže si ty myslíš, že my dokonalí ľudia sme tiež ešte v našom veľkom počiatku a konci nemajúcim sveta tak slepí, ako vy krtkovia a slepúchy tejto blatistej ako lieskový orech veľkej Zeme?! Kde bol kedy okrem nás nejaký boh?! My sme bohovia a náš veľký cisár je náš hlavný boh a ja som teraz tiež už na rade, stať sa skoro cisárom; lebo u nás je teraz veľké množstvo cisárov!”</w:t>
      </w:r>
    </w:p>
    <w:p>
      <w:pPr>
        <w:pStyle w:val="Normal"/>
        <w:rPr/>
      </w:pPr>
      <w:r>
        <w:rPr/>
        <w:t>9) Hovoril sudca: „Áno, potom sa u vás môže nakoniec stať každý človek cisárom!”</w:t>
      </w:r>
    </w:p>
    <w:p>
      <w:pPr>
        <w:pStyle w:val="Normal"/>
        <w:rPr/>
      </w:pPr>
      <w:r>
        <w:rPr/>
        <w:t>10) Hovoril duch, pýchou celý nafúknutý: „Vedz, hlupák, z obyčajného ľudu sa nestane nikdy cisár; lebo obyčajný ľud je tu len preto ,aby za nás v stálom pote tváre pracoval a bojoval, aby sa všetka sláva a všetok blažený život stal nám samotným nepopierateľným podielom! My dávame vo svoj prospech zákony a ľud ich musí pod najprísnejšími trestami zachovávať. Kto by si proti nám z obyčajného ľudu dovolil tiež len jedno krivé slovo, bol by ako velezradca  potrestaný smrťou; lebo jedine my máme právo porúbať všetko, čo by a nám javilo i len v najmenšom nemilé. Tiež môžeme prostý, nám poddaný ľud pre svoje potešenie vraždiť a žiaden mudrc sa nás nemá čo pýtať, či je to správne alebo nie; lebo len to, čo chceme a konáme my; je správne, všetko čo je proti tomu, je však trestný zločin!”</w:t>
      </w:r>
    </w:p>
    <w:p>
      <w:pPr>
        <w:pStyle w:val="Normal"/>
        <w:rPr/>
      </w:pPr>
      <w:r>
        <w:rPr/>
        <w:t>11) To bolo nášmu sudcovi teraz už predsa len trocha príliš veľa a v silnom rozčúlení povedal: „Ó, vy veľmi slepé duše, ako nekonečne ďaleko ste od vnútornej pravdy životnej! Ako chcete vo vašom svete niekoho usmrtiť, keď predsa u vás smrť už nemôže byť?”</w:t>
      </w:r>
    </w:p>
    <w:p>
      <w:pPr>
        <w:pStyle w:val="Normal"/>
        <w:rPr/>
      </w:pPr>
      <w:r>
        <w:rPr/>
      </w:r>
    </w:p>
    <w:p>
      <w:pPr>
        <w:pStyle w:val="Normal"/>
        <w:rPr/>
      </w:pPr>
      <w:r>
        <w:rPr/>
        <w:t>12) Hovoril duch: „Tým lepšie! Keď sa u nás nejaká roztrhaná sprostá duše znova vzchopí a žije ďalej, môže byť raz znova chytený a roztrhaná!”</w:t>
      </w:r>
    </w:p>
    <w:p>
      <w:pPr>
        <w:pStyle w:val="Normal"/>
        <w:rPr/>
      </w:pPr>
      <w:r>
        <w:rPr/>
        <w:t>13) Hovoril sudca: „Ako to teda potom vyzerá s nádherou vášho sveta?”</w:t>
      </w:r>
    </w:p>
    <w:p>
      <w:pPr>
        <w:pStyle w:val="Normal"/>
        <w:rPr/>
      </w:pPr>
      <w:r>
        <w:rPr/>
        <w:t>14) Hovoril duch: „Hlupák, otvor svoje zablatené oči a pozri sa!”</w:t>
      </w:r>
    </w:p>
    <w:p>
      <w:pPr>
        <w:pStyle w:val="Normal"/>
        <w:rPr/>
      </w:pPr>
      <w:r>
        <w:rPr/>
        <w:t>15) Tu uvidel Riman veľmi chmúrnu krajinu, v ktorej bolo možno vidieť rôzne hrady. Okrem týchto hradov bolo tu veľa špinavých chatrčí a vedľa toho uvidel tiež mnoho ľudí veľmi úbohého zovňajšku. Rovnako tiež videl bojovníkov, vyzbrojených rôznymi druhmi zbraní a vo väčšej vzdialenosti spozoroval tiež poľné cvičenie a veľa nich boj.</w:t>
      </w:r>
    </w:p>
    <w:p>
      <w:pPr>
        <w:pStyle w:val="Normal"/>
        <w:rPr/>
      </w:pPr>
      <w:r>
        <w:rPr/>
        <w:t>16) A Riman Ma prosil hovoriac: „Ó, Pane a Majstre, uveď ma znova do stavu, v ktorom nebudem vidieť žiadne na onom svete ďalej žijúce duše; lebo keby všetky duše po smrti tela čakal taký stav, potom by bolo človeku tisíckrát lepšie, keby nebol nikdy stvorený a zrodený!”</w:t>
      </w:r>
    </w:p>
    <w:p>
      <w:pPr>
        <w:pStyle w:val="Normal"/>
        <w:rPr/>
      </w:pPr>
      <w:r>
        <w:rPr/>
        <w:t>17) Ja Som potom odobral ihneď Rimanovi schopnosť vidieť spodný špinavý svet nečistých duší a keď sa boli veľmi zlí duchovia náhle vzdialili a stali neviditeľnými, spýtal Som sa ho hovoriac: „Nuž, priateľ, poznal si zaiste svojich príbuzných čo do podoby, reči a povahy? Ako sa ti páčili?”</w:t>
      </w:r>
    </w:p>
    <w:p>
      <w:pPr>
        <w:pStyle w:val="Normal"/>
        <w:rPr/>
      </w:pPr>
      <w:r>
        <w:rPr/>
        <w:t>18) Hovoril Riman a tiež lekár: „Ó, Pane a Majstre, to je strašné, nad mieru strašné!”</w:t>
      </w:r>
    </w:p>
    <w:p>
      <w:pPr>
        <w:pStyle w:val="Normal"/>
        <w:rPr/>
      </w:pPr>
      <w:r>
        <w:rPr/>
        <w:t>19) Potom hovoril Riman sám takto ďalej: „Svojho otca som okamžite poznal; lebo bol to tiež preveľmi pyšný Riman, akým bol za svojho života v tele. Kto nebol patríciom, bol u neho menej ako zabehnutý pes bez pána a ja, telom slabý a teda pre vojenskú, jemu nadovšetko povznesenú službu nespôsobilí; nebol som jeho miláčikom. Musel som sa však ničmenej niečím stať, pred čím by sa musel všetok ľud triasť a preto som bol teda tiež preložený do stále trochu povstaleckej Ázie s rozkazom, aby som ako vrchný sudca vystupoval proti porušovateľom zákona s najväčšou prísnosťou – čo som však ako vždy viac menej trpiaci človek ničmenej nečinil; lebo som si pomyslel: Ste predsa len tiež ľudia ako ja, cez neskrotnú pýchu mojich príbuzných a ste až beda sužovaní. Budem súdiť podľa práva a slušnosti; ale s tyranskou prísnosťou vás sužovať nebudem! A preto som bol u vrchného miestodržiteľa vždy obľúbený.</w:t>
      </w:r>
    </w:p>
    <w:p>
      <w:pPr>
        <w:pStyle w:val="Normal"/>
        <w:rPr/>
      </w:pPr>
      <w:r>
        <w:rPr/>
        <w:t>20) Keď bol otec ešte občanom tohto sveta a prišiel raz do Tyru, pýtal sa ma svojim rezavým panovačným hlasom, koľko ich bolo mojim prísnym sudcovským výrokom už sťatých a koľko ukrižovaných. A ja som mu v plnej pravde takto odpovedal: – Dosiaľ ešte nikto; lebo na šťastie pre to nebol nikdy podstatný dôvod!”</w:t>
      </w:r>
    </w:p>
    <w:p>
      <w:pPr>
        <w:pStyle w:val="Normal"/>
        <w:rPr/>
      </w:pPr>
      <w:r>
        <w:rPr/>
        <w:t>21) Tu mi hovoril očami rovnako hnevom rozpálenými: – Ty si bol, si a zostaneš pochabý hlupák! Ak má byť ľud udržovaný v stále rastúcej úcte k zákonu, potom sa musí predsa čas od času ničmenej pripustiť príklad, aby sa tiež nikto neprevinil proti zákonu! Ak nie je zločincov, zoberie sa násilne z obyčajného ľudu ten najbližší, vymyslí sa na neho zločin, nechá sa usvedčiť najatými svedkami a potom jedná prísny a neúprosný úrad! Tým sa vlieva do ľudu skutočná úcta k zákonu a zato si možno vydobyť u cisára veľkú chválu! –</w:t>
      </w:r>
    </w:p>
    <w:p>
      <w:pPr>
        <w:pStyle w:val="Normal"/>
        <w:rPr/>
      </w:pPr>
      <w:r>
        <w:rPr/>
        <w:t>22) A ja som potom povedal: – My však máme od cisára tajné nariadenie, ktoré treba prísne zachovávať, aby sme nikoho nesužovali bez dostatočného dôvodu veľmi prílišnou prísnosťou zákona! Bojovník a vojvodca si tak môže pravda počínať; ale v pokojnej sfére občanov to vôbec nejde!”</w:t>
      </w:r>
    </w:p>
    <w:p>
      <w:pPr>
        <w:pStyle w:val="Normal"/>
        <w:rPr/>
      </w:pPr>
      <w:r>
        <w:rPr/>
        <w:t>23) Potom hovoril otec s posmešným úsmevom ďalej: – Ty si bol, si a zostaneš pochabý hlupák!, – a obrátil sa ku mne chrbtom a zo zrejmým záchvatom ma opustil a ja som ho potom už nevidel. Niekoľko rokov potom som dosal z Ríma správu, že zomrel – a ja som veru nemohol pre neho smútiť!</w:t>
      </w:r>
    </w:p>
    <w:p>
      <w:pPr>
        <w:pStyle w:val="Normal"/>
        <w:rPr/>
      </w:pPr>
      <w:r>
        <w:rPr/>
        <w:t>24) Aký teda bol vo svojom živote telesnom, takým je doposiaľ, – lenže vo svojom cisárskom zbožňovaní je značne horší!</w:t>
      </w:r>
    </w:p>
    <w:p>
      <w:pPr>
        <w:pStyle w:val="Normal"/>
        <w:rPr/>
      </w:pPr>
      <w:r>
        <w:rPr/>
        <w:t>25) Ó Pane a Majstre všetkého bytia a života; či už s takou dušou nebude večne nikdy lepšie? Nepríde nikdy k lepšiemu svetlu? Ani také duše ľudí, ktoré sa ho na onom svete pridržiavajú?”</w:t>
      </w:r>
    </w:p>
    <w:p>
      <w:pPr>
        <w:pStyle w:val="Normal"/>
        <w:rPr/>
      </w:pPr>
      <w:r>
        <w:rPr/>
        <w:t>26) Hovoril Som s vľúdnou tvárou Ja: „Priateľ, u Boha sú všetky veci možné, aj keď sa človeku na tejto Zemi zdajú byť sebe nemožnejšie; avšak ono ako a kedy poznáš až vtedy, až ti to Môj Duch večnej lásky a pravdy sám oznámi vo tvojej duši.”</w:t>
      </w:r>
    </w:p>
    <w:p>
      <w:pPr>
        <w:pStyle w:val="Normal"/>
        <w:rPr/>
      </w:pPr>
      <w:r>
        <w:rPr/>
        <w:t>27) S tým sa Riman uspokojil a začal o tom čo videl a čo som povedal, dôkladnejšie premýšľať.</w:t>
      </w:r>
    </w:p>
    <w:p>
      <w:pPr>
        <w:pStyle w:val="Normal"/>
        <w:rPr/>
      </w:pPr>
      <w:r>
        <w:rPr/>
      </w:r>
    </w:p>
    <w:p>
      <w:pPr>
        <w:pStyle w:val="Heading1"/>
        <w:rPr/>
      </w:pPr>
      <w:bookmarkStart w:id="169" w:name="__RefHeading___Toc266634460"/>
      <w:bookmarkEnd w:id="169"/>
      <w:r>
        <w:rPr/>
        <w:t>170. Vysvetlenie Pána o záhrobných pomeroch.</w:t>
      </w:r>
    </w:p>
    <w:p>
      <w:pPr>
        <w:pStyle w:val="Normal"/>
        <w:rPr/>
      </w:pPr>
      <w:r>
        <w:rPr/>
      </w:r>
    </w:p>
    <w:p>
      <w:pPr>
        <w:pStyle w:val="Normal"/>
        <w:rPr/>
      </w:pPr>
      <w:r>
        <w:rPr/>
        <w:t>1) Ale tu prišiel ku Mne lekár z Melíte a hovoril: „Pane a Majstre, keďže sme všetci videli a tiež počuli celkom to isté, bol tento zjav Tebou dopustený zrejme úplná pravda a nie len nejaký snový zjav v bdelom stave, s akými som sa už častejšie stretával u mnohých svojich chorých, kedy najmä v jednej obci videli päť horúčkou chorých tiež podobné bytosti v jednej a tej istej miestnosti; ale bytosti, ktoré videli ďaleko nesúhlasili – lebo každý chorý videl celkom iné bytosti a tiež ich počul v rôznej reči – a tak sa mi zdalo, že bytosti, ktoré videli v horúčke moji chorí, sa podobali bytostiam vo sne, ktoré iste nie sú ničím iným ako len prázdnou hrou najvýš vlastnej, žilami rýchlejšie prúdiacej krvi rozpálenej fantázie.</w:t>
      </w:r>
    </w:p>
    <w:p>
      <w:pPr>
        <w:pStyle w:val="Normal"/>
        <w:rPr/>
      </w:pPr>
      <w:r>
        <w:rPr/>
        <w:t>2) Ale pri tomto zjave, ktorý sa stal Tvojim dopustením za jasného dňa, nemal z nás nikto horúčku a teda tiež ani rýchle tep, ani rozpálenú fantáziu; a všetci sme videli a počuli to isté a preto teda tento zjav, ako už bolo poznamenané, mal pravdivú skutočnosť.</w:t>
      </w:r>
    </w:p>
    <w:p>
      <w:pPr>
        <w:pStyle w:val="Normal"/>
        <w:rPr/>
      </w:pPr>
      <w:r>
        <w:rPr/>
        <w:t>3) Je však teraz otázka: Je tá preveľmi pochmúrna krajina aj so všetkým tým, čo sme videli na nej, niekde miestne ešte na tejto zemi, alebo sa nám stala viditeľnou len ako obraz stavu – ako azda obraz snový, vzniknutý z neviazanej fantázie nami videných duchov? A čo tí ostatní duchovia, ktorých sme videli v tejto krajine, boli tiež duše ľudí kedysi na tejto zemi žijúcich, alebo patrí tiež oni len do ríše neblahej fantázie duchov, ktoré sme videli v našej blízkosti? Lebo pri pozorovaní onej záhrobnej pochmúrnej krajiny bolo to zvláštne, že sme mohli cez ňu bez akejkoľvek závady vidieť tiež krajinu tejto Zeme a vedľa toho sme tiež celkom jasne od miesta k miestu videli ono smutné záhrobie. A konečne vzniká tu sama sebou otázka, ktorí znie takto: Vidia duchovia, ktorých sme videli, tiež našu Zem alebo len krajinu svojej fantázie?”</w:t>
      </w:r>
    </w:p>
    <w:p>
      <w:pPr>
        <w:pStyle w:val="Normal"/>
        <w:rPr/>
      </w:pPr>
      <w:r>
        <w:rPr/>
        <w:t>4) Hovoril som Ja: „Duchovia, ktorých ste tu videli a ešte mnoho tisíc im podobných, majú úplnú skutočnosť. Obývajú hrady a pevnosti, ktoré ste videli v onej špinavej ponurej krajine. Krajina, všetky tie hrady a pevnosti, špinavé chatrče, stany, poddaní najvýš úboho vyzerajúci duchovia a poľné cvičenie aj s ich bojovníkmi nie sú nič iné ako výplody ich neblahej fantázie vami videných duchov, ničmenej však asi z tisíciny patria skutočnej duchovnej realite, tak ako tiež patria na Zemi váš tieň vašej bytostnej skutočnosti. Tieň o sebe nie je pravda vôbec nič podstatné, – ale ničmenej by tu nebol, keby ste tu neboli najprv vy samotní.</w:t>
      </w:r>
    </w:p>
    <w:p>
      <w:pPr>
        <w:pStyle w:val="Normal"/>
        <w:rPr/>
      </w:pPr>
      <w:r>
        <w:rPr/>
        <w:t>5) Úbohí vami videní duchovia sú väčšou časťou tiež už v záhrobí, časťou však žijú ešte telesne na  tejto Zemi; pretože však vami videní skutoční duchovia  aj s ich rovnými plnej seba lásky, pýchy a vlády chtivosti za svojho života na Zemi s mnohými tisícmi podriadenými ľuďmi spanštelo jednali, zostali ich obrazy alebo tieňové obrazy akosi slabo tkvieť vo vedomí ich duše.</w:t>
      </w:r>
    </w:p>
    <w:p>
      <w:pPr>
        <w:pStyle w:val="Normal"/>
        <w:rPr/>
      </w:pPr>
      <w:r>
        <w:rPr/>
        <w:t>6) Keďže však zlí vami videní duchovia s mnohými ešte inými im rovnými majú v sebe sotva pranepatrnú iskierku svetla úplnej pravdy a nemôžu teda tiež z toho, čo je okrem nej podľa plnej pravdy, nič vidieť a nič badať – rovnako ako tiež hlboko spiaci nevidí a nebadá nič z toho, čo ho v skutočnosti obklopuje – vidí teda vo svojom vnútornom, najvýš mdlom klamnom svetle len to, čo im vytvára ich z ich neblahej seba lásky pochádzajúcej fantázie, za pomoci ich spomienky väziace v ich vedomí.</w:t>
      </w:r>
    </w:p>
    <w:p>
      <w:pPr>
        <w:pStyle w:val="Normal"/>
        <w:rPr/>
      </w:pPr>
      <w:r>
        <w:rPr/>
        <w:t>7) To, čo oni vytvorili, môže však každý dokonalý duch vidieť a ak sa dokonalý duch niekedy svojou vôľou a videním z Mojej vôle a Svetla k takému zlému spolku akosi priblíži alebo obráti, poznáva z jeho klamnej a zdanlivej krajiny jemu okamžite ihneď úplne viditeľné, akého druhu a povahy sú vlastní skutoční duchovia nejakého spolku a takí duchovia nemôžu potom tiež svoje vnútorné zlo pred očami dokonalých duchov zastrieť a skryť.</w:t>
      </w:r>
    </w:p>
    <w:p>
      <w:pPr>
        <w:pStyle w:val="Normal"/>
        <w:rPr/>
      </w:pPr>
      <w:r>
        <w:rPr/>
        <w:t>8) Tu na tomto svete sa síce môže objaviť vlk v rúchu baránka – ale na onom svete mu bude hlasito a verejne zo striech hlásané, čo myslí, chce a koná vo vnútro svojho domu.</w:t>
      </w:r>
    </w:p>
    <w:p>
      <w:pPr>
        <w:pStyle w:val="Normal"/>
        <w:rPr/>
      </w:pPr>
      <w:r>
        <w:rPr/>
        <w:t>9) Pretože však každý dokonalý duch je to schopný, môže tiež svojou múdrosťou a mocou účinne čeliť všetkému zlému zmýšľaniu a snaženiu čo najlepšími primeranými proti prostriedkami.</w:t>
      </w:r>
    </w:p>
    <w:p>
      <w:pPr>
        <w:pStyle w:val="Normal"/>
        <w:rPr/>
      </w:pPr>
      <w:r>
        <w:rPr/>
        <w:t>10) Taký spolok musí často podľa sily svojej zlej seba lásky klesnúť až do najhlbšieho základu zloby a seba samých celkom rozbiť a akoby zničiť; až potom je tu malá možnosť pomaly sa viac a viac znova povznášať ku svetlu pravdy.</w:t>
      </w:r>
    </w:p>
    <w:p>
      <w:pPr>
        <w:pStyle w:val="Normal"/>
        <w:rPr/>
      </w:pPr>
      <w:r>
        <w:rPr/>
        <w:t>11) A tak sa bude tiež dariť duchom, ktorých ste videli; ak však budú medzi nimi niektorí, ktorí začnú poznávať márnivosť svojho snaženia na základe rôznych vhodných Mnou dopustených zjavov, potom sa tiež ľahšie povznesú ku svetlu pravdy.”</w:t>
      </w:r>
    </w:p>
    <w:p>
      <w:pPr>
        <w:pStyle w:val="Normal"/>
        <w:rPr/>
      </w:pPr>
      <w:r>
        <w:rPr/>
        <w:t>12) Hovoril lekár, ďalej sa Ma pýtajúc: „Ó Pane a Majstre, ako je možné, aby sa mohol taký zlý duch sám celkom rozbiť a zničiť?”</w:t>
      </w:r>
    </w:p>
    <w:p>
      <w:pPr>
        <w:pStyle w:val="Normal"/>
        <w:rPr/>
      </w:pPr>
      <w:r>
        <w:rPr/>
        <w:t>13) Hovoril som Ja: „Tak, ako sa časom všetka hmota sama rozbíja a vo svojej navonok javovej forme ničí a potom sa do svojho pravého praživľu vracia!</w:t>
      </w:r>
    </w:p>
    <w:p>
      <w:pPr>
        <w:pStyle w:val="Normal"/>
        <w:rPr/>
      </w:pPr>
      <w:r>
        <w:rPr/>
        <w:t>14) Títo duchovia majú za pevnou hmotnou skutočnosťou to, čo stvorili zo svojej neblahej fantázie; ona zostáva tým, čím sa byť zdá tiež tak dlho, dokiaľ spomienka ducha a z nej prýštiaca fantázia neutrpí prielom a škodu jeho stále rastúcimi vášňami. Ak sa to stane, potom je tiež už veta po jeho svete s jeho hradmi, pevnosťami a pokladmi.</w:t>
      </w:r>
    </w:p>
    <w:p>
      <w:pPr>
        <w:pStyle w:val="Normal"/>
        <w:rPr/>
      </w:pPr>
      <w:r>
        <w:rPr/>
        <w:t>15) Možno to prirovnať k človeku, ktorý zakopal na určitom mieste, ktoré si dobre zapamätal, jemu nadovšetko cenný poklad. Keďže ho však vždy viac a viac súži starosť, že by tento poklad predsa len mohol byť niekým iným objavený, upadá pomaly stále viac a viac do pomätenosti zmyslov, jeho pamäť sa stáva slabšia a slabšia, rovnako tiež jeho spomienka a tak teda tiež aj jeho fantázia; pritom upadá celkom do akejsi mozgovej horúčky, ktorá mu odoberá všetku jeho pamäť a jeho spomienku tak, že nie je schopný na svoj tak presne a dobre ukrytý poklad sa už upamätať. Čo je teraz pre neho ten poklad – kam prišiel? Hľa, zmizol pre neho z existencie! A práve tak sa darí týmto duchom s ich svetom.</w:t>
      </w:r>
    </w:p>
    <w:p>
      <w:pPr>
        <w:pStyle w:val="Normal"/>
        <w:rPr/>
      </w:pPr>
      <w:r>
        <w:rPr/>
        <w:t>16) A ako človek stratou svojej pamäti a svoje spomienky stratil v podstate všetko – nech už to tiež tu o sebe je – či nie je – rovnako tak stráca tiež duch všetko, čo bola jeho fantázia z oblasti jeho vedomí utkvené spomienky vytvorila a taký duch stojí tu potom nad mieru úbohý a všetkým opustený.</w:t>
      </w:r>
    </w:p>
    <w:p>
      <w:pPr>
        <w:pStyle w:val="Normal"/>
        <w:rPr/>
      </w:pPr>
      <w:r>
        <w:rPr/>
        <w:t>17) V takomto stave je potom až možné, aby sa k nemu spôsobom vždy čo najvhodnejším priblížil nejaký múdry duch a učinil mu ono márnivé a z jeho vlastnej slobodnej vôle tiež zlé a špatne názorným a pochopiteľným a potom ho nepozorovane prinútil, aby pomaly nastúpil cestu svetla.</w:t>
      </w:r>
    </w:p>
    <w:p>
      <w:pPr>
        <w:pStyle w:val="Normal"/>
        <w:rPr/>
      </w:pPr>
      <w:r>
        <w:rPr/>
        <w:t>18) Ale tak skoro, ako ty si t o teraz, priateľ predstavuješ, nedospeje taký duch k úplnému svetlu; lebo ako náhle taký duch dospeje k takému slobodnejšiemu vedomiu, ktoré sa na hociktoré veci rozpomína, vynára sa tiež jeho stará fantázia a tým si tiež skoro vytvorí znova svet, primeraný jeho starej láske, na ktorom má zaľúbenie. Preto musí znova prísť o svoj raj, ktorý si sám vytvoril a vidieť jeho ničotnosť, na čo môže potom už byť znova postavený na vyšší stupeň svetla.</w:t>
      </w:r>
    </w:p>
    <w:p>
      <w:pPr>
        <w:pStyle w:val="Normal"/>
        <w:rPr/>
      </w:pPr>
      <w:r>
        <w:rPr/>
        <w:t>19) Toto sa však veľmi často vyskytuje u mnohých duchov, aké si videl tu; lebo zvrátenú lásku, ktorá však cez všetku svoju zvrátenosť jedine podmieňuje sama sebe vedomý život ducha, nemožno na nutnej ceste vlády slobody vôle tak ľahko a tak skoro pretvoriť v správnu a pravú lásku, ako ty si to predstavuješ.”</w:t>
      </w:r>
    </w:p>
    <w:p>
      <w:pPr>
        <w:pStyle w:val="Normal"/>
        <w:rPr/>
      </w:pPr>
      <w:r>
        <w:rPr/>
      </w:r>
    </w:p>
    <w:p>
      <w:pPr>
        <w:pStyle w:val="Heading1"/>
        <w:rPr/>
      </w:pPr>
      <w:bookmarkStart w:id="170" w:name="__RefHeading___Toc266634461"/>
      <w:bookmarkEnd w:id="170"/>
      <w:r>
        <w:rPr/>
        <w:t>171. Vedenie ľudských duší ku znovuzrodeniu.</w:t>
      </w:r>
    </w:p>
    <w:p>
      <w:pPr>
        <w:pStyle w:val="Normal"/>
        <w:rPr/>
      </w:pPr>
      <w:r>
        <w:rPr/>
      </w:r>
    </w:p>
    <w:p>
      <w:pPr>
        <w:pStyle w:val="Normal"/>
        <w:rPr/>
      </w:pPr>
      <w:r>
        <w:rPr/>
        <w:t>1) (Pán): „Ty si pravda teraz pomyslíš a povieš: „Áno, ale božskej múdrosti a všemohúcnosti malo by to byť predsa len nad mieru ľahko možné! Ja však ti hovorím: Keby Som to bol chcel, potom by Mi tiež nebolo nikdy treba, aby som prišiel Sám v tele ako Syn človeka na túto Zem a ako Učiteľ vás ľudí vyučoval a tiež v praveku by som bol nemal potrebné prebúdzať vám rôznych mudrcov a prorokov.</w:t>
      </w:r>
    </w:p>
    <w:p>
      <w:pPr>
        <w:pStyle w:val="Normal"/>
        <w:rPr/>
      </w:pPr>
      <w:r>
        <w:rPr/>
        <w:t>2) Lebo keby ste boli mohli byť len Mojou všemohúcnosťou pretvorení v najslobodnejšie, Mne vo všetkom  úplne podobne deti, potom by som to bol iste tiež učinil; keďže však za stáleho vodítka Mojej všemohúcnosti by ste sa neboli mohli pretvoriť v slobodné a Mne vo všetkom podobné deti, ale boli by ste zostali stále ako všetky ostatné hmotné bytosti, ako je tu hlina, vzduch, voda, kamenie, kovy, rastliny a rôzne zvieratá – čo Ja ako Tvorca všetkých vied a bytostí poznávam zaiste čo najjasnejšie – preto musí tomu byť tak, ako tomu je a ako tomu tiež musí byť. Lebo – rozumej tomu dobre– – stvoriť bohov je niečo celkom iné ako stvoriť Slnko, svety a všetky ostatné bytosti v celej nekonečnom stvorenom priestore! – Pochopil si toto teraz dobre?</w:t>
      </w:r>
    </w:p>
    <w:p>
      <w:pPr>
        <w:pStyle w:val="Normal"/>
        <w:rPr/>
      </w:pPr>
      <w:r>
        <w:rPr/>
        <w:t>3) Preto prichádza človek takmer úplne bez všetkého poznania a vedenia do sveta a musí byť vo všetkom vyučovaný, zatiaľ čo si zvieratá prinášajú do sveta už všetko, čo potrebujú k uhájeniu svojho  života.</w:t>
      </w:r>
    </w:p>
    <w:p>
      <w:pPr>
        <w:pStyle w:val="Normal"/>
        <w:rPr/>
      </w:pPr>
      <w:r>
        <w:rPr/>
        <w:t>4) Človek, ako náhle príde do tohto sveta, je čo do duše úplne odlúčený od všemohúcnosti Božej a vo všetkom zanechaný svojmu vlastnému chceniu a poznávaniu. Až keď na základe vyučovania z úst rodičov a ostatných múdrych učiteľov dospeje k poznaniu Boha, s dôverou sa potom k Nemu obracia a úpenlivo prosí o Jeho pomoc a prispenie, začína, potom tiež zo strany božskej vlievanie všetkými nebesami a duše človeka prechádza do stále jasnejšieho poznania a z neho vždy viac a viac v lásku k Bohu; potom podriaďuje svoju vôľu poznanej vôli Božej a zjednocuje sa tak s Duchom Božím a tým sa stáva pomaly rovnako tak dokonalou v duchu a skrze Ducha Božieho v nej, ako je božský duch v nej samotnej dokonalý a pritom ničmenej zostáva vo všetkom dokonale slobodná a samostatná, ako je Boh o Sebe večne čo najdokonalejšie slobodný a samostatný.</w:t>
      </w:r>
    </w:p>
    <w:p>
      <w:pPr>
        <w:pStyle w:val="Normal"/>
        <w:rPr/>
      </w:pPr>
      <w:r>
        <w:rPr/>
        <w:t>5) Ty teraz mieniš podľa svojho dosť jasného svetského rozumu: Ak však bude každá vo Mne zdokonalená duša rovnako tak dokonalá, ako Som Ja Sám, – nepovedie to azda časom k akýmsi vojnám bohov a kto bude nakoniec víťazom?</w:t>
      </w:r>
    </w:p>
    <w:p>
      <w:pPr>
        <w:pStyle w:val="Normal"/>
        <w:rPr/>
      </w:pPr>
      <w:r>
        <w:rPr/>
        <w:t>6) Hľa, to je síce medzi nevzdelanými a ešte často v najvyššom stupni rôznou klamnou láskou ku svetu a k sebe postihnutými ľuďmi mysliteľné a tiež, ako to svetové dejiny až príliš jasne dokazujú, veľmi možné; ale v skutočnom Kráľovstve Božom to nie je ani mysliteľné a ešte menej možné. Lebo kto je raz sám v najdokonalejšej pravde z Boha, a patrične poznáva, že bez nej nič nie je možné, – ako by sa mohol večne kedy ocitnúť v spore s večnou Prapravdou v Bohu?!</w:t>
      </w:r>
    </w:p>
    <w:p>
      <w:pPr>
        <w:pStyle w:val="Normal"/>
        <w:rPr/>
      </w:pPr>
      <w:r>
        <w:rPr/>
        <w:t>7) Lebo, keby bolo možné, že by sa kedy napríklad len jeden anjelský duch ocitol v spore s prabožskou pravdou, ktorá predsa tvorí jeho podstatu, potom by sa ocitol pritom v spore a zápase nie s Bohom, ale len sám so sebou a tým by teda tiež nikomu inému neuškodil ako len sám sebe.</w:t>
      </w:r>
    </w:p>
    <w:p>
      <w:pPr>
        <w:pStyle w:val="Normal"/>
        <w:rPr/>
      </w:pPr>
      <w:r>
        <w:rPr/>
        <w:t>8) Zažil si už niekedy na tejto Zemi, že by sa azda dvaja, v počtoch dobre zbehlí ľudia, ocitli v spore preto, že podľa matematickej sústavy v celom svete prijatej, dve úplne rovnaké jednotky a znova dve rovnaké jednotky dávajú v súčtu štyri jednotky? Hľa, v tom sú všetci len trocha v počtoch zbehlí ľudia čo najúplnejšie zajedno a pri len trocha jasnom rozume sa zaiste nikdy neocitnú v spore a vojne; lebo musia už kvôli vlastnej výhode túto matematickú pravdu uznať ako všade a pre všetky časy platnú!</w:t>
      </w:r>
    </w:p>
    <w:p>
      <w:pPr>
        <w:pStyle w:val="Normal"/>
        <w:rPr/>
      </w:pPr>
      <w:r>
        <w:rPr/>
        <w:t>9) A práve tak je tomu so všetkými dokonalými dušami v Kráľovstve Božom; všetky sú preniknuté jednou a tou istou pravdou, pretože pochádza ako svetlo ich lásky k Bohu a blížnemu.</w:t>
      </w:r>
    </w:p>
    <w:p>
      <w:pPr>
        <w:pStyle w:val="Normal"/>
        <w:rPr/>
      </w:pPr>
      <w:r>
        <w:rPr/>
        <w:t>10) Dokiaľ sa ľudia medzi sebou môžu dostať do hádky, sporu, vojny, sú tiež ďaleko od Kráľovstva Božieho a neprídu do neho skôr, dokiaľ sa nestali nemeniteľne veľkými vo všetkej trpezlivosti, pokore, miernosti v skutočnej láske k blížnemu; ak sú však raz takými a ak dospejú tým k pravde z Boha v sebe, potom je všetkým hádkam sporom a vojnám večný koniec a o tvojej vojne bohov nemôže teda tiež byť naveky ani reči! Rozumieš tomu dobre?”</w:t>
      </w:r>
    </w:p>
    <w:p>
      <w:pPr>
        <w:pStyle w:val="Normal"/>
        <w:rPr/>
      </w:pPr>
      <w:r>
        <w:rPr/>
      </w:r>
    </w:p>
    <w:p>
      <w:pPr>
        <w:pStyle w:val="Heading1"/>
        <w:rPr/>
      </w:pPr>
      <w:bookmarkStart w:id="171" w:name="__RefHeading___Toc266634462"/>
      <w:bookmarkEnd w:id="171"/>
      <w:r>
        <w:rPr/>
        <w:t>172. Pán povoláva Rafaela na vysvetlenie podstaty Kráľovstva Božieho.</w:t>
      </w:r>
    </w:p>
    <w:p>
      <w:pPr>
        <w:pStyle w:val="Normal"/>
        <w:rPr/>
      </w:pPr>
      <w:r>
        <w:rPr/>
      </w:r>
    </w:p>
    <w:p>
      <w:pPr>
        <w:pStyle w:val="Normal"/>
        <w:rPr/>
      </w:pPr>
      <w:r>
        <w:rPr/>
        <w:t>1) Hovoril lekár: „Ó Pane a Majstre, teraz je mi všetko jasné a ďakujeme Ti, že si nám za prvé tak zrejme a jasne odhalil svet duchov a že teraz vieme, ako sa vytvára a vytvárať musí ďalší život duší ľudí svetských vo veľkom záhrobí; a za druhé Ti, ó Pane a Majstre ďakujeme za vysvetlenie stavu dokonalých duchov v Kráľovstve Božom.</w:t>
      </w:r>
    </w:p>
    <w:p>
      <w:pPr>
        <w:pStyle w:val="Normal"/>
        <w:rPr/>
      </w:pPr>
      <w:r>
        <w:rPr/>
        <w:t>2) Bolo to pravda síce tiež žiaduce, učiniť vnútorný pohľad do podstaty Kráľovstva Božieho a jeho už blažených obyvateľov; keďže však Tvoja milosť a láska nám ju beztak tak jasne vylíčila slovami, že sme ju mohli riadne akoby očami vidieť, považoval by som za opovážlivosť žiadať od Teba, aby si nám ukázal tiež záhrobie blažených duchov – a preto Ti tu teda ešte raz ďakujeme za veľkú milosť, ktorú si nám udelil v tak prehojnej miere.”</w:t>
      </w:r>
    </w:p>
    <w:p>
      <w:pPr>
        <w:pStyle w:val="Normal"/>
        <w:rPr/>
      </w:pPr>
      <w:r>
        <w:rPr/>
        <w:t>3) Hovoril Som Ja: „Áno, priateľ, s ukázaním skutočného Kráľovstva Božieho, v ktorom sú už od nepamätných pre nás časov a večností nespočetní blažení duchovi, by to u vás všetkých beztak ešte nešlo a to potom tak dlho nie, dokiaľ Kráľovstvo Božie nebude úplne vytvorené vo vás samotných a nestane sa vo vás samých viditeľnou pravdou.</w:t>
      </w:r>
    </w:p>
    <w:p>
      <w:pPr>
        <w:pStyle w:val="Normal"/>
        <w:rPr/>
      </w:pPr>
      <w:r>
        <w:rPr/>
        <w:t>4) Ak však bude Kráľovstvo Božie vo vás samotných v podstate a v úplnej činnosti podľa Mojej vám zjavenej vôle, potom ho tiež uvidíte a budete z toho mať preveľkú radosť. Keďže však ste už všetci – až na jedného, ktorého Som často napomínal a ktorý ešte nemôže upustiť od svojej lakomosti – vošli úplne v Moju vôľu, povolám sem jedného už dávno dokonalého najblaženejšieho anjelského ducha, ktorý vám podá o podstate Kráľovstva Božieho podrobnejšie vysvetlenie!”</w:t>
      </w:r>
    </w:p>
    <w:p>
      <w:pPr>
        <w:pStyle w:val="Normal"/>
        <w:rPr/>
      </w:pPr>
      <w:r>
        <w:rPr/>
        <w:t>5) Potom Som hlasito zvolal: „Rafael, príď a poslúž Mi aj svojim bratom!”</w:t>
      </w:r>
    </w:p>
    <w:p>
      <w:pPr>
        <w:pStyle w:val="Normal"/>
        <w:rPr/>
      </w:pPr>
      <w:r>
        <w:rPr/>
        <w:t>6) Keď Som to bol vyslovil, stál predo Mnou Rafael s vážnou a vľúdnou a samou nebeskou krásou plne žiariacou tvárou a hovoril: „Pane môj a Bože môj. Tvoja vôľa je moje bytie, môj večný život a moja múdrosť a moc a dopusť, aby títo bratia vo mne videli Tvoju vôľu ako aj Tvoje Kráľovstvo!”</w:t>
      </w:r>
    </w:p>
    <w:p>
      <w:pPr>
        <w:pStyle w:val="Normal"/>
        <w:rPr/>
      </w:pPr>
      <w:r>
        <w:rPr/>
        <w:t>7) Keď najmä Gréci a náš Riman uvideli Rafaela, tu celkom umĺkli a nemohli sa vo svojich srdciach ani dosť vynadiviť veľmi nádhernej postave anjela; okrem toho jeho celkom krátke oslovenie Mňa, naplnené duchom pravdy a života, učinilo na ich mysliach tak hlboký dojem, že si dlho nevedeli rady, čo si počnú teraz s týmto dokonalým duchom.</w:t>
      </w:r>
    </w:p>
    <w:p>
      <w:pPr>
        <w:pStyle w:val="Normal"/>
        <w:rPr/>
      </w:pPr>
      <w:r>
        <w:rPr/>
        <w:t>8) Tiež stále ešte doposiaľ prítomný hostinský z Jesairy, vrchný lodník, predstavený známej rybárskej dedinky boli náhlym vystúpením Rafaelovým v najvyššej miere prekvapení a tiež oni nevedeli, ako by sa k nemu mali v tak prekvapujúcej krátkej dobe zachovať. Lebo po prvé ich prekvapilo jeho náhle vystúpenie a za druhé jeho nad všetko ich doterajšie pojmy a predstavy o najväčšej kráse ľudskej podoby ohromnej spanilosti.</w:t>
      </w:r>
    </w:p>
    <w:p>
      <w:pPr>
        <w:pStyle w:val="Normal"/>
        <w:rPr/>
      </w:pPr>
      <w:r>
        <w:rPr/>
        <w:t>9) Nemohli sa všetci dostatočne nasýtiť pozeraním na neho a lekár si pre seba povedal: „Nie, nie, už to samé o sebe je k blaženosti v Kráľovstve Božom nekonečne viac ako veľa; lebo pri pozeraní na tak dokonalú prekrásnu postavu človeka muselo by každému človeku tisíc rokov tak skoro uplynúť, ako rýchle a krátko tu trvá prchavý okamih!”</w:t>
      </w:r>
    </w:p>
    <w:p>
      <w:pPr>
        <w:pStyle w:val="Normal"/>
        <w:rPr/>
      </w:pPr>
      <w:r>
        <w:rPr/>
        <w:t>10) A takto si pomysleli ešte niektorí.</w:t>
      </w:r>
    </w:p>
    <w:p>
      <w:pPr>
        <w:pStyle w:val="Normal"/>
        <w:rPr/>
      </w:pPr>
      <w:r>
        <w:rPr/>
        <w:t>11) Nakoniec po dlhšej chvíli tohto obdivovania dodal si náš lekár znova odvahu a hovoril Mi: „Pane, Pane a Majstre, tu by bolo naveky dobre byť a ja by som si pre seba nikdy nežiadal seba väčšiu životnú blaženosť; keďže však si nechal Svoju nekonečne veľkou láskou a milosťou objaviť sa pred nami ako v planúcej láske tohto aj sebe už nadovšetko dokonalého ducha a keďže tiež pred nami všetkými hlasito prehovoril, rád by som si s ním pohovoril, keby to bolo možné a prípustné, o podstate Kráľovstva Božieho!”</w:t>
      </w:r>
    </w:p>
    <w:p>
      <w:pPr>
        <w:pStyle w:val="Normal"/>
        <w:rPr/>
      </w:pPr>
      <w:r>
        <w:rPr/>
        <w:t>12) Hovoril Som Ja: „Veď Som ho preto povolal! Môžeš si s ním teraz prehovoriť ako s jedným zo svojich druhov. Choď k nemu a hovor s ním!”</w:t>
      </w:r>
    </w:p>
    <w:p>
      <w:pPr>
        <w:pStyle w:val="Normal"/>
        <w:rPr/>
      </w:pPr>
      <w:r>
        <w:rPr/>
      </w:r>
    </w:p>
    <w:p>
      <w:pPr>
        <w:pStyle w:val="Heading1"/>
        <w:rPr/>
      </w:pPr>
      <w:bookmarkStart w:id="172" w:name="__RefHeading___Toc266634463"/>
      <w:bookmarkEnd w:id="172"/>
      <w:r>
        <w:rPr/>
        <w:t>173. Podstata Kráľovstva Božieho.</w:t>
      </w:r>
    </w:p>
    <w:p>
      <w:pPr>
        <w:pStyle w:val="Normal"/>
        <w:rPr/>
      </w:pPr>
      <w:r>
        <w:rPr/>
      </w:r>
    </w:p>
    <w:p>
      <w:pPr>
        <w:pStyle w:val="Normal"/>
        <w:rPr/>
      </w:pPr>
      <w:r>
        <w:rPr/>
        <w:t>1) Potom išiel náš lekár veľmi rozvážnym krokom k Rafaelovi, ktorý zatiaľ rozprával s Kisjonom a Filopoldom o niečom z blízkej budúcnosti, hlboko sa pred ním poklonil a povedal: „Veľký duchu z nebies a veľmi blažený priateľ toho, Ktorý teraz ako  Človek  telom a krvou odetý dlie medzi nami a svojim slovom a Svojimi skutkami svedčí o Sebe Samotnom, že v Ňom prebýva večný, najmúdrejší a všemohúci Duch jedine pravého jedného Boha, ráč mi teda tiež niečo oznámil o podstate Kráľovstva Božieho spôsobom mi ešte veľmi nedokonalému človeku pochopiteľným!”</w:t>
      </w:r>
    </w:p>
    <w:p>
      <w:pPr>
        <w:pStyle w:val="Normal"/>
        <w:rPr/>
      </w:pPr>
      <w:r>
        <w:rPr/>
        <w:t>2) Hovoril Rafael: „Áno, priateľ, s takou bojazlivou mysľou nemusíš predo mnou stáť; lebo tu by som ti nemohol práve zvlášť veľa o podstate Kráľovstva Božieho zjaviť, pretože hanblivá duša nie je práve v stave, v ktorom by prijala a názorne pochopila hlbšie pravdy k prospechu svojho božského ducha, ktorý sa v nej má prebudiť. Vzmuž sa teda poriadne, považuj ma za svojho brata, ktorý kedysi tiež nosil telo tohto sveta a potom budeme ľahko spolu hovoriť!”</w:t>
      </w:r>
    </w:p>
    <w:p>
      <w:pPr>
        <w:pStyle w:val="Normal"/>
        <w:rPr/>
      </w:pPr>
      <w:r>
        <w:rPr/>
        <w:t>3) Po tomto krátkom oslovení nadobudol lekár viac odvahy a povedal Rafaelovi: „Hľa, teraz mám už viac odvahy ako predtým, kedy ma tvoje náhle objavenie sa na zavolanie Pána veľmi mocne prekvapilo a tak teda som už odhodlaný počuť od teba správny výklad o podstate Kráľovstva Božieho; ráč mi len teda, veľký a veľmi krásny duchu nebies Pána, podať!”</w:t>
      </w:r>
    </w:p>
    <w:p>
      <w:pPr>
        <w:pStyle w:val="Normal"/>
        <w:rPr/>
      </w:pPr>
      <w:r>
        <w:rPr/>
        <w:t>4) Hovoril potom Rafael: „Počúvaj teda, milý priateľ a brat v mene a v láske Pána! Ty si ako teraz uzdravený lekár z Melíte napokon už veľmi múdry muž – lebo si Pána v liečebnom ústave, keď ťa na tvoju prosbu okamžite uzdravil, najskôr a najsprávnejšie poznal ako jedného a jedine pravého Boha a si teraz v tejto  tvojou celou bytosťou prenikajúcu vieru tak pevný, že by ťa celkom žiaden zjav v celom svete nemohol odvrátiť od toho, čo slúži k veľkej chvále tvojej duši a tvojmu srdcu; – pretože si však pri svojom skôr pohanskom neporiadku tak skoro poznal najprednejšiu a najväčšiu životnú pravdu, je teraz veru trocha zvláštne, že nepoznávaš podstatu Kráľovstva Božieho skôr a ľahšie, než predtým Pána z Jeho pôsobenia, bez toho, že by si Ho tiež kedy predtým videl a hovoril s ním!</w:t>
      </w:r>
    </w:p>
    <w:p>
      <w:pPr>
        <w:pStyle w:val="Normal"/>
        <w:rPr/>
      </w:pPr>
      <w:r>
        <w:rPr/>
        <w:t>5) Lebo že si predtým počul o jednom zvláštnom človeku z Nazareta, ktorý je teraz tu a ktorý zázračne uzdravil teba práve tak ako podľa povesti – mnoho iných, to ti ešte vôbec nezjednalo presvedčenie, že je za Ním Pán Samotný; ale bol to tvoj duch, ktorý odhalil túto najväčšiu a najsvetlejšiu pravdu všetkých právd.</w:t>
      </w:r>
    </w:p>
    <w:p>
      <w:pPr>
        <w:pStyle w:val="Normal"/>
        <w:rPr/>
      </w:pPr>
      <w:r>
        <w:rPr/>
        <w:t>6) Kde je teda teraz ten tvoj duch, aby ti povedal: Ako sa môžeš pýtať na podstatu Kráľovstva Božieho? Ako to, že teraz pre samé stromy nevidíš les? Či nie je podstata Kráľovstva Božieho rukami hmatateľná predovšetkým práve len tam, kde je osobne prítomný a pôsobí Pán Samotný?!</w:t>
      </w:r>
    </w:p>
    <w:p>
      <w:pPr>
        <w:pStyle w:val="Normal"/>
        <w:rPr/>
      </w:pPr>
      <w:r>
        <w:rPr/>
        <w:t>7) Až vojdeš úplne do vôle Pána a budeš celkom prestúpený jeho Duchom, potom tiež uvidíš ako za najjasnejšieho dňa v Kráľovstve Božom v tebe to, čo teraz ničmenej ešte celkom pochmúrne vidíš očami svojho tela.</w:t>
      </w:r>
    </w:p>
    <w:p>
      <w:pPr>
        <w:pStyle w:val="Normal"/>
        <w:rPr/>
      </w:pPr>
      <w:r>
        <w:rPr/>
        <w:t xml:space="preserve">8) Pozri a pochop: Všetko, čo teraz v celom svete vidíš, predstavuje podstatu Kráľovstva Božieho! Nesmieš si myslieť, že Kráľovstvo Božie je niekde mimo! Kráľovstvo Božie je všade v celej večnej nekonečnosti a človek, ktorý to z Ducha Pána poznáva, má Kráľovstvo Božie tiež v sebe a je, či dlie a pôsobí kdekoľvek – či ešte vo svojom tele či ako duchovný človek len vo svojej duši – všade v Kráľovstve Božom a v jeho najúplnejšej bytnosti. </w:t>
      </w:r>
    </w:p>
    <w:p>
      <w:pPr>
        <w:pStyle w:val="Normal"/>
        <w:rPr/>
      </w:pPr>
      <w:r>
        <w:rPr/>
        <w:t>9) Ty si  teraz ešte vo svojom tele a ja len vo svojej podstate duchovného človeka a obaja sme úplne v jednom a tom istom skutočnom Kráľovstve Božom. Celkom malý rozdiel záleží v tom, že ja to naveky v sebe úplne čo najjasnejšie poznávam, ty však ešte nedokonale, preto teda tiež nemôžeš všetkých dávno už blažených čistých duchovných bratov a sestry vidieť iba ak v nejakom jasnom sne; až budeš však dokonalejší ako teraz, potom nebudú tvojimi očami zastretí.</w:t>
      </w:r>
    </w:p>
    <w:p>
      <w:pPr>
        <w:pStyle w:val="Normal"/>
        <w:rPr/>
      </w:pPr>
      <w:r>
        <w:rPr/>
        <w:t>10) Že ma teraz môžeš vidieť, pochádza zaiste tiež už od toho, že tvoj duch sa v tebe už tak ďaleko prebudil, že v Bohočloveku Ježišovi z Nazareta poznal z diaľky jedine pravého , večného Ducha Božieho; bez toho by si ma totiž nemohol tak ľahko vidieť a so mnou hovoriť! – Rozumieš teraz podstate Kráľovstva Božieho?”</w:t>
      </w:r>
    </w:p>
    <w:p>
      <w:pPr>
        <w:pStyle w:val="Normal"/>
        <w:rPr/>
      </w:pPr>
      <w:r>
        <w:rPr/>
        <w:t>11) Hovoril lekár celkom užasnutý nad jasnou múdrosťou Rafaelovou: „Ó, nádherný nesmrteľný priateľ a brat, ty si mi teraz dal dolu z očí mocnú pásku! Už to tak býva, že človek vidí vždy najhoršie to, čo je mu postavené celkom takmer tesne pred oči! Ja som skutočne hľadal to, čo som držal v ruke! Ďakujem ti za tvoje mne dané svetlo. Nech ma teraz o tom trocha premýšľať a potom o tejto záležitosti pojednáme ešte podrobnejšie!”</w:t>
      </w:r>
    </w:p>
    <w:p>
      <w:pPr>
        <w:pStyle w:val="Normal"/>
        <w:rPr/>
      </w:pPr>
      <w:r>
        <w:rPr/>
        <w:t>12) Hovoril Rafael: „Učiň to a tvojej duši bude celkom jasno!”</w:t>
      </w:r>
    </w:p>
    <w:p>
      <w:pPr>
        <w:pStyle w:val="Normal"/>
        <w:rPr/>
      </w:pPr>
      <w:r>
        <w:rPr/>
      </w:r>
    </w:p>
    <w:p>
      <w:pPr>
        <w:pStyle w:val="Heading1"/>
        <w:rPr/>
      </w:pPr>
      <w:bookmarkStart w:id="173" w:name="__RefHeading___Toc266634464"/>
      <w:bookmarkEnd w:id="173"/>
      <w:r>
        <w:rPr/>
        <w:t>174. Osobnosť Rafaelova.</w:t>
      </w:r>
    </w:p>
    <w:p>
      <w:pPr>
        <w:pStyle w:val="Normal"/>
        <w:rPr/>
      </w:pPr>
      <w:r>
        <w:rPr/>
      </w:r>
    </w:p>
    <w:p>
      <w:pPr>
        <w:pStyle w:val="Normal"/>
        <w:rPr/>
      </w:pPr>
      <w:r>
        <w:rPr/>
        <w:t>1) Potom išiel lekár k svojim druhom a rozprával veľmi duchaplne o tom čo počul o podstate Kráľovstva Božieho od Rafaela.</w:t>
      </w:r>
    </w:p>
    <w:p>
      <w:pPr>
        <w:pStyle w:val="Normal"/>
        <w:rPr/>
      </w:pPr>
      <w:r>
        <w:rPr/>
        <w:t>2) Rafael potom rozprával znova s našim Kisjonom a Filopoldom o budúcich stavoch Kráľovstva Božieho na tejto Zemi a tiež o dôvodoch ich dopustenia.</w:t>
      </w:r>
    </w:p>
    <w:p>
      <w:pPr>
        <w:pStyle w:val="Normal"/>
        <w:rPr/>
      </w:pPr>
      <w:r>
        <w:rPr/>
        <w:t>3) Ja Som Sa potom zaoberal s Rimanom, ktorý nemohol pochopiť tak náhle objavenie sa Rafaela a zo začiatku považoval Rafaela takmer za pohanského boha Apolóna, z ktorého ničotnej domnienky som ho však skoro vyviedol.</w:t>
      </w:r>
    </w:p>
    <w:p>
      <w:pPr>
        <w:pStyle w:val="Normal"/>
        <w:rPr/>
      </w:pPr>
      <w:r>
        <w:rPr/>
        <w:t>4) Potom si však tiež Riman chcel sám prehovoriť s Rafaelom; nechcel však rušiť jeho rozhovor s obomi skôr zmienenými priateľmi.</w:t>
      </w:r>
    </w:p>
    <w:p>
      <w:pPr>
        <w:pStyle w:val="Normal"/>
        <w:rPr/>
      </w:pPr>
      <w:r>
        <w:rPr/>
        <w:t>5) Keď sa však lekár celkom obšírne rozhovoril so svojimi druhmi o tom, čo počul od Rafaela, dodal si znova potrebnú odvahu, šiel k Rafaelovi a prosil ho o ešte podrobnejšie osvietenie jeho duše.</w:t>
      </w:r>
    </w:p>
    <w:p>
      <w:pPr>
        <w:pStyle w:val="Normal"/>
        <w:rPr/>
      </w:pPr>
      <w:r>
        <w:rPr/>
        <w:t>6) A Rafael mu povedal: Áno, milý priateľ a brat, to ti nemožno dať tak ako sa za noci osvetľuje izba tým, že sa v nej rozsvieti svetlo a potom sa nechá svietiť všetkým kto sú v izbe! Lebo dokiaľ rozsvietené svetlo ďalej trvá, zostáva izba v prípade potreby zaiste osvetlená; ak však svetlo na oleji uhasne, potom bude v izbe znova tma. Ak však nemá byť v izbe nikdy tma, potom je k tomu potrebné viac, ako rozsvietiť v prípade potreby lampu naplnenú trochou oleja.</w:t>
      </w:r>
    </w:p>
    <w:p>
      <w:pPr>
        <w:pStyle w:val="Normal"/>
        <w:rPr/>
      </w:pPr>
      <w:r>
        <w:rPr/>
        <w:t>7) V izbách je to pravda ťažká vec; lebo doby, v ktorých dokázali istí mudrci medzi ľuďmi pripravovať isté večné, nikdy nevyčerpateľné svetlo minuli a tak v týchto dobách môžu byť za noci izby trvale osvetľované len tým, že sa v nich naplnia lampy hodne olejom tak, aby malo každé svetlo po celú noc dostatočnú potravu, k čomu je žiaduci múdry, na skúsenosti spočívajúci výpočet. A tak by sa mal teda tiež v tejto temnej noci múdry, o spásu svojej duše starajúci sa človek opatriť veľmi hojným duchovným olejom, aby mu vystačil do tej doby než nadíde jeho vnútorný duchovný deň pravého večného života, ktorému je ono iste staré, nikdy sa nestravujúce večné svetlo v človeku a tak bude mať v izbe tohto svojho pozemského života vždy dostatočné svetlo.</w:t>
      </w:r>
    </w:p>
    <w:p>
      <w:pPr>
        <w:pStyle w:val="Normal"/>
        <w:rPr/>
      </w:pPr>
      <w:r>
        <w:rPr/>
        <w:t>8) Duchovný olej sa potom skladá za prvé zo slov Pána a za druhé z dobrých skutkov lásky práve podľa slova a vôle Pána. Kto je veľmi hodne opatrený týmto olejom, ten je už v skutočnom Kráľovstve Božom a nebude musieť nikdy prestáť v duši noc života.</w:t>
      </w:r>
    </w:p>
    <w:p>
      <w:pPr>
        <w:pStyle w:val="Normal"/>
        <w:rPr/>
      </w:pPr>
      <w:r>
        <w:rPr/>
        <w:t>9) Svetlom úplne naplnené lampy života v jeho živote pozemskom je potom úplná živá viera, ktorá mu viac ako dostatočne osvetľuje veci Kráľovstva Božieho. Kto v tomto svetle zotrváva a o veci tohto sveta sa nestará už viac ako je toho potrebné pre jeho telesný život, prichádza skoro k večnému životnému svetlu v sebe a teda tiež už na tomto svete do zrejme skutočného Kráľovstva Božieho a do jeho sily a moci; lebo kto je zajedno s vôľou Pána Boha, ten je tiež zajedno s Jeho večne najdokonalejšou múdrosťou, slobodou, samostatnosťou, mocou a silou a tým je teda tiež naveky najskutočnejším Božím dieťaťom.</w:t>
      </w:r>
    </w:p>
    <w:p>
      <w:pPr>
        <w:pStyle w:val="Normal"/>
        <w:rPr/>
      </w:pPr>
      <w:r>
        <w:rPr/>
        <w:t>10) Pozri, Ja ním som, ale nestal som sa ním len v čistom svete duchov, ale za svojho života na Zemi tak, že moc Božieho Ducha vo mne bola schopná konať všetko to, čo je schopná konať teraz.</w:t>
      </w:r>
    </w:p>
    <w:p>
      <w:pPr>
        <w:pStyle w:val="Normal"/>
        <w:rPr/>
      </w:pPr>
      <w:r>
        <w:rPr/>
        <w:t>11) Tiež som nezomrel telesne, ako teraz zomierajú všetci ľudia, ale moc Božieho Ducha vo mne rozložila telo náhle tak, že z neho na Zemi nezostala ani veľkosť slnečného prášku; všetko z tela sa stalo mojim večným nezničiteľným odevom a ty ma teraz teda tiež vidíš s telom, dušou a duchom.</w:t>
      </w:r>
    </w:p>
    <w:p>
      <w:pPr>
        <w:pStyle w:val="Normal"/>
        <w:rPr/>
      </w:pPr>
      <w:r>
        <w:rPr/>
        <w:t>12) Keby ti to bolo ťažké uveriť, potom ma ohmataj a spozoruješ pokiaľ tomu budem chcieť, človeka s mäsom a kosťami; ak však budem chcieť všetko znova premeniť v čisté duchovno, budeš ma síce tiež ešte vidieť tak ako teraz, ale nie pravda očami telesnými, ale očami tvojej duše, ktoré ti môžem otvoriť kedykoľvek a na ako dlho chcem. Pristúp teda bližšie a ohmataj ma; lebo tiež táto tebou na mne učinená skúsenosť patrí do oblasti tebe mnou daného dôkladnejšieho a silnejšieho osvetlenia skutočnosti Kráľovstva Božieho!</w:t>
      </w:r>
    </w:p>
    <w:p>
      <w:pPr>
        <w:pStyle w:val="Normal"/>
        <w:rPr/>
      </w:pPr>
      <w:r>
        <w:rPr/>
      </w:r>
    </w:p>
    <w:p>
      <w:pPr>
        <w:pStyle w:val="Heading1"/>
        <w:rPr/>
      </w:pPr>
      <w:bookmarkStart w:id="174" w:name="__RefHeading___Toc266634465"/>
      <w:bookmarkEnd w:id="174"/>
      <w:r>
        <w:rPr/>
        <w:t>175. Lekár si nedokáže vysvetliť bytosť Rafaelovu.</w:t>
      </w:r>
    </w:p>
    <w:p>
      <w:pPr>
        <w:pStyle w:val="Normal"/>
        <w:rPr/>
      </w:pPr>
      <w:r>
        <w:rPr/>
      </w:r>
    </w:p>
    <w:p>
      <w:pPr>
        <w:pStyle w:val="Normal"/>
        <w:rPr/>
      </w:pPr>
      <w:r>
        <w:rPr/>
        <w:t>1) Potom pristúpil lekár celkom blízko k Rafaelovi a ohmatal jeho ruky. Keď s tým bol ihneď hotový, hovoril: „Áno, vznešený a iste blažený priateľ, tvoj zovňajšok je skutočne rozhodne celkom duchovný, lebo neopísateľná nežnosť a bieloba kože tvojho tela a éterickosť tvojho nariaseného rúcha hovoria celkom hlasito, že niečo takého sa u človeka ešte nikdy nezažilo a nevidelo. Ale pevnosť a mäsitosť tvojej ruky mnou teraz ohmatávanej nemá na sebe práve nič duchovného a ukazuje, že nehľadiac k tvojej duchovnej moci a sile, mohol by si sa tiež podľa svojej prirodzenej sily svalov a zdatnosti merať s hociktorým zápasníkom – a predsa si úplne najčistejší duch! Ako tomu rozumieť?”</w:t>
      </w:r>
    </w:p>
    <w:p>
      <w:pPr>
        <w:pStyle w:val="Normal"/>
        <w:rPr/>
      </w:pPr>
      <w:r>
        <w:rPr/>
        <w:t>2) Hovoril Rafael: „Maj ešte len malé strpenie a skoro to jasnejšie poznáša pochopíš! Ohmataj ma však teraz ešte raz a presvedč sa, či tiež teraz mám na sebe ešte niečo telesné a súď potom s jasnosťou svojho intelektu a silou svojho rozumu!”</w:t>
      </w:r>
    </w:p>
    <w:p>
      <w:pPr>
        <w:pStyle w:val="Normal"/>
        <w:rPr/>
      </w:pPr>
      <w:r>
        <w:rPr/>
        <w:t>3) Potom ohmatal lekár znova ruky Rafaelove. Keď ich však znova svojimi prstami v mužnej sile uchopil, nepocítil nič ako vzduch; lebo jeho prsty prišli nerušene na vlastnú dlaň a nezistili nič telesné a predsa videl lekár Rafaela pred sebou práve tak ako predtým, ale viac pravda očami duše ako očami tela. Keď teraz učinil tiež túto skúsenosť, bol na rozpakoch a nevedel čo by na to povedal.</w:t>
      </w:r>
    </w:p>
    <w:p>
      <w:pPr>
        <w:pStyle w:val="Normal"/>
        <w:rPr/>
      </w:pPr>
      <w:r>
        <w:rPr/>
        <w:t>4) Až po malej chvíli hlbokého premýšľania hovoril (lekár! Nie tak veľmi Rafaelovi, ako skôr sebe samému: „To vyzerá ako bytie a nebytie. Raz celkom pevné telo a teraz – síce ešte celkom rovnaká podoba, ale bez čo i len v najmenšom nejako hmatateľnej bytosti! Ako to má ľudský intelekt pochopiť a ako i ten najbystrejší ľudský rozum posúdiť? Tu mi zostáva intelekt a rozum ako prikovaný stáť! Ó, vznešený a blažený priateľ, to mi musíš vysvetliť, inak u nás Grékov bude s jasnejším a dôkladnejším chápaním skutočnosti Kráľovstva Božieho ešte väčšia ťažkosť ako predtým.</w:t>
      </w:r>
    </w:p>
    <w:p>
      <w:pPr>
        <w:pStyle w:val="Normal"/>
        <w:rPr/>
      </w:pPr>
      <w:r>
        <w:rPr/>
        <w:t>5) Ty si tu; lebo ťa vidím a počujem tvoj jasný hlas a predsa pre pocit mojich rúk tu celkom nie si! Ak ťa vidím teraz tiež očami svojej duše viac ako očami tela, predsa som ťa teraz po druhý raz ohmatal telesnými rukami tak ako po prvý krát, keď som celkom dobre zbadal tvoje telo. Čo je to? Či ohmatal som ťa azda tiež, ako azda v nejakom sne, len rukami svojej duše, čo pre telesno je azda tiež rovnako tak ničotné ako je pre duševno alebo duchovno telesno? Ak je však tomu tak, tu bude ľudskému rozumu ťažké vynájsť niečo podstatné ako v telesnom svete hmotnom, tak tiež vo svete duchov; lebo svet hmotný je toľko ako nič pre svet duchov a svet duchov je toľko ako nič pre svet hmotný, – a predsa tu sú naproti sebe pre z rak a sluch ako niečo existujúce!</w:t>
      </w:r>
    </w:p>
    <w:p>
      <w:pPr>
        <w:pStyle w:val="Normal"/>
        <w:rPr/>
      </w:pPr>
      <w:r>
        <w:rPr/>
        <w:t>6) Ako je to – kto tomu môže rozumieť! Ty si niečo – a pritom však tiež vôbec môjmu hmatu takpovediac vôbec nič; a to isté musím byť tiež ja voči tebe a tak sme obaja viditeľne a počuteľne niečo – a čo do vlastného životného pocitu ničmenej úplne nič! Čo je to – bytie bez bytia a rovnako nebytie bez nebytia?! – Priateľ, – to nechápe intelekt žiadneho človeka a jeho rozum sa pritom stáva kovovým stĺpom, na ktorom neviazane búrky času tak dlho hlodajú, až sa nakoniec cez svoju tvrdosť predsa len zničí úplne!</w:t>
      </w:r>
    </w:p>
    <w:p>
      <w:pPr>
        <w:pStyle w:val="Normal"/>
        <w:rPr/>
      </w:pPr>
      <w:r>
        <w:rPr/>
      </w:r>
    </w:p>
    <w:p>
      <w:pPr>
        <w:pStyle w:val="Normal"/>
        <w:rPr/>
      </w:pPr>
      <w:r>
        <w:rPr/>
        <w:t>7) Kto a čo sú búrky? Oko žiadneho človeka ich vlastnú podstatu nikdy neuzrelo; len hmat pociťuje ich prchavý beh. Stĺp je však mocný, je tu pre všetky zmysly človeka. Ak môžu nakoniec ničotné búrky v priebehu času spôsobiť jeho zničenie, – prečo nespôsobí stĺp, ktorý tu existuje pre všetky životné zmysly človeka zničenie búrok? Čo je rozum človeka, ktorý vynašiel stĺpy a vystavil ich navzdory všetkým búrkam? Jeho diela ho pretrvávajú a on ako ich tvorca je mŕtvy a nemôže ničotným búrkam nikdy prikázať, aby ušetrili jeho pevné diela.</w:t>
      </w:r>
    </w:p>
    <w:p>
      <w:pPr>
        <w:pStyle w:val="Normal"/>
        <w:rPr/>
      </w:pPr>
      <w:r>
        <w:rPr/>
        <w:t>8) Ó, nebeský priateľ, s touto skúsenosťou, ktorou som teraz učinil na tebe sa nám ľuďom skutočne špatne poslúži k pochopeniu podstaty Kráľovstva Božieho, ak nám túto  vec nevyjasníš podrobnejšie a určitejšie ty sám! Tu by som mohol myslieť až do konca všetkých časov – keby to bolo možné – a pritom by som ničmenej stále na tom istom mieste, kde stojím teraz! Si niečo, alebo nie si nič, alebo sem ja to isté cez svoj terajší pocit bytia?”</w:t>
      </w:r>
    </w:p>
    <w:p>
      <w:pPr>
        <w:pStyle w:val="Normal"/>
        <w:rPr/>
      </w:pPr>
      <w:r>
        <w:rPr/>
      </w:r>
    </w:p>
    <w:p>
      <w:pPr>
        <w:pStyle w:val="Heading1"/>
        <w:rPr/>
      </w:pPr>
      <w:bookmarkStart w:id="175" w:name="__RefHeading___Toc266634466"/>
      <w:bookmarkEnd w:id="175"/>
      <w:r>
        <w:rPr/>
        <w:t>176. O bytí a nebytí.</w:t>
      </w:r>
    </w:p>
    <w:p>
      <w:pPr>
        <w:pStyle w:val="Normal"/>
        <w:rPr/>
      </w:pPr>
      <w:r>
        <w:rPr/>
      </w:r>
    </w:p>
    <w:p>
      <w:pPr>
        <w:pStyle w:val="Normal"/>
        <w:rPr/>
      </w:pPr>
      <w:r>
        <w:rPr/>
        <w:t>1) Hovoril Rafael: „Ja som vedel, že tu učiníš so mnou skúsenosť, na ktorej stroskotá tvoja grécka filozofia v tebe ešte mocne väziaca! Táto filozofia musí z tvojej mysle, ak chceš podstatu Kráľovstva Božieho pochopiť ešte za svojho telesného života!</w:t>
      </w:r>
    </w:p>
    <w:p>
      <w:pPr>
        <w:pStyle w:val="Normal"/>
        <w:rPr/>
      </w:pPr>
      <w:r>
        <w:rPr/>
        <w:t>2) Čo hovoríš nezmysly o bytí a nebytí?! Je len bytie; ale nebytie nie je v celom nekonečnom priestore stvorenia. Časovo hmotné bytie je pravda síce len skúšobným bytím na dosiahnutie pravého a nikdy nezničiteľného bytia, avšak o sebe je ničmenej tiež len úplne duchovným bytím, lebo o sebe v najúplnejšej a v najrozsiahlejšej sfére nekonečnosti nemôže byť nejaké iné skutočné a pravé bytie.</w:t>
      </w:r>
    </w:p>
    <w:p>
      <w:pPr>
        <w:pStyle w:val="Normal"/>
        <w:rPr/>
      </w:pPr>
      <w:r>
        <w:rPr/>
        <w:t>3) Pozri, priateľ so všetkou svojou gréckou svetskou múdrosťou, tamto sedí teraz medzi nami Pán! On celkom jediný je v Sebe Samotnom to pravé a večné skutočné bytie; my sme od najmenšieho do najväčšieho len jeho vôľou uskutočnená idea a svetlé myšlienky.</w:t>
      </w:r>
    </w:p>
    <w:p>
      <w:pPr>
        <w:pStyle w:val="Normal"/>
        <w:rPr/>
      </w:pPr>
      <w:r>
        <w:rPr/>
        <w:t>4) Keďže však Jeho idea a svetlé myšlienky ako plod Jeho večnej a nekonečnej lásky, ktorá je Jeho podstatou a bytím, sú ako On nepomíňajúce a večne nezničiteľné, je teda naše bytie tiež úplne naveky nezničiteľné skutočným duchovnom bytí.</w:t>
      </w:r>
    </w:p>
    <w:p>
      <w:pPr>
        <w:pStyle w:val="Normal"/>
        <w:rPr/>
      </w:pPr>
      <w:r>
        <w:rPr/>
        <w:t>5) Pretože však Jeho nekonečná múdrosť a Jeho láska nestvorila z Jeho ideí a myšlienok azda pre Neho Samotného viditeľné pohyblivé obrazy – ak by sa mohlo tomu tak po ľudsky povedať – k Jeho pomíjavému a akosi prechodnému potešeniu, ale aby trvali ako Jemu, pretože z Neho, úplne podobné a samostatne slobodné bytosti naveky, nesmú sa tieto Jeho ideje a myšlienky stavať na úroveň myšlienkam fantázie človeka, ale sú tak iste pravými realitami, ako je On Sám jedinou, večne jedine pravou Realitou.</w:t>
      </w:r>
    </w:p>
    <w:p>
      <w:pPr>
        <w:pStyle w:val="Normal"/>
        <w:rPr/>
      </w:pPr>
      <w:r>
        <w:rPr/>
        <w:t>6) Že Pán dáva všetkým Svojim pre nekonečne mnohým ideám a myšlienkam k ich spevneniu a samostatnosti určité hmotné skúšobné bytie, pre to má vo Svojej nekonečnej múdrosti nanajvýš iste a skutočne už Svoj najlepší a najskutočnejší dôvod; lebo ktorý skutočný Majster, ktorý chce zriadiť veľké umelecké dielo, sa nebude skôr sám so sebou v najväčšej možnej jasnosti riadiť, ak sa trvalo udrží ako to, čím má podľa najmúdrejšieho Majstrom pojatého plánu byť?!</w:t>
      </w:r>
    </w:p>
    <w:p>
      <w:pPr>
        <w:pStyle w:val="Normal"/>
        <w:rPr/>
      </w:pPr>
      <w:r>
        <w:rPr/>
        <w:t>7) Je teda úplne nemožné, aby mohol byť zničený i len jeden bod z toho, čo tu raz je, pretože všetko raz tu v nekonečnej hojnosti myšlienok a ideí Pána a večného Majstra súci má svoju nezahladiteľnú realitu. Že tvary, zjavy a skutočnosti podliehajú zmenám a zdanlivým premenám, to je Pánom už práve ak ustanovené, ako u múdreho staviteľa, ktorý má postaviť nejaký veľký a pevný hrad. Tiež tu spozoruješ na začiatku stavby veľké množstvo rôznych hrubých stavebných kameňov, tehál, trámov a ešte veľké množstvo iných k stavbe potrebných vecí; ale všetky tieto o sebe jednotlivé veci budú z príkazu staviteľa podrobené najprv ešte mocným premenám, než ich bude možné použiť ako vhodné a potrebné k veľkej stavbe hradu, čo z povedaného obrazu celkom ľahko poznáš a tiež pochopíš. A práve takými sú teda tiež všetky prirodzené veci, ktorých záverečný kameň tvorí človek, predchádzajúcim stavebným materiálom, z ktorého potom až musí vzísť a vzíde ono podstatné a nezničiteľné duchovného sveta.</w:t>
      </w:r>
    </w:p>
    <w:p>
      <w:pPr>
        <w:pStyle w:val="Normal"/>
        <w:rPr/>
      </w:pPr>
      <w:r>
        <w:rPr/>
        <w:t>8) Či myslíš azda, že Majster, Ktorý podľa Svojej večnej lásky a múdrosti stvoril zo Seba viditeľné nebo, túto Zem so všetkým, čo sa vyskytuje na nej a človeka, dal vzniknúť najneúhľadnejšej machovej rastlinke azda tiež len preto, aby Sa On Večný, na niekoľko okamihov potešil z takého tvorčeka a potom ho znova nechal zahubiť a zaniknúť, ale pritom ihneď na inom miestočku začal podobnú zábavnú hru?! Ó, priateľ, aká malicherná by bola taká idea!</w:t>
      </w:r>
    </w:p>
    <w:p>
      <w:pPr>
        <w:pStyle w:val="Normal"/>
        <w:rPr/>
      </w:pPr>
      <w:r>
        <w:rPr/>
        <w:t>9) Hľa, keby mohol Pán i len najmenšej zo svojich tvoriacich božských myšlienok a ideí niekde úplne vyhladiť a zničiť, potom by zrejme na Svojej nekonečnej dokonalosti niečo stratil, – čo by však bola o sebe holá nemožnosť; lebo On Je čo do večného Ducha práve onou mocou, ktorá Svojou všetko pôsobiacou prítomnosťou napĺňa všade nekonečný tvoriaci priestor! Kam by potom v Sebe Samom mal dať bytosť z Neho a v Neho Jeho vôľou realizovanú a raz do osobitného bytia postavenú, aby mohla byť úplne zničená?!</w:t>
      </w:r>
    </w:p>
    <w:p>
      <w:pPr>
        <w:pStyle w:val="Normal"/>
        <w:rPr/>
      </w:pPr>
      <w:r>
        <w:rPr/>
        <w:t>10) Ak si to všetko poriadne pochopil, potom dokážeš svoje staré bytie a nebytie zaiste opraviť v tom zmysle, že môže byť len bytie, avšak vôbec nikdy nie nebytie! Lebo, keby bolo nebytie, muselo by predsa niekde byť a trvať; keby však niekde trvalo, potom by to nebolo nebytie, ale niečo, čo by tu nakoniec predsa len tiež bolo a ty by si prišiel so všetkou svojou svetskou múdrosťou úplne o svoje nebytie.</w:t>
      </w:r>
    </w:p>
    <w:p>
      <w:pPr>
        <w:pStyle w:val="Normal"/>
        <w:rPr/>
      </w:pPr>
      <w:r>
        <w:rPr/>
        <w:t>11) Hľa, keďže si mi chcel podľa svojej gréckej filozofie dokázať niečo, čo je nemožné kedy dokázať, použil som teda tú istú zbraň a tým som ti rozsvietil pravé svetlo! Ak ho necháš stať sa v tebe veľmi jasným životným plameňom, potom sa ti tiež stane jasná a pochopiteľná podstata Kráľovstva Božieho o sebe, to znamená v jeho čistej duchovnej sfére, ako aj v patričnom primeranom vzťahu a v najužšom spojení ako na tejto Zemi, tak aj na ostatných nespočetne mnohých svetových telesách, ktorú ako nepatrnú čiastku vidíš ako hviezdy na tak zvanej oblohe. Ale svoju starú grécku filozofiu musíš zo seba vyhostiť;  lebo v tejto rukami až príliš hmatateľnej pravde nájdeš iste tiež skôr pravú útechu ako v nejakej náuke, podľa ktorej človek na konci svojho krátkeho života očakáva svoju blaženosť v úplnom nebytí!”</w:t>
      </w:r>
    </w:p>
    <w:p>
      <w:pPr>
        <w:pStyle w:val="Normal"/>
        <w:rPr/>
      </w:pPr>
      <w:r>
        <w:rPr/>
      </w:r>
    </w:p>
    <w:p>
      <w:pPr>
        <w:pStyle w:val="Heading1"/>
        <w:rPr/>
      </w:pPr>
      <w:bookmarkStart w:id="176" w:name="__RefHeading___Toc266634467"/>
      <w:bookmarkEnd w:id="176"/>
      <w:r>
        <w:rPr/>
        <w:t>177. Lekárove otázky na otázky.</w:t>
      </w:r>
    </w:p>
    <w:p>
      <w:pPr>
        <w:pStyle w:val="Normal"/>
        <w:rPr/>
      </w:pPr>
      <w:r>
        <w:rPr/>
      </w:r>
    </w:p>
    <w:p>
      <w:pPr>
        <w:pStyle w:val="Normal"/>
        <w:rPr/>
      </w:pPr>
      <w:r>
        <w:rPr/>
        <w:t>1) Hovoril potom lekár plný úžasu nad múdrosťou Rafaelovou: „Veľmi vznešený priateľ, ty si vo mne teraz usmrtil takmer všetky moje staré pochybnosti a ja sa začínam stávať vo svojej duši svetlejší a tiež živší a odvážnejší, za čo ti z najhlbšieho vnútra svojho srdca ďakujem a zostanem ti tiež vďačný po dobu svojho celého života; ale jednu otázku týkajúcu sa nebytia nejakej bytosti, ktoré si mi prehlásil za nemožné, musím ti predsa len ešte položiť! Ak mi budeš môcť vo svojej odpovedi vysvetliť túto otázku rovnako tak pochopiteľným spôsobom, potom zmiznú úplne všetky moje staré pochybnosti týkajúce sa nebytia, nám krátkozrakým ľuďom vždy ešte mysliteľného.</w:t>
      </w:r>
    </w:p>
    <w:p>
      <w:pPr>
        <w:pStyle w:val="Normal"/>
        <w:rPr/>
      </w:pPr>
      <w:r>
        <w:rPr/>
        <w:t xml:space="preserve">2) Táto otázka znie: Kde a čo teda bolo pred vznikom všemohúcej vôle Božej všetky teraz tu súce bytosti? Kde a čo som teda bol ja pred splodením a zrodením? Bol som už niekde a bol som tiež niečo? Prečo nezostalo v mojej duši o tom žiadne rozpomenutie? </w:t>
      </w:r>
    </w:p>
    <w:p>
      <w:pPr>
        <w:pStyle w:val="Normal"/>
        <w:rPr/>
      </w:pPr>
      <w:r>
        <w:rPr/>
        <w:t>3) Bez takého rozpomenutia považujem všetko podľa svojho rozumu každé v budúcnosti očakávané bytie rovnako tak ako predchádzajúce bytie v porovnaní k môjmu terajšiemu mne jasne vedomému bytiu za nebytie; lebo ak nie som už to, čo som bol a a ak mi bude pri budúcom bytí celkom odňaté, potom je každé bytie pre mňa toľko ako celkom žiadne bytie.</w:t>
      </w:r>
    </w:p>
    <w:p>
      <w:pPr>
        <w:pStyle w:val="Normal"/>
        <w:rPr/>
      </w:pPr>
      <w:r>
        <w:rPr/>
        <w:t>4) Tak mohla napríklad – ako predpokladajú niektorí z mnohých našich antropológov – duša moje telo obývajúca väziaca napríklad v jeleňovi alebo tiež v inom zvierati, na čo všetko sa však nemôžem ani v najmenšom upamätať. Keďže však v tomto svojom terajšom živote nemám na nejaký taký akýkoľvek utváraný stav predchádzajúceho bytia ani najslabšie rozpomenutie, je u mňa také možné predchádzajúce bytie skutočným nebytím alebo skratka a dobre ešte inak usudzované: Ten, ktorý teraz som, nebol som ešte nikdy predtým a tak som teda tiež nebol!</w:t>
      </w:r>
    </w:p>
    <w:p>
      <w:pPr>
        <w:pStyle w:val="Normal"/>
        <w:rPr/>
      </w:pPr>
      <w:r>
        <w:rPr/>
        <w:t>5) A ak budem v budúcom bytí znova celkom niečo iné ako som teraz, alebo ak mi bude tiež všetka spomienka na toto bytie odňatá, potom tiež už nebudem ten, ktorý som teraz a teda znova nebudem! Lebo čo prospejem reťazcu mnohých tisíc článkov, ktoré majú spolu súvisieť, ak nebudú nikdy uvedené v navzájom sa podporujúcej súvislosti?! Dokiaľ nebudú uvedené vo vzájomnú súvislosť, nie je tu žiaden článok predchádzajúci pre článok najbližšie ho nasledujúci; keďže je však tomu zrejme tak, potom je tiež bytie reťazca ničotné a rovnako tak aj bytie každého článku vzhľadom k článku druhému, s ktorým nie je v žiadnom spojení.</w:t>
      </w:r>
    </w:p>
    <w:p>
      <w:pPr>
        <w:pStyle w:val="Normal"/>
        <w:rPr/>
      </w:pPr>
      <w:r>
        <w:rPr/>
        <w:t>6) Hľa, veľmi vznešený priateľ, v tejto otázke väzí pre človeka úboho v úplnom životnom vedomí na tejto zemi žijúceho, často jasne mysliaceho a pritom bázňou pred vždy bolestnou skorou smrťou  trýzneného, veľa preveľmi dôležitého! A ja som ti túto otázku ani v najmenšom nedal azda v tom úmysle, aby som ňou vystavoval tvoju veľkú múdrosť nejakej tvrdej skúške, ale len v tom úmysle, aby tvojou všetko prehliadajúcou múdrosťou bolo mne samému jasné. Veľmi vznešený priateľ, ráč teraz hovoriť ty!”</w:t>
      </w:r>
    </w:p>
    <w:p>
      <w:pPr>
        <w:pStyle w:val="Normal"/>
        <w:rPr/>
      </w:pPr>
      <w:r>
        <w:rPr/>
      </w:r>
    </w:p>
    <w:p>
      <w:pPr>
        <w:pStyle w:val="Heading1"/>
        <w:rPr/>
      </w:pPr>
      <w:bookmarkStart w:id="177" w:name="__RefHeading___Toc266634468"/>
      <w:bookmarkEnd w:id="177"/>
      <w:r>
        <w:rPr/>
        <w:t>178. Nutnosť zastretia rozpomenutia.</w:t>
      </w:r>
    </w:p>
    <w:p>
      <w:pPr>
        <w:pStyle w:val="Normal"/>
        <w:rPr/>
      </w:pPr>
      <w:r>
        <w:rPr/>
      </w:r>
    </w:p>
    <w:p>
      <w:pPr>
        <w:pStyle w:val="Normal"/>
        <w:rPr/>
      </w:pPr>
      <w:r>
        <w:rPr/>
        <w:t>1) Hovoril Rafael: „Počúvaj, priateľ, keby si bol venoval príkladu o stavbe veľkého a pevného hradu patričnú vnútornú pozornosť, bol by si mal sotva za potrebné prichádzaj mi s touto otázkou! Čo je doposiaľ nepostavenému hradu do materiálov, ktoré boli ešte pred ním?! Nech najskôr úplne postaviť hrad, potom predchádzajúce látky stavebné pre celý hr ad už dôjdu dobre poznateľnej súvislosti!</w:t>
      </w:r>
    </w:p>
    <w:p>
      <w:pPr>
        <w:pStyle w:val="Normal"/>
        <w:rPr/>
      </w:pPr>
      <w:r>
        <w:rPr/>
        <w:t>2) Keby si bol až po svoj terajší stav celkom jasne vedomý všetkých predchádzajúcich stavov, ktorými si čo do duše veľmi rozdielne na tejto Zemi už prešiel, potom by si tým bol vo svojom myslení, usudzovaní a chcení tak rozdelený a rozorvaný, že by ti bolo nemožné prijať vo svojej duši onu mravnú jednotu, silu a pevnosť z ducha Božej lásky, ktorá je a podmieňuje teraz tvoj vnútorne a jedine pravý život tak ,aby sa duša v tomto duchu a s týmto duchom zjednotila.</w:t>
      </w:r>
    </w:p>
    <w:p>
      <w:pPr>
        <w:pStyle w:val="Normal"/>
        <w:rPr/>
      </w:pPr>
      <w:r>
        <w:rPr/>
        <w:t>3) Ak sa však stáva duša s ním zjednotenou, potom v ohladávaní seba samej dospeje už k onej na všetko sa rozpomínajúcej jasnosti, z ktorej bude v blaženom pocite vďaky poznávať a večne obdivovať nekonečnú lásku a múdrosť onoho jedného veľkého Staviteľa; potom jej taká tebou už teraz požadovaná prehliadka poslúži k večnému životnému prospechu, zatiaľ čo by ti teraz veľmi mocne uškodila.</w:t>
      </w:r>
    </w:p>
    <w:p>
      <w:pPr>
        <w:pStyle w:val="Normal"/>
        <w:rPr/>
      </w:pPr>
      <w:r>
        <w:rPr/>
        <w:t>4) I pri najsilnejšom Pánom zariadenom zastretí rozpomínania na duševné predchádzajúce stavy upadajú ľudia až príliš ľahko a mnohonásobne do zvieracích čo i seba skrytejšie v duši väziacich žiadosti a vášní, otročia ich chúťkam, dopadajú od Boha a počínajú si ako zvieratá; o čo viac by sa to dialo, keby bol Pán najvýš múdro pokiaľ možno nezastrel také  rozpomínania!</w:t>
      </w:r>
    </w:p>
    <w:p>
      <w:pPr>
        <w:pStyle w:val="Normal"/>
        <w:rPr/>
      </w:pPr>
      <w:r>
        <w:rPr/>
        <w:t>5) Ako začali Izraeliti ako vyvolený Boží národ reptať a zúriť, keď im na púšti chýbali ich egyptské plné hrnce mäsa! Manna z nebies nechutnala deťom Abrahámovým v Egypte, už príliš k zvierackosti sa navrátiacim, aj keď predsa jedením chleba by sa bolo mohlo a malo stať ich  telo duševnejšie a duša duchovnejšia.</w:t>
      </w:r>
    </w:p>
    <w:p>
      <w:pPr>
        <w:pStyle w:val="Normal"/>
        <w:rPr/>
      </w:pPr>
      <w:r>
        <w:rPr/>
        <w:t>6) Keby bol mal národ izraelský Mojžišom z krutého egyptského otroctva oslobodený, okrem toho ešte úplné zabudnutie na stavy vznikania a utvárania duše – hovorím ti; takí ľudia by sa v najzúrivejšej žravosti stali horší ako všetky dravé zvieratá a oveľa horšie ako vaše svine, ktoré, ak sú hladné, nešetria ani svoje mláďatá.</w:t>
      </w:r>
    </w:p>
    <w:p>
      <w:pPr>
        <w:pStyle w:val="Normal"/>
        <w:rPr/>
      </w:pPr>
      <w:r>
        <w:rPr/>
        <w:t>7) Bolo by však pri takomto stavu ľudí kedy mysliteľné duchovné vzdelávanie a následné zjednocovanie s Božím Duchom z myslením, poznávaním a chcením duše takto roztrieštenej a rozoklanej?</w:t>
      </w:r>
    </w:p>
    <w:p>
      <w:pPr>
        <w:pStyle w:val="Normal"/>
        <w:rPr/>
      </w:pPr>
      <w:r>
        <w:rPr/>
        <w:t>8) Z toho, čo som ti teraz v najúplnejšej a najvýš hmatateľnejšej pravde ukázal, zaiste pochopíš, že človeku, pokiaľ má na tejto Zemi ešte čo robiť so zjednocovaním s Božským duchom podľa zjavenej mu vôle Božej a tiež podľa úplnej slobody svojej vlastnej vôle a poznávania, bolo by veľmi škodlivé, keby sa úplne jasne mohol rozpomínať na všetky predchádzajúce stavy existencie svojej duše.</w:t>
      </w:r>
    </w:p>
    <w:p>
      <w:pPr>
        <w:pStyle w:val="Normal"/>
        <w:rPr/>
      </w:pPr>
      <w:r>
        <w:rPr/>
        <w:t>9) Preto sa teda najprv zjednoť podľa tebe teraz dobre známej vôle Pána s božským Duchom v tebe, staň sa sám dokonalým staviteľom samého seba podľa vôle Pána, potom sa ti tiež skoro dostane celkom jasného vedomia, prečo múdry a oboznalý Staviteľ veľkého a pevného hradu najprv rozumne tak a tak od najväčšieho do najmenšieho usporiadal svoj skôr spolu nesúvisejúci stavebný materiál a potom zložil a spojil vo veľký nádherný a naveky trvajúci celok.</w:t>
      </w:r>
    </w:p>
    <w:p>
      <w:pPr>
        <w:pStyle w:val="Normal"/>
        <w:rPr/>
      </w:pPr>
      <w:r>
        <w:rPr/>
        <w:t>10) Ale pokiaľ nie si v zmienenom umení staviteľskom sám veľmi skúsený a čo najlepšie oboznalý, dotiaľ ti tvoje seba dôkladnejšie obzeranie a dielčie posudzovanie veľkej stavby nič neprospieva, ale nakoniec ťa vo všetkom pomätie.”</w:t>
      </w:r>
    </w:p>
    <w:p>
      <w:pPr>
        <w:pStyle w:val="Normal"/>
        <w:rPr/>
      </w:pPr>
      <w:r>
        <w:rPr/>
      </w:r>
    </w:p>
    <w:p>
      <w:pPr>
        <w:pStyle w:val="Heading1"/>
        <w:rPr/>
      </w:pPr>
      <w:bookmarkStart w:id="178" w:name="__RefHeading___Toc266634469"/>
      <w:bookmarkEnd w:id="178"/>
      <w:r>
        <w:rPr/>
        <w:t>179. Múdrosť Pána.</w:t>
      </w:r>
    </w:p>
    <w:p>
      <w:pPr>
        <w:pStyle w:val="Normal"/>
        <w:rPr/>
      </w:pPr>
      <w:r>
        <w:rPr/>
      </w:r>
    </w:p>
    <w:p>
      <w:pPr>
        <w:pStyle w:val="Normal"/>
        <w:rPr/>
      </w:pPr>
      <w:r>
        <w:rPr/>
        <w:t>1) (Rafael): „Pri nejakej veľkej hotovej budovy uvidíš napríklad v stene kameň a znova nejaký vyčnievajúci trám. Vtedy budeš tiež takto usudzovať a povieš: – Ale prečo nechal staviteľ tento kameň práve v tejto stene zamurovať a prečo onen trám tam nahore vyčnievať? Nemohol by byť tiež práve tak dobre a účinne tento kameň použitý v inej stene a trám pripojiť na inú časť? –</w:t>
      </w:r>
    </w:p>
    <w:p>
      <w:pPr>
        <w:pStyle w:val="Normal"/>
        <w:rPr/>
      </w:pPr>
      <w:r>
        <w:rPr/>
        <w:t>2) A staviteľ ti povie: „Priateľ, ty tu súdil o mojom, mne až príliš jasne a dobre známom staviteľskom umení ako slepec o farbách! Hľa, onen tebe chybný kameň musí byť v celistvosti a trvalosti budovy práve na tom mieste účelne zamurovaný, ako účelne sú tvoje oči práve na onom mieste tvojej hlavy, ktoré sa pre ne hodia najlepšie! A práve tak je tomu tiež s p rečnievajúcim trámom! Staň sa skôr sám od základu oboznalý v stavbe, potom budeš schopný podávať o budove a o ich jednotlivých súčiastkach od prvej až do poslednej a od najmenšej až do najväčšej správny a pravdivý úsudok.</w:t>
      </w:r>
    </w:p>
    <w:p>
      <w:pPr>
        <w:pStyle w:val="Normal"/>
        <w:rPr/>
      </w:pPr>
      <w:r>
        <w:rPr/>
        <w:t>3) Čo by ti musel staviteľ v umení staviteľskom riadne oboznalý povedať na tvoj úsudok o budove ním postavenej, to isté hovorím tebe ja o tvojom úsudku o predchádzajúcich stavoch duše až k jej úplnej výstavbe.</w:t>
      </w:r>
    </w:p>
    <w:p>
      <w:pPr>
        <w:pStyle w:val="Normal"/>
        <w:rPr/>
      </w:pPr>
      <w:r>
        <w:rPr/>
        <w:t>4) aby si svoju vez zo svojej gréckej múdrosti celkom jasne vylíčil, uviedol si mi  reťaz, ako články sú tu jednotlivo o sebe; keďže však nie sú navzájom spojené, je jeden článok voči druhému akoby ho vôbec nebolo a nemôže tiež mať vzájomný vzťah. Lebo ak nie je jeden článok pripojený celkom poznateľne, viditeľne a citeľne k článku nasledujúcemu, potom celý voľný reťaz nemá tiež cenu a je ako by ho tu vôbec nebolo.</w:t>
      </w:r>
    </w:p>
    <w:p>
      <w:pPr>
        <w:pStyle w:val="Normal"/>
        <w:rPr/>
      </w:pPr>
      <w:r>
        <w:rPr/>
        <w:t>5) Ja ti však hovorím: choď k najlepšiemu kováčovi reťazí a pozri sa, ako robí reťaz! Najprv zhotovuje len samé jednotlivé prstene; ak je tu raz potrebný počet prsteňov, potom sa navzájom spájajú strednými článkami podľa starého kováčskeho pravidla a to tak, že z toho pri prvej spojovacej práci vzniknú časti reťaze len o troch článkoch. Ak je táto práca skončená, potom sa spájajú trojice s trojicami článkom siedmym a potom tým vznikne časťou pätnásťčlánkové znova novým stredným článkom a tak ďalej, až je celý dlhý reťaz hotový.</w:t>
      </w:r>
    </w:p>
    <w:p>
      <w:pPr>
        <w:pStyle w:val="Normal"/>
        <w:rPr/>
      </w:pPr>
      <w:r>
        <w:rPr/>
        <w:t>6) Keď je týmto staro kováčskym spôsobom dlhá reťaz od prvého do posledného článku hotový, budeš potom tiež ešte hovoriť a pýtať sa, prečo robil majster kováčsky patrične zbehnutý vo svojom umení pre svoj dlhý reťaz, ktorý mal zhotoviť, zo začiatku len jednotlivé nesúvisiace články? Či tu si skôr pritom nepomyslíš – Majster kováč mal celkom pravdu, že tak pracoval; lebo tým sa presvedčil o solídnosti každého jednotlivého článku. Ak je však každý článok o sebe pevný, potom bude po spojení iste tiež celý reťaz pevný a trvalý!”</w:t>
      </w:r>
    </w:p>
    <w:p>
      <w:pPr>
        <w:pStyle w:val="Normal"/>
        <w:rPr/>
      </w:pPr>
      <w:r>
        <w:rPr/>
        <w:t>7) Keď sú ojedinelé predchádzajúce stavy duše pre tvoj rozum akoby nespojené, sú tu však voči veľkému Majstrovi kováčskemu ničmenej už akoby spojené. Lebo, ktorý majster kováč na celej Zemi bol by tak hlúpy, aby zhotovoval len pre svoje iste nanajvýš jednotvárne potešenie neustále jednotlivé články  reťaze, bez toho aby kedy pojal ideu a vôľu spojiť ich v celý, dobre upotrebiteľný  reťaz?</w:t>
      </w:r>
    </w:p>
    <w:p>
      <w:pPr>
        <w:pStyle w:val="Normal"/>
        <w:rPr/>
      </w:pPr>
      <w:r>
        <w:rPr/>
        <w:t>8) Ak to nečiní však iste pozemský kováč, ktorého rozum proti múdrosti Božej je toľko ako celkom nič, o čo oveľa menej možno niečo také očakávať od nanajvýš láskyplného a veľmi múdreho Boha! Avšak kováč, ktorý by bol hlúpy a nezmyselný, nedokázal by veru zhotoviť ani jeden seba horší článok reťaze, ak nepoviem celý  reťaz! Ak však dokáže kováč pomocou svojho rozumu, svojho umenia a sily vytvoriť jednotlivé články, potom tiež bude práve tak dobre schopný zhotoviť z nich celú reťaz, pretože jednotlivé články zhotovil vopred len pre získanie celej, dobre upotrebiteľnej reťaze.</w:t>
      </w:r>
    </w:p>
    <w:p>
      <w:pPr>
        <w:pStyle w:val="Normal"/>
        <w:rPr/>
      </w:pPr>
      <w:r>
        <w:rPr/>
        <w:t>9) A tak tým skôr dal Boh jednotlivým predchádzajúcim stavom duše človeka tiež len za účelom ich nekonečného úplného spojenia vopred vzniknúť a v jedno akoby ojedinelé bytie vstúpiť.</w:t>
      </w:r>
    </w:p>
    <w:p>
      <w:pPr>
        <w:pStyle w:val="Normal"/>
        <w:rPr/>
      </w:pPr>
      <w:r>
        <w:rPr/>
        <w:t>10) Keby však nebol Boh múdry, nebol by tiež tak mocný, aby mohol niečo zo Seba povolať v tvory, akoby mimo Neho trvajúce bytie. Najvyššia moc a sila predpokladá však tiež najvyššiu a a najčistejšiu, najnezištnejšiu lásku a z jej večne najživšieho ohňa vychádzajúce najvyššie a najživšie svetlo múdrosti a od tohto svetla nemôže žiaden i len trochu vytriebený rozum nikdy očakávať, že by láska povolala rôzne bytosti plné slabosti a nemotornosti často v preveľmi krátke bytie len pre to, aby si tým zjednala práve zasa len prchavé potešenie, ako deti so svojimi hračkami; lebo v takom o sebe celkom nemožnom prípade bol by Boh vo Svojej láske a múdrosti tak ako človek bezmocný a nebol by schopný žiadnu bytosť mocou Svojej vôle povolať v skutočné bytie.</w:t>
      </w:r>
    </w:p>
    <w:p>
      <w:pPr>
        <w:pStyle w:val="Normal"/>
        <w:rPr/>
      </w:pPr>
      <w:r>
        <w:rPr/>
        <w:t>11) Z toho poznávaš, že najprv musí byť jeden pravý a večný, v Seba nepremenný Boh, bez Ktorého by žiadna iná bytosť nebola mysliteľná a za druhé, že tento jeden a jedine pravý Boh musí byť najvýš čistá láska a teda tiež najvyššia múdrosť, o ktorej svedčí všetky jeho nekonečne mnohé diela a preto tiež nadovšetko mocný, pretože bez toho by nebolo možné nič stvoriť a za tretie: pretože Boh o Sebe ako večný poriadok je nemeniteľný, nemôžu ani jeho tvory po predvídanom období ich zdokonalenia, ktorému musia pravda predchádzať niektoré zdanlivé premeny, inak ako zostávať ako On na veky nemeniteľní.</w:t>
      </w:r>
    </w:p>
    <w:p>
      <w:pPr>
        <w:pStyle w:val="Normal"/>
        <w:rPr/>
      </w:pPr>
      <w:r>
        <w:rPr/>
        <w:t>12) Ak ti ešte teraz nestačí toto, potom môžeš ešte presvedčivejšími dôkazmi hľadať večne a nikdy to nenájdeš! – Rozumel si však teraz tiež dobre a živo pravdivo všetkému tomu, čo som ti povedal teraz?”</w:t>
      </w:r>
    </w:p>
    <w:p>
      <w:pPr>
        <w:pStyle w:val="Normal"/>
        <w:rPr/>
      </w:pPr>
      <w:r>
        <w:rPr/>
      </w:r>
    </w:p>
    <w:p>
      <w:pPr>
        <w:pStyle w:val="Heading1"/>
        <w:rPr/>
      </w:pPr>
      <w:bookmarkStart w:id="179" w:name="__RefHeading___Toc266634470"/>
      <w:bookmarkEnd w:id="179"/>
      <w:r>
        <w:rPr/>
        <w:t>180. Poďakovanie lekára a učeníkov za poučenie.</w:t>
      </w:r>
    </w:p>
    <w:p>
      <w:pPr>
        <w:pStyle w:val="Normal"/>
        <w:rPr/>
      </w:pPr>
      <w:r>
        <w:rPr/>
      </w:r>
    </w:p>
    <w:p>
      <w:pPr>
        <w:pStyle w:val="Normal"/>
        <w:rPr/>
      </w:pPr>
      <w:r>
        <w:rPr/>
        <w:t>1) Hovoril lekár: „Ó, môj vznešený nebeský priateľ! Teraz si dočista až do posledného a tomu vymietol zo mňa všetky rozpaky a pochybnosti a je mi teraz nadovšetko úplne jasné a tiež aj všetkým mojim druhom preto všetka chvále buď jedine Svätému medzi nami, Ktorý tiež nám zo Svojej nezmernej lásky zvestoval tebou, obyvateľom nebies, v tak plnom svetle a nášmu ešte hlúpemu rozumu jasne pochopiteľne pravú múdrosť z nebies!</w:t>
      </w:r>
    </w:p>
    <w:p>
      <w:pPr>
        <w:pStyle w:val="Normal"/>
        <w:rPr/>
      </w:pPr>
      <w:r>
        <w:rPr/>
        <w:t>2) Teraz mi bola podstata Kráľovstva Božieho ako pred moje telesné oči postavená učinená viditeľnou. Ó, ako veselá a jasná je teraz duša moja!”</w:t>
      </w:r>
    </w:p>
    <w:p>
      <w:pPr>
        <w:pStyle w:val="Normal"/>
        <w:rPr/>
      </w:pPr>
      <w:r>
        <w:rPr/>
        <w:t>3) Potom hovorili tiež učeníci lekárovi: „Priateľ, nielen ty si si úplne ujasnil podstatu Kráľovstva Božieho, ale tiež my; lebo po tejto stránke sme boli tiež my vo svojej mysli vždy ešte viac menej v hmlách, aj keď sme počuli veľmi veľké a nespočetné mnohé veci z lásky a múdrosti Pána a tiež už od teba! Preto tiež všetka naša láska, všetka chvála a všetka česť jedine Pánovi, Ktorý nám všetkým tebou tu na tejto hore znova dal tak jasné svetlo! S týmto svetlom z nebies nech je všetko, čo je ešte na tejto zemi temné, úplne osvetlené!</w:t>
      </w:r>
    </w:p>
    <w:p>
      <w:pPr>
        <w:pStyle w:val="Normal"/>
        <w:rPr/>
      </w:pPr>
      <w:r>
        <w:rPr/>
        <w:t>4) Hovoril Rafael: „Priatelia, bolo by pravda dobre, keby to išlo tak ľahko, ako vy osvietení si to teraz predstavujete! Ľudia všeobecne príliš zhmotneli a stali sa zvieratami a kameňom a divokým dravým zvieratám možno ťažko hlásať evanjelium o Kráľovstve Božom.</w:t>
      </w:r>
    </w:p>
    <w:p>
      <w:pPr>
        <w:pStyle w:val="Normal"/>
        <w:rPr/>
      </w:pPr>
      <w:r>
        <w:rPr/>
        <w:t>5) Máte medzi sebou len jedného ešte dosť silného svetáka, ktorý od začiatku bol u vás a tiež počul a videl všetko, čo ste počuli a videli vy. Pre toho môj hlasitý rozhovor s lekárom nebol tým, čím bol pre vás. Myslel si pritom v sebe: – Ó, keby som mal jeho múdrosť a moc, všetky zlaté hory Zeme by boli mojim vlastníctvom! –</w:t>
      </w:r>
    </w:p>
    <w:p>
      <w:pPr>
        <w:pStyle w:val="Normal"/>
        <w:rPr/>
      </w:pPr>
      <w:r>
        <w:rPr/>
        <w:t>6) Preto svetlo k prebudeniu ducha bude dané z nebies tiež len tým, ktorí ho hľadajú a ako najvyšší statok života tiež nadovšetko milujú a vysoko si vážia; ale tým, ktorí by sa ním chceli vo svete len blýskať, aby si tým dobývali v hojnosti mŕtve poklady Zeme, tým také svetlo neprospieva a vrhá ich ešte viac do starého súdu hmoty. Preto nie je dobré hádzať perly z nebies sviniam. Čisté dávajte preto predovšetkým tiež len čistým!</w:t>
      </w:r>
    </w:p>
    <w:p>
      <w:pPr>
        <w:pStyle w:val="Normal"/>
        <w:rPr/>
      </w:pPr>
      <w:r>
        <w:rPr/>
        <w:t>7) Až keď zvieratá pretvoríte v ľudí, potom im dajte tiež čistú, ľuďom patriacu stravu! Pravých ľudí je však len málo a tí, ktorí tu už sú, bývajú v biede a sú kamennými ľuďmi takmer ubíjaní a zvieracími ľuďmi rozšliapavaní.</w:t>
      </w:r>
    </w:p>
    <w:p>
      <w:pPr>
        <w:pStyle w:val="Normal"/>
        <w:rPr/>
      </w:pPr>
      <w:r>
        <w:rPr/>
        <w:t>8) Ak budete hlásať ľuďom evanjelium, hlásajte ho najprv chudobným a biednym; až potom uvidíte, ako z kameňov a zvierat utvoríte ľudí! – Tiež toto, čo vám bolo teraz povedané, patrí k múdrosti z nebies.”</w:t>
      </w:r>
    </w:p>
    <w:p>
      <w:pPr>
        <w:pStyle w:val="Normal"/>
        <w:rPr/>
      </w:pPr>
      <w:r>
        <w:rPr/>
        <w:t>9) Náš rímsky sudca, ktorý s veľkou pozornosťou vypočul všetky tieto múdre reči Rafaelove a ktorého Som však tiež v tajnosti vnútorne prebudil, aby mohol pochopiť zmysel týchto rečí, Mi hovoril: „Ó Pane a Majstre, ako nadmieru múdry je tento vznešený duch nebies! Áno, keby na tejto Zemi nejaký človek kedy dokázal vnútorne skryté veci duševného života tak jasne a ľahko pochopiteľne vysvetliť, potom by medzi ľuďmi nedošlo iste nikdy k temnému modlárstvu; lebo po takomto poučení a učinenej veľmi zázračnej skúsenosti začal by každý sebe jednoduchší človek myslieť a tiež by ihneď začal zo svetla svojej viery samého seba podľa tejto náuky spracovávať a spravovať a s Tvojou pomocou by tiež skoro a ľahko dospel k onej dokonalosti vnútorného života, pre ktorý ho Tvoja láska, múdrosť a moc stvorila.</w:t>
      </w:r>
    </w:p>
    <w:p>
      <w:pPr>
        <w:pStyle w:val="Normal"/>
        <w:rPr/>
      </w:pPr>
      <w:r>
        <w:rPr/>
        <w:t>10) A ako sa hovorí, že príklady tiahnu, boli by potom ostatní ľudia iste veľmi upozornení a dokonalého by sa pýtali, ako dospel k takej bohu podobnej životnej dokonalosti.</w:t>
      </w:r>
    </w:p>
    <w:p>
      <w:pPr>
        <w:pStyle w:val="Normal"/>
        <w:rPr/>
      </w:pPr>
      <w:r>
        <w:rPr/>
        <w:t>11) A keby im potom s jasnosťou tohto ducha, ktorého Si, ó Pane, nazval „Rafael” hlásal rukami hmatateľnú pravdu, prešli by iste tiež ihneď zo všetkých svojich životných síl v onú činnosť, ktorou by museli tiež oni ako rovní ľudia dospieť ku skutočnej životnej dokonalosti.</w:t>
      </w:r>
    </w:p>
    <w:p>
      <w:pPr>
        <w:pStyle w:val="Normal"/>
        <w:rPr/>
      </w:pPr>
      <w:r>
        <w:rPr/>
        <w:t>12) Lenže, pokiaľ viem, ešte nikdy žiaden boží a životný učiteľ nevystúpil v tak ľahko pochopiteľnej jasnosti pred ľuďmi a medzi ľuďmi na tejto zemi ako teraz tento vznešený duch a preto je tiež pochopiteľné, že časom tak mnohí ľudia zo svojho okruhu poznávaní a vnímaní stratili celkom Boha, seba samých a svoje pravé životné určenie.</w:t>
      </w:r>
    </w:p>
    <w:p>
      <w:pPr>
        <w:pStyle w:val="Normal"/>
        <w:rPr/>
      </w:pPr>
      <w:r>
        <w:rPr/>
        <w:t>13) Ja som sa ako sudca dobre oboznámil so všetkými v rímskej ríši existujúcimi náukami a zákonmi bohov a ľudí a teda samozrejme tiež s náukou židovskou; ale sú tu všade nahromadené mystériá na mystériá, ktorým prirodzený a jasným intelektom a bystrým rozumom nadaný človek, nemôže rozumieť a pre praktické použitie pre skutočné a nadovšetko nutné vzdelanie svojho vnútorného duševného života ich chápať. Avšak podľa tejto náuky musí sa stať každému jasné čo je, čo z neho má byť a čo má činiť, aby sa sta l tým, k čomu si ho určil Ty, ó Pane a Majstre všetkých bytostí a vecí. – Ó, Pane a Majstre, nesúdil som tu aspoň trochu už správne?!”</w:t>
      </w:r>
    </w:p>
    <w:p>
      <w:pPr>
        <w:pStyle w:val="Normal"/>
        <w:rPr/>
      </w:pPr>
      <w:r>
        <w:rPr/>
      </w:r>
    </w:p>
    <w:p>
      <w:pPr>
        <w:pStyle w:val="Heading1"/>
        <w:rPr/>
      </w:pPr>
      <w:bookmarkStart w:id="180" w:name="__RefHeading___Toc266634471"/>
      <w:bookmarkEnd w:id="180"/>
      <w:r>
        <w:rPr/>
        <w:t>181. Hlavné prekážky duchovného pokroku.</w:t>
      </w:r>
    </w:p>
    <w:p>
      <w:pPr>
        <w:pStyle w:val="Normal"/>
        <w:rPr/>
      </w:pPr>
      <w:r>
        <w:rPr/>
      </w:r>
    </w:p>
    <w:p>
      <w:pPr>
        <w:pStyle w:val="Normal"/>
        <w:rPr/>
      </w:pPr>
      <w:r>
        <w:rPr/>
        <w:t>1) Hovoril som Ja: „Áno, priateľ, medzi ľuďmi tebe rovnými by tvoj úsudok ešte ušiel; ale tu to tak dobre nejde ako si myslíš!</w:t>
      </w:r>
    </w:p>
    <w:p>
      <w:pPr>
        <w:pStyle w:val="Normal"/>
        <w:rPr/>
      </w:pPr>
      <w:r>
        <w:rPr/>
        <w:t>2) Nepočul si z úst Rafaelových, keď všetci čo najvrúcnejšie ďakovali za veľké odhalenie, ktoré im učinil i podstate Kráľovstva Božieho, ako dal jednému z Mojich najstarších učeníkov, ktorý bol už na počiatku doby Môjho učenia u Mňa a doposiaľ ešte je, zaslúžené pokarhanie? Tento učeník všetko videl a počul a predsa má pre neho svet väčšiu cenu ako všetky tie počuté pravdy!</w:t>
      </w:r>
    </w:p>
    <w:p>
      <w:pPr>
        <w:pStyle w:val="Normal"/>
        <w:rPr/>
      </w:pPr>
      <w:r>
        <w:rPr/>
        <w:t>3) Môže si nariekať na niečo v Mojej náuke nezrozumiteľného, nech už prichádza z Mojich najvýš vlastných úst alebo z úst niektorého Môjho anjela? Ó, nikdy! Rozumie všetkému; ale kde je jeho pozemsky  ziskuchtivá vôľa ochotná a pohotová k čisto duchovnému skutku?!</w:t>
      </w:r>
    </w:p>
    <w:p>
      <w:pPr>
        <w:pStyle w:val="Normal"/>
        <w:rPr/>
      </w:pPr>
      <w:r>
        <w:rPr/>
        <w:t>4) Ako je však zmienený učeník taký aký je zo svojej slobodnej vôle, takými sú aj mnohé tisícky ľudí. Pred veľmi mnohými ľuďmi som Sám učil v šírom poli, na cestách, v mestách, v chrámoch a pustinách a aby som slepým otváral oči, konal Som pritom vždy veľké, nikdy nepočuté znamenia; choď pýtaj sa ako málo sa ich skutočne obrátilo zo všetkých tých, ktorí Ma kedy počuli a videli!</w:t>
      </w:r>
    </w:p>
    <w:p>
      <w:pPr>
        <w:pStyle w:val="Normal"/>
        <w:rPr/>
      </w:pPr>
      <w:r>
        <w:rPr/>
        <w:t>5) A hľa, ako je tomu teraz, rovnako tak tomu bolo a tiež bude v budúcnosti; lebo každý človek je slobodný vo svojej láske, vôli a rozumu! Aj keď tiež chápe rozumom plnú pravdu, predsa len vidí žiadostivými očami tiež svet s jeho mnohými pôvabmi, od ktorých sa nemôže a nedokáže jeho srdce odlúčiť, pretože jeho telu iste viac sľubujú ako pôvaby duchovné, ktoré nemôže jeho zmyselné oko vidieť a jeho telo ohmatať.</w:t>
      </w:r>
    </w:p>
    <w:p>
      <w:pPr>
        <w:pStyle w:val="Normal"/>
        <w:rPr/>
      </w:pPr>
      <w:r>
        <w:rPr/>
        <w:t>6) Okrem toho je človeku veľmi príznačná tiež lenivosť. Často si činí jedno dobré predsavzatie za druhým; ale ak ich má úplne skutočne previesť, začne sa jeho lenivé a pôžitkárske telo proti tomu stavať a do ťažiska svojej lenivosti a zmyselnosti strháva tiež dušu. Čo prospieva potom duši jasnosť vo veciach ducha, ak sa sama nechce zaprieť a vo všetkej vážnosti vstúpiť na ony cesty, na ktorých by mohla dospieť k úplnému zjednoteniu s Mojim duchom v nej?!</w:t>
      </w:r>
    </w:p>
    <w:p>
      <w:pPr>
        <w:pStyle w:val="Normal"/>
        <w:rPr/>
      </w:pPr>
      <w:r>
        <w:rPr/>
        <w:t>7) Ty myslíš teraz pravda vo svojom srdci a hovoríš si: – Pane, prečo teda obaľuješ duše ľudí takým telom, ktoré je pre ich duchovné zdokonalenie tak špatne spôsobilé?”</w:t>
      </w:r>
    </w:p>
    <w:p>
      <w:pPr>
        <w:pStyle w:val="Normal"/>
        <w:rPr/>
      </w:pPr>
      <w:r>
        <w:rPr/>
        <w:t>8) Hovorím však tebe, že jedine Ja iste a najlepšie a najjasnejšie poznávam, ako postaviť dušu za účelom ich krátkeho pozemského skúšobného života do patričnej rovnováhy medzi svet hmoty a svet čistých duchov, aby sa práve tým upevnila úplná sloboda ich lásky a ich vôle.</w:t>
      </w:r>
    </w:p>
    <w:p>
      <w:pPr>
        <w:pStyle w:val="Normal"/>
        <w:rPr/>
      </w:pPr>
      <w:r>
        <w:rPr/>
        <w:t>9) Že pre každú dušu musí mať istú prevahu hmota, to je preto tak stanovené, aby tým bola duša nútená stať sa činnou voči malej prevahe hmoty, aby tak mohla patrične používať slobodu svojej vôle; aby to však mohla učiniť ,je jej daná za všetkých časov jasne z nebies náuka, ktorá stavia dušu do úplného voľného vznášania sa medzi duchom a hmotou.</w:t>
      </w:r>
    </w:p>
    <w:p>
      <w:pPr>
        <w:pStyle w:val="Normal"/>
        <w:rPr/>
      </w:pPr>
      <w:r>
        <w:rPr/>
        <w:t>10) Ak si chce potom duša dať len trocha námahy, aby sa skutočne povzniesla do duchovna, tu dostáva však duchovno tiež ihneď mocnú prevahu a duša sa s veľkou ľahkosťou dvíha nad váhu lenivosti hmoty svojho tela a vniká do života ducha v nej.</w:t>
      </w:r>
    </w:p>
    <w:p>
      <w:pPr>
        <w:pStyle w:val="Normal"/>
        <w:rPr/>
      </w:pPr>
      <w:r>
        <w:rPr/>
        <w:t>11) Ak to duša učinila duša s malou námahou, potom ju nemôže váha hmoty jej tela klásť do cesty prekážku pri postupe k najvyššiemu možnému zdokonaleniu života; a ak narazí na ľahkej ceste svojho postupu tiež ešte niekedy na malé kamene, stojí ju to len najvýš nepatrnú námahu, aby ich odpratala z cesty.”</w:t>
      </w:r>
    </w:p>
    <w:p>
      <w:pPr>
        <w:pStyle w:val="Normal"/>
        <w:rPr/>
      </w:pPr>
      <w:r>
        <w:rPr/>
      </w:r>
    </w:p>
    <w:p>
      <w:pPr>
        <w:pStyle w:val="Heading1"/>
        <w:rPr/>
      </w:pPr>
      <w:bookmarkStart w:id="181" w:name="__RefHeading___Toc266634472"/>
      <w:bookmarkEnd w:id="181"/>
      <w:r>
        <w:rPr/>
        <w:t>182. Cesta ku záchrane hmotných duší.</w:t>
      </w:r>
    </w:p>
    <w:p>
      <w:pPr>
        <w:pStyle w:val="Normal"/>
        <w:rPr/>
      </w:pPr>
      <w:r>
        <w:rPr/>
      </w:r>
    </w:p>
    <w:p>
      <w:pPr>
        <w:pStyle w:val="Normal"/>
        <w:rPr/>
      </w:pPr>
      <w:r>
        <w:rPr/>
        <w:t>1) (Pán): „Ak si však duša pomyslí, dostanúc čistú náuku a chápajúca tiež dobre pravdu: – A, teraz viem, čo správne mám pre svoju spásu učiniť! Ale než ešte budem podľa toho úplne činná, budem ničmenej tiež aspoň len krátku dobu používať pôvaby a sladkosti tohto sveta, pretože sa mi ponúkajú; lebo keďže teraz poznám jasne a presne cesty k duchovnému zdokonaleniu, nebude predsa práve záležať na určitej dobe, kedy ju v úplnej vážnosti nastúpim. Až ju nastúpim, potom tiež iste prídem dopredu! – A hľa, priateľ, tu začne duša pomaly dostávať a potom skoro plnými dúškami požívať pôvaby a sladkosti sveta, prepožičiava tým hmote svojho tela značnú prevahu, ktorou jej jasný pohľad do vecí ducha je len veľmi ťažko a často tiež už vôbec nie je schopná premôcť!</w:t>
      </w:r>
    </w:p>
    <w:p>
      <w:pPr>
        <w:pStyle w:val="Normal"/>
        <w:rPr/>
      </w:pPr>
      <w:r>
        <w:rPr/>
        <w:t>2) Pretože sa však takáto duša následkom svojej prvej pochabosti pomaly vždy viac a viac ponára do hmoty, stáva sa tiež pôvodné čisto duchovné osvietenie vždy slabšie a slabšie. Duša upadá do rôznych pochybností a vo svojej hmotnej lenivosti nevidí už ani hodná námahy, aby sa vzchopila a aspoň na krátku dobu len niekoľko dní alebo týždňov sa vážne pokúsila a sebazapieranie, aby sa presvedčila, či azda predsa len niečo je na zjavenej náuke z nebies pre získanie vnútorného pravého života.</w:t>
      </w:r>
    </w:p>
    <w:p>
      <w:pPr>
        <w:pStyle w:val="Normal"/>
        <w:rPr/>
      </w:pPr>
      <w:r>
        <w:rPr/>
        <w:t>3) Áno, priateľ, keď taká duša svojou najvýš vlastnou pochabosťou už zlenivená, vidí potom tiež okolo seba ľudí, ktorí sa svojou počiatočnou horlivosťou vyšvihli k vnútornému životnému zdokonaleniu, nemá to na ňu ničmenej žiadny podstatný vplyv a neprinúti ju k vlastnej činnosti! Ak je práve v dobrej nálade, dáva si prebudenými ľuďmi rozprávať o zázrakoch duchovna v človeku a tu časom sa tiež v nej prebudí prianie, aby sa aj ona stala tým, čím sú títo dokonalí – ale ihneď potom zapôsobí na ňu už požité a ešte k požívaniu sa ponúkajúce pôvaby tohto sveta tak mocne, že im nemôže odolať a pritom si pomyslí: – Áno, veď predsa niečo tak zlé nečiním, keď sa tiež ihneď úplne neobrátim! To a ono chcem v tomto svete predsa len ešte skôr vidieť a skúsiť a potom mi azda predsa ešte zostane toľko času, aby som vstúpila do dokonalých koľají.</w:t>
      </w:r>
    </w:p>
    <w:p>
      <w:pPr>
        <w:pStyle w:val="Normal"/>
        <w:rPr/>
      </w:pPr>
      <w:r>
        <w:rPr/>
        <w:t>4) A hľa, takto myslí, uznášajúc sa, predstierajú a počítajú potom ešte viac potomkovia takýchto o sebe zvlažnených a zlenivených ľudí, stávajú sa v duchu celkom temní a tiež zlí, keď im niekto len pripomenie, čo majú ako ľudia činiť pre získanie vnútorného životného zdokonalenia!</w:t>
      </w:r>
    </w:p>
    <w:p>
      <w:pPr>
        <w:pStyle w:val="Normal"/>
        <w:rPr/>
      </w:pPr>
      <w:r>
        <w:rPr/>
        <w:t>5) A takto vzrastá a bujnie potom od jedného životného veku ľudí k druhému burina noci duší následkom ich vždy viac sa prebúdzajúcej túžby po svetských pôžitkoch a pribývajúcej lenivosti tak, že Mi potom nezostáva nič iné, ako aby som navštívil takýchto ľudí rôznym súžením a súdmi, aby som im dal na nich samotných pocítiť ono ničotné a zlé ich svetských snažení.</w:t>
      </w:r>
    </w:p>
    <w:p>
      <w:pPr>
        <w:pStyle w:val="Normal"/>
        <w:rPr/>
      </w:pPr>
      <w:r>
        <w:rPr/>
        <w:t>6) Ak boli rôznymi najtrpkejšími skúsenosťami privedení tak ďaleko, že začali dostávať sami skutočnú ošklivosť pred svetom a jeho ničotnými pôvabmi, potom až je znova, tak ako teraz, n a čase ukázať im novými zjaveniami z nebies cesty k svetlu života, po ktorých potom budú mnohí vo všetkej horlivosti kráčať; ale tí, ktorí zapadli ešte oveľa hlbšie do noci súdu a smrti sveta, ničmenej po tak dlho zostanú a budú prenasledovať všetkých, ktorí ich budú chcieť prebudiť k životu ducha, dokiaľ ich zo Zeme nezmetú ako búrka burinu súdmi na nich dopustenými.</w:t>
      </w:r>
    </w:p>
    <w:p>
      <w:pPr>
        <w:pStyle w:val="Normal"/>
        <w:rPr/>
      </w:pPr>
      <w:r>
        <w:rPr/>
        <w:t>7) Áno, priateľ, pomer medzi duchom, dušou a telom som už u každého človeka čo najpresnejšie odvážil; len pochabosť ľudí, tento starý dedičný hriech, učinila tento dobrý pomer špatným.</w:t>
      </w:r>
    </w:p>
    <w:p>
      <w:pPr>
        <w:pStyle w:val="Normal"/>
        <w:rPr/>
      </w:pPr>
      <w:r>
        <w:rPr/>
        <w:t>8) Pozri na starú povesť vášho Prometea a jeho samé stvorenie dcéry Pandory! Ktože je Pandora?</w:t>
      </w:r>
    </w:p>
    <w:p>
      <w:pPr>
        <w:pStyle w:val="Normal"/>
        <w:rPr/>
      </w:pPr>
      <w:r>
        <w:rPr/>
        <w:t>9) Pozri, je to primerane obrazne znázornená pochabosť a túžba po novotách a svetských pôžitkoch človeka, ktorými je potom pútaný k tvrdej hmote! Aj keď tiež čas od času príde k nemu orol z nebies a mocne ho napomína, aby sa oslobodil od hmoty, málo to pomáha; lebo sotva orol na nejaký čas zmizne, narastie v duši takého človeka pečeň ako symbol jeho svetských chúťok už znova a nebeský orol môže začať ich znova stravovať. – Rozumieš tomuto dobrému obrazu?</w:t>
      </w:r>
    </w:p>
    <w:p>
      <w:pPr>
        <w:pStyle w:val="Normal"/>
        <w:rPr/>
      </w:pPr>
      <w:r>
        <w:rPr/>
        <w:t>10) Pozri však vedľa toho na to, čo hovoril Mojžiš sám v jednom jasnejšom obraze o prvom ľudskom páre a uvidíš v ňom celkom to isté!</w:t>
      </w:r>
    </w:p>
    <w:p>
      <w:pPr>
        <w:pStyle w:val="Normal"/>
        <w:rPr/>
      </w:pPr>
      <w:r>
        <w:rPr/>
        <w:t>11) Ak je tomu teda tak, hľa, potom nemám vinu na zhoršení ľudí preto, že som vložil do duše malú náklonnosť ku svetu, lebo som jej na druhej strane zároveň udelil úplné svetlo z nebies, s ktorým môže pri malej námahe prekonať malú náklonnosť ku svetu. – Rozumieš tomu, priateľ?”</w:t>
      </w:r>
    </w:p>
    <w:p>
      <w:pPr>
        <w:pStyle w:val="Normal"/>
        <w:rPr/>
      </w:pPr>
      <w:r>
        <w:rPr/>
        <w:t>12) Po tomto Mojom poučení, ktorému pozorne načúvali tiež všetci ostatní, ďakovali Mi Rimania a tiež všetci ostatní až na jedného, ktorému Moje svedectvo nebolo vhodné.</w:t>
      </w:r>
    </w:p>
    <w:p>
      <w:pPr>
        <w:pStyle w:val="Normal"/>
        <w:rPr/>
      </w:pPr>
      <w:r>
        <w:rPr/>
      </w:r>
    </w:p>
    <w:p>
      <w:pPr>
        <w:pStyle w:val="Heading1"/>
        <w:rPr/>
      </w:pPr>
      <w:bookmarkStart w:id="182" w:name="__RefHeading___Toc266634473"/>
      <w:bookmarkEnd w:id="182"/>
      <w:r>
        <w:rPr/>
        <w:t>183. Poúčanie Rafaelovo.</w:t>
      </w:r>
    </w:p>
    <w:p>
      <w:pPr>
        <w:pStyle w:val="Normal"/>
        <w:rPr/>
      </w:pPr>
      <w:r>
        <w:rPr/>
      </w:r>
    </w:p>
    <w:p>
      <w:pPr>
        <w:pStyle w:val="Normal"/>
        <w:rPr/>
      </w:pPr>
      <w:r>
        <w:rPr/>
        <w:t xml:space="preserve">1) Po predchádzajúcom Rafaelovom poučení a po tomto Mojom nastal pokoj; lebo všetci mysleli na to, čo videli a počuli a vštiepili si to čo možno hlboko do svojej pamäti a celej mysli. </w:t>
      </w:r>
    </w:p>
    <w:p>
      <w:pPr>
        <w:pStyle w:val="Normal"/>
        <w:rPr/>
      </w:pPr>
      <w:r>
        <w:rPr/>
        <w:t>2) Rafael však rozprával znova s Filopoldom a Kisjonom o praveku Zeme a o ich zmenách; lebo Filopold bol dobrým bádateľom Zeme a zo svojich pozorovaní už veľmi veľa zaznamenal a činil o nich úsudky a rovnako aj náš Kisjona. Preto sa teda tiež obaja veľmi zaujímali o to, čo im o tom s veľkou jasnosťou a uľahčením oznamoval Rafael.</w:t>
      </w:r>
    </w:p>
    <w:p>
      <w:pPr>
        <w:pStyle w:val="Normal"/>
        <w:rPr/>
      </w:pPr>
      <w:r>
        <w:rPr/>
        <w:t>3) Moji učeníci, ktorí už často krát vo veľkej jasnosti počuli o takých veciach, nedávali pravda práve na to tak veľký pozor a rozprávali skôr o tom čo počuli od Rafaela o podstate Kráľovstva Božieho a čo počuli z Mojich úst o príčinách zhoršenia ľudí na tejto Zemi. Ale všetci ostatní, ktorí ešte nikdy nič podobné nepočuli o tom, čo vykladal Rafael Filopoldovi a Kisjonovi, načúvali s najväčšou pozornosťou Rafaelovi a obdivovali Moju moc a múdrosť, v ktorej som toto všetko v tak najväčšom poriadku zariadil.</w:t>
      </w:r>
    </w:p>
    <w:p>
      <w:pPr>
        <w:pStyle w:val="Normal"/>
        <w:rPr/>
      </w:pPr>
      <w:r>
        <w:rPr/>
      </w:r>
    </w:p>
    <w:p>
      <w:pPr>
        <w:pStyle w:val="Normal"/>
        <w:rPr/>
      </w:pPr>
      <w:r>
        <w:rPr/>
        <w:t>4) Najviac to zaujímalo lekára z Melíte (dnes Malta); lebo tento lekár nadobudol svoje znalosti väčšinou v Aténach, tiež v Alexandrii, v Egypte a v Syrakusách na Sicílii a za svojej mladosti sa veľa zaoberal bádaním Zeme a ich síl. Za týmto účelom tiež precestoval Egypt až k vodopádom, rovnako celé Grécko, krajiny u Pontu a tiež u Kaspického mora, rovnako tiež značnú časť Arábie a pobrežie Ázie pri Stredozemnom mori a preto by sa bol rád po tejto stránke pustil do rozhovoru s Rafaelom; ale keďže Rafael hovoril o všetkom len mimochodom, nemohol náš lekár prísť k slovu a preto radšej skôr počúval výklady Rafaelove a činil si pre seba poznámky.</w:t>
      </w:r>
    </w:p>
    <w:p>
      <w:pPr>
        <w:pStyle w:val="Normal"/>
        <w:rPr/>
      </w:pPr>
      <w:r>
        <w:rPr/>
        <w:t>5) Keď však Rafael začal hovoriť o soptiacich horách, nemohol sa náš lekár už zdržať a poprosil Rafaela, či by mu nedovolil na to a ono sa ho spýtať.</w:t>
      </w:r>
    </w:p>
    <w:p>
      <w:pPr>
        <w:pStyle w:val="Normal"/>
        <w:rPr/>
      </w:pPr>
      <w:r>
        <w:rPr/>
        <w:t>6) Rafael však povedal: „Vypočuj len priateľ, čo všetko v krátkosti o tom poviem a potom tiež počuješ celkom dobre vysvetlené svoje tebe doposiaľ nevysvetliteľné skúsenosti a tiež im porozumieš!</w:t>
      </w:r>
    </w:p>
    <w:p>
      <w:pPr>
        <w:pStyle w:val="Normal"/>
        <w:rPr/>
      </w:pPr>
      <w:r>
        <w:rPr/>
        <w:t>7) Vašu Etnu a váš Vezuv poznám od ich najvnútornejšieho pôvodu, tak ako tiež čo najpresnejšie poznám tvoje myšlienky a otázky už dávno predtým, než si ich ešte myslel; lebo Duch a Život Pána, ktorý Je moje všetko, je tiež vo mne všade vedúci a plnomocný.”</w:t>
      </w:r>
    </w:p>
    <w:p>
      <w:pPr>
        <w:pStyle w:val="Normal"/>
        <w:rPr/>
      </w:pPr>
      <w:r>
        <w:rPr/>
        <w:t>8) Keď toto lekár počul od Rafaela, úplne sa uspokojil a s najnapätejšou pozornosťou počúval ďalším výkladom anjelovým.</w:t>
      </w:r>
    </w:p>
    <w:p>
      <w:pPr>
        <w:pStyle w:val="Normal"/>
        <w:rPr/>
      </w:pPr>
      <w:r>
        <w:rPr/>
        <w:t>9) Výklady však trvali cez dve plné hodiny a všetci, ktorí im s potrebnou pozornosťou počúvali, naučili sa v krátkom čase o podstate a zložení Zeme viac ako by to bolo kedy možné seba horlivejšiemu učeníkovi v nejakej vysokej škole v Aténach alebo v Alexandrii, alebo v Syrakusách za sto rokov.</w:t>
      </w:r>
    </w:p>
    <w:p>
      <w:pPr>
        <w:pStyle w:val="Normal"/>
        <w:rPr/>
      </w:pPr>
      <w:r>
        <w:rPr/>
        <w:t>10) Keď Rafael ukončil tieto svoje prednášky, pri čom tiež pozorným učeníkom vysvetlil pomere Zeme a Mesiaca k Slnku, vyskytujúce sa tu zjavy ako aj iné Planéty a Stálice, hovoril Mi Riman: „Ó, Pane a Majstre, teraz mi vzišlo znova nové svetlo! Naša najvýš nesprávne a v základe falošné pojmy o našej Zemi, Mesiaci, Slnku a Planétach, Kométach, Stáliciach a o všetkých iných zjavoch na oblohe museli uvrhnúť ľudí do najhlbšej, najvýš slepej a nezmyselnej povery! Kto by ich kedy mohol od tejto povery oslobodiť, keby si bol Ty Sám nezostúpil k nám so Svojimi sluhami z nebies a neukázal nám pravý a najvýš divov plný stav týchto Tvojich veľkých vecí? Či už ľudia v praveku o tom všetko nič nevedeli? A ak o tom niečo vedeli, potom je otázka, ako mohli z tak svetlej pravdy upadnúť do najtemnejšej a najhlúpejšej povery.”</w:t>
      </w:r>
    </w:p>
    <w:p>
      <w:pPr>
        <w:pStyle w:val="Normal"/>
        <w:rPr/>
      </w:pPr>
      <w:r>
        <w:rPr/>
      </w:r>
    </w:p>
    <w:p>
      <w:pPr>
        <w:pStyle w:val="Heading1"/>
        <w:rPr/>
      </w:pPr>
      <w:bookmarkStart w:id="183" w:name="__RefHeading___Toc266634474"/>
      <w:bookmarkEnd w:id="183"/>
      <w:r>
        <w:rPr/>
        <w:t>184. O prijatí Pánovej náuky.</w:t>
      </w:r>
    </w:p>
    <w:p>
      <w:pPr>
        <w:pStyle w:val="Normal"/>
        <w:rPr/>
      </w:pPr>
      <w:r>
        <w:rPr/>
      </w:r>
    </w:p>
    <w:p>
      <w:pPr>
        <w:pStyle w:val="Normal"/>
        <w:rPr/>
      </w:pPr>
      <w:r>
        <w:rPr/>
        <w:t>1) Hovoril Som Ja: „Práve celkom tým istým spôsobom, ktorý Som ti ukázal predtým!</w:t>
      </w:r>
    </w:p>
    <w:p>
      <w:pPr>
        <w:pStyle w:val="Normal"/>
        <w:rPr/>
      </w:pPr>
      <w:r>
        <w:rPr/>
        <w:t>2) Prví ľudia vedeli všetko podľa najúplnejšej pravdy; lež ak sa stane človek následkom svojej lenivosti, pochabosti a zmyslových chúťok svojej duše v tom a onom temný, stane sa potom tiež skoro temný vo všetkom ostatnom.</w:t>
      </w:r>
    </w:p>
    <w:p>
      <w:pPr>
        <w:pStyle w:val="Normal"/>
        <w:rPr/>
      </w:pPr>
      <w:r>
        <w:rPr/>
        <w:t>3) Mojžiš sám napísal pre zatemnených Izraelitov v Egypte zvláštnu knihu, ako vám ju teraz predniesol Môj Rafael. Bola vážená až do doby prvých kráľov; keď sa však ich potomkovia dali zajať rôznou zmyselnosťou, tu zanikla tiež všetka čistá veda medzi nimi a na ich miesto nastúpilo to, s čím sa stretávaš teraz medzi Židmi v miere často ešte temnejšej než medzi pohanmi.</w:t>
      </w:r>
    </w:p>
    <w:p>
      <w:pPr>
        <w:pStyle w:val="Normal"/>
        <w:rPr/>
      </w:pPr>
      <w:r>
        <w:rPr/>
        <w:t>4) Všetko to bolo už skôr často dopodrobna a čo najdôkladnejšie a rukami hmatateľne čo najjasnejšie ukázané vám a starým učeníkom, ako aj vedľa nich tiež veľmi mnohým iným ľuďom; – počítaj však od teraz len dvesto rokov a v tejto čistej sfére vedy prídeš znova na starú poveru!</w:t>
      </w:r>
    </w:p>
    <w:p>
      <w:pPr>
        <w:pStyle w:val="Normal"/>
        <w:rPr/>
      </w:pPr>
      <w:r>
        <w:rPr/>
        <w:t>5) Avšak v skryte bude tiež toto oznámenie udržované medzi tými, ktorí zostanú v Mojej náuke a potom príde doba; v ktorej táto veda a po jej boku tlak iných zničí navždy zo základu všetku starú poveru. Skôr však budú ešte dlho trvajúce a kruté boje; avšak nakoniec zvíťazí pravda a všetko temné, falošné a zlé bude odsúdené naveky do priepasti.</w:t>
      </w:r>
    </w:p>
    <w:p>
      <w:pPr>
        <w:pStyle w:val="Normal"/>
        <w:rPr/>
      </w:pPr>
      <w:r>
        <w:rPr/>
        <w:t>6) Budeš mať skoro príležitosť zísť sa s vašimi známymi znalcami Zeme, prírody a Hviezd a učiníš bez akéhokoľvek rozmýšľania prehlásiť za pochabosť. Lebo k nepochybnému, správnemu a pravému poznaniu tiež v týchto veciach prirodzeného sveta patrí predovšetkým duchovná prebudenosť, poznanie jedného jedine pravého Boha a tak tiež poznanie samého seba, z ktorého si človek v sebe jasne a živo uvedomuje kto je a prečo tu je.</w:t>
      </w:r>
    </w:p>
    <w:p>
      <w:pPr>
        <w:pStyle w:val="Normal"/>
        <w:rPr/>
      </w:pPr>
      <w:r>
        <w:rPr/>
        <w:t xml:space="preserve">7) Až potom, keď je človeku v týchto hlavných veciach jeho bytia a života jasno a tým sa začína Môj Duch v jeho duši svetlo a životne činne vyvíjať a celého človeka prestupovať, bude človek svojim zhora osvieteným rozumom v plnej nepopierateľnej pravde skoro a ľahko poznávať a od základu chápať tiež podstatu a poriadok vo veciach veľkého a malého prírodného sveta; ale ak začneš kázať pohanom – a čo by tiež so všetkou horlivosťou absolvovali všetky vysoké svetské školy múdrosti – to, čo si počul od Rafaela, nebudú to chápať a budú to považovať za pochabosť a zosmiešňovať a temní, nadovšetko sebeckí a vládychtiví kňazi budú túto novú náuku, keďže sa nehodí do ich starého krámu bôžikov a podvodu, so všetkou prudkosťou a zúrivosťou zatracovať a ľud proti nej poburovať. </w:t>
      </w:r>
    </w:p>
    <w:p>
      <w:pPr>
        <w:pStyle w:val="Normal"/>
        <w:rPr/>
      </w:pPr>
      <w:r>
        <w:rPr/>
        <w:t>8) Preto treba predovšetkým kázať evanjelium o pravom Kráľovstve Božom medzi ľuďmi na Zemi a keď ho prijali a boli Duchom z Boha posilnení, potom ľahko pochopia všetky ostatné pravdy; lebo Môj Duch, ktorého vylejem v hojnosti na každého, kto bude vo Mne živo veriť a nadovšetko Ma milovať, uvedie ho do všetkej pravdy a múdrosti.</w:t>
      </w:r>
    </w:p>
    <w:p>
      <w:pPr>
        <w:pStyle w:val="Normal"/>
        <w:rPr/>
      </w:pPr>
      <w:r>
        <w:rPr/>
        <w:t>9) Myslíš, že by si bol pochopil veci Rafaelom vysvetľované tiež bez svojej teraz živej viery vo Mňa? Hovorím ti: Práve tak nie, ako ich nepochopili kamene tejto hory!</w:t>
      </w:r>
    </w:p>
    <w:p>
      <w:pPr>
        <w:pStyle w:val="Normal"/>
        <w:rPr/>
      </w:pPr>
      <w:r>
        <w:rPr/>
        <w:t>10) Kde je základom všetkého ľudského poznania lož a klam, ako majú z takého základu vykvitnúť ostatné pravdy?!</w:t>
      </w:r>
    </w:p>
    <w:p>
      <w:pPr>
        <w:pStyle w:val="Normal"/>
        <w:rPr/>
      </w:pPr>
      <w:r>
        <w:rPr/>
        <w:t>11) Ak nepoznáš v počtoch jednotku ako základnú podmienku všetkých práve len zo súčtu jednotiek vzniknutých čísiel, ako potom poznáš pravdu čísiel samotných?!”</w:t>
      </w:r>
    </w:p>
    <w:p>
      <w:pPr>
        <w:pStyle w:val="Normal"/>
        <w:rPr/>
      </w:pPr>
      <w:r>
        <w:rPr/>
      </w:r>
    </w:p>
    <w:p>
      <w:pPr>
        <w:pStyle w:val="Heading1"/>
        <w:rPr/>
      </w:pPr>
      <w:bookmarkStart w:id="184" w:name="__RefHeading___Toc266634475"/>
      <w:bookmarkEnd w:id="184"/>
      <w:r>
        <w:rPr/>
        <w:t>185. O falošných a pravých prorokoch.</w:t>
      </w:r>
    </w:p>
    <w:p>
      <w:pPr>
        <w:pStyle w:val="Normal"/>
        <w:rPr/>
      </w:pPr>
      <w:r>
        <w:rPr/>
      </w:r>
    </w:p>
    <w:p>
      <w:pPr>
        <w:pStyle w:val="Normal"/>
        <w:rPr/>
      </w:pPr>
      <w:r>
        <w:rPr/>
        <w:t>1) Tu Riman otváral široko oči a hovoril: „Ó, Pane a Majstre, Ty jediný Si skutočne pravečná pravda a múdrosť Sama! Až teraz poznávam, že pri vyučovaní ľudí musí byť postupované vždy podľa istého poriadku, ak má učenie, priniesť človeku skutočný úžitok pre život.”</w:t>
      </w:r>
    </w:p>
    <w:p>
      <w:pPr>
        <w:pStyle w:val="Normal"/>
        <w:rPr/>
      </w:pPr>
      <w:r>
        <w:rPr/>
        <w:t>2) Hovoril Som Ja: „Celkom iste; lebo začať človeka učiť zvrátene, znamená chcieť postaviť dom na piesku. Ako sa taký dom udrží, keď neho prídu búrky a silné prívaly?!</w:t>
      </w:r>
    </w:p>
    <w:p>
      <w:pPr>
        <w:pStyle w:val="Normal"/>
        <w:rPr/>
      </w:pPr>
      <w:r>
        <w:rPr/>
        <w:t>3) Len kto učí svojho blížneho v patričnom poriadku, ako Ja Som ho ukázal tebe, stavia dom na skalnatom základe. Ak potom na taký dom prídu búrky a povodne, nebudú mu môcť uškodiť, pretože je postavený na skalnatom základe. A tento skalnatý základ Som Ja; ak začnete so Mnou, budete schopní všetko a čo najlepšie, – bez Mňa však nič. To si dobre, priateľ, zapamätaj!</w:t>
      </w:r>
    </w:p>
    <w:p>
      <w:pPr>
        <w:pStyle w:val="Normal"/>
        <w:rPr/>
      </w:pPr>
      <w:r>
        <w:rPr/>
        <w:t>4) Ak však niekto začne vážne poučovať svojho blížneho o Mne, nech dlho v sebe neuvažuje, ako to asi začne najplodnejšie; lebo Ja mu vložím Sám do srdca a do úst správne slová.</w:t>
      </w:r>
    </w:p>
    <w:p>
      <w:pPr>
        <w:pStyle w:val="Normal"/>
        <w:rPr/>
      </w:pPr>
      <w:r>
        <w:rPr/>
        <w:t>5) A ak viete teraz tiež to, potom pri vyučovaní svojich blížnych v mene Mojom nemôžete učiniť falošný krok; kto však toho nebude úplne dbať, ten sa ocitne skoro a ľahko na rázcestiach, na ktorých sa on aj jeho učeník ťažko kedy úplne vyznajú.</w:t>
      </w:r>
    </w:p>
    <w:p>
      <w:pPr>
        <w:pStyle w:val="Normal"/>
        <w:rPr/>
      </w:pPr>
      <w:r>
        <w:rPr/>
        <w:t>6) Taký bol vždy neblahý začiatok falošného a klamného prorokovania a zatemnenia a zhoršenia ľudí. Preto svojich blížnych má učiť len ten, kto sa tomu skôr vo svojom srdci naučil odo Mňa. Kto však začne učiť svojich blížnych zo seba len tomu, čo len po kúskoch počul od iných ľudí, ako nejaký Mnou poučovaný a tiež bude volať: – Hľa, tu alebo tam je Kristus, od večnosti pomazaná pravda z Boha! , – potom mu neverte; lebo to je už falošný prorok, ktorý si chce hrať tiež na proroka len pre vážnosť a časný prospech!</w:t>
      </w:r>
    </w:p>
    <w:p>
      <w:pPr>
        <w:pStyle w:val="Normal"/>
        <w:rPr/>
      </w:pPr>
      <w:r>
        <w:rPr/>
        <w:t>7) Kto však chce bez veľkej námahy rozoznať falošného od pravého, Mnou povolaného proroka a učiteľa, nech sa pozrie na jeho skutky!</w:t>
      </w:r>
    </w:p>
    <w:p>
      <w:pPr>
        <w:pStyle w:val="Normal"/>
        <w:rPr/>
      </w:pPr>
      <w:r>
        <w:rPr/>
        <w:t>8) Všetko môže človek pred očami svojich spolublížnych ľahko skryť než však svoje sebectvo a ziskuchtivosť. Aby ho upokojil, nezabudne až príliš skoro a príliš zrejme použiť každého prostriedku k dosiahnutiu cieľa, pre ktorý má jeho srdce nezničiteľnú lásku.</w:t>
      </w:r>
    </w:p>
    <w:p>
      <w:pPr>
        <w:pStyle w:val="Normal"/>
        <w:rPr/>
      </w:pPr>
      <w:r>
        <w:rPr/>
        <w:t>9) Nedajte preto falošným prorokom nikdy dosiahnuť moc a vonkajšiu vážnosť! Lebo ak ju niekedy dosiahnu, potom tu bude skoro znova najvýš temne medzi ľuďmi vyzerať a bude vám s nimi treba podstúpiť tuhé boje!”</w:t>
      </w:r>
    </w:p>
    <w:p>
      <w:pPr>
        <w:pStyle w:val="Normal"/>
        <w:rPr/>
      </w:pPr>
      <w:r>
        <w:rPr/>
        <w:t>10) Hovoril Riman s povážlivou tvárou: „Ó, Pane a Majstre všetkého bytia a života, tomu budeme môcť my ľudia zaiste ťažko zabrániť! Ak nechceš Ty, Všemohúci, Sám tomu zabrániť, potom sa to bude až príliš skoro na tejto Zemi len hemžiť samými falošnými prorokmi; lebo slepý ľud bude ťažko schopný činiť rozdiel medzi pravým a falošným prorokom. Kto mu potom bude môcť povedať a pochopiteľným učiniť, že jeho učitelia sú falošní proroci?”</w:t>
      </w:r>
    </w:p>
    <w:p>
      <w:pPr>
        <w:pStyle w:val="Normal"/>
        <w:rPr/>
      </w:pPr>
      <w:r>
        <w:rPr/>
        <w:t>11) Hovoril Som Ja: „Priateľ, Ja učiním Svoje; ale tiež vy musíte učiniť svoje! Avšak každý človek má svoju úplne slobodnú vôľu, ktorú nesmiem Svojou všemohúcnosťou uchopiť a spútať, pretože by to bolo – ako Som vám to už ukázal jasne a veľmi pochopiteľne – proti Môjmu poriadku.</w:t>
      </w:r>
    </w:p>
    <w:p>
      <w:pPr>
        <w:pStyle w:val="Normal"/>
        <w:rPr/>
      </w:pPr>
      <w:r>
        <w:rPr/>
        <w:t>12) Práve preto vám dávam do ruky najpôsobivejší prostriedok proti každej falši a ukázanej pravde, ktorej budete môcť za Môjho prispenia postaviť proti všetkej lživej čeliadke pekla najpevnejšie hrádze a valy.</w:t>
      </w:r>
    </w:p>
    <w:p>
      <w:pPr>
        <w:pStyle w:val="Normal"/>
        <w:rPr/>
      </w:pPr>
      <w:r>
        <w:rPr/>
        <w:t>13) Tak skoro a tak ľahko, ako vy si to však teraz predstavujete, nebudú môcť pravda byť falošní proroci z tejto Zeme vyhladení; avšak nakoniec zvíťazí jedine a len svetlá a živá pravda. Preto zostávajte len pevní a nepoddajní v pravde; lebo jedine ona oslobodí nielen vás, ale nakoniec tiež všetkých ľudí od starého ťažkého jarma lži a klamu! Preto len vy sa nedajte žiadnou lžou, ktorá sa tu seba jasnejšie svietiaca, už oklamať, – potom pôjde všetko dobre!</w:t>
      </w:r>
    </w:p>
    <w:p>
      <w:pPr>
        <w:pStyle w:val="Normal"/>
        <w:rPr/>
      </w:pPr>
      <w:r>
        <w:rPr/>
        <w:t>14) Vy ste teraz soľ, ako najlepšie korenie medzi ľuďmi na tejto Zemi. Ak nebudete leniví a vlažní, potom to pôjde s duchovnými pokrmami poriadne dopredu a ľudia budú po nich túžiť; ak sa však stanete vy akože soľ stuchnutí a nechutní, čím potom bude duchovná strava pre ľudí korenená?!</w:t>
      </w:r>
    </w:p>
    <w:p>
      <w:pPr>
        <w:pStyle w:val="Normal"/>
        <w:rPr/>
      </w:pPr>
      <w:r>
        <w:rPr/>
        <w:t>15) Jednajte preto vo všetkom podľa Mojej náuky a podľa Mojej vám teraz patrične oznámenej vôle a vaša soľ už časom pomaly vyhubí kúkoľ medzi pšenicou na poli života a vy sami sa budete nad mieru tešiť nad silou a mocou Mojej pravdy medzi ľuďmi!”</w:t>
      </w:r>
    </w:p>
    <w:p>
      <w:pPr>
        <w:pStyle w:val="Normal"/>
        <w:rPr/>
      </w:pPr>
      <w:r>
        <w:rPr/>
      </w:r>
    </w:p>
    <w:p>
      <w:pPr>
        <w:pStyle w:val="Heading1"/>
        <w:rPr/>
      </w:pPr>
      <w:bookmarkStart w:id="185" w:name="__RefHeading___Toc266634476"/>
      <w:bookmarkEnd w:id="185"/>
      <w:r>
        <w:rPr/>
        <w:t>186. Uzdravenie chorých v Joppe.</w:t>
      </w:r>
    </w:p>
    <w:p>
      <w:pPr>
        <w:pStyle w:val="Normal"/>
        <w:rPr/>
      </w:pPr>
      <w:r>
        <w:rPr/>
      </w:r>
    </w:p>
    <w:p>
      <w:pPr>
        <w:pStyle w:val="Normal"/>
        <w:rPr/>
      </w:pPr>
      <w:r>
        <w:rPr/>
        <w:t>1) Keď Som ukončil túto reč, prišiel sluha Markov a pozýval nás k obedu; lebo obedňajšia doba bola už poriadne prekročená.</w:t>
      </w:r>
    </w:p>
    <w:p>
      <w:pPr>
        <w:pStyle w:val="Normal"/>
        <w:rPr/>
      </w:pPr>
      <w:r>
        <w:rPr/>
        <w:t>2) Ja Som však hovoril: „Kto z vás teraz chce ísť dolu, aby sa posilnil pozemským pokrmom a pozemským nápojom, nech ide a upokojí svoje telo; Ja Sám zostanem však tu až do večera na tejto hore. Kto však zostane pri Mne, nebude ani hladný, ani smädní!</w:t>
      </w:r>
    </w:p>
    <w:p>
      <w:pPr>
        <w:pStyle w:val="Normal"/>
        <w:rPr/>
      </w:pPr>
      <w:r>
        <w:rPr/>
        <w:t>3) Napokon z krajiny Joppe sem príde skoro veľa hladných a smädných chudobných, nech zjedia pre nás pripravený obed! Budú medzi nimi mrzáci a chromí na rukách a na nohách a malomocní a ťažkými horúčkami trýznení; a ak zjedia pre nás, pripravené pokrmy, uľahčí sa im. Nech to sluha v dome tak zariadi!”</w:t>
      </w:r>
    </w:p>
    <w:p>
      <w:pPr>
        <w:pStyle w:val="Normal"/>
        <w:rPr/>
      </w:pPr>
      <w:r>
        <w:rPr/>
        <w:t>4) Hovoril jeden z prítomných učeníkov Jánových: „Pane a Majstre, prichádzajúci joppenskí nemajú o Tebe ešte správy a preto nemôžu predsa mať ešte vieru v Teba a v Tvoje slovo, – a predsa budú Tvojim požehnaním, ktoré vkladáš do pokrmov, uzdravení? Ako to možno spojiť s tým, keď vždy hovoríš: „Tvoja viera ti pomohla?”</w:t>
      </w:r>
    </w:p>
    <w:p>
      <w:pPr>
        <w:pStyle w:val="Normal"/>
        <w:rPr/>
      </w:pPr>
      <w:r>
        <w:rPr/>
        <w:t>5) Hovoril Som Ja: „Ako to možno spojiť s tým, že môžeš už ako starý učeník položiť tak hlúpu otázku? Či už Som nevyslal veľký počet učeníkov?!</w:t>
      </w:r>
    </w:p>
    <w:p>
      <w:pPr>
        <w:pStyle w:val="Normal"/>
        <w:rPr/>
      </w:pPr>
      <w:r>
        <w:rPr/>
        <w:t>6) Dvaja z nich sú v Joppe a hlásajú chudobným Moje slovo: Vkladali tiež na týchto chudobných v Mojom mene ruky a uľavilo sa im; ale uzdravení upadli znova do svojich starých slabostí a navyknutých hriechov a tým tiež do starých telesných chorôb.</w:t>
      </w:r>
    </w:p>
    <w:p>
      <w:pPr>
        <w:pStyle w:val="Normal"/>
        <w:rPr/>
      </w:pPr>
      <w:r>
        <w:rPr/>
        <w:t>7) Tu obrátili sa znova na oboch učeníkov, aby ich uzdravili. Ale učeníci povedali: – Ak vás znova v mene Pána uzdravíme, budete hrešiť znova; preto vám hovoríme: Konajte najprv potrebné pokánie a keď Pán uvidí, že ste sa navždy vážne polepšili, potom vám pomôže! Vstaňte a choďte naplnení ľútosťou, vierou a dôverou k zázračnej studni pri Galilejskom mori, ktorú zriadil a ktorej požehnal Pán Sám a dôjdete uzdraveniu; táto pre vás namáhavá púť nech vám však poslúži k pokániu!.”</w:t>
      </w:r>
    </w:p>
    <w:p>
      <w:pPr>
        <w:pStyle w:val="Normal"/>
        <w:rPr/>
      </w:pPr>
      <w:r>
        <w:rPr/>
        <w:t>8) Hľa, po tomto vážnom napomenutí vydali sa, akokoľvek to išlo ťažko, chorí chudobní naplnení vierou a dôverou na ďalekú a obťažnú cestu a loď, ktorá práve mieri k tomuto brehu, priváža ich sem.</w:t>
      </w:r>
    </w:p>
    <w:p>
      <w:pPr>
        <w:pStyle w:val="Normal"/>
        <w:rPr/>
      </w:pPr>
      <w:r>
        <w:rPr/>
        <w:t>9) Neprichádzajú sem teda bez viery, ale s potrebnou hojnosťou viery a teda sa im touto ich vierou pomôže.</w:t>
      </w:r>
    </w:p>
    <w:p>
      <w:pPr>
        <w:pStyle w:val="Normal"/>
        <w:rPr/>
      </w:pPr>
      <w:r>
        <w:rPr/>
        <w:t>10) Ty však Mi v budúcnosti nedávaj už tak hlúpe otázky; lebo také otázky by svedčili o tom, že by si ešte nebol pravou soľou ku koreneniu pokrmov pre dušu a ducha ľudí!”</w:t>
      </w:r>
    </w:p>
    <w:p>
      <w:pPr>
        <w:pStyle w:val="Normal"/>
        <w:rPr/>
      </w:pPr>
      <w:r>
        <w:rPr/>
        <w:t>11) Potom Ma učeník prosil za odpustenie a ďakoval Mi za toto napomenutie.</w:t>
      </w:r>
    </w:p>
    <w:p>
      <w:pPr>
        <w:pStyle w:val="Normal"/>
        <w:rPr/>
      </w:pPr>
      <w:r>
        <w:rPr/>
        <w:t>12) Ja Som Sa však obrátil k sluhovi, ktorému zatiaľ prikázal náš Marek, aby dopravil na vrch potrebné množstvo chleba a vína a povedal som: „Tí chudobní nech jedia vonku; lebo čerstvý vzduch je ich zdraviu prospešnejší ako je vzduch a pary jedálne! Choď teda a učiň, čo je ti prikázané!”</w:t>
      </w:r>
    </w:p>
    <w:p>
      <w:pPr>
        <w:pStyle w:val="Normal"/>
        <w:rPr/>
      </w:pPr>
      <w:r>
        <w:rPr/>
        <w:t>13) Potom sluha išiel a presne všetko obstaral.</w:t>
      </w:r>
    </w:p>
    <w:p>
      <w:pPr>
        <w:pStyle w:val="Normal"/>
        <w:rPr/>
      </w:pPr>
      <w:r>
        <w:rPr/>
        <w:t>14) Iní sluhovia priniesli skoro niekoľko džbánov plných vína a rovnako tiež niekoľko bochníkov chleba.</w:t>
      </w:r>
    </w:p>
    <w:p>
      <w:pPr>
        <w:pStyle w:val="Normal"/>
        <w:rPr/>
      </w:pPr>
      <w:r>
        <w:rPr/>
        <w:t>15) Sluha poslaný dolu vyzval potom chudobných, na breh vystúpiacich hosťov, aby sa, pokiaľ to išlo utáborili pri stoloch vonku a dal ihneď priniesť na ich stoly hojnosť pre nás najlepšie pripravených pokrmov.</w:t>
      </w:r>
    </w:p>
    <w:p>
      <w:pPr>
        <w:pStyle w:val="Normal"/>
        <w:rPr/>
      </w:pPr>
      <w:r>
        <w:rPr/>
        <w:t>16) Chudobní sa toho však veľmi zľakli a hovorili: „Ó, priateľ týchto pokrmov by nám bolo pravda zaiste za potrebné; ale sme chudobní a sotva ich budeme môcť zaplatiť!”</w:t>
      </w:r>
    </w:p>
    <w:p>
      <w:pPr>
        <w:pStyle w:val="Normal"/>
        <w:rPr/>
      </w:pPr>
      <w:r>
        <w:rPr/>
        <w:t>17) Hovoril sluha: „Ten, ktorý pre vás rozkázal tieto pokrmy pre vaše uzdravenie, už ich zaplatil; preto jedzte a pite bez ďalšej starosti! Ale až sa uzdravíte, neupadnite znova do svojich starých slabostí a hriechov, ako ste do nich upadli len pred krátkou dobou v Joppe po prvom uzdravení dvomi učeníkmi!”</w:t>
      </w:r>
    </w:p>
    <w:p>
      <w:pPr>
        <w:pStyle w:val="Normal"/>
        <w:rPr/>
      </w:pPr>
      <w:r>
        <w:rPr/>
        <w:t>18) Keď to boli chudobní počuli, užasli nad touto sluhovou rečou a jeden sa spýtal, ako to môže vedieť, keďže, pokiaľ on vie, tí dvaja učeníci, ktorí im boli toto hovorili, boli ešte dlhšiu dobu v prístave a iste nenavštívili túto krajinu, kde by mu boli mohli niečo také oznámiť a inak okrem týchto dvoch učeníkov veľkého Spasiteľa a ich samotných nemôže nikto o tom nič vedieť.</w:t>
      </w:r>
    </w:p>
    <w:p>
      <w:pPr>
        <w:pStyle w:val="Normal"/>
        <w:rPr/>
      </w:pPr>
      <w:r>
        <w:rPr/>
        <w:t>19) Hovoril sluha: „Nepýtajte sa teraz na to ďalej, ale jedzte a pite, aby ste boli znova zdraví! Až sa znova uzdravíte, potom sa už tiež dá hovoriť o tom, ako som prišiel k tejto správe.”</w:t>
      </w:r>
    </w:p>
    <w:p>
      <w:pPr>
        <w:pStyle w:val="Normal"/>
        <w:rPr/>
      </w:pPr>
      <w:r>
        <w:rPr/>
        <w:t>20) Potom začali chudobní jesť a tiež piť a keď sa dobre nasýtili, potom ich tiež ich zlá opustili; malomocní boli očistení, horúčkou postihnutých horúčka opustila a chromí a mrzáci sa napriamili a mohli svojich nôh a rúk práve tak používať, ako je to možné len silnému a úplne zdravému človekovi. A žasli, vypytovanie a tiež chválenie nebralo konca. Ale sluha im zvlášť závažnú odpoveď nedal.</w:t>
      </w:r>
    </w:p>
    <w:p>
      <w:pPr>
        <w:pStyle w:val="Normal"/>
        <w:rPr/>
      </w:pPr>
      <w:r>
        <w:rPr/>
      </w:r>
    </w:p>
    <w:p>
      <w:pPr>
        <w:pStyle w:val="Heading1"/>
        <w:rPr/>
      </w:pPr>
      <w:bookmarkStart w:id="186" w:name="__RefHeading___Toc266634477"/>
      <w:bookmarkEnd w:id="186"/>
      <w:r>
        <w:rPr/>
        <w:t>187. Údiv Grékov nad liečivým jedlom.</w:t>
      </w:r>
    </w:p>
    <w:p>
      <w:pPr>
        <w:pStyle w:val="Normal"/>
        <w:rPr/>
      </w:pPr>
      <w:r>
        <w:rPr/>
      </w:r>
    </w:p>
    <w:p>
      <w:pPr>
        <w:pStyle w:val="Normal"/>
        <w:rPr/>
      </w:pPr>
      <w:r>
        <w:rPr/>
        <w:t>1) Jeden z uzdravených, bol to Grék rodom z ostrova Cypru, ktorý sa však neskôr usadil ako rybár v Joppe a inak to bol veľmi skúsený človek, hovoril sluhovi: „Priateľ, zem, v ktorej som sa narodil a v ktorej som takmer tridsať rokov ako najskúsenejší rybár žil a pôsobil, sa nazýva Cyprus a je cez svoj veľký rozsah oblievaná na všetkých stranách veľkým morom, je nadmieru úrodná a vo všetkom tak liečivá a zdravá, že sa stalo úslovím: – V našej zemi nepoznáme choroby a tu sa nezomiera! – Preto si tam bohatí Rimania, Gréci, Egypťania a tiež Židia kupujú za drahé zlato usadlosti, stavajú si nádherné obydlia a potom plní veselej mysle žijú v tejto veľmi nádhernej zemi.</w:t>
      </w:r>
    </w:p>
    <w:p>
      <w:pPr>
        <w:pStyle w:val="Normal"/>
        <w:rPr/>
      </w:pPr>
      <w:r>
        <w:rPr/>
        <w:t>2) Ničmenej som však bol často svedkom, ako tam tiež prišli chorí, jedli tie najzdravšie pokrmy a pili to najlepšie a najčistejšie víno; ale predsa len sa neuzdravili tak, ako my teraz tu v tomto rovnako tiež veľmi nádhernom mieste.</w:t>
      </w:r>
    </w:p>
    <w:p>
      <w:pPr>
        <w:pStyle w:val="Normal"/>
        <w:rPr/>
      </w:pPr>
      <w:r>
        <w:rPr/>
        <w:t>3) Čo obsahovali tieto pokrmy a nami zjedené, tiež veľmi dobre chutnajúce víno, že sme sa všetci, počtom asi štyridsať rôznymi chorobami postihnutí uzdravili naraz tak, akoby nám nikdy nič nechýbalo?”</w:t>
      </w:r>
    </w:p>
    <w:p>
      <w:pPr>
        <w:pStyle w:val="Normal"/>
        <w:rPr/>
      </w:pPr>
      <w:r>
        <w:rPr/>
        <w:t>4) Hovoril sluha: „Ani pokrmy, ani víno vás z vašich ziel neuzdravilo, ale milosť a vôľa Toho, kvôli Ktorému vás sem poslali obaja učeníci a v Ktorého ste úplne verili, keď vám o Ňom hlásali obaja učeníci, že v Ňom prebýva hojnosť Ducha jedného jedine pravého Boha.</w:t>
      </w:r>
    </w:p>
    <w:p>
      <w:pPr>
        <w:pStyle w:val="Normal"/>
        <w:rPr/>
      </w:pPr>
      <w:r>
        <w:rPr/>
        <w:t>5) Teda Jeho láskou, zľutovaním, milosťou a vôľou boli tieto pokrmy a víno korenené a toto duchovné korenie vás uzdravilo. Preto ďakujte za toto jedine jemu a neupadnite ako teraz úplne uzdravení ľudia znova do svojich starých slabostí a hriechov, aby ste sa neocitli ešte raz v horších chorobách, než boli choroby, z ktorých ste teraz veľmi zázračne uzdravení!”</w:t>
      </w:r>
    </w:p>
    <w:p>
      <w:pPr>
        <w:pStyle w:val="Normal"/>
        <w:rPr/>
      </w:pPr>
      <w:r>
        <w:rPr/>
        <w:t>6) Keď uzdravení počuli od sluhu tieto dobré slová napomenutia, sľubovali čo najsvätejšie, že ich budú až do smrti čo najvážnejšie pamätliví. Len by radi vedeli, kam by teraz mali ísť, aby sa stretli s veľkým Spasiteľom, aby jedine jemu Samotnému vzdali na kolenách príslušnú vďaku.</w:t>
      </w:r>
    </w:p>
    <w:p>
      <w:pPr>
        <w:pStyle w:val="Normal"/>
        <w:rPr/>
      </w:pPr>
      <w:r>
        <w:rPr/>
        <w:t>7) Hovoril sluha: „Aby som vám to povedal, k tomu som nedostal rozkaz. Prijmite však náležitú lásku k Nemu a tu sa potom tiež už môže stať, že Ho tiež budete môcť vidieť tvárou v tvár!</w:t>
      </w:r>
    </w:p>
    <w:p>
      <w:pPr>
        <w:pStyle w:val="Normal"/>
        <w:rPr/>
      </w:pPr>
      <w:r>
        <w:rPr/>
        <w:t>8) On Sa dá od ľudí len vtedy nájsť a tiež s Ním môžu hovoriť, keď Ho vo svojom od hriechu očistenom srdci hľadajú a aj keby tiež boli niekde na konci sveta; lebo On vidí všetko, vie všetko a pozná aj najskrytejšie myšlienky každého človeka a keby sa aj skrýval v nejakom najvzdialenejšom kúte tejto šírej Zeme.</w:t>
      </w:r>
    </w:p>
    <w:p>
      <w:pPr>
        <w:pStyle w:val="Normal"/>
        <w:rPr/>
      </w:pPr>
      <w:r>
        <w:rPr/>
        <w:t>9) Jednajte teda podľa toho, čo som vám teraz povedal a môžem vám tiež povedať, že Ho osobne dobre poznám a cez to, že som len sluhom tohto domu a svojho pána, som sám tiež plný ducha a večnej pravdy Jeho náuky.”</w:t>
      </w:r>
    </w:p>
    <w:p>
      <w:pPr>
        <w:pStyle w:val="Normal"/>
        <w:rPr/>
      </w:pPr>
      <w:r>
        <w:rPr/>
        <w:t>10) Potom opustil sluha uzdravených a išiel za svojimi inými záležitosťami.</w:t>
      </w:r>
    </w:p>
    <w:p>
      <w:pPr>
        <w:pStyle w:val="Normal"/>
        <w:rPr/>
      </w:pPr>
      <w:r>
        <w:rPr/>
      </w:r>
    </w:p>
    <w:p>
      <w:pPr>
        <w:pStyle w:val="Heading1"/>
        <w:rPr/>
      </w:pPr>
      <w:bookmarkStart w:id="187" w:name="__RefHeading___Toc266634478"/>
      <w:bookmarkEnd w:id="187"/>
      <w:r>
        <w:rPr/>
        <w:t>188. Uzdravení a ich lodníci.</w:t>
      </w:r>
    </w:p>
    <w:p>
      <w:pPr>
        <w:pStyle w:val="Normal"/>
        <w:rPr/>
      </w:pPr>
      <w:r>
        <w:rPr/>
      </w:r>
    </w:p>
    <w:p>
      <w:pPr>
        <w:pStyle w:val="Normal"/>
        <w:rPr/>
      </w:pPr>
      <w:r>
        <w:rPr/>
        <w:t>1) Potom vstali uzdravení od stolov, odobrali sa k moru a rozprávali doposiaľ prítomným lodníkom, čo všetko ich stretlo.</w:t>
      </w:r>
    </w:p>
    <w:p>
      <w:pPr>
        <w:pStyle w:val="Normal"/>
        <w:rPr/>
      </w:pPr>
      <w:r>
        <w:rPr/>
        <w:t>2) Tu užasli tiež lodníci z krajiny Tiberie a hovorili, že tiež oni veľmi veľa počuli o veľkom Spasiteľovi z Nazareta; ale doposiaľ Ho ešte nikdy nevideli atak by tiež oni nemohli hneď do slova uveriť všetkému, čo od iných ľudí počuli o tomto zázračnom Spasiteľovi. Ale teraz majú pred sebou najvýš zrejmý dôkaz a mohli a chceli by tiež teda všetkému ostatnému uveriť, čo by od Neho počuli a rovnako teda tiež nadovšetko chváliť Boha, Ktorý dal takú moc človeku; lebo pokiaľ siaha ľudská pamäť, niečo také tu ešte nikdy nebolo.</w:t>
      </w:r>
    </w:p>
    <w:p>
      <w:pPr>
        <w:pStyle w:val="Normal"/>
        <w:rPr/>
      </w:pPr>
      <w:r>
        <w:rPr/>
        <w:t>3) Hovoril potom uzdravený: „Podľa vašich dojmov a poznatkov máte veru celkom pravdu; avšak my sme o veci v sebe trocha inak uvažovali a asi sa nemýlime! Človek, ktorému podľa vášho rozumu prepožičal Boh tak veľkú moc, že Ho chcete chváliť ako svojho Boha, sa zdá byť práve Pán Samotný vo Svojom dome a môže so Svojou mocou podľa Svojej najvýš vlastnej vôle nakladať a Boh, Ktorého chcete pre človeka chváliť, sa zdá byť vo všetkej plnosti v Ňom Samom domovom! Lebo podľa toho, čo sme celkom verne počuli od Jeho oboch do Joppe vyslaných učeníkov, nehovoril teda spôsobom, ako mnohokrát hovorili k ľudu rôzni proroci. Proroci hovorili vždy: – Počúvaj ľud! – alebo – Počúvaj kráľ, alebo ty alebo ty! Takto hovorí Pán! – a až potom hovoril Duch Pána z úst proroka; On však hovorí: „Ja Sám hovoril vám a Ja tomu chcem!”</w:t>
      </w:r>
    </w:p>
    <w:p>
      <w:pPr>
        <w:pStyle w:val="Normal"/>
        <w:rPr/>
      </w:pPr>
      <w:r>
        <w:rPr/>
        <w:t>4) A priatelia, ako náhle nejaký  človek takto hovorí a Boh ho za takúto pre každého človeka najvýš opovážlivú osobitosť pred všetkými ľuďmi viditeľne netrestá, potom má taký človek iste úplnosť Boha Samotného v sebe a je teda tiež Sám úplne Pán, inak by sa mu veru nikdy nepodarilo, aby mohol všetkým duchom, tvorom a živlom prikazovať a aby všetko počúvalo nekonečnú moc Jeho vôle; lebo to vieme z úst Jeho učeníkov, ktorí boli očitými svedkami veľmi mnohých znamení a zázrakov.</w:t>
      </w:r>
    </w:p>
    <w:p>
      <w:pPr>
        <w:pStyle w:val="Normal"/>
        <w:rPr/>
      </w:pPr>
      <w:r>
        <w:rPr/>
        <w:t>5) A tak nám to pripadá tak, že vo veľkom Spasiteľovi z Nazareta máme čo robiť už hneď s Bohom Samotným a nie s nejakým seba väčším prorokom!”</w:t>
      </w:r>
    </w:p>
    <w:p>
      <w:pPr>
        <w:pStyle w:val="Normal"/>
        <w:rPr/>
      </w:pPr>
      <w:r>
        <w:rPr/>
        <w:t>6) Hovoril potom lodník, ktorý bol dosť oboznalý v Písme: „Vy ste z Joppe, mesta, ktoré je teraz obývané viac pohanmi ako čistými a pravými Židmi a preto vy sami ste viac pohania ako Židia. Čo to teda urobí pohanom, keď ku svojim najmenej celkom asi desať tisícom bohov pridajú ešte znova jedného nového celého alebo polovičného boha?!</w:t>
      </w:r>
    </w:p>
    <w:p>
      <w:pPr>
        <w:pStyle w:val="Normal"/>
        <w:rPr/>
      </w:pPr>
      <w:r>
        <w:rPr/>
        <w:t>7) U nás čistých a ešte pravých Židov sa však hovorí už v prvom prikázaní Mojžišovom: „Ja jedine som tvoj Boh a Pán; budete teda len vo Mňa ako jedného jedine pravého Boha veriť a vedľa Mňa nebudeš mať a uctievať žiadnych cudzích ľuďmi vybájených bohov!”</w:t>
      </w:r>
    </w:p>
    <w:p>
      <w:pPr>
        <w:pStyle w:val="Normal"/>
        <w:rPr/>
      </w:pPr>
      <w:r>
        <w:rPr/>
        <w:t>8) Hľaďte, takto znie zákon pre nás Židov naveky! Keď teda tak, ako by sme teda mohli tohto zázračného Spasiteľa tiež ako druhého a teda nového Boha prijať a vzdávať mu poctu, ktorú sme povinní len jednému jedine pravému Bohu Abraháma, Izáka a Jakoba?!</w:t>
      </w:r>
    </w:p>
    <w:p>
      <w:pPr>
        <w:pStyle w:val="Normal"/>
        <w:rPr/>
      </w:pPr>
      <w:r>
        <w:rPr/>
        <w:t>9) Ale cez všetko máme nič menej veľkú radosť zo zázračného Spasiteľa z Nazareta, pretože mu Boh, ako človeku nám rovnému dal iste pre jeho preveľkú zbožnosť takú ešte nikdy tu nebývalú moc a preto chválime len jedného jedine pravého Boha, ale nie hojnosťou božskej moci nadaného človeka.</w:t>
      </w:r>
    </w:p>
    <w:p>
      <w:pPr>
        <w:pStyle w:val="Normal"/>
        <w:rPr/>
      </w:pPr>
      <w:r>
        <w:rPr/>
        <w:t>10) Keby ste boli pravými Židmi, potom by ste činili tiež to isté; avšak ako viac pohania ako Židia môžete tiež činiť čo chcete – lebo vám nie je potrebné zodpovedať sa za vašu vieru pred farizejmi v chráme jeruzalemskom!”</w:t>
      </w:r>
    </w:p>
    <w:p>
      <w:pPr>
        <w:pStyle w:val="Normal"/>
        <w:rPr/>
      </w:pPr>
      <w:r>
        <w:rPr/>
      </w:r>
    </w:p>
    <w:p>
      <w:pPr>
        <w:pStyle w:val="Heading1"/>
        <w:rPr/>
      </w:pPr>
      <w:bookmarkStart w:id="188" w:name="__RefHeading___Toc266634479"/>
      <w:bookmarkEnd w:id="188"/>
      <w:r>
        <w:rPr/>
        <w:t>189. Uzdravený rybár dokazuje lodníkom Božskosť Pána.</w:t>
      </w:r>
    </w:p>
    <w:p>
      <w:pPr>
        <w:pStyle w:val="Normal"/>
        <w:rPr/>
      </w:pPr>
      <w:r>
        <w:rPr/>
      </w:r>
    </w:p>
    <w:p>
      <w:pPr>
        <w:pStyle w:val="Normal"/>
        <w:rPr/>
      </w:pPr>
      <w:r>
        <w:rPr/>
        <w:t>1) Hovoril potom uzdravený rybár, rodom z Cypru: „Aj keď som rodom pohan, poznám však ničmenej Mojžiša a prorokov tak dobre ako ty.</w:t>
      </w:r>
    </w:p>
    <w:p>
      <w:pPr>
        <w:pStyle w:val="Normal"/>
        <w:rPr/>
      </w:pPr>
      <w:r>
        <w:rPr/>
        <w:t xml:space="preserve">2) Či nie je písané v prorokovi Izaiášovi: „Taký je hlas kazateľa na púšti: Pripravujte cestu Pánovi, čiňte na poli rovnú dráhu nášmu Bohu!? – A ďalej sa hovorí: – Pán bude Svoje stádo pásť ako Pastier; zhromaždí jahňatá do Svoje náruče a na svojich prsiach nosiť a vodiť bude ovce bahniace sa. – </w:t>
      </w:r>
    </w:p>
    <w:p>
      <w:pPr>
        <w:pStyle w:val="Normal"/>
        <w:rPr/>
      </w:pPr>
      <w:r>
        <w:rPr/>
        <w:t>3) My sme síce v Joppe, ale ničmenej sme sa z úst tých dvoch učeníkov dozvedeli ,čo všetko sa prihodilo okolo Jeruzalema.</w:t>
      </w:r>
    </w:p>
    <w:p>
      <w:pPr>
        <w:pStyle w:val="Normal"/>
        <w:rPr/>
      </w:pPr>
      <w:r>
        <w:rPr/>
        <w:t>4) Hlasom kazateľa na púšti – bol Ján Krstiteľ, ktorý na poli vašej slepoty pripravoval Bohu rovnú dráhu, avšak žiarlivosťou templárov, ktorí dokázali priviesť Herodesa na svoju stranu, prišiel do väzenia a skoro potom bol sťatý.</w:t>
      </w:r>
    </w:p>
    <w:p>
      <w:pPr>
        <w:pStyle w:val="Normal"/>
        <w:rPr/>
      </w:pPr>
      <w:r>
        <w:rPr/>
        <w:t>5) Tento kazateľ na púšti poznal v Spasiteľovi z Nazareta Pána a jeho svedectvo otvorilo mnohým ľuďom oči. Prečo teda zostali farizeji slepého a zatvrdnutého srdca? Či už nemajú tiež oni Mojžiša a prorokov?!</w:t>
      </w:r>
    </w:p>
    <w:p>
      <w:pPr>
        <w:pStyle w:val="Normal"/>
        <w:rPr/>
      </w:pPr>
      <w:r>
        <w:rPr/>
        <w:t>6) Ak hovoril prorok: – Pán bude Svoje stádo (náš ľudí totiž) pásť ako Pastier, – či  nie je tejto Pastier, ktorého osobný príchod na túto Zem presne a jasne práve pre túto dobu predpovedali všetci proroci, Mojžišom začínajúc, Jeden celkom ten Pán a Boh, Ktorý dal Mojžišovi na Sinaji prikázania?!</w:t>
      </w:r>
    </w:p>
    <w:p>
      <w:pPr>
        <w:pStyle w:val="Normal"/>
        <w:rPr/>
      </w:pPr>
      <w:r>
        <w:rPr/>
        <w:t>7) Keďže sa teda teraz v najväčšej viere ako jahňatá okolo Neho zoskupujeme a On nás so všetkou láskou Svojho božského srdca vedie ako dobrý Pastier svoje ovce bahnice – čo z Jeho náuky a z jeho skutkov poznávame až príliš dobre a jasne – veríme potom, aj keď sme tiež viac pohania ako Židia, azda v nejakého iného a cudzieho Boha ako len v Toho, v Ktorého prikázal Mojžiš jedine veriť?! A konáme bezprávie, keď Mu za preukázanú nám milosť ďakujeme a vzdávame úctu jedine Jemu?!</w:t>
      </w:r>
    </w:p>
    <w:p>
      <w:pPr>
        <w:pStyle w:val="Normal"/>
        <w:rPr/>
      </w:pPr>
      <w:r>
        <w:rPr/>
        <w:t>8) Veru, neslúži vám nijako ku cti, keď my, niekdajší pohania, skôr v plnej pravde poznávame Svetlo, ktorí prišlo k nám, než vy, ktorí ste podľa vášho Písma pre toto Svetlo vyvoleným národom!”</w:t>
      </w:r>
    </w:p>
    <w:p>
      <w:pPr>
        <w:pStyle w:val="Normal"/>
        <w:rPr/>
      </w:pPr>
      <w:r>
        <w:rPr/>
        <w:t>9) Po tejto rybárovej reči nehovorili lodníci už ďalej nič; lebo poznali, že rečník je v Písme zbehlejší ako oni a nechceli sa s ním púšťať do žiadnej slovnej hádky. Zároveň však medzi sebou premietali a tiež si hovorili, že by rybár mohol azda mať nakoniec predsa len pravdu a niektorí sa pritom stali viac veriacimi, ako boli predtým. Potom uvoľnili skoro svoje lode a plávali späť do Tiberiasu so sľubom, že ak si bude tých štyridsať uzdravených joppejských priať, priplávajú sem za niekoľko dní pre nich.</w:t>
      </w:r>
    </w:p>
    <w:p>
      <w:pPr>
        <w:pStyle w:val="Normal"/>
        <w:rPr/>
      </w:pPr>
      <w:r>
        <w:rPr/>
        <w:t>10) Uzdravení však hovorili: „Ďakujeme vám teraz za vašu dobrú vôľu; pôjdeme do svojho domova inou cestou!”</w:t>
      </w:r>
    </w:p>
    <w:p>
      <w:pPr>
        <w:pStyle w:val="Normal"/>
        <w:rPr/>
      </w:pPr>
      <w:r>
        <w:rPr/>
        <w:t>11) Potom lodníci odplávali.</w:t>
      </w:r>
    </w:p>
    <w:p>
      <w:pPr>
        <w:pStyle w:val="Normal"/>
        <w:rPr/>
      </w:pPr>
      <w:r>
        <w:rPr/>
      </w:r>
    </w:p>
    <w:p>
      <w:pPr>
        <w:pStyle w:val="Heading1"/>
        <w:rPr/>
      </w:pPr>
      <w:bookmarkStart w:id="189" w:name="__RefHeading___Toc266634480"/>
      <w:bookmarkEnd w:id="189"/>
      <w:r>
        <w:rPr/>
        <w:t>190. Otázka lekárova o manne na púšti.</w:t>
      </w:r>
    </w:p>
    <w:p>
      <w:pPr>
        <w:pStyle w:val="Normal"/>
        <w:rPr/>
      </w:pPr>
      <w:r>
        <w:rPr/>
      </w:r>
    </w:p>
    <w:p>
      <w:pPr>
        <w:pStyle w:val="Normal"/>
        <w:rPr/>
      </w:pPr>
      <w:r>
        <w:rPr/>
        <w:t>1) Naši joppejskí prehľadávali potom brehy mora a hovorili ustavične o Mne. Tiež si prezreli kúpeľný dom a najviac sa obdivovali jeho veľkým mnohým, veľmi účelne zariadeným miestnostiam a ich čistote a rovnako si tiež prezerali celú veľkú záhradu a vychvaľovali majiteľa kúpeľov, staviteľa a záhradníka, ktorí to kedysi dokázal vytvoriť. Pýtali sa tiež toho a onoho kúpeľného sluhu, ako dlho už trvá tento nádherný ústav, kto a odkiaľ bol staviteľ.</w:t>
      </w:r>
    </w:p>
    <w:p>
      <w:pPr>
        <w:pStyle w:val="Normal"/>
        <w:rPr/>
      </w:pPr>
      <w:r>
        <w:rPr/>
        <w:t>2) Ale sluhovia to nesmeli nikomu povedať a tak odpovedali im tým, že sa to už, ak to bude potrebné pre ich spásu, dozvedia od majiteľa kúpeľov.</w:t>
      </w:r>
    </w:p>
    <w:p>
      <w:pPr>
        <w:pStyle w:val="Normal"/>
        <w:rPr/>
      </w:pPr>
      <w:r>
        <w:rPr/>
        <w:t>3) Keď si boli títo počtom štyridsať v záhrade skoro až do večera všetko s veľkým obdivom prehliadli, vyšli zasa von a radili sa o nočnom ubytovaní; a keď uvideli na hore niekoľko stanov a veľkú chrámovú besiedku, spýtali sa sluhu, ktorý bol v ich blízkosti, či by smeli ako chudobní a nemajetní ľudia pre nocovať na vrchu v stanoch.</w:t>
      </w:r>
    </w:p>
    <w:p>
      <w:pPr>
        <w:pStyle w:val="Normal"/>
        <w:rPr/>
      </w:pPr>
      <w:r>
        <w:rPr/>
        <w:t>4) Sluha však hovoril: „Až nadíde doba pre nočný odpočinok, potom sa vám ho už dostane ako každému inému hosťovi; teraz však majte strpenie, než páni, ktorí sa už takmer po celý deň zdržujú a bavia na hore, zídu dolu do domov!”</w:t>
      </w:r>
    </w:p>
    <w:p>
      <w:pPr>
        <w:pStyle w:val="Normal"/>
        <w:rPr/>
      </w:pPr>
      <w:r>
        <w:rPr/>
        <w:t>5) Tým boli uzdravení tiež znova spokojní, odobrali sa ku svojim stolom, kde bolo ešte trocha chleba a vína a posilňovali sa tým a rozprávali znova o Mne.</w:t>
      </w:r>
    </w:p>
    <w:p>
      <w:pPr>
        <w:pStyle w:val="Normal"/>
        <w:rPr/>
      </w:pPr>
      <w:r>
        <w:rPr/>
        <w:t>6) Čo sa však stalo na hore u nás a medzi nami, zatiaľ čo boli chudobní dole podľa Mojej vôle liečení, ošetrovaní a uzdravení?</w:t>
      </w:r>
    </w:p>
    <w:p>
      <w:pPr>
        <w:pStyle w:val="Normal"/>
        <w:rPr/>
      </w:pPr>
      <w:r>
        <w:rPr/>
        <w:t>7) Náš Rafael rozprával prítomným všetko, čo sa dialo dolu a chválila sa múdrosť sluhova, ako aj neskôr tiež rybára z Joppe pre jeho chovanie k lodníkom z Tiberiasu. A učeníci Jánovi poznávali teraz ešte viac a jasnejšie, že joppejskí nie bez viery vo Mňa boli Mnou zo svojich neduhov uzdravení.</w:t>
      </w:r>
    </w:p>
    <w:p>
      <w:pPr>
        <w:pStyle w:val="Normal"/>
        <w:rPr/>
      </w:pPr>
      <w:r>
        <w:rPr/>
        <w:t>8) Keď Rafael ukončil svoje rozprávanie a Slnko sa už začalo značne chýliť k západu, pristúpil znova lekár z Melíte k Rafaelovi a povedal: „Vysoko vznešený priateľ, od tej doby, čo sa tu stáva môj duch slovami Pána z tvojich úst stále bdelší a jasnejší, rozpomínam sa úplne živo na všetko, čo som kedy konal, videl a čítal z kníh tak ,že by som bol teraz schopný doslova odriekať všetky knihy Mojžišove, prorokov a ešte veľmi mnoho iného z kníh Židov; a tu vidím teraz niečo zvláštne práve v onej dobe, kedy sa Izraeliti zdržiavali na púšti a museli sa živiť mannou, ktorá padala denne okrem soboty hodne k zemi.</w:t>
      </w:r>
    </w:p>
    <w:p>
      <w:pPr>
        <w:pStyle w:val="Normal"/>
        <w:rPr/>
      </w:pPr>
      <w:r>
        <w:rPr/>
        <w:t>9) Že tento dážď manny bol čistým zázrakom, o tom nemám teraz ani najmenšiu pochybnosť, ale čo sa mi tu zdá byť zvláštne, nespočíva ani tak v onom zrejmom zázraku, ale v tom, že ani jediný človek nesmel v jednom dni nazberať sebe a svojim ľuďom viac, než presne len toľko, koľko podľa predpisu potreboval na jeden deň. Len v piatok si smel každý tiež nazberať predpísanú zásobu na sobotu, kedy manna z nebies nepadala; kto si však tiež iný deň nazberal zásobu na budúci deň, tomu zhnila, páchla a bola plná červov a nebola teda požívateľná ani ľuďom, ani zvieratám.</w:t>
      </w:r>
    </w:p>
    <w:p>
      <w:pPr>
        <w:pStyle w:val="Normal"/>
        <w:rPr/>
      </w:pPr>
      <w:r>
        <w:rPr/>
        <w:t>10) Nuž v tomto zvláštnom opatrení Jehovovom Mojžišom a Áronom nevidíme zvláštnu múdrosť Pána a jej dôvod. Bolo tomu skutočne tak, alebo je to len nejaké alegorické, hieroglyfické vylíčenie nejakej skrytej, hlboko duchovnej pravdy, ktorá sa v človeku odhaľuje až vtedy, keď jeho duch nadobudol úplnú vládu v duši?</w:t>
      </w:r>
    </w:p>
    <w:p>
      <w:pPr>
        <w:pStyle w:val="Normal"/>
        <w:rPr/>
      </w:pPr>
      <w:r>
        <w:rPr/>
        <w:t>11) Ak tomu bolo však v skutočnosti tak, potom veru nechápem, prečo si nikto nesmel okrem len z piatku na sobotu a na žiaden iný deň nazberať zásobu. A keďže manna nezhnila, nezčervavila a nepáchla v sobotu – prečo sa tak salo so zásobou nazberanou na iný deň, ako je to tu napísané? – Vysoko vznešený priateľ, rozžal by si v mojej duši tiež tu potrebné svetielko?”</w:t>
      </w:r>
    </w:p>
    <w:p>
      <w:pPr>
        <w:pStyle w:val="Normal"/>
        <w:rPr/>
      </w:pPr>
      <w:r>
        <w:rPr/>
      </w:r>
    </w:p>
    <w:p>
      <w:pPr>
        <w:pStyle w:val="Heading1"/>
        <w:rPr/>
      </w:pPr>
      <w:bookmarkStart w:id="190" w:name="__RefHeading___Toc266634481"/>
      <w:bookmarkEnd w:id="190"/>
      <w:r>
        <w:rPr/>
        <w:t>191. Rafaelovo poučenie o stravovaní Izraela na púšti.</w:t>
      </w:r>
    </w:p>
    <w:p>
      <w:pPr>
        <w:pStyle w:val="Normal"/>
        <w:rPr/>
      </w:pPr>
      <w:r>
        <w:rPr/>
      </w:r>
    </w:p>
    <w:p>
      <w:pPr>
        <w:pStyle w:val="Normal"/>
        <w:rPr/>
      </w:pPr>
      <w:r>
        <w:rPr/>
        <w:t>1) Hovoril Rafael: „Áno, priateľ, vec sa má skutočne tak a to z najvýš múdreho dôvodu; lebo ak chcel Boh ľud, v Egypte celkom zapadnutý do všetkých najšpinavších svetskostí vychovať pre vyššie svetlo, nezostávalo Mu nič iné, než aby udržiaval tento ľud, ktorí prijal zákony života, po štyridsať rokov na holej neúrodnej púšti za všetko možnej triezvosti a tak ho priviedol k vyššiemu svetlu. Tento ľud jednak svojou čachrovanou mysľou, jednak rôznym strádaním si v Egypte navykol spoliehať sa na zhromažďovanie, na nadmerné šetrenie, tým na chamtivosť a na neblahú lakomosť tak ,že bolo veľmi ťažké tieto necnosti a neresti úplne u neho vyhubiť. Podvádzať, kradnúť, lúpiť, áno vraždiť, klamať a všelijako smilniť a cudzoložiť, najmä voči pohanským Egypťanom, stalo sa tomuto božiemu národu druhou prirodzenosťou, cez všetky napomínania a trestania.</w:t>
      </w:r>
    </w:p>
    <w:p>
      <w:pPr>
        <w:pStyle w:val="Normal"/>
        <w:rPr/>
      </w:pPr>
      <w:r>
        <w:rPr/>
        <w:t>2) Za známeho faraóna, ktorý začal tento inak veľmi pracovitý ľud príliš mocne a príliš kruto potláčať a všetkými smermi prenasledovať, doprial sluchu znova Božiemu napomínanie a upustil značne od mnohých necností a neprávostí a Boh prebudil Mojžiša, aby bol záchrancom tohto národa, ako je to známe z kníh.</w:t>
      </w:r>
    </w:p>
    <w:p>
      <w:pPr>
        <w:pStyle w:val="Normal"/>
        <w:rPr/>
      </w:pPr>
      <w:r>
        <w:rPr/>
        <w:t>3) Tu prišiel ľud do vyprahnutej púšte, kde neboli polia, záhrady, pastviny, mlieko, chlieb, ani hrncov mäsa, nad čím bol veľmi zarmútený a začal nariekať a reptať; lebo zásoby, ktoré si vzali so sebou, boli skoro vyčerpané a ryby z Červeného mora k výžive ľudu nestačili.</w:t>
      </w:r>
    </w:p>
    <w:p>
      <w:pPr>
        <w:pStyle w:val="Normal"/>
        <w:rPr/>
      </w:pPr>
      <w:r>
        <w:rPr/>
        <w:t>4) Tu sa zľutoval Boh nad týmto národom a dal mu denne chlieb z nebies. A keď ho ľud dostával v najhojnejšej miere z nebies, tu až príliš skoro oživol starý zlý, prehnane hromadiaci a čachrujúci duch; ale Boh dal ľudu Mojžišom ihneď patrične vyhlásené predpisy, ako tento živný dar z nebies zberať a používať a kto tohto predpisu nedbal, ten bol teda tiež ihneď prísne podľa predpisov potrestaný.</w:t>
      </w:r>
    </w:p>
    <w:p>
      <w:pPr>
        <w:pStyle w:val="Normal"/>
        <w:rPr/>
      </w:pPr>
      <w:r>
        <w:rPr/>
        <w:t>5) A hľa, to skoro udusilo v celom národe zlého svetsky zmýšľajúceho ducha – lebo z hromadenia zásob manny nevychádzal nikdy žiaden prospech – a tak sa ľud držal predpisov.</w:t>
      </w:r>
    </w:p>
    <w:p>
      <w:pPr>
        <w:pStyle w:val="Normal"/>
        <w:rPr/>
      </w:pPr>
      <w:r>
        <w:rPr/>
        <w:t>6) Že sa manna nazberaná z piatku na sobotu udržala tiež v sobotu čerstvá a dobrá, to bola rovnako vôľa Pána, aby sa ľudu, ktorý v Egypte úplne zabudol na deň odpočinku a v duchu Božom a každého dňa rovnako zhromažďoval, pracoval, kupoval a predával, aspoň jeden deň v týždni zachoval k tomu, aby sa toho dňa zdržiaval všetkej zbytočnej práce a zaoberal sa Bohom a jeho učením a jeho vôľou. Lebo národ bez všetkého vyučovania vo sférach ducha zakrpatie a až príliš skoro zdivočí pod zvieraciu ríšu a je potom už sotva schopný, môcť vlastného rozumu a vôle vzchopiť sa k vyššiemu svetlu.</w:t>
      </w:r>
    </w:p>
    <w:p>
      <w:pPr>
        <w:pStyle w:val="Normal"/>
        <w:rPr/>
      </w:pPr>
      <w:r>
        <w:rPr/>
        <w:t>7) Keď o tom všetkom spoločne teraz správne, i len po ľudsky rozumove uvažuješ, potom tu už iste poznáš jasne žiariacu lásku a múdrosť Pána.</w:t>
      </w:r>
    </w:p>
    <w:p>
      <w:pPr>
        <w:pStyle w:val="Normal"/>
        <w:rPr/>
      </w:pPr>
      <w:r>
        <w:rPr/>
        <w:t>8) Avšak tento zjav má u izraelského národa pravda tiež najvýš hlboký duchovný a nebeský zmysel.</w:t>
      </w:r>
    </w:p>
    <w:p>
      <w:pPr>
        <w:pStyle w:val="Normal"/>
        <w:rPr/>
      </w:pPr>
      <w:r>
        <w:rPr/>
        <w:t>9) Chlieb, ktorý dal Pán na prirodzenej púšti, ktorá však pritom tiež odpovedala vnútornej duchovnej pustote národa izraelského, práve pre tento národ na jeho telesnú výživu pršať, odpovedá teraz Pánovi Samému, Ktorý teraz zostúpil ako živý chlieb z nebies do pravej duchovnej púšte ľudí. Jeho slová, Jeho náuka a Jeho skutky lásky sú pravým živým chlebom z najvyšších nebies. Kto bude z toho chleba skutočne jesť, ten nikdy duševne nezomrie, ale bude v sebe mať život večný.</w:t>
      </w:r>
    </w:p>
    <w:p>
      <w:pPr>
        <w:pStyle w:val="Normal"/>
        <w:rPr/>
      </w:pPr>
      <w:r>
        <w:rPr/>
        <w:t>10) Veľmi mnohí, ktorí jedli starú mannu, zomreli nielen telesne, ale žiaľ tiež duševne a doposiaľ ešte nevstali k životu; ale tí, kto budú túto živú mannu v duchu skutkov jesť, už tiež v sebe povstali k večnému  životu! A vedz, taký je duchovný zmysel niekdajšej náuky!</w:t>
      </w:r>
    </w:p>
    <w:p>
      <w:pPr>
        <w:pStyle w:val="Normal"/>
        <w:rPr/>
      </w:pPr>
      <w:r>
        <w:rPr/>
        <w:t>11) Prirodzená manna však, ktorú Izraeliti nesmeli zberať do zásoby, odpovedá tiež tomu, aby si ľudia nezhromažďovali poklady, ktoré môže zničiť hrdza a mole, ale len poklady sobotné pre dušu a ducha, ktoré zostávajú večne. – Rozumieš tomu teraz?”</w:t>
      </w:r>
    </w:p>
    <w:p>
      <w:pPr>
        <w:pStyle w:val="Normal"/>
        <w:rPr/>
      </w:pPr>
      <w:r>
        <w:rPr/>
        <w:t>12) Lekár presvedčil čo najvďačnejšie a všetci žasli nad touto rečou; lebo tomu skôr nerozumeli ani Moji učeníci.</w:t>
      </w:r>
    </w:p>
    <w:p>
      <w:pPr>
        <w:pStyle w:val="Normal"/>
        <w:rPr/>
      </w:pPr>
      <w:r>
        <w:rPr/>
      </w:r>
    </w:p>
    <w:p>
      <w:pPr>
        <w:pStyle w:val="Heading1"/>
        <w:rPr/>
      </w:pPr>
      <w:bookmarkStart w:id="191" w:name="__RefHeading___Toc266634482"/>
      <w:bookmarkEnd w:id="191"/>
      <w:r>
        <w:rPr/>
        <w:t>192. Zjav vzdušného zrkadlenia.</w:t>
      </w:r>
    </w:p>
    <w:p>
      <w:pPr>
        <w:pStyle w:val="Normal"/>
        <w:rPr/>
      </w:pPr>
      <w:r>
        <w:rPr/>
      </w:r>
    </w:p>
    <w:p>
      <w:pPr>
        <w:pStyle w:val="Normal"/>
        <w:rPr/>
      </w:pPr>
      <w:r>
        <w:rPr/>
        <w:t>1) Keďže Slnko začalo už klesať za obzor, mienil náš Marek, či by nebolo akosi dobré, odobrať sa  teraz, keď v jesennom čase bývajú večery často chladnejšie, dolu do domu.</w:t>
      </w:r>
    </w:p>
    <w:p>
      <w:pPr>
        <w:pStyle w:val="Normal"/>
        <w:rPr/>
      </w:pPr>
      <w:r>
        <w:rPr/>
        <w:t>2) Ja som však hovoril: „Priateľ, na to je ešte aspoň pol hodiny čas! Nestaraj sa, či bude pre nás pripravená večera alebo nie; lebo až sa vrátime do domu, bude všetko už v poriadku!</w:t>
      </w:r>
    </w:p>
    <w:p>
      <w:pPr>
        <w:pStyle w:val="Normal"/>
        <w:rPr/>
      </w:pPr>
      <w:r>
        <w:rPr/>
        <w:t>3) Tu na hore sa však prihodí ešte niečo, čomu sa budete veľmi diviť a čo bude mať najlepší účinok na vaše srdce a na vašu dušu; preto tu ešte zostaneme dobrú pol hodinu!</w:t>
      </w:r>
    </w:p>
    <w:p>
      <w:pPr>
        <w:pStyle w:val="Normal"/>
        <w:rPr/>
      </w:pPr>
      <w:r>
        <w:rPr/>
        <w:t>4) Až Slnko zapadne úplne, budete Ma chváliť a velebiť, že Som vám zjavil niečo  také. Odteraz však až do doby zachovajte úplný pokoj!”</w:t>
      </w:r>
    </w:p>
    <w:p>
      <w:pPr>
        <w:pStyle w:val="Normal"/>
        <w:rPr/>
      </w:pPr>
      <w:r>
        <w:rPr/>
        <w:t>5) Potom sa všetci upokojili a utíšili; tiež duchom vo vzduchu, v zemi a vo vodách Som potichu prikázal, aby a chovali úplne pokojne. A tak nastal v celej viditeľnej prírode tak úplný pokoj, že sa nikde nepohol ani seba tichší vánok, ani vtáčika nebolo nikdy vidieť vo vzduchu a voda jazera bola tak pokojná, že vysoké vrchy obklopujúce veľké jazero bolo vidieť zrkadliť sa na jazernej hladine tak jasne a neskalene, akoby boli skutočné, čo vo vysokej miere vzrušilo všetkých prítomných, lebo tak najvýš dokonalý pokoj jazera sotva kedy predtým videli.</w:t>
      </w:r>
    </w:p>
    <w:p>
      <w:pPr>
        <w:pStyle w:val="Normal"/>
        <w:rPr/>
      </w:pPr>
      <w:r>
        <w:rPr/>
        <w:t>6) Niektorí by sa Ma boli radi spýtali, čo asi znamená tento ešte nikdy neprežitý najvýš úplný pokoj v prírode. Pretože Som však všetkým prítomným bez výnimky prikázal najúplnejší pokoj, neodvažoval sa nikto otvoriť ústa. Tiež dolu v dome, ako aj vo veľkom kúpeľnom ústave všetko úplne utíchlo, aj keď tu nevedel nikto, čo ho pohlo k tak úplne nečinnému pokoju. Tiež náš Rafael, ktorý bol v Mojej blízkosti, sa choval pokojne ako socha.</w:t>
      </w:r>
    </w:p>
    <w:p>
      <w:pPr>
        <w:pStyle w:val="Normal"/>
        <w:rPr/>
      </w:pPr>
      <w:r>
        <w:rPr/>
        <w:t>7) Keď nastal úplný súmrak a hviezdy sa pomaly stávali viditeľné, tu sa v celkom čistom a úplne pokojnom vzduchu začalo objavovať množstvo známych, ale ešte viac neznámych krajín, najmä na západnej oblohe. Kam oko dovidelo, bolo vidieť pobrežie Stredozemného mora so všetkými obcami a loďami a všetci spozorovali, že tiež veľké Stredozemné more bolo v úplnom pokoji. Celkom na západnom okraji, kde zapadalo Slnko, sa tiež objavil verný obraz Slnka vo veľmi načervenavom zafarbení, čomu sa začali všetci prítomní v sebe veľmi podivovať. Tieto zjavy sa stávali od minúty k minúte živšie.</w:t>
      </w:r>
    </w:p>
    <w:p>
      <w:pPr>
        <w:pStyle w:val="Normal"/>
        <w:rPr/>
      </w:pPr>
      <w:r>
        <w:rPr/>
        <w:t>8) Keď sa prítomní do sýta nabažili týmito zjavmi, hovoril Som Ja učeníkom: „Nuž, uvažujte o tomto zjave, ktorý sa v istých dobách najmä v Egypte a v pustej Arábii vyskytuje veľmi často, mnohokrát aj za jasného dňa a zvádza ľudí k rôznym poverám!”</w:t>
      </w:r>
    </w:p>
    <w:p>
      <w:pPr>
        <w:pStyle w:val="Normal"/>
        <w:rPr/>
      </w:pPr>
      <w:r>
        <w:rPr/>
        <w:t>9) Po tomto Mojom vyznaní hovorili učeníci: „Pane, podobné zjavy nie sú nám práve úplne cudzie; ale čo vlastne sú v úplnej pravde a ako a prečo vznikajú, to nám, ako veľmi mnoho iného, ešte žiaden smrteľník nevyskúmal!</w:t>
      </w:r>
    </w:p>
    <w:p>
      <w:pPr>
        <w:pStyle w:val="Normal"/>
        <w:rPr/>
      </w:pPr>
      <w:r>
        <w:rPr/>
        <w:t>10) Tu si im dal vzniknúť zrejme Ty, aby si nám podal tiež o takýchto veciach náležité poučenie, aby sme pri podobných udalostiach neboli uvedení v omyl; avšak ako napokon v podobnom spôsobe vznikajú, to vieš len Ty a Rafael.</w:t>
      </w:r>
    </w:p>
    <w:p>
      <w:pPr>
        <w:pStyle w:val="Normal"/>
        <w:rPr/>
      </w:pPr>
      <w:r>
        <w:rPr/>
        <w:t>11) Židia ich považujú za prorocké predzvesti a za významné a závažné písmo Jehovových znamení, podobné písmu, ktoré sme pred nejakým časom videli v noci na hore Olivovej.</w:t>
      </w:r>
    </w:p>
    <w:p>
      <w:pPr>
        <w:pStyle w:val="Normal"/>
        <w:rPr/>
      </w:pPr>
      <w:r>
        <w:rPr/>
        <w:t>12) Za čo ich však považujú pohania, o tom sme ešte málo počuli, pretože sme sa nikdy nezaoberali ich božskou náukou. Keďže však teraz máme medzi sebou niekoľko obrátených pohanov, nech teda tiež podajú svoj názor a svoju mienku o takých zjavoch.”</w:t>
      </w:r>
    </w:p>
    <w:p>
      <w:pPr>
        <w:pStyle w:val="Normal"/>
        <w:rPr/>
      </w:pPr>
      <w:r>
        <w:rPr/>
        <w:t>13) Tu predstúpili predo Mňa tí dvaja z rána najprv jedine pravého Boha hľadajúci a uzdravení Gréci a povedali: „Pane a Majstre, bájka o veľkej čarodejnici Morgane je príliš hlúpa, než aby sme sa mohli odvažovať znova ju tu rozprávať; alebo my sami sme sa jej už ako chlapci vysmievali a tak sa nám musí javiť teraz tým hlúpejšia a smiešnejšia.</w:t>
      </w:r>
    </w:p>
    <w:p>
      <w:pPr>
        <w:pStyle w:val="Normal"/>
        <w:rPr/>
      </w:pPr>
      <w:r>
        <w:rPr/>
        <w:t>14) Ale na našich ďalekých cestách sme mali nielen často príležitosť pozorovať také zjavy – aj keď tiež nie vždy v tomto rozsahu – ale tiež sme o nich so znamenitými prírodovedcami a znalcami sveta hovorili a medzi nimi bol jeden, ktorý podľa našej mienky prišiel ako sa zdá veci dosť na kĺb.</w:t>
      </w:r>
    </w:p>
    <w:p>
      <w:pPr>
        <w:pStyle w:val="Normal"/>
        <w:rPr/>
      </w:pPr>
      <w:r>
        <w:rPr/>
        <w:t>15) Tento muž mienil, že také zjavy, ako aj tisíce iných zjavov majú úplne prirodzený dôvod a že treba ich pozorovať a dbať ich ako istých predchodcov iných po nich nasledujúcich zjavov, najmä lodníkom na mori a karavánam na veľkých piesočných púštiach. Pretože sa objavujú vždy len pri najväčšom možnom pokoji vzduchu spočívajúcom na Zemi, sa zdá, akoby sa stal všetok pokojný vzduch vo vyššej oblačnej oblasti podobne ako úplne pokojná vodná hladina spôsobilá na zrkadlenie a my potom vidíme často z veľkej vzdialenosti na vysoko stojacej a pokojnej vzdušnej zrkadliacej ploche odzrkadľujúce sa tu krajiny, obce, hory, rieky a mnoho nám neznámych vecí. Ak sa však stane vzduch nepokojným – čo sa po takých zjavoch nevyhnutne stáva – a ak začnú vanúť vetry, potom tiež také zjavy ihneď zmiznú, pretože stále prudším vzdušným prúdom chýba vzduchu svoj pokoj a s ním tiež spôsobilosť zrkadlenia.</w:t>
      </w:r>
    </w:p>
    <w:p>
      <w:pPr>
        <w:pStyle w:val="Normal"/>
        <w:rPr/>
      </w:pPr>
      <w:r>
        <w:rPr/>
        <w:t>16) Či teraz tento názor nášho znalca prírody je úplne pravdivý a správny, nedokážeme v úplnej pravde posúdiť; že sa však bádajúcemu jasnejšiemu ľudskému rozumu javí ešte pravdepodobnejšia a najpochopiteľnejšia, o tom sme úplne presvedčení tým, že po takých zjavoch sa dostavujú iste vždy následky.</w:t>
      </w:r>
    </w:p>
    <w:p>
      <w:pPr>
        <w:pStyle w:val="Normal"/>
        <w:rPr/>
      </w:pPr>
      <w:r>
        <w:rPr/>
        <w:t>17) Zároveň sme pri takých zjavoch často tiež pozorovali, že sa obrazy na vzdušnom zrkadle javia obrátené a to potvrdzuje názor nášho prírodovedca ešte viac; lebo obrazy na úplne pokojnej vodnej hladine sa tiež vždy vidia obrátene, – preto teda nie tiež na zrkadle vzdušnom?!</w:t>
      </w:r>
    </w:p>
    <w:p>
      <w:pPr>
        <w:pStyle w:val="Normal"/>
        <w:rPr/>
      </w:pPr>
      <w:r>
        <w:rPr/>
        <w:t>18) Taký by teda bol teraz tiež náš názor na tieto zjavy. Kto tu z nás učeníkov má názor lepší, nech ho pred nami vysloví!”</w:t>
      </w:r>
    </w:p>
    <w:p>
      <w:pPr>
        <w:pStyle w:val="Normal"/>
        <w:rPr/>
      </w:pPr>
      <w:r>
        <w:rPr/>
      </w:r>
    </w:p>
    <w:p>
      <w:pPr>
        <w:pStyle w:val="Heading1"/>
        <w:rPr/>
      </w:pPr>
      <w:bookmarkStart w:id="192" w:name="__RefHeading___Toc266634483"/>
      <w:bookmarkEnd w:id="192"/>
      <w:r>
        <w:rPr/>
        <w:t>193. Dôvody duchovnej prevahy pohanov.</w:t>
      </w:r>
    </w:p>
    <w:p>
      <w:pPr>
        <w:pStyle w:val="Normal"/>
        <w:rPr/>
      </w:pPr>
      <w:r>
        <w:rPr/>
      </w:r>
    </w:p>
    <w:p>
      <w:pPr>
        <w:pStyle w:val="Normal"/>
        <w:rPr/>
      </w:pPr>
      <w:r>
        <w:rPr/>
        <w:t>1) Hovoril jeden z počtu známych židovských Grékov z Jeruzalema, ktorý bol predtým zákonníkom: „Váš názor o tejto veci, aj keď sa javí byť svetskému rozumu dosť prijateľný, zdá sa mi byť predsa len trocha príliš prirodzený, pretože mu chýba akékoľvek duchovné pozadie.</w:t>
      </w:r>
    </w:p>
    <w:p>
      <w:pPr>
        <w:pStyle w:val="Normal"/>
        <w:rPr/>
      </w:pPr>
      <w:r>
        <w:rPr/>
        <w:t>2) Tiež my sme videli nielen krajiny, obce, hory a veľké more s mnohými loďami, ale tiež Slnko s niekoľkými obláčikmi, ktoré sa vznášali okolo neho! Bolo teda tiež toto Slnko len obyčajným obrazom na vzdušnom nami náležite popísanom zrkadle?”</w:t>
      </w:r>
    </w:p>
    <w:p>
      <w:pPr>
        <w:pStyle w:val="Normal"/>
        <w:rPr/>
      </w:pPr>
      <w:r>
        <w:rPr/>
        <w:t>3) Hovoril jeden z oboch Grékov: „Ty si, ako sa zdá nebol práve zvlášť pozorný, keď nám duch, menom Rafael, vylíčil presne zem, Mesiac a Slnko a tak aj všetky vzájomné vzťahy týchto svetových telies! Azda si tiež pri jeho výkladoch objavil príliš malé duchovné pozadie?</w:t>
      </w:r>
    </w:p>
    <w:p>
      <w:pPr>
        <w:pStyle w:val="Normal"/>
        <w:rPr/>
      </w:pPr>
      <w:r>
        <w:rPr/>
        <w:t>4) Keďže západ Slnka, Mesiaca a všetkých hviezd je spôsobom len tým, že sa naša Zem ako veľká guľa otočí asi za 24 hodín a niečo viac cez to od západu k východu okolo svojej osy, musí Slnko zdanlivo tiež stáť stále hlbšie pod obzorom. Keďže však vzdušné zrkadlo je iste veľmi vysoko nad horami nášho západného obzoru, bude môcť iste zrkadliť Slnko v takej výške iste o hodinu dlhšie viditeľné ako obraz na svojej ploche práve tak dobre ako všetky ostatné hlbšie ležiace veci! – Rozumiete tomu?!”</w:t>
      </w:r>
    </w:p>
    <w:p>
      <w:pPr>
        <w:pStyle w:val="Normal"/>
        <w:rPr/>
      </w:pPr>
      <w:r>
        <w:rPr/>
        <w:t>5) Židovskí Gréci pozreli s údivom na seba a zákonník hovoril: „Je priamo pre zlosť, že nás pohania ovládajú nielen fyzicky, ale aj duchovne; lebo nás pri všetkých príležitostiach veľmi predstihujú svojim rozumom, svojimi znalosťami a vedami a mnohými skúsenosťami a my im nedokážeme dať takú odpoveď, aby nás neporazili.</w:t>
      </w:r>
    </w:p>
    <w:p>
      <w:pPr>
        <w:pStyle w:val="Normal"/>
        <w:rPr/>
      </w:pPr>
      <w:r>
        <w:rPr/>
        <w:t>6) O tomto zjave nepodal ani Pán, ani Rafael nejaké vysvetlenie; ale ako teraz o veci súdim, má asi Grék celkom iste pravdu!”</w:t>
      </w:r>
    </w:p>
    <w:p>
      <w:pPr>
        <w:pStyle w:val="Normal"/>
        <w:rPr/>
      </w:pPr>
      <w:r>
        <w:rPr/>
        <w:t>7) Hovoril Som teraz Ja: „Ty si konečne tiež správne súdil, ak dávaš Grékovi za pravdu; lebo podľa toho, čo tu sám od jedného jasne mysliaceho znalca prírody uviedol, posúdil tento zjav celkom správne a čo po ňom bude podľa jeho udania skoro nasledovať, o tom dostaneme vo dvoch hodinách dôkaz!</w:t>
      </w:r>
    </w:p>
    <w:p>
      <w:pPr>
        <w:pStyle w:val="Normal"/>
        <w:rPr/>
      </w:pPr>
      <w:r>
        <w:rPr/>
        <w:t>8) Čiže ty ako zákonník ešte neveríš, že v Písme je písané: – V tej dobe bude Židom moc a svetlo vzaté a dané pohanom. – ?!</w:t>
      </w:r>
    </w:p>
    <w:p>
      <w:pPr>
        <w:pStyle w:val="Normal"/>
        <w:rPr/>
      </w:pPr>
      <w:r>
        <w:rPr/>
        <w:t>9) A hľa, na základe toho vládnu teraz pohania nad vami a nebotyčne vás predstihujú rozumom a vo všetkých umeniach, znalostiach a rôznych vedách a ak nezostanete v Mojej náuke a ak nebudete podľa nej žiť a jednať, potom vás ešte viac nad mieru celkom predstihnú a celú veľkú zasľúbenú zem rozšliapu na prach. Krásne veľké údolie Jordánu a jeho mnohé mestá, mestečká a dediny sa stanú pustinou, v ktorej vedľa zlodejov a lupičov bude prebývať divoká zver.</w:t>
      </w:r>
    </w:p>
    <w:p>
      <w:pPr>
        <w:pStyle w:val="Normal"/>
        <w:rPr/>
      </w:pPr>
      <w:r>
        <w:rPr/>
        <w:t>10) Ja Som prišiel do tohto sveta a ako Sám Žid k vám Židom, aby som vás zachránil z rôznych ťažkostí; počítajte však Židov, ktorí vo Mňa veria, – aký malý a nepatrný je ich počet naproti tým, ktorí Ma nenávidia a všade prenasledujú! Počítajte však teraz pohanov, ktorí sem stále prichádzajú z blízka aj zďaleka a s mnohou radosťou prijímajú Moju náuku a Mňa tiež ako Toho, Ktorý Som, ľahko a skoro uznávajú a ihneď Ma nadovšetko milujú!</w:t>
      </w:r>
    </w:p>
    <w:p>
      <w:pPr>
        <w:pStyle w:val="Normal"/>
        <w:rPr/>
      </w:pPr>
      <w:r>
        <w:rPr/>
        <w:t>11) A tak je tiež hmatateľne pred našimi očami, ako a prečo moc a svetlo bude Židom vzaté a dané pohanom.</w:t>
      </w:r>
    </w:p>
    <w:p>
      <w:pPr>
        <w:pStyle w:val="Normal"/>
        <w:rPr/>
      </w:pPr>
      <w:r>
        <w:rPr/>
        <w:t>12) V budúcnosti bude síce svetlo aj medzi pohanmi veľmi stlmené a zatemnené. Dajú sa síce s veľkou okázalosťou nazývať a vysoko velebiť ako Moji pomazaní – ale v skutočnosti budú oveľa horšími pohanmi ako teraz Rimania, Gréci a iní pohania celej Európy.</w:t>
      </w:r>
    </w:p>
    <w:p>
      <w:pPr>
        <w:pStyle w:val="Normal"/>
        <w:rPr/>
      </w:pPr>
      <w:r>
        <w:rPr/>
        <w:t>13) Avšak aj medzi týmito pohanmi bude ich vždy veľa, ktorí zostanú v Mojej náuke a nedajú sa svetom a jeho prchavými pôvabmi oslepiť a zviesť.</w:t>
      </w:r>
    </w:p>
    <w:p>
      <w:pPr>
        <w:pStyle w:val="Normal"/>
        <w:rPr/>
      </w:pPr>
      <w:r>
        <w:rPr/>
        <w:t>14) Počítajte však teraz Židov, koľko je asi tých, ktorí sa nedali mamonom tohto sveta zviesť a zlákať! Vo všetkých mestách Galileje, Judeje, Palestíny, Kanaánu a Samárie a ešte iných krajín nenájdete ich ani sto, ktorí od starodávna v srdci a v skutku nasledovali a zachovávali pravdu podľa Mojžiša a prorokov! Až v tejto dobe sa ich väčší počet obrátil Mojou náukou k starej pravde a to väčšinou len z triedy chudobných.</w:t>
      </w:r>
    </w:p>
    <w:p>
      <w:pPr>
        <w:pStyle w:val="Normal"/>
        <w:rPr/>
      </w:pPr>
      <w:r>
        <w:rPr/>
        <w:t>15) Ak však porovnám veľký počet obrátených pohanov zo všetkých častí Zeme, je tento počet už teraz tisíckrát väčší ako počet Židov, medzi ktorých Som do tohto sveta prišiel a medzi ktorými teraz kráčam ako najskutočnejšie a najjasnejšie Svetlo a všade hlasito volám, aby prišli všetci ku Mne.</w:t>
      </w:r>
    </w:p>
    <w:p>
      <w:pPr>
        <w:pStyle w:val="Normal"/>
        <w:rPr/>
      </w:pPr>
      <w:r>
        <w:rPr/>
        <w:t>16) Keď sa však deje teraz toto pred vašimi očami a ušami – prečo sa teda teraz vo svojej mysli skryto divíte, ak hovorím podľa pravdy, že moc a svetlo bude Židom vzaté a dané pohanom, ktorí zostane pri pôvodnej pravde a nedajú sa svetom omámiť?!”</w:t>
      </w:r>
    </w:p>
    <w:p>
      <w:pPr>
        <w:pStyle w:val="Normal"/>
        <w:rPr/>
      </w:pPr>
      <w:r>
        <w:rPr/>
      </w:r>
    </w:p>
    <w:p>
      <w:pPr>
        <w:pStyle w:val="Heading1"/>
        <w:rPr/>
      </w:pPr>
      <w:bookmarkStart w:id="193" w:name="__RefHeading___Toc266634484"/>
      <w:bookmarkEnd w:id="193"/>
      <w:r>
        <w:rPr/>
        <w:t>194. Prijatie zjavenia u Židov.</w:t>
      </w:r>
    </w:p>
    <w:p>
      <w:pPr>
        <w:pStyle w:val="Normal"/>
        <w:rPr/>
      </w:pPr>
      <w:r>
        <w:rPr/>
      </w:r>
    </w:p>
    <w:p>
      <w:pPr>
        <w:pStyle w:val="Normal"/>
        <w:rPr/>
      </w:pPr>
      <w:r>
        <w:rPr/>
        <w:t>1) (Pán): „Áno, áno, časom príde na ľudí ešte väčšia temnota, strasť a ťažkosti, aké predtým ľudia ešte nikdy nezažili; ale v tomto najväčšom zatemnení budú veľmi mnohí hľadať a tiež nájdu pravé svetlo a Ja budem s nimi a konať budem s nimi súd nad všetkými ľuďmi Zeme.</w:t>
      </w:r>
    </w:p>
    <w:p>
      <w:pPr>
        <w:pStyle w:val="Normal"/>
        <w:rPr/>
      </w:pPr>
      <w:r>
        <w:rPr/>
        <w:t>2) A ako je teraz náš Henoch–Rafael svedkom toho, čo sa deje teraz, rovnako tak budete aj vy v onej dobe svedkami toho, že sa to stane tak, ako Som vám to teraz predpovedal.</w:t>
      </w:r>
    </w:p>
    <w:p>
      <w:pPr>
        <w:pStyle w:val="Normal"/>
        <w:rPr/>
      </w:pPr>
      <w:r>
        <w:rPr/>
        <w:t>3) Nehovorte však vo svojom srdci, že nie je pekné brať starému vyvolenému národu Božiemu moc a svetlo a dávať ho pohanom!</w:t>
      </w:r>
    </w:p>
    <w:p>
      <w:pPr>
        <w:pStyle w:val="Normal"/>
        <w:rPr/>
      </w:pPr>
      <w:r>
        <w:rPr/>
        <w:t>4) Hovorím vám: Nikto ho Židom neberie a nedáva pohanom, ale Židia sami odmietajú od seba so Svetlom, ktoré prišli k nim, tiež moc. A keď pohania vo všetkej horlivosti prijímajú, čo zavrhujú a zamietajú Židia, Som to Ja, Ktorý berie Židom Svetlo a moc a dáva ho pohanom, alebo to teraz činia slepí Židia samotní?</w:t>
      </w:r>
    </w:p>
    <w:p>
      <w:pPr>
        <w:pStyle w:val="Normal"/>
        <w:rPr/>
      </w:pPr>
      <w:r>
        <w:rPr/>
        <w:t>5) Hovorím vám: Židia majú síce ešte Písmo a konajú z neho slepému ľudu tiež slepé kázania o sebectve a cudzoložnej nečistote. V Písme sú síce ešte staré pravdy zastreté, ale čo do ducha pravdy im nerozumie ani kazateľ, ktorý nemá vnútorné svetlo a ešte menej ľud a vedie teda slepý slepého a ak prídu k jame, padnú do nej obaja a druhu druhovi nemôže pomôcť.</w:t>
      </w:r>
    </w:p>
    <w:p>
      <w:pPr>
        <w:pStyle w:val="Normal"/>
        <w:rPr/>
      </w:pPr>
      <w:r>
        <w:rPr/>
        <w:t>6) K čomu teda prospievajú teraz Židom Mojžiš a proroci? Pravdy v nich obsiahnuté nemajú pre nich ani toľko ceny, ako nemohol mať pre vás akúkoľvek reálnu cenu onen predchádzajúci zjav, keďže bol len prchavým a väčšinou prevráteným zrkadlovým obrazom hlbšie ležiacich skutočností.</w:t>
      </w:r>
    </w:p>
    <w:p>
      <w:pPr>
        <w:pStyle w:val="Normal"/>
        <w:rPr/>
      </w:pPr>
      <w:r>
        <w:rPr/>
        <w:t>7) Takýto dosť podobný obraz hlboko ležiacich práv Písma vidia na okamihy tiež ešte čas od času terajší židovskí kňazi; keďže však ich srdce a myseľ bývajú rôznymi mnohými vetrami svetských starostí až príliš skoro a ľahko roztrhané, preto je tiež roztrhané a zničené zrkadlo srdca a mysle k prijímaniu duchovných vecí a právd zo sféry vnútorného duchovného života a oni už nemôžu pravdy v Písme zastreté vidieť a poznávať a vrhajú sa ihneď do náruče všetkého svetského zhonu.</w:t>
      </w:r>
    </w:p>
    <w:p>
      <w:pPr>
        <w:pStyle w:val="Normal"/>
        <w:rPr/>
      </w:pPr>
      <w:r>
        <w:rPr/>
        <w:t>8) Na svetlé okamihy, ktoré mali, vôbec už nemyslia a utápajú sa znova v rôznom hýrení ďalej po celý svoj pozemský život a ak ich niekto napomenie, že sú na ceste záhuby, sú plní hnevu, zloby a prenasledujú Toho, Ktorý k nim prišiel plný poníženia, lásky, miernosti, trpezlivosti, pokory a plný dobrotivosti a zľutovania.</w:t>
      </w:r>
    </w:p>
    <w:p>
      <w:pPr>
        <w:pStyle w:val="Normal"/>
        <w:rPr/>
      </w:pPr>
      <w:r>
        <w:rPr/>
        <w:t>9) Ak je teda tomu tak – ako ste sa mohli sami už veľmi často presvedčiť – Som to potom Ja, Ktorý berie takýmto Židom moc a svetlo a dáva ho pohanom, či nečinia to oni samotní?!</w:t>
      </w:r>
    </w:p>
    <w:p>
      <w:pPr>
        <w:pStyle w:val="Normal"/>
        <w:rPr/>
      </w:pPr>
      <w:r>
        <w:rPr/>
        <w:t>10) Kto tu hľadá, nachádza; kto prichádza a prosí, tomu bude dané – a keby bol aj trojnásobným pohanom – ak príde pohan a zaklope u Mňa na dvere, budú mu otvorené.</w:t>
      </w:r>
    </w:p>
    <w:p>
      <w:pPr>
        <w:pStyle w:val="Normal"/>
        <w:rPr/>
      </w:pPr>
      <w:r>
        <w:rPr/>
        <w:t>11) A tak sa stane, že staré deti životného svetla z Boha budú svojim vlastným chovaním vystrčené do najhlbšej temnoty sveta, kde budú potom ako vlci a svine vyť a zubami škrípať; ale deti sveta, totiž pohania, budú prijaté do Mojej večnej Ríše života.</w:t>
      </w:r>
    </w:p>
    <w:p>
      <w:pPr>
        <w:pStyle w:val="Normal"/>
        <w:rPr/>
      </w:pPr>
      <w:r>
        <w:rPr/>
        <w:t>12) Ako keď kvočka zvoláva kuriatka a snaží sa pred nepriateľmi ich pod svojimi krídlami skryť a chrániť, rovnako tak Som Ja zvolával vždy Svojim Otcovským hlasom deti Abrahámove a chcel Som ich zhromaždiť pod Svoje krídla Svetla, Pravdy a Večného života a hľa, keď Som hovoril ústami prorokov, tu hovorievali: Z reči tejto síce poznávame, že je to slovo a hlas Jehovov ale prečo k nám nepríde On Samotný, ako kedysi prišiel k Abrahámovi, Izákovi a Jákobovi a prečo nehovorí s nami, Svojimi deťmi?!”</w:t>
      </w:r>
    </w:p>
    <w:p>
      <w:pPr>
        <w:pStyle w:val="Normal"/>
        <w:rPr/>
      </w:pPr>
      <w:r>
        <w:rPr/>
        <w:t>13) Potom nasledovalo zasľúbenie za zasľúbením, že v tejto dobe prídem Sám so všetkou Svojou mocou a silou a so Mnou Moja celá večná Ríša Života.</w:t>
      </w:r>
    </w:p>
    <w:p>
      <w:pPr>
        <w:pStyle w:val="Normal"/>
        <w:rPr/>
      </w:pPr>
      <w:r>
        <w:rPr/>
        <w:t>14) Tento prorokovaný čas prišiel a ja s ním, presne podľa proroctiev; prečo potom neprijímajú Mňa, prečo potom Ma nepoznávajú, prečo neveria vo Mňa, aj k potvrdeniu večnej pravdy všetkých proroctiev o Mojom osobnom príchode do tohto sveta konám pred ich zrakmi znamenia, ktoré mimo Mňa a Mojej vôle nie sú nikomu možné?</w:t>
      </w:r>
    </w:p>
    <w:p>
      <w:pPr>
        <w:pStyle w:val="Normal"/>
        <w:rPr/>
      </w:pPr>
      <w:r>
        <w:rPr/>
        <w:t>15) Za všetku Moju lásku, dobrotu, miernosť, pokoru, trpezlivosť a zľutovanie Ma nenávidia a so všetkou prudkosťou a zúrivosťou Ma prenasledujú!</w:t>
      </w:r>
    </w:p>
    <w:p>
      <w:pPr>
        <w:pStyle w:val="Normal"/>
        <w:rPr/>
      </w:pPr>
      <w:r>
        <w:rPr/>
        <w:t>16) To sú teda tie vychvaľované deti Svetla? Ó, nikdy! To sú deti pekla a ich otcom nie je Boh, ale diabol!</w:t>
      </w:r>
    </w:p>
    <w:p>
      <w:pPr>
        <w:pStyle w:val="Normal"/>
        <w:rPr/>
      </w:pPr>
      <w:r>
        <w:rPr/>
        <w:t>17) Je teda za takýchto okolností odo Mňa bezprávím, ak činím teraz pohanov Svojimi deťmi a deti diablove odkazujem  tam, kde je ríše ich terajšieho otca a pána?!</w:t>
      </w:r>
    </w:p>
    <w:p>
      <w:pPr>
        <w:pStyle w:val="Normal"/>
        <w:rPr/>
      </w:pPr>
      <w:r>
        <w:rPr/>
        <w:t>18) Povedz Mi teraz, zákonník, či jednám nesprávne, keď príliš zlých Židov podľa ich slobodnej vôle opúšťam a moci a svetla dopriavam pohanom!”</w:t>
      </w:r>
    </w:p>
    <w:p>
      <w:pPr>
        <w:pStyle w:val="Normal"/>
        <w:rPr/>
      </w:pPr>
      <w:r>
        <w:rPr/>
        <w:t>19) Potom hovoril zákonník: „Pane a Majstre kto sa môže s Tebou prieť?! Čo hovoríš, je večne pravdivé a čo činíš, je večne dobré!</w:t>
      </w:r>
    </w:p>
    <w:p>
      <w:pPr>
        <w:pStyle w:val="Normal"/>
        <w:rPr/>
      </w:pPr>
      <w:r>
        <w:rPr/>
        <w:t>20) Tiež pohania pochádzajú od Noema ako Židia. Keď sa teraz zasa vracajú k Tebe, je to pre ich blaho šťastie a Ty ich od Sebe neodstrkuješ – a kto by tu mohol povedať, že je nesprávne, keď ich prijímaš miesto detí svetla, ktoré Ťa nechcú uznať a prijať ako Toho, Ktorým Si podľa všetkej pravdy pred nami?!</w:t>
      </w:r>
    </w:p>
    <w:p>
      <w:pPr>
        <w:pStyle w:val="Normal"/>
        <w:rPr/>
      </w:pPr>
      <w:r>
        <w:rPr/>
        <w:t>21) Ó, Pane a Majstre, odpusti mi hlúposť mojich predtým vyslovených slov! Tvojou milosťou budú zaiste aj nám raz všetky veci Tvojej Ríše úplne jasné!”</w:t>
      </w:r>
    </w:p>
    <w:p>
      <w:pPr>
        <w:pStyle w:val="Normal"/>
        <w:rPr/>
      </w:pPr>
      <w:r>
        <w:rPr/>
        <w:t>22) Hovoril som Ja: „To tiež budú; ale sami sa musíte diviť tomu, že teraz sú pohania ako deti sveta vo veľmi mnohých veciach chytrejší ako vy! – Ale teraz o tom už nič ďalšie!”</w:t>
      </w:r>
    </w:p>
    <w:p>
      <w:pPr>
        <w:pStyle w:val="Normal"/>
        <w:rPr/>
      </w:pPr>
      <w:r>
        <w:rPr/>
        <w:t>23) Tento zjav teraz celkom pominul a už sa dosť zotmelo; odoberieme sa teda teraz tiež znova dolu do domu a zjeme pripravenú už večeru. Joppejskí na nás už s veľkou túžbou čakajú a dostane sa im tiež oznámenie o Mojej prítomnosti a keď ho dostanú, budú z toho mať iste väčšiu radosť ako Židia v Jeruzaleme až prídem znova k nim. A tak sa teda vydáme na cestu a pôjdeme dolu do domu!”</w:t>
      </w:r>
    </w:p>
    <w:p>
      <w:pPr>
        <w:pStyle w:val="Normal"/>
        <w:rPr/>
      </w:pPr>
      <w:r>
        <w:rPr/>
      </w:r>
    </w:p>
    <w:p>
      <w:pPr>
        <w:pStyle w:val="Heading1"/>
        <w:rPr/>
      </w:pPr>
      <w:bookmarkStart w:id="194" w:name="__RefHeading___Toc266634485"/>
      <w:bookmarkEnd w:id="194"/>
      <w:r>
        <w:rPr/>
        <w:t>195. Pán pozýva rybárov z Joppe na večeru.</w:t>
      </w:r>
    </w:p>
    <w:p>
      <w:pPr>
        <w:pStyle w:val="Normal"/>
        <w:rPr/>
      </w:pPr>
      <w:r>
        <w:rPr/>
      </w:r>
    </w:p>
    <w:p>
      <w:pPr>
        <w:pStyle w:val="Normal"/>
        <w:rPr/>
      </w:pPr>
      <w:r>
        <w:rPr/>
        <w:t>1) Tu prišiel tiež sluha Markov a to ten istý, ktorý nás volal na poludnie k obedu. Pochválil Som ho za dobré a múdre zachádzanie s chudobnými a s chorými joppejskými. Poďakoval Mi za toto pochválenie a vydali sme sa na cestu dolu.</w:t>
      </w:r>
    </w:p>
    <w:p>
      <w:pPr>
        <w:pStyle w:val="Normal"/>
        <w:rPr/>
      </w:pPr>
      <w:r>
        <w:rPr/>
        <w:t>2) Tiež sme skoro prišli k domu a odobrali sa ihneď do hostinského jedálne lebo od západu začal viať dosť silný vietor, ktorý bol tiež príliš zlý pre joppejských, ktorí sa zdržiavali vonku a to na brehu jazera a zoznámili sa s prítomnými lodníkmi nášho Kisjonu, ktorí s nimi veľa rozprávali o Mne a tiež im naznačili, že Ja tu ešte pobývam a že Ma budú môcť uvidieť.</w:t>
      </w:r>
    </w:p>
    <w:p>
      <w:pPr>
        <w:pStyle w:val="Normal"/>
        <w:rPr/>
      </w:pPr>
      <w:r>
        <w:rPr/>
        <w:t>3) Keď spozorovali, že istí páni zišli z vrchu dolu do domu, tu šiel známy rybár, rodený na Cypre, ihneď k domu a pýtal sa sluhu, či tiež oni môžu prísť do domu; lebo vietor pri jazere vonku v prírode sa stáva stále prudkejší, chladnejší a nepríjemnejší.</w:t>
      </w:r>
    </w:p>
    <w:p>
      <w:pPr>
        <w:pStyle w:val="Normal"/>
        <w:rPr/>
      </w:pPr>
      <w:r>
        <w:rPr/>
        <w:t>4) A sluha hovoril: „Choď dovnútra a prehovor s Pánom Samotným; On už ti dá patričnú odpoveď.”</w:t>
      </w:r>
    </w:p>
    <w:p>
      <w:pPr>
        <w:pStyle w:val="Normal"/>
        <w:rPr/>
      </w:pPr>
      <w:r>
        <w:rPr/>
        <w:t>5) Hovoril rybár: „Priateľ, ako týmito otvorenými dverami pozorujem, sedí ich veľa pri veľkom jedálnom stole! Ktorý je to z nich?”</w:t>
      </w:r>
    </w:p>
    <w:p>
      <w:pPr>
        <w:pStyle w:val="Normal"/>
        <w:rPr/>
      </w:pPr>
      <w:r>
        <w:rPr/>
        <w:t>6) Hovoril sluha: „Choď len dovnútra a pýtaj sa tiež sám na Pána a ihneď sa dozvieš, ktorý z tých mnohých je Pán!”</w:t>
      </w:r>
    </w:p>
    <w:p>
      <w:pPr>
        <w:pStyle w:val="Normal"/>
        <w:rPr/>
      </w:pPr>
      <w:r>
        <w:rPr/>
        <w:t>7) Potom vstúpil rybár s akousi úzkosťou k nám do jedálne, hlboko sa nám uklonil a potom hovoril odhodlaným hlasom: „Veľmi ctení priatelia a páni tejto usadlosti, rád by som si v istej záležitosti prehovoril niekoľko slov s vlastným vrchným pánom tejto usadlosti! Nechcete mi chudobnému Joppejcov i čo najláskavejšie oznámiť, na koho z vás sa mám obrátiť?”</w:t>
      </w:r>
    </w:p>
    <w:p>
      <w:pPr>
        <w:pStyle w:val="Normal"/>
        <w:rPr/>
      </w:pPr>
      <w:r>
        <w:rPr/>
        <w:t>8) Hovoril potom čo najvľúdnejšie náš Marek: „Áno, priateľ, dočasným vlastníkom a správcom tejto usadlosti bol by som pravda ja; ale vlastný jedine pravý Pán a Majster nad všetkým je Muž, sediaci tu po Mojej pravici! Na Ňom závisí všetko, čoho si tu praješ dosiahnuť.”</w:t>
      </w:r>
    </w:p>
    <w:p>
      <w:pPr>
        <w:pStyle w:val="Normal"/>
        <w:rPr/>
      </w:pPr>
      <w:r>
        <w:rPr/>
        <w:t>9) Po týchto Markových slovách pristúpil rybár vo všetkej úcte ku Mne, hlboko sa znova uklonil a chcel začať veľmi ozdobnými slovami so Mnou hovoriť.</w:t>
      </w:r>
    </w:p>
    <w:p>
      <w:pPr>
        <w:pStyle w:val="Normal"/>
        <w:rPr/>
      </w:pPr>
      <w:r>
        <w:rPr/>
        <w:t>10) Ja Som mu však povedal: „Ja už viem, čo by si Mi chcel povedať a predniesť. Pozri, tamto v druhom kúte tejto priestrannej jedálne je ešte jeden veľký jedálny stôl a je už opatrený vínom, chlebom a inými pokrmami! Choď von, priveď všetkých svojich druhov do vnútra, obsaďte ten stôl a posilnite sa pokrmom a nápojom! Potom sa už ukáže, čo ešte ďalšie sa dá tejto noci urobiť. Choď teda a učiň, čo Som ti teraz prikázal!”</w:t>
      </w:r>
    </w:p>
    <w:p>
      <w:pPr>
        <w:pStyle w:val="Normal"/>
        <w:rPr/>
      </w:pPr>
      <w:r>
        <w:rPr/>
        <w:t>11) Potom sa rybár naplnený znova vďakou v srdci hlboko uklonil a ponáhľal sa von ku svojim druhom, ktorí už s najväčšou túžbou čakali na jeho návrat.</w:t>
      </w:r>
    </w:p>
    <w:p>
      <w:pPr>
        <w:pStyle w:val="Normal"/>
        <w:rPr/>
      </w:pPr>
      <w:r>
        <w:rPr/>
        <w:t>12) Keď im oznámil, čo Som mu bol povedal, nastal medzi nimi veľký jasot, opustili ihneď breh a naplnení vďakou odobrali sa do miestnosti; vstúpiac do neho hlboko sa uklonili, sadli si potom ihneď za stôl pre nich prestretý a zaspievajúc žalm, chutno sa pustili do jedla a pitia a boli skoro veľmi radostnej a veselej mysle.</w:t>
      </w:r>
    </w:p>
    <w:p>
      <w:pPr>
        <w:pStyle w:val="Normal"/>
        <w:rPr/>
      </w:pPr>
      <w:r>
        <w:rPr/>
        <w:t>13) Tiež pri našom stole boli všetci čulejší a nechýbali ani rôzne rozprávania o Mojich skutkoch a náukách, ku ktorým sa joppejskí stávali stále pozornejší a preto si medzi sebou vymieňali stále menej slov.</w:t>
      </w:r>
    </w:p>
    <w:p>
      <w:pPr>
        <w:pStyle w:val="Normal"/>
        <w:rPr/>
      </w:pPr>
      <w:r>
        <w:rPr/>
        <w:t>14) Zo slov Mojich učeníkov skoro však joppejskí zbadali, že Som asi medzi nimi Ja.</w:t>
      </w:r>
    </w:p>
    <w:p>
      <w:pPr>
        <w:pStyle w:val="Normal"/>
        <w:rPr/>
      </w:pPr>
      <w:r>
        <w:rPr/>
        <w:t>15) A rybár sa obrátil k sluhovi a spýtal sa ho: „Priateľ, povedz nám čo najláskavejšie, ktorý tamto u stola pánov je Onen teraz tu iste prítomný veľký a svätý Majster z Nazareta, o Ktorom nám v Joppe hlásali dvaja z Jeho Ním vyslaných učeníkov, že v Ňom prebýva úplnosť Ducha Božieho telesne aj preto všetko počúva Jeho vôľu! Kto verí v neho a žije a jedná podľa jeho náuky, dosiahne od Neho večný život a bude prijatý do Ríše nebeskej!”</w:t>
      </w:r>
    </w:p>
    <w:p>
      <w:pPr>
        <w:pStyle w:val="Normal"/>
        <w:rPr/>
      </w:pPr>
      <w:r>
        <w:rPr/>
        <w:t>16) Hovoril sluha: „Prečo sa ma na to pýtaš? Hľa, my všetci máme od nášho zamestnávateľa príkaz, aby sme nerozhlasovali Svätca z Nazareta pred žiadnym hosťom a tohto príkazu musíme dbať! Choď však a prehovor s Tým, Ktorý na tvoju prosbu vás vyzval, aby ste vstúpili; Ten ti povie pravdu!”</w:t>
      </w:r>
    </w:p>
    <w:p>
      <w:pPr>
        <w:pStyle w:val="Normal"/>
        <w:rPr/>
      </w:pPr>
      <w:r>
        <w:rPr/>
        <w:t>17) Hovoril rybár a s ním niektorí jeho druhovia: „Ó, priateľ, ďakujeme ti za tvoje nám uštedrené slová! Nám je teraz už všetko jasné; práve Ten, na Ktorého by sme sa mali obrátiť, aby sme počuli pravdu, je Svätec z Nazareta Sám! Teraz chápeme, prečo nám Ho tvoj starý zamestnávateľ označil za vlastníka a pravého Pána nad všetkým. Preto jemu jedinému buď všetka česť, všetka chvála a všetka naša láska a klaňanie!”</w:t>
      </w:r>
    </w:p>
    <w:p>
      <w:pPr>
        <w:pStyle w:val="Normal"/>
        <w:rPr/>
      </w:pPr>
      <w:r>
        <w:rPr/>
        <w:t>18) Potom hovoril sluha: „Zostaňte teda pritom, čo vám vnukol váš duch!”</w:t>
      </w:r>
    </w:p>
    <w:p>
      <w:pPr>
        <w:pStyle w:val="Normal"/>
        <w:rPr/>
      </w:pPr>
      <w:r>
        <w:rPr/>
        <w:t>19) Potom išiel sluha ďalej za svojou záležitosťou, rybár však hovoril svojim druhom: „Priatelia a bratia, keďže teraz dobre vieme, že Svätým z Nazareta je práve Ten, Ktorého mi majiteľ tohto ústavu označil ako vlastného pravého Pána nad všetkým a Ktorý nás vyzval, aby sme vošli dovnútra a posadili sa za stôl, u ktorého sme sa teraz dobre nasýtili a občerstvili, je to tiež len On, Ktorému jedine vďačíme teraz už po druhé za uzdravenie z našich chorôb!</w:t>
      </w:r>
    </w:p>
    <w:p>
      <w:pPr>
        <w:pStyle w:val="Normal"/>
        <w:rPr/>
      </w:pPr>
      <w:r>
        <w:rPr/>
        <w:t>20) Je teraz už na čase, že sme mali to neoceniteľné šťastie, že sme sa tu teraz s Ním stretli po prvýkrát osobne a tiež Ho poznali, aby sme Mu teda tiež ústne vzdali vďaku, ako ho v srdciach čo najživšie pociťujeme a potom Ho však poprosiť, aby nás tiež v budúcnosti až nakoniec nášho života so Svojou všemohúcou milosťou a láskou neopúšťal; lebo všetko naše šťastie závisí od teraz len na Ňom.”</w:t>
      </w:r>
    </w:p>
    <w:p>
      <w:pPr>
        <w:pStyle w:val="Normal"/>
        <w:rPr/>
      </w:pPr>
      <w:r>
        <w:rPr/>
        <w:t>21) S týmto návrhom rybárovým boli všetci čo najúplnejšie vyrozumení, stali zo svojich sedadiel a chystali sa pristúpiť predo Mňa, aby Mi predniesli ústne svoju vďaku a potom Ma poprosili o to, čo im rybár navrhol.</w:t>
      </w:r>
    </w:p>
    <w:p>
      <w:pPr>
        <w:pStyle w:val="Normal"/>
        <w:rPr/>
      </w:pPr>
      <w:r>
        <w:rPr/>
        <w:t>22) Ja som vstal zo Svojho sedadla, išiel Som im oproti, pristúpil k nim a povedal: „Buďte pokojní, Moje deti a priatelia, vďaka a prosba vo vašom srdci Mi postačí a vašou vierou vo Mne a vašou láskou ku Mne a tak tiež k vašim blížnym dôjde u Mňa vaše prosba tiež naveky najúplnejšieho splnenia. Posaďte sa teraz len znova na svoje miesta buďte plní radostného srdca!</w:t>
      </w:r>
    </w:p>
    <w:p>
      <w:pPr>
        <w:pStyle w:val="Normal"/>
        <w:rPr/>
      </w:pPr>
      <w:r>
        <w:rPr/>
        <w:t>23) Ešte pred polnocou sa pre vaše hlbšie poučenie prihodí hocičo, čo s mnohou pozornosťou verne podržte a uchovajte pre seba a pre mnohých z vašich slepých bratov; lebo tiež vy sa budete môcť v budúcnosti stáť a byť šíriteľmi Môjho mena a Mojej náuky.”</w:t>
      </w:r>
    </w:p>
    <w:p>
      <w:pPr>
        <w:pStyle w:val="Normal"/>
        <w:rPr/>
      </w:pPr>
      <w:r>
        <w:rPr/>
        <w:t>24) Potom Som Sa znova odobral na Svoje miesto a joppejskí Mi z plného srdca ďakovali a nemohli Ma dosť velebiť a chváliť za to, že Ja Sám Som prišiel k ich stolu a v najväčšej miere ich potešil.</w:t>
      </w:r>
    </w:p>
    <w:p>
      <w:pPr>
        <w:pStyle w:val="Normal"/>
        <w:rPr/>
      </w:pPr>
      <w:r>
        <w:rPr/>
        <w:t>25) Marek potom prikázal sluhom, aby priniesli na stôl joppejských ešte viac chleba a vína, čo sa tiež ihneď stalo a joppejskí požili tiež čas od času trocha vína a chleba a počúvali stále s najväčšou pozornosťou všetkému, čo sa hovorilo pri našom stole.</w:t>
      </w:r>
    </w:p>
    <w:p>
      <w:pPr>
        <w:pStyle w:val="Normal"/>
        <w:rPr/>
      </w:pPr>
      <w:r>
        <w:rPr/>
        <w:t>26) Za chvíľu poznali z rozhovoru učeníkov pri našom stole tiež Máriu ako matku Môjho tela a velebili ju medzi sebou ako najšťastnejšiu všetkých matiek na celej Zemi.</w:t>
      </w:r>
    </w:p>
    <w:p>
      <w:pPr>
        <w:pStyle w:val="Normal"/>
        <w:rPr/>
      </w:pPr>
      <w:r>
        <w:rPr/>
        <w:t>27) Tu išla Mária k joppejským a povedala im: „Milí priatelia, velebte jedine Pána a jednajte podľa Jeho vôle! Ja som síce podľa Jeho večného úradku matka jeho tela; ale jedine On je Pán od večnosti a jedine Jemu prináleží potom tiež všetka česť, všetka chvála a všetko velebenie! Ja o sebe som len však len jeho dievčina a nechávam na sebe uplatňovať vždy Jeho vôľu. Buďte teda pokojní a velebte len jedine Pána!”</w:t>
      </w:r>
    </w:p>
    <w:p>
      <w:pPr>
        <w:pStyle w:val="Normal"/>
        <w:rPr/>
      </w:pPr>
      <w:r>
        <w:rPr/>
        <w:t>28) Po týchto slovách Maríniných sa Joppejskí znova upokojili, rozprávali však ničmenej o tom, ako veľmi zbožná musela byť táto matka už od narodenia, že sa stala hodnou tak nevýslovne veľkej milosti.</w:t>
      </w:r>
    </w:p>
    <w:p>
      <w:pPr>
        <w:pStyle w:val="Normal"/>
        <w:rPr/>
      </w:pPr>
      <w:r>
        <w:rPr/>
      </w:r>
    </w:p>
    <w:p>
      <w:pPr>
        <w:pStyle w:val="Heading1"/>
        <w:rPr/>
      </w:pPr>
      <w:bookmarkStart w:id="195" w:name="__RefHeading___Toc266634486"/>
      <w:bookmarkEnd w:id="195"/>
      <w:r>
        <w:rPr/>
        <w:t>196. Búrka a jej podobenstvá.</w:t>
      </w:r>
    </w:p>
    <w:p>
      <w:pPr>
        <w:pStyle w:val="Normal"/>
        <w:rPr/>
      </w:pPr>
      <w:r>
        <w:rPr/>
      </w:r>
    </w:p>
    <w:p>
      <w:pPr>
        <w:pStyle w:val="Normal"/>
        <w:rPr/>
      </w:pPr>
      <w:r>
        <w:rPr/>
        <w:t>1) Keď sa viac a viac vyčerpávali v tomto rozhovore, bolo počuť zvonka stále prudšie a prudšie burácanie vetra a dvaja lodníci Kisjonovi prišli k nám a pýtali sa nás, čo by mali robiť pri takej búrke; lebo more ženie neslýchane mocné vlny k brehu a hrozí dokonca – ak sa stane víchor, ktorý začal náhle viať od východu, ešte horšie – že poženie vodu až do tohto domu. Upevnil síce lode k brehu trikrát silnejšie ako predtým, tiež sa dôverčivo na Mňa obrátili a prosili o pomoc, ale búrka sa ničmenej stávala stále prudšia.</w:t>
      </w:r>
    </w:p>
    <w:p>
      <w:pPr>
        <w:pStyle w:val="Normal"/>
        <w:rPr/>
      </w:pPr>
      <w:r>
        <w:rPr/>
        <w:t>2) Tu Ma Kisjona prosil, aby som prikázal búrke, nad ktorou Som tiež jediným a výlučným Pánom a Vládcom, aby trocha poľavila a aby mnohým pobrežným obyvateľom nespôsobila príliš citeľnú škodu.</w:t>
      </w:r>
    </w:p>
    <w:p>
      <w:pPr>
        <w:pStyle w:val="Normal"/>
        <w:rPr/>
      </w:pPr>
      <w:r>
        <w:rPr/>
        <w:t>3) Hovoril Som Ja: „Ja Som síce v pravde tiež Pánom víchrice a neviala by tak mocne, keby som to tak nechcel mať; prečo však to chcem práve tak mať, to sa vám tiež celkom jasne ukáže už za hodinu!</w:t>
      </w:r>
    </w:p>
    <w:p>
      <w:pPr>
        <w:pStyle w:val="Normal"/>
        <w:rPr/>
      </w:pPr>
      <w:r>
        <w:rPr/>
        <w:t>4) Nechaj teda búrku plniť vždy len jej povinnosť a záväznosť; tvojim lodiam neuškodí a tvoji lodníci sa jej nebudú báť aj keď bude ešte prudkejšia. Vodu jazera nepoženie cez brehy ďalej ako teraz. Daj však lodníkom trocha chleba a vína a oni sa potom budú ešte zmužilejšie pozerať do tváre búrke, než je tomu teraz!”</w:t>
      </w:r>
    </w:p>
    <w:p>
      <w:pPr>
        <w:pStyle w:val="Normal"/>
        <w:rPr/>
      </w:pPr>
      <w:r>
        <w:rPr/>
        <w:t>5) To sa potom ihneď stalo a obaja lodníci dosali niekoľko džbánov vína a rovnako tiež niekoľko bochníkov chleba a doniesli to svojim druhom, ktorí boli v rybárskej, na brehu postavenej chate. Keď títo druhovia uvideli také občerstvenie, tu si tiež nerobili z búrky už tak veľa.</w:t>
      </w:r>
    </w:p>
    <w:p>
      <w:pPr>
        <w:pStyle w:val="Normal"/>
        <w:rPr/>
      </w:pPr>
      <w:r>
        <w:rPr/>
        <w:t>6) Všetci prítomní sa navzájom pýtali, čo asi znamená táto búrka a čo spôsobí.</w:t>
      </w:r>
    </w:p>
    <w:p>
      <w:pPr>
        <w:pStyle w:val="Normal"/>
        <w:rPr/>
      </w:pPr>
      <w:r>
        <w:rPr/>
        <w:t>7) Náš Filopold sa dokonca obrátil na Rafaela, sediaceho celkom pokojne pri stole.</w:t>
      </w:r>
    </w:p>
    <w:p>
      <w:pPr>
        <w:pStyle w:val="Normal"/>
        <w:rPr/>
      </w:pPr>
      <w:r>
        <w:rPr/>
        <w:t>8) A (Rafael) hovoril: „Priateľ, keby to bola vôľa Pána, zaiste by som ti to povedal; ale to nie je ešte Jeho vôľa a tak teraz ešte nemôžem vyhovieť tvojmu želaniu! Za niekoľko hodín sa však táto vec začne p red vašimi očami už sama sebou vyjasňovať.</w:t>
      </w:r>
    </w:p>
    <w:p>
      <w:pPr>
        <w:pStyle w:val="Normal"/>
        <w:rPr/>
      </w:pPr>
      <w:r>
        <w:rPr/>
        <w:t>9) Náš Grék však pri svojim celkom správnom vysvetľovaní vzdušného zrkadlenia na hore beztak doložil, že po takých zvláštnych zjavoch, ktoré potrebujú vždy veľký pokoj vo vzduchu, nasledujú vždy a skoro značné búrky ako vo vzduchu, tak aj vo vode – a hľa, z prirodzeného hľadiska súdil tiež úplne správne, pretože to už niekoľkokrát zažil!</w:t>
      </w:r>
    </w:p>
    <w:p>
      <w:pPr>
        <w:pStyle w:val="Normal"/>
        <w:rPr/>
      </w:pPr>
      <w:r>
        <w:rPr/>
        <w:t>10) Prečo však Pán v podstate dopúšťa také zjavy, je pravda celkom iná otázka, na ktorú ti z dôvodov už povedaného ešte nemôžem a nesmiem odpovedať.</w:t>
      </w:r>
    </w:p>
    <w:p>
      <w:pPr>
        <w:pStyle w:val="Normal"/>
        <w:rPr/>
      </w:pPr>
      <w:r>
        <w:rPr/>
        <w:t>11) Pozri však na myseľ človeka, ktorá sa často ponára do úplne bezstarostného pokoja, pričom sa človek cíti celkom šťastný a blažený! Ale čím sa človek na nejakú chvíľu cítil pokojnejší, šťastnejší a blaženejší, tým búrlivejšie to potom skoro potom začne byť v jeho mysli, ak bola zo začiatku vyrušená len trocha niečím nepríjemným vo svojom sladkom pokoji.</w:t>
      </w:r>
    </w:p>
    <w:p>
      <w:pPr>
        <w:pStyle w:val="Normal"/>
        <w:rPr/>
      </w:pPr>
      <w:r>
        <w:rPr/>
        <w:t>12) Ale človek, ktorého myseľ musí stále bojovať s rôznymi búrkami, málo si robí z opätovných nejako novo sa vynárajúcich búrok a podržiava ľahšie svoju náladu a pri všetkých udalostiach potrebný pokoj.</w:t>
      </w:r>
    </w:p>
    <w:p>
      <w:pPr>
        <w:pStyle w:val="Normal"/>
        <w:rPr/>
      </w:pPr>
      <w:r>
        <w:rPr/>
        <w:t>13) Keby to dnes bolo po celý deň počínajúc od rána až do úplného večera v celej prírode trocha nepokojnejšie, než ako to zvlášť v prípade prirodzeného pokoja bolo, potom by tiež lodníci Kisjonovi nedostali takú úzkosť pred vysoko stúpajúcimi vlnami. Tieto vlny ich však teraz prebudili z ich úplného celodenného pokoja a oni si už nevedeli rady. Teraz sa však ich myseľ stala už spolu búrlivou a preto teraz tiež už nemajú takmer celkom žiadnu úzkosť pred vysoko stúpajúcimi vlnami.</w:t>
      </w:r>
    </w:p>
    <w:p>
      <w:pPr>
        <w:pStyle w:val="Normal"/>
        <w:rPr/>
      </w:pPr>
      <w:r>
        <w:rPr/>
        <w:t>14) A hľa, priateľ, to je tiež dobrá náuka pre všetkých tých, ktorí sa radi oddávajú známej sladkej a bezstarostnej lenivosti! Kto je činný, tomu postačí ľahko malý odpočinok na posilnenie jeho bytosti; a ak je posilnený, potom túži ihneď znova po činnosti a len v nej nachádza pravú radosť.</w:t>
      </w:r>
    </w:p>
    <w:p>
      <w:pPr>
        <w:pStyle w:val="Normal"/>
        <w:rPr/>
      </w:pPr>
      <w:r>
        <w:rPr/>
        <w:t>15) Kto sa však vyhýba činnosti a cíti sa podobne ako dobre kŕmení farizeji a iní bohatí zaháľači šťastný a blažený len v stále pribývajúcej nečinnej lenivosti, ten prepadne úplne pobláznenosti, ak sa bude jeho lenivosť, ktorá ho nalaďuje tak blažene, čo i len v najmenšom nejako ohrozená.</w:t>
      </w:r>
    </w:p>
    <w:p>
      <w:pPr>
        <w:pStyle w:val="Normal"/>
        <w:rPr/>
      </w:pPr>
      <w:r>
        <w:rPr/>
        <w:t>16) Preto teda ustanovil Pán na tejto Zemi tiež rôzne bytosti, veci a zjavy, ktorými lenivosti chtiví ľudia sú stále zo svojho práce sa štítiaceho pokoja burcovaní a musia tiež poznať, že po prvé nie sú – ako si to leniví boháči často až príliš mocne nahovárajú – pánmi sveta a všetkých bytostí a vecí na ňom a v ňom, ale Ktosi iný, ktorého takí ľudia pravda nepoznajú a o ktorom sa tiež nič pravdivé dozvedieť nechcú, ako to môžete až príliš dobre pozorovať u mnohých farizejov a ostatných Židov.</w:t>
      </w:r>
    </w:p>
    <w:p>
      <w:pPr>
        <w:pStyle w:val="Normal"/>
        <w:rPr/>
      </w:pPr>
      <w:r>
        <w:rPr/>
        <w:t>17) Pozrite, to čo Som vám teraz povedal je hodné väčšieho a hlbšieho povšimnutia, než vedieť vopred, čo má znamenať táto búrka!”</w:t>
      </w:r>
    </w:p>
    <w:p>
      <w:pPr>
        <w:pStyle w:val="Normal"/>
        <w:rPr/>
      </w:pPr>
      <w:r>
        <w:rPr/>
      </w:r>
    </w:p>
    <w:p>
      <w:pPr>
        <w:pStyle w:val="Heading1"/>
        <w:rPr/>
      </w:pPr>
      <w:bookmarkStart w:id="196" w:name="__RefHeading___Toc266634487"/>
      <w:bookmarkEnd w:id="196"/>
      <w:r>
        <w:rPr/>
        <w:t>197. O prítomnosti anjelov u ľudí.</w:t>
      </w:r>
    </w:p>
    <w:p>
      <w:pPr>
        <w:pStyle w:val="Normal"/>
        <w:rPr/>
      </w:pPr>
      <w:r>
        <w:rPr/>
      </w:r>
    </w:p>
    <w:p>
      <w:pPr>
        <w:pStyle w:val="Normal"/>
        <w:rPr/>
      </w:pPr>
      <w:r>
        <w:rPr/>
        <w:t>1) Túto veľmi prípadnú reč a poučenie Rafaelovo vypočuli s najväčšou pozornosťou tiež Joppejskí a divili sa veľmi múdrosti tohto zdanlivého mládenca.</w:t>
      </w:r>
    </w:p>
    <w:p>
      <w:pPr>
        <w:pStyle w:val="Normal"/>
        <w:rPr/>
      </w:pPr>
      <w:r>
        <w:rPr/>
        <w:t>2) „Kto asi je tento veľmi nádherne vyzerajúci mládenec?” pýtali sa niektorí z nich.</w:t>
      </w:r>
    </w:p>
    <w:p>
      <w:pPr>
        <w:pStyle w:val="Normal"/>
        <w:rPr/>
      </w:pPr>
      <w:r>
        <w:rPr/>
        <w:t>3) Rybár však povedal: „Ako sa môžete ešte takto pýtať? Či nám obaja učeníci v Joppe presne nerozprávali, že je v spoločnosti Pána tiež všetkým ľuďom viditeľný mládenec, ktorý podľa vôle Pána koná veľké znamenia a zázraky a tiež dáva ľuďom veľmi múdre náuky?!</w:t>
      </w:r>
    </w:p>
    <w:p>
      <w:pPr>
        <w:pStyle w:val="Normal"/>
        <w:rPr/>
      </w:pPr>
      <w:r>
        <w:rPr/>
        <w:t>4) Tento mládenec je anjel, ktorý je k službám Pána, aby sa splnilo Písmo aj v tomto bode, kde sa hovorí: – V tej dobe však uvidíte anjelov Božích z nebies k Zemi zostupovať a Pánovi a ľuďom slúžiť. – Pozrite, milí priatelia a druhovia, to nám čo najvernejšie rozprávali obaja učeníci a my sa  teraz osobne úplne presviedčame o pravdivosti toho, čo nám rozprávali obaja učeníci!</w:t>
      </w:r>
    </w:p>
    <w:p>
      <w:pPr>
        <w:pStyle w:val="Normal"/>
        <w:rPr/>
      </w:pPr>
      <w:r>
        <w:rPr/>
        <w:t>5) Tento mládenec ešte nekonal znamenia pred našimi zrakmi, avšak my to tiež nepotrebujeme, keďže nám ona veľmi múdra náuka, ktorú dal pri stole Pána oným trochu príliš zvedavým učeníkom a priateľom postačí, aby sme z nej poznali že onen mládenec, z ktorého úst vyšlo toľko pravdivého a múdreho, nemôže byť nejaký obyčajný človek, ale iste nejaký veľmi vysoký duch. – Chápete teraz, ako je to s oným mládencom?</w:t>
      </w:r>
    </w:p>
    <w:p>
      <w:pPr>
        <w:pStyle w:val="Normal"/>
        <w:rPr/>
      </w:pPr>
      <w:r>
        <w:rPr/>
        <w:t>6) Hovorili všetci: „Áno, priateľ, más úplne pravdu; je to tak a nie inak a my ti ďakujeme, že si prišiel na pomoc našej pamäti! Obaja učeníci nám porozprávali toho toľko, že sme teraz už ani nespomenuli na mládenca; ale teraz je nám všetko už znova jasné.”</w:t>
      </w:r>
    </w:p>
    <w:p>
      <w:pPr>
        <w:pStyle w:val="Normal"/>
        <w:rPr/>
      </w:pPr>
      <w:r>
        <w:rPr/>
        <w:t>7) Potom náš Rafael vstal a išiel k stolu joppejských, čím sa títo ocitli trocha v rozpakoch.</w:t>
      </w:r>
    </w:p>
    <w:p>
      <w:pPr>
        <w:pStyle w:val="Normal"/>
        <w:rPr/>
      </w:pPr>
      <w:r>
        <w:rPr/>
        <w:t>8) Rafael ich však ihneď upokojil a vľúdnym hlasom im povedal: „Nedeste sa na mňa, že som k vám podľa vôle Pána prišiel na váš rozhovor o mne; lebo kde nejakí praví priatelia Pána rozprávajú o tom, čo je ducha, večnej lásky a pravdy, tam sú tiež vždy okolo nich zhromaždené zástupy anjelov Pána!</w:t>
      </w:r>
    </w:p>
    <w:p>
      <w:pPr>
        <w:pStyle w:val="Normal"/>
        <w:rPr/>
      </w:pPr>
      <w:r>
        <w:rPr/>
        <w:t>9) Ja veru nie som teraz jediný, ktorý je vo vašej blízkosti, ale sú tu ešte veľmi mnohí mne rovní! Otvorte len trocha viac oči a po milostivom dopustení Pána to sami uvidíte!”</w:t>
      </w:r>
    </w:p>
    <w:p>
      <w:pPr>
        <w:pStyle w:val="Normal"/>
        <w:rPr/>
      </w:pPr>
      <w:r>
        <w:rPr/>
        <w:t>10) Potom bol joppejským na okamih otvorený vnútorný zrak a oni videli, ako v mori svetla nespočetné zástupy dokonalých duchov a z týchto zástupov anjelov Božích zaznal akoby z jedných úst mocný hlas: „Šťastný, kto poznal Pána, miluje Ho nadovšetko a verne jedná a žije podľa Jeho slova; lebo ten je nám už vo svojom tele rovný a my sme vždy ochotní vo všetkej bratskej láske mu slúžiť!”</w:t>
      </w:r>
    </w:p>
    <w:p>
      <w:pPr>
        <w:pStyle w:val="Normal"/>
        <w:rPr/>
      </w:pPr>
      <w:r>
        <w:rPr/>
        <w:t>11) Potom bolo nadovšetko užasnutým joppejským toto videnie znova odňaté, keďže by ho neboli mohli pre príliš veľkú slasť v tele dlhšie zniesť.</w:t>
      </w:r>
    </w:p>
    <w:p>
      <w:pPr>
        <w:pStyle w:val="Normal"/>
        <w:rPr/>
      </w:pPr>
      <w:r>
        <w:rPr/>
        <w:t>12) Keď už nevideli anjelov, hovoril rybár: „Ó, priateľ, bola to skutočnosť alebo len akýsi sen, spôsobený tvojou neopísateľnou krásou? Lebo ja som ešte nikdy nevidel tak pôvabne prekrásnu ľudskú postavu ako je postava tvoja, ktorá sa podobala postavám, ktoré som teraz na niekoľko okamihov videl vo svetle nebies.”</w:t>
      </w:r>
    </w:p>
    <w:p>
      <w:pPr>
        <w:pStyle w:val="Normal"/>
        <w:rPr/>
      </w:pPr>
      <w:r>
        <w:rPr/>
        <w:t>13) Hovoril Rafael: „Priatelia Pána, to nebol sen, ale holá pravda, o tom môžete byť celkom uistení! Až budete svojou vierou a najmä čistou láskou k Pánovi sami v duchu dokonalejší, potom tiež budete môcť to, čo ste teraz videli, trvale vo vyššom stupni svetla a života veľmi často a po dlhšiu dobu vidieť; pre dnešok sa však uspokojte s tým, čo ste videli a počuli!”</w:t>
      </w:r>
    </w:p>
    <w:p>
      <w:pPr>
        <w:pStyle w:val="Normal"/>
        <w:rPr/>
      </w:pPr>
      <w:r>
        <w:rPr/>
        <w:t>14) Hovoril potom rybár: „Ó, vznešený priateľ z nebies Božích, človek žije síce už od narodenia medzi samými zázrakmi a už sám je jedným z najväčších zázrakov; pretože ho však trvale obklopujú nespočetne mnohé zázraky, zvykol si na ne, malo si ich váži a ešte menej o nich premýšľa čo sú, prečo a kto je ten, ktorý ich stále čiastočne znova povoláva v existenciu a iné znova dlhšie a znova iné ako naveky udržiava ako Zem, ich územie, hory a rieky, jazerá, more, Mesiac, Slnko a všetky nespočetné hviezdy.</w:t>
      </w:r>
    </w:p>
    <w:p>
      <w:pPr>
        <w:pStyle w:val="Normal"/>
        <w:rPr/>
      </w:pPr>
      <w:r>
        <w:rPr/>
        <w:t>15) Ale ak sa tu dejú pred očami ľudí nové znamenia a zázraky, ako je tomu teraz za prezázračnej prítomnosti Pána ako tomu, čím sú a prebudili ľudia si ich vážia a chvália a velebia večne veľkého Stvoriteľa takých nespočetne mnohých zázrakov. My sami vidíme celú prírodu už celkom inými očami, než tomu bolo kedy predtým.</w:t>
      </w:r>
    </w:p>
    <w:p>
      <w:pPr>
        <w:pStyle w:val="Normal"/>
        <w:rPr/>
      </w:pPr>
      <w:r>
        <w:rPr/>
        <w:t>16) Dnes večer sme znova videli známe nám už zjavy vzdušné, ktoré označujeme menom fata morgana. Nechápeme síce ako a prečo vznikajú; že však po nich nasledujú skoro búrky, to zo skúseností vieme a doposiaľ sme ich považovali za napomínanie neba, aby sa človek odobral pri ich objavení do bezpečia. Také zjavy majú však iste tiež ešte inú a hlbšiu príčinu. Ak bude nám toho potrebné, dá nám Pán tiež o tom svetlo; ak to nebude potrebné, potom tiež po tom nedychtíme – lebo od teraz nech vládne nad nami len vôľa Pána! Ďakujeme ti za návštevu.”</w:t>
      </w:r>
    </w:p>
    <w:p>
      <w:pPr>
        <w:pStyle w:val="Normal"/>
        <w:rPr/>
      </w:pPr>
      <w:r>
        <w:rPr/>
        <w:t>17) Potom hovoril Rafael: „Milí priatelia a bratia v Pánu, Ktorý je nás všetkých Tvorca a Otec od večnosti, musím s vami ešte prejednať o niektorých veciach, lebo teraz ide dokonca o to, aby zmizla celkom stará, najviac slepá a hlúpa povera.</w:t>
      </w:r>
    </w:p>
    <w:p>
      <w:pPr>
        <w:pStyle w:val="Normal"/>
        <w:rPr/>
      </w:pPr>
      <w:r>
        <w:rPr/>
        <w:t>18) Vy nepoznáte ani Zemi a ešte menej Mesiac, Slnko a všetky ostatné hviezdy. Preto som k vám prišiel, aby som vám udelil o tom a ešte o hocičom inom správne a najpravdivejšie svetlo; lebo ak je niekto vo falši vo veciach a zjavoch sveta prirodzeného, potom nemôže nikdy dokonale prijať a pochopiť hlbšie duchovné veci. Keďže vy ste však teraz tiež povolaní, aby ste prenášali slovo a svetlo života na iných ľudí, zasvätím vás do tajomstva viditeľného prirodzeného sveta.”</w:t>
      </w:r>
    </w:p>
    <w:p>
      <w:pPr>
        <w:pStyle w:val="Normal"/>
        <w:rPr/>
      </w:pPr>
      <w:r>
        <w:rPr/>
        <w:t>19) Týmto Rafaelovým návrhom sa joppejskí veľmi potešili a Rafael im pre ľahšie a a rýchlejšie pochopenie ukázal všetko, ako to tiež učinil pri inej príležitosti, plasticky, takže nevychádzali ani z údivu a niekoľko málo slovami im všetko čo najhmatateľnejšie vysvetlil. Za hodinu joppejskí všetko pochopili a chválili Moju múdrosť.</w:t>
      </w:r>
    </w:p>
    <w:p>
      <w:pPr>
        <w:pStyle w:val="Normal"/>
        <w:rPr/>
      </w:pPr>
      <w:r>
        <w:rPr/>
      </w:r>
    </w:p>
    <w:p>
      <w:pPr>
        <w:pStyle w:val="Heading1"/>
        <w:rPr/>
      </w:pPr>
      <w:bookmarkStart w:id="197" w:name="__RefHeading___Toc266634488"/>
      <w:bookmarkEnd w:id="197"/>
      <w:r>
        <w:rPr/>
        <w:t>198. Zánik herodovských vyslancov.</w:t>
      </w:r>
    </w:p>
    <w:p>
      <w:pPr>
        <w:pStyle w:val="Normal"/>
        <w:rPr/>
      </w:pPr>
      <w:r>
        <w:rPr/>
      </w:r>
    </w:p>
    <w:p>
      <w:pPr>
        <w:pStyle w:val="Normal"/>
        <w:rPr/>
      </w:pPr>
      <w:r>
        <w:rPr/>
        <w:t>1) Po tomto vyučovaní sa vrátil Rafael znova k nám a teraz došlo k výkladu o doposiaľ trvajúcej búrke.</w:t>
      </w:r>
    </w:p>
    <w:p>
      <w:pPr>
        <w:pStyle w:val="Normal"/>
        <w:rPr/>
      </w:pPr>
      <w:r>
        <w:rPr/>
        <w:t>2) V Tiberiasu sa zdržiavalo veľa Herodovcov, ktorí mali rozkaz pátrať po Mne a Mojich učeníkoch, keby sa niekde dozvedeli o Mojom pobyte – a oni sa o tomto pobyte dozvedeli od tých domov sa vrátiacich lodníkov, ktorí okolo poludnia dopravili k Markovi joppejských. – Preto dali mužstvom opatriť niekoľko lodí a k večeru ich vyslali z Tiberiasu k Markovi, aby sa Ma zmocnili. Avšak more Galilejské má od mesta Tiberis, ktoré je viac pohanské ako židovské, až k usadlosti Markovej veľmi príkre a skalnaté brehy a medzi oboma týmito obcami, ktoré sú dosť ďaleko od seba vzdialené, sú ťažko sotva tri miesta, na ktorých môžu rybári pristáť so svojim člnmi.</w:t>
      </w:r>
    </w:p>
    <w:p>
      <w:pPr>
        <w:pStyle w:val="Normal"/>
        <w:rPr/>
      </w:pPr>
      <w:r>
        <w:rPr/>
        <w:t>3) Že sa tým niekoľko väčším lodiam, ktoré k večeru vyplávali z Tiberiasu s Herodovcami, aby sa Ma zmocnili, darilo špatne, dokáže si každý ľahko domyslieť; lebo ihneď pri ich odjazde z Tiberiasu vial najvýš prudký severozápadní vietor a hnal lode neodolateľnou mocou k východnému pobrežiu, kde boli pri mocnom náraze už dosť poškodené.</w:t>
      </w:r>
    </w:p>
    <w:p>
      <w:pPr>
        <w:pStyle w:val="Normal"/>
        <w:rPr/>
      </w:pPr>
      <w:r>
        <w:rPr/>
        <w:t>4) Lodníci mali teraz čo robiť, aby uviedli niekoľko rozlámaných vesiel aspoň do spola upotrebiteľného stavu, zároveň však prehlásili Herodovcom, že – keby sa vietor neobrátil alebo úplne neutíšil, za žiadnu cenu tejto noci už neopustia tento breh.</w:t>
      </w:r>
    </w:p>
    <w:p>
      <w:pPr>
        <w:pStyle w:val="Normal"/>
        <w:rPr/>
      </w:pPr>
      <w:r>
        <w:rPr/>
        <w:t>5) Keby však  Herodovci sami chceli dať život v sádzku, nech vstúpia sami na tri najlepšie lode, vezmú sami vesla do rúk a pokúsia sa veslovať na druhý breh ku kúpeľom, ktoré sú pri dobrom vetre dobre asi tri hodiny vzdialené. K tomu však Herodovci neukazovali práve tiež žiadnu chuť.</w:t>
      </w:r>
    </w:p>
    <w:p>
      <w:pPr>
        <w:pStyle w:val="Normal"/>
        <w:rPr/>
      </w:pPr>
      <w:r>
        <w:rPr/>
        <w:t>6) Keď sa však skoro potom severozápadný vietor obrátil vo východný, hovorili Herodovci: „Nuž, bojazliví lodníci, vietor sa priaznivo obrátil! Netrúfate si ani teraz veslovať k brehu na druhú stranu?”</w:t>
      </w:r>
    </w:p>
    <w:p>
      <w:pPr>
        <w:pStyle w:val="Normal"/>
        <w:rPr/>
      </w:pPr>
      <w:r>
        <w:rPr/>
        <w:t>7) Hovorili lodníci: „Za dňa, kedy sa vidí nebezpečenstvo, bolo by ľahké s týmto vetrom veslovať ku kúpeľom na druhom brehu; ale v noci je to cez priaznivý obrat vetru odvážny kúsok a môže byť človek veľmi nebezpečne strhnutý so sebou. Okrem toho východnému vetru nemožno, ak už je večer, dôverovať, či neprejde vo víchricu; a potom beda tomu, kto je pri jeho riadení na vode!”</w:t>
      </w:r>
    </w:p>
    <w:p>
      <w:pPr>
        <w:pStyle w:val="Normal"/>
        <w:rPr/>
      </w:pPr>
      <w:r>
        <w:rPr/>
        <w:t>8) Lodníci upevnili dve lode pre seba k brehu a hovoril k Herodovcom: „Tu sú iné a lepšie lode pre vaše použitie! Plávajte len sami, kam máte chuť a odvahu; my sa tejto noci vesiel už nechopíme! Lode vám tu odstúpené sú vlastníctvom mesta; ak sa s vami zničia, nech je potom Herodes občanom nahradí. Tieto dve lode sú však našim vlastníctvom a my ich žiadnemu ďalšiemu nebezpečenstvu vydávať nebudeme a seba samých ešte menej.</w:t>
      </w:r>
    </w:p>
    <w:p>
      <w:pPr>
        <w:pStyle w:val="Normal"/>
        <w:rPr/>
      </w:pPr>
      <w:r>
        <w:rPr/>
        <w:t>9) Okrem toho vieme odvšadiaľ, že doposiaľ všetci, ktorí stíhali Nazarejca, časťou zle pochopili – a kto vie, či on, ktorý je vraj v spojení so všetkými tajnými mocnosťami a silami, nevie už presne o vašom úmysle a či nám už úplne nezmaril cestu ku kúpeľom, kde sa asi teraz zdržuje podľa mienky tých, ktorých sme dnes dopravili do kúpeľov – čo môže, ale tiež nemusí byť – ako sme vám tiež už v Tiberiasu poznamenali a za čo ste sa nám vysmiali. A teraz tu stojíme a nemôžeme ďalej!”</w:t>
      </w:r>
    </w:p>
    <w:p>
      <w:pPr>
        <w:pStyle w:val="Normal"/>
        <w:rPr/>
      </w:pPr>
      <w:r>
        <w:rPr/>
        <w:t>10) Potom hovoril predstavený Herodovcov: „Nechajme tu týchto dvoch zbabelcov sedieť! Je mesačná jasná noc a priaznivý vietor; pri jeho sile budeme za hodinu na druhom brehu a v kúpeľoch sa skoro dozvieme, kde sa zdržiava Nazarejec so svojim stúpencami.”</w:t>
      </w:r>
    </w:p>
    <w:p>
      <w:pPr>
        <w:pStyle w:val="Normal"/>
        <w:rPr/>
      </w:pPr>
      <w:r>
        <w:rPr/>
        <w:t>11) Potom vstúpili na lode, ktoré boli vlastníctvom mesta a chopili sa celkom statne vesiel. Keď dospeli na voľné a otvorené more, prišiel ihneď skôr prudko vanúci východný vietor v najsilnejšiu víchricu; táto víchrica rozryla skoro vodu vo vlny ako hory vysoké.</w:t>
      </w:r>
    </w:p>
    <w:p>
      <w:pPr>
        <w:pStyle w:val="Normal"/>
        <w:rPr/>
      </w:pPr>
      <w:r>
        <w:rPr/>
        <w:t>12) Tu hovorili na istom brehu lodníci: „Ó, tu by sa musel stať zázrak, keby len jedna z týchto piatich lodí dosiahla druhého brehu! Dobre tak tým bláznom, ak všetci zahynú! Možná, že loď, ktorá nesie predstaveného, keďže je dobre stavaná a dobre krytá, niekde na druhom brehu stroskotá; ale tie štyri otvorené lode sa potopia bez záchrany!”</w:t>
      </w:r>
    </w:p>
    <w:p>
      <w:pPr>
        <w:pStyle w:val="Normal"/>
        <w:rPr/>
      </w:pPr>
      <w:r>
        <w:rPr/>
        <w:t>13) A tak sa tiež stalo: Štyri otvorené lode so sto tridsiatimi herodovskými žoldniermi pohltilo more už za štvrť hodiny; len loď predstaveného dostala sa po dvoch hodinách k nám a to len preto, že Ja Som tomu tak chcel.</w:t>
      </w:r>
    </w:p>
    <w:p>
      <w:pPr>
        <w:pStyle w:val="Normal"/>
        <w:rPr/>
      </w:pPr>
      <w:r>
        <w:rPr/>
      </w:r>
    </w:p>
    <w:p>
      <w:pPr>
        <w:pStyle w:val="Heading1"/>
        <w:rPr/>
      </w:pPr>
      <w:bookmarkStart w:id="198" w:name="__RefHeading___Toc266634489"/>
      <w:bookmarkEnd w:id="198"/>
      <w:r>
        <w:rPr/>
        <w:t>199. Zachránenie predstaveného.</w:t>
      </w:r>
    </w:p>
    <w:p>
      <w:pPr>
        <w:pStyle w:val="Normal"/>
        <w:rPr/>
      </w:pPr>
      <w:r>
        <w:rPr/>
      </w:r>
    </w:p>
    <w:p>
      <w:pPr>
        <w:pStyle w:val="Normal"/>
        <w:rPr/>
      </w:pPr>
      <w:r>
        <w:rPr/>
        <w:t>1) Keď sa práve táto loď začala akoby na vlnách poskakujúca ukazovať, hovoril som prítomným: „Ak sa teraz niekto pozrie z vás k brehu, uvidí tam dôvod tejto búrky, ktorá sa však ihneď potom tiež utíši. Štyri lode so sto tridsiatimi vojakmi pohltilo more; len jedna krytá loď, ktorá nesie predstaveného s jeho podriadenými a desiatimi vojakmi, prichádza sem a tí nám veru neuškodia!”</w:t>
      </w:r>
    </w:p>
    <w:p>
      <w:pPr>
        <w:pStyle w:val="Normal"/>
        <w:rPr/>
      </w:pPr>
      <w:r>
        <w:rPr/>
        <w:t>2) Keď som bol toto povedal, vstalo niekoľko  učeníkov a najmä u Mňa súci učeníci Jánovi, ktorých zvlášť zaujímal dôvod búrky, ponáhľali sa von k brehu a uvideli loď už dosť blízko k brehu sa kolembajúcu.</w:t>
      </w:r>
    </w:p>
    <w:p>
      <w:pPr>
        <w:pStyle w:val="Normal"/>
        <w:rPr/>
      </w:pPr>
      <w:r>
        <w:rPr/>
        <w:t>3) Zanedlho bola loď vysoko stojacou vlnou tiež už dosť nemierne vrhnutá k brehu a tí, ktorí boli na nej, volali o pomoc.</w:t>
      </w:r>
    </w:p>
    <w:p>
      <w:pPr>
        <w:pStyle w:val="Normal"/>
        <w:rPr/>
      </w:pPr>
      <w:r>
        <w:rPr/>
        <w:t>4) Tu prišli lodníci Kisjonovi s pochodňou zo svojich chát, pripevnilo loď k pevnému pobrežnému kolu a hovorili potom tým, ktorí boli na lodi: „Von na sucho môžete vystúpiť sami, ak sa vám páči!”</w:t>
      </w:r>
    </w:p>
    <w:p>
      <w:pPr>
        <w:pStyle w:val="Normal"/>
        <w:rPr/>
      </w:pPr>
      <w:r>
        <w:rPr/>
        <w:t>5) Tu sa spýtal predstavený hovoriac: „Ó, tá veľká búrka nás celkom pomiatla! Povedzte nám, kde teraz sme a či sa tu dá pre nás nájsť cez noc ubytovanie; lebo v lodi, do ktorého vnútorného priestoru pre tesný a dobrý kryt sa dostala voda, nemožno prenocovať, dokiaľ nebude za dňa úplne vysušená!”</w:t>
      </w:r>
    </w:p>
    <w:p>
      <w:pPr>
        <w:pStyle w:val="Normal"/>
        <w:rPr/>
      </w:pPr>
      <w:r>
        <w:rPr/>
        <w:t>6) Hovoril prvý lodník Kisjonov: „Po prvé ste v kúpeľoch starého Rimana Marka; ale nad nočným útulkom, je pánom on sám! My tu sami nie sme domovom a nepoznáme poriadok tohto domu.”</w:t>
      </w:r>
    </w:p>
    <w:p>
      <w:pPr>
        <w:pStyle w:val="Normal"/>
        <w:rPr/>
      </w:pPr>
      <w:r>
        <w:rPr/>
        <w:t>7) Potom hovoril predstavený: „Nie sú prítomní domáci sluhovia?”</w:t>
      </w:r>
    </w:p>
    <w:p>
      <w:pPr>
        <w:pStyle w:val="Normal"/>
        <w:rPr/>
      </w:pPr>
      <w:r>
        <w:rPr/>
        <w:t>8) Tu hovoril tiež už prítomný sluha Markov: „Najprv sa musíte preukázať odkiaľ prichádzate, kto ste a aký je účel vašej cesty sem; či smeruje vaša cesta zajtra znova niekam inam? Ak nechcete alebo ak nemôžete sa o tom vykázať, potom môžete vo svojej lodi, aj keď je vo vnútri mokrá, pobudnúť celú noc; a aby z vás nevyšiel nikto z lodí o to sa už postarajú naše rímske nočné stráže!”</w:t>
      </w:r>
    </w:p>
    <w:p>
      <w:pPr>
        <w:pStyle w:val="Normal"/>
        <w:rPr/>
      </w:pPr>
      <w:r>
        <w:rPr/>
        <w:t>9) Hovoril predstavený: „Počúvaj ty, dosť hrubý sluha svojho pána! Ja som u Herodesa predstavený a mám pri sebe niekoľko nižších sluhov a desať vojakov; prichádzame vlastne z Jeruzalema, avšak predovšetkým z mesta Tiberiasu a účel našej cesty spočíva v tom, že musíme počúvať vôľu nášho kráľa!”</w:t>
      </w:r>
    </w:p>
    <w:p>
      <w:pPr>
        <w:pStyle w:val="Normal"/>
        <w:rPr/>
      </w:pPr>
      <w:r>
        <w:rPr/>
        <w:t>10) Hovoril sluha: „Viem dobre, že pyšný a lakomý Herodes má tiež túto krajinu od Ríma v nájme; avšak toto miesto aj so všetkým čo patrí k nemu, činí výnimku. Je to na všetok čas z Ríma o sebe súci hostinec a Herodes nemá tu čo pohľadávať a ešte menej čo robiť a rozkazovať, lenže by chcel ako chorý k uzdraveniu svojho  tela použiť za peniaze kúpeľov, ktoré sú k službám jemu, práve tak ako každému inému človeku. Inak však nebude tu vôbec uposlúchnutý a dokonca mu nebude ani dovolené vstúpiť na túto pôdu. Keby to však chcel učiniť násilím, potom by sa mu už dokázalo násilím čeliť. Do vašej poslušnosti podľa vôle vášho pána a veliteľa nám tu teda nič nie je; ak chcete tu však našej obci prejsť ďalej do inej obce, v ktorej vládne váš veliteľ, zavolám našu stráž, ktorá vás tu prijme a odprevadí cez územie nášho pána.”</w:t>
      </w:r>
    </w:p>
    <w:p>
      <w:pPr>
        <w:pStyle w:val="Normal"/>
        <w:rPr/>
      </w:pPr>
      <w:r>
        <w:rPr/>
        <w:t>11) Hovoril predstavený: „Nikdy, priateľ, toho tu nie je potrebné; lebo my sme sem vlastne prišli kvôli kúpeľom a boli by sme sem prišli už o niekoľko hodín skôr, keby sme neboli museli prestáť tak strašnú neblahú búrku! Preto len nás prijmite – my vám nepríjemnosti pôsobiť nebudeme!”</w:t>
      </w:r>
    </w:p>
    <w:p>
      <w:pPr>
        <w:pStyle w:val="Normal"/>
        <w:rPr/>
      </w:pPr>
      <w:r>
        <w:rPr/>
        <w:t>12) Hovoril sluha: „Veziete vojenské zbrane? Ak ich vediete, potom ich tu musíte, než pôjdete ďalej, najprv odovzdať do úschovy; lebo tu môžu nosiť zbrane len Rimania!”</w:t>
      </w:r>
    </w:p>
    <w:p>
      <w:pPr>
        <w:pStyle w:val="Normal"/>
        <w:rPr/>
      </w:pPr>
      <w:r>
        <w:rPr/>
        <w:t>13) Hovoril predstavený: „Zbrane pravda vezieme, pretože patríme k stavu vojenskému; ale keď je v tejto obci už taký zákon, nebudeme sa mu protiviť. Môžete teda naše zbrane vziať do úschovy – ale za to sa postarať, aby sme dostali nočný útulok!”</w:t>
      </w:r>
    </w:p>
    <w:p>
      <w:pPr>
        <w:pStyle w:val="Normal"/>
        <w:rPr/>
      </w:pPr>
      <w:r>
        <w:rPr/>
        <w:t>14) Potom povolal sluha ihneď potrebný počet dobre ozbrojených nočných strážcov a keď prišli, hovoril predstavenému: „Teraz môžete už vystúpiť na breh!”</w:t>
      </w:r>
    </w:p>
    <w:p>
      <w:pPr>
        <w:pStyle w:val="Normal"/>
        <w:rPr/>
      </w:pPr>
      <w:r>
        <w:rPr/>
        <w:t>15) A títo Herodovci vystúpili teda tiež ihneď na breh, odovzdali zbrane a boli potom zavedení do novopostavenej útulne, v ktorej bol stôl, potrebný počet ľudí a rovnako tiež celkom potrebné a čisté lôžka. A na otázku, či by mohli dostať tiež niečo jesť a piť, hovoril sluha: „Proti okamžitému plateniu už len chleba a víno; iných pokrmov tu zásoba už nie je!”</w:t>
      </w:r>
    </w:p>
    <w:p>
      <w:pPr>
        <w:pStyle w:val="Normal"/>
        <w:rPr/>
      </w:pPr>
      <w:r>
        <w:rPr/>
        <w:t>16) Hovoril predstavený: „Prineste nám teda potrebné množstvo chleba a vína. Predstavený ihneď všetko zaplatil, na čo sluha a jeho pomocníci opustili chatu a nechali o samote Herodovcov, ktorí sa pustili do chleba a vína a v niekoľko okamihov zjedli všetkého značné množstvo.</w:t>
      </w:r>
    </w:p>
    <w:p>
      <w:pPr>
        <w:pStyle w:val="Normal"/>
        <w:rPr/>
      </w:pPr>
      <w:r>
        <w:rPr/>
      </w:r>
    </w:p>
    <w:p>
      <w:pPr>
        <w:pStyle w:val="Heading1"/>
        <w:rPr/>
      </w:pPr>
      <w:bookmarkStart w:id="199" w:name="__RefHeading___Toc266634490"/>
      <w:bookmarkEnd w:id="199"/>
      <w:r>
        <w:rPr/>
        <w:t>200. Úmysly predstaveného.</w:t>
      </w:r>
    </w:p>
    <w:p>
      <w:pPr>
        <w:pStyle w:val="Normal"/>
        <w:rPr/>
      </w:pPr>
      <w:r>
        <w:rPr/>
      </w:r>
    </w:p>
    <w:p>
      <w:pPr>
        <w:pStyle w:val="Normal"/>
        <w:rPr/>
      </w:pPr>
      <w:r>
        <w:rPr/>
        <w:t>1) Keď sa Herodovci cítili celkom sami, hovoril predstavený veľmi tichým hlasom ku svojim podriadeným: „Počúvajte, aby sa zajtra neprezradil nikto ani posunkom, prečo sme sem vlastne podnikli tu veru nešťastnú a bláznovskú cestu, predstieraj každý chorobu! Na môj účet, ktorý príde Herodesovi draho, použijeme niekoľko dní kúpeľov a tretieho dňa sa potom znova ako úplne uzdravení odporučíme. Áno, keby sme neblahou búrkou morskou neutrpeli stratu štyroch lodí so sto tridsiatimi najudatnejšími bojovníkmi, boli by sme so sluhom a tiež s prvým správcom tohto ústavu už inak hovorili; ale takto sme tu ako stroskotanci bez všetkej moci a bez akejkoľvek slávy a preto platí; o vlastnom účelu, pre ktorý sme sem prišli, mlčať ako ryby, lebo najnepatrnejšie odhalenie toho by nám tu v tomto čisto rímskom hniezde spôsobilo najväčšie ťažkosti!</w:t>
      </w:r>
    </w:p>
    <w:p>
      <w:pPr>
        <w:pStyle w:val="Normal"/>
        <w:rPr/>
      </w:pPr>
      <w:r>
        <w:rPr/>
        <w:t>2) Lodníci z Tiberiasu ktorí zostali rozumne na druhej strane brehu, povedali nám čistú pravdu; a ako to povedali, tak sa nám tiež darilo. A ja vám teraz skladám na život a na smrť najsvätejšiu prísahu, že sa už nikdy nedám použiť k tomu, aby som stíhal najvýš tajuplného Nazarejca aj keby sa mňa za to za odmenu ponúkalo celé veľké kráľovstvo!</w:t>
      </w:r>
    </w:p>
    <w:p>
      <w:pPr>
        <w:pStyle w:val="Normal"/>
        <w:rPr/>
      </w:pPr>
      <w:r>
        <w:rPr/>
        <w:t>3) Proti nepriateľom, ktorých človek vidí a ktorých silu môže vypočítať, možno ľahko bojovať; ale proti neviditeľnému nepriateľovi, ktorého moc, silu a pevnosť nemôže nikto vypočítať, nech si len bojuje náš slepý a hlúpy Herodes sám! My mu už bláznov robiť nebudeme.</w:t>
      </w:r>
    </w:p>
    <w:p>
      <w:pPr>
        <w:pStyle w:val="Normal"/>
        <w:rPr/>
      </w:pPr>
      <w:r>
        <w:rPr/>
        <w:t>4) Nech sa pre nás Nazarejec vyhlási za dvanásťnásobného kráľa všetkých Židov, my proti nemu nebudeme nikdy vystupovať! Múdrejšie, lepšie a mocnejšie je iste, než náš zlatom a drahokamami celkom oplývajúci Herodes a jeho nadháňači v chráme. Ľud ho všade chváli a sem tam pravda si azda veľa na ňom zakladá; ale nech už je to s ním akokoľvek, – od teraz nebudeme a nikdy sa nestaneme jeho nepriateľmi!</w:t>
      </w:r>
    </w:p>
    <w:p>
      <w:pPr>
        <w:pStyle w:val="Normal"/>
        <w:rPr/>
      </w:pPr>
      <w:r>
        <w:rPr/>
        <w:t>5) Je pravda večná škoda tých stotridsať vojakov, ktorí sa stali hanebnou obeťou herodovskej hlúposti, stratili svoj život v mori; ale v celku je azda predsa len dobré, že sa tak stalo! Lebo keby sme tu s nimi pristali a začali na tejto čisto rímskej pôdy používať násilie, – kto vie, ako by sa nám tu potom darilo!</w:t>
      </w:r>
    </w:p>
    <w:p>
      <w:pPr>
        <w:pStyle w:val="Normal"/>
        <w:rPr/>
      </w:pPr>
      <w:r>
        <w:rPr/>
      </w:r>
    </w:p>
    <w:p>
      <w:pPr>
        <w:pStyle w:val="Heading1"/>
        <w:rPr/>
      </w:pPr>
      <w:bookmarkStart w:id="200" w:name="__RefHeading___Toc266634491"/>
      <w:bookmarkEnd w:id="200"/>
      <w:r>
        <w:rPr/>
        <w:t>201. Pán prichádza oproti prianiam Herodovcov.</w:t>
      </w:r>
    </w:p>
    <w:p>
      <w:pPr>
        <w:pStyle w:val="Normal"/>
        <w:rPr/>
      </w:pPr>
      <w:r>
        <w:rPr/>
      </w:r>
    </w:p>
    <w:p>
      <w:pPr>
        <w:pStyle w:val="Normal"/>
        <w:rPr/>
      </w:pPr>
      <w:r>
        <w:rPr/>
        <w:t>1) Potom išiel teda tiež sám stotník von a ihneď tiež narazil na strážneho, ktorý sa ho ihneď spýtal, čo hľadá teraz mimo chatu.</w:t>
      </w:r>
    </w:p>
    <w:p>
      <w:pPr>
        <w:pStyle w:val="Normal"/>
        <w:rPr/>
      </w:pPr>
      <w:r>
        <w:rPr/>
        <w:t>2) Stotník mu tiež ihneď celkom otvorene povedal dôvod a strážny mu ďalej nečinil ťažkosti.</w:t>
      </w:r>
    </w:p>
    <w:p>
      <w:pPr>
        <w:pStyle w:val="Normal"/>
        <w:rPr/>
      </w:pPr>
      <w:r>
        <w:rPr/>
        <w:t>3) Ale stotník sa plný úžasu vrátil znova do chaty, lebo búrka sa utíšila celkom tak,  že jazero pred jeho očami bolo celkom pokojné ako zrkadlo a loď pri brehu nebola nejakou malou vlnou nútená ani k najnepatrnejšiemu pohybu.</w:t>
      </w:r>
    </w:p>
    <w:p>
      <w:pPr>
        <w:pStyle w:val="Normal"/>
        <w:rPr/>
      </w:pPr>
      <w:r>
        <w:rPr/>
        <w:t>4) Po tejto správe bol predstavený celkom vo veselej nálade a hovoril: „Je teraz škoda, že už nemáme víno a chlieb! Teraz by som rád ešte prebdel niekoľko hodín a potešil sa s vami zo života!”</w:t>
      </w:r>
    </w:p>
    <w:p>
      <w:pPr>
        <w:pStyle w:val="Normal"/>
        <w:rPr/>
      </w:pPr>
      <w:r>
        <w:rPr/>
        <w:t>5) Hovoril stotník: „V panskom dome, ako aj vo veľkých kúpeľoch je ešte veľmi život! Azda by sa pomocou nášho nie práve nevľúdneho strážneho ešte docielilo toho, že by sme dostali proti nášmu okamžitému hotovému plateniu ešte viac chleba a vína!”</w:t>
      </w:r>
    </w:p>
    <w:p>
      <w:pPr>
        <w:pStyle w:val="Normal"/>
        <w:rPr/>
      </w:pPr>
      <w:r>
        <w:rPr/>
        <w:t>6) Hovoril predstavený: „Pokús sa!”</w:t>
      </w:r>
    </w:p>
    <w:p>
      <w:pPr>
        <w:pStyle w:val="Normal"/>
        <w:rPr/>
      </w:pPr>
      <w:r>
        <w:rPr/>
        <w:t>7) Sotva bol predstavený toto prianie v chate vyslovil, naznačil som tiež Ja už v dome Markovi, aby dal ihneď do chaty dopraviť ešte viac chleba a vína, ale najlepšieho druhu, čo sa tiež ihneď stalo; lebo u nás v dome Rafael všetko to, čo sa v chate hovorilo a radilo, hlasito znova opakoval, čo vzbudilo skutočnú veselosť.</w:t>
      </w:r>
    </w:p>
    <w:p>
      <w:pPr>
        <w:pStyle w:val="Normal"/>
        <w:rPr/>
      </w:pPr>
      <w:r>
        <w:rPr/>
        <w:t>8) Práve, keď sa stotník chystal vystúpiť z chaty, aby so strážnym jednal o opatrení ešte viac chleba a vína, vstúpil tiež už sluha s niekoľkými pomocníkmi do chaty a prinášal im dvakrát toľko chleba ako po prvý krát, vína však dobre trikrát toľko, nad čím nanajvýš žasli predstavení a všetci ostatní.</w:t>
      </w:r>
    </w:p>
    <w:p>
      <w:pPr>
        <w:pStyle w:val="Normal"/>
        <w:rPr/>
      </w:pPr>
      <w:r>
        <w:rPr/>
        <w:t>9) Predstavený chcel ihneď zaplatiť, avšak sluha povedal: „Na to je tiež zajtra kedy!”</w:t>
      </w:r>
    </w:p>
    <w:p>
      <w:pPr>
        <w:pStyle w:val="Normal"/>
        <w:rPr/>
      </w:pPr>
      <w:r>
        <w:rPr/>
        <w:t>10) Potom sa ihneď so svojimi pomocníkmi vzdialil a tí, ktorí boli v chate, nevedeli, ako sú na tom. Druh sa díval s udivením na druha, ale nikto si nedokázal vysvetliť, na čí popud sa teraz stala táto druhá a silnejšia zásielka chleba a vína.</w:t>
      </w:r>
    </w:p>
    <w:p>
      <w:pPr>
        <w:pStyle w:val="Normal"/>
        <w:rPr/>
      </w:pPr>
      <w:r>
        <w:rPr/>
        <w:t>11) Po chvíli premýšľania dal sa takto hovoriť: „Počúvajte, tá vec sa mi začína trocha vyjasňovať! Táto chata tu, predstavený veľmi dobre a pevne postavená z cédrového dreva, má iste nejaký tajný otvor, ktorým môže strážny počúvať, čo spolu hovoria hostia v nej ubytovaní! Keby sa stalo niečo nesprávne, potom by sa na budúci deň celkom iste museli z každého nerozvážne vysloveného slova pred sudcom veľmi prísne zodpovedať.</w:t>
      </w:r>
    </w:p>
    <w:p>
      <w:pPr>
        <w:pStyle w:val="Normal"/>
        <w:rPr/>
      </w:pPr>
      <w:r>
        <w:rPr/>
        <w:t>12) My sme síce náš prvý rozhovor konali iste tak ticho a nesmelo, že ho strážny vôbec nemohol počuť a tiež mu rozumieť, pretože som vám svoje dobré mienené vyslovil v staro hebrejskej reči; ale želanie, aby bolo viac chleba a vína som vyslovil dosť hlasito a dobre zrozumiteľne v gréckom jazyku, čo iste strážny počul! Strážny to ihneď oznámil kúpeľnému sluhovi a ten sa poponáhľal, aby vyšiel oproti nášmu želaniu, ako sa potom tiež stalo. Že nás teraz zrejme lepšie domyslel ako po prvýkrát, toho bude dôvod asi tento: Kúpeľný pán si asi poriadne povšimol našich hojných zbraní a poznal ich veľkú cenu a povedal potom sluhovi, aby nás pohostil iste už lepšie a bohatšie, keďže budeme tiež schopní bohatšie a lepšie pohostenie zaplatiť. Tak a nie inak tomu asi bolo a nepotrebujeme si nad tým už lámať hlavu!</w:t>
      </w:r>
    </w:p>
    <w:p>
      <w:pPr>
        <w:pStyle w:val="Normal"/>
        <w:rPr/>
      </w:pPr>
      <w:r>
        <w:rPr/>
        <w:t>13) Jedzme a pije teraz na zdravie všetkých dobrých a skutočných ľudí a na naši neblahú záležitosť už ďalej vôbec nemyslime! Jehova buď dušiam v mori utopeným milostivý a milosrdný! Amen.”</w:t>
      </w:r>
    </w:p>
    <w:p>
      <w:pPr>
        <w:pStyle w:val="Normal"/>
        <w:rPr/>
      </w:pPr>
      <w:r>
        <w:rPr/>
        <w:t>14) Po tejto reči predstaveného, ktorú strážny dobre počul, vstúpil do chaty a hovoril s vážnou a vľúdnou tvárou: „Predstavený svojej malej skupiny, tak ako si teraz súdil – čo som dobre počul a chápal – sa tá vec vôbec nemá! Lebo ja som nerozkázal žiadnemu sluhovi, aby opatril viac chleba a vína, o tom môžete byť všetci pri najprísnejšej prísahe všetkej pravdy úplne uistení. Za tým už asi väzí celkom iný dôvod.</w:t>
      </w:r>
    </w:p>
    <w:p>
      <w:pPr>
        <w:pStyle w:val="Normal"/>
        <w:rPr/>
      </w:pPr>
      <w:r>
        <w:rPr/>
        <w:t>15) Nerobte si z toho ďalej nič; lebo žijeme tu v krajine, v ktorej zázraky nie sú nič vzácne, preto dostalo toto kúpeľné miesto meno – zázračné kúpele –; a lebo už ich vznik bol o sebe čisto zázračný a tak je tiež ich liečivá sila stále skutočne zázračná. Buďte preto dobrej mysle; lebo toto miesto je miesto spásy a nie miesto kliatby a ich súdu!”</w:t>
      </w:r>
    </w:p>
    <w:p>
      <w:pPr>
        <w:pStyle w:val="Normal"/>
        <w:rPr/>
      </w:pPr>
      <w:r>
        <w:rPr/>
      </w:r>
    </w:p>
    <w:p>
      <w:pPr>
        <w:pStyle w:val="Heading1"/>
        <w:rPr/>
      </w:pPr>
      <w:bookmarkStart w:id="201" w:name="__RefHeading___Toc266634492"/>
      <w:bookmarkEnd w:id="201"/>
      <w:r>
        <w:rPr/>
        <w:t>202. Rozhovor stotníka s predstaveným.</w:t>
      </w:r>
    </w:p>
    <w:p>
      <w:pPr>
        <w:pStyle w:val="Normal"/>
        <w:rPr/>
      </w:pPr>
      <w:r>
        <w:rPr/>
      </w:r>
    </w:p>
    <w:p>
      <w:pPr>
        <w:pStyle w:val="Normal"/>
        <w:rPr/>
      </w:pPr>
      <w:r>
        <w:rPr/>
        <w:t>1) Po tomto nenadanom uistení strážneho, ktorý sa potom ihneď znova vzdialil z chaty, boli naši Herodovci jednak veľmi upokojení, ale na druhej strane bola myseľ stotníka, ktorý bol Grék a rovnako myseľ predstaveného, ktorý bol Žid, veľmi znepokojená tým, že po sotva vyslovenom prianí nasledovalo tiež už zaopatrenie chleba a vína.</w:t>
      </w:r>
    </w:p>
    <w:p>
      <w:pPr>
        <w:pStyle w:val="Normal"/>
        <w:rPr/>
      </w:pPr>
      <w:r>
        <w:rPr/>
        <w:t>2) A teraz hovoril stotník: „Zázraky – zázraky sú teda v tomto mieste tak povediac celkom na dennom poriadku?! Potom tu musí byť nejaká veštiareň, pred ktorou nemôže byť nikto istý ani svojimi najtajnejšími myšlienkami, aby neboli nejakým zázračným mužom tomu, ktorý ich mal, ihneď hlasito oznámené!</w:t>
      </w:r>
    </w:p>
    <w:p>
      <w:pPr>
        <w:pStyle w:val="Normal"/>
        <w:rPr/>
      </w:pPr>
      <w:r>
        <w:rPr/>
        <w:t>3) Ak je tomu tak – čo sa zdá byť veľmi pravdepodobné – potom sa asi tiež presne doslova tiež vie náš rozhovor, ktorý sme konali podľa nami zachovanej múdrosti potichu a preto nám naša obozretnosť, ktorú je nám zachovávať, málo prospeje! Lebo ak tí, ktorí sú v panskom dome, poznali na nejakej kúzelnej tabuli ihneď naše prianie, týkajúce sa chleba a vína, potom asi práve tak dobre a presne počuli a tiež veľmi dobre chápali prvý rozhovor a aj potom asi práve tak dobre a presne počuli a tiež veľmi dobre chápali prvý rozhovor a aj keby sme ho tiež konali v staroegyptskom jazyku!</w:t>
      </w:r>
    </w:p>
    <w:p>
      <w:pPr>
        <w:pStyle w:val="Normal"/>
        <w:rPr/>
      </w:pPr>
      <w:r>
        <w:rPr/>
        <w:t>4) Najlepšie je pritom ešte to, že sme nemali za lubom nič nepriateľské proti Nazarejcovi, ani proti niektorému z jeho stúpencov; o Herodesovi však bude iste našej mienky! Skratka, zajtra sa táto zvláštna vec azda sama sebou podrobnejšie vysvetlí! Buďme teda podľa výroku strážneho len dobrej mysle; lebo toto miesto je predsa miestom spásy a nie kliatby a jej súdu!”</w:t>
      </w:r>
    </w:p>
    <w:p>
      <w:pPr>
        <w:pStyle w:val="Normal"/>
        <w:rPr/>
      </w:pPr>
      <w:r>
        <w:rPr/>
        <w:t>5) Hovoril potom predstavený: „Ak sa má táto vec tak, ako si ju teraz ty, stotník posudzoval, potom s našimi politickým braním kúpeľov tiež už vopred pohovoríme a tiež im bude už dávno úplne jasné o štyroch zaniknutých lodiach, stotridsať utopených žoldnieroch a o pravom účelu nášho príchodu sem. Ako sa ospravedlníme, ak nás za to poženú k zodpovednosti?!</w:t>
      </w:r>
    </w:p>
    <w:p>
      <w:pPr>
        <w:pStyle w:val="Normal"/>
        <w:rPr/>
      </w:pPr>
      <w:r>
        <w:rPr/>
        <w:t>6) Čím o tom vážnejšie teraz premýšľam, tým zmätenejšie je to v mojej mysli a ani veľmi dobrý chlieb, ani znamenité víno nechce mi príliš chutiť. – Čo teda myslíš ty, stotník, alebo niekto iný z vás, ako sa tu najlepšie zachovať?”</w:t>
      </w:r>
    </w:p>
    <w:p>
      <w:pPr>
        <w:pStyle w:val="Normal"/>
        <w:rPr/>
      </w:pPr>
      <w:r>
        <w:rPr/>
        <w:t>7) Hovoril celkom srdnato stotník: „To zasa vidím ľahšie; lebo ak vedia títo ľudia všetko, potom tiež vedia to, že sme predtým hlúpemu a pyšnému Herodesovi činili iste dobre odôvodnené námietky proti jeho nepoddajnej vôli, než sme sa jej nakoniec so zrejmým odporom podrobili. Nekonali sme napokon svoju úlohu, ako len to bolo možné váhavo? Keby nás rybári a lodníci neprinútili svojim rozprávaním k odchodu, boli by sme sa mohli na útraty Herodesove ešte celkom dobre dva týždne v Tiberiasu zdržať. Lebo po prvé sa nás chceli tiberiadskí iste už veľmi radi zbaviť a svojim rozprávaním, ktoré azda preháňali, nás prinútili, aby sme išli za svojou im známou povinnosťou. A za druhé, keby sme to neboli učinili, kto vie, či by sme neboli ihneď vyslali k Herodesovi posla, ktorý by nás u neho čo najviac očiernil!</w:t>
      </w:r>
    </w:p>
    <w:p>
      <w:pPr>
        <w:pStyle w:val="Normal"/>
        <w:rPr/>
      </w:pPr>
      <w:r>
        <w:rPr/>
        <w:t>8) Lodníci nás pravda pre silný vietor a blížiacu sa noc od nášho rýchleho podniku zradzovali iste skôr vo svoj než v náš prospech; ale z bázne pred zradou sme museli konať zmužilo a rýchle jednať. My teda nemáme vinu na našom podniku, ale predovšetkým Herodes a potom okolnosti, za ktorých sme boli teraz zvlášť v Tiberiasu. Ja som preto teraz celkom veselej mysle a nemám úzkosť pred pánmi a sudcami tohto miesta a aj keby bol prítomný sám Nazarejec, čo by mi bolo dokonca veľmi milé; lebo je to vraj veľmi dobrý, spravodlivý a múdry muž, ako som to už často počul od ľudu a s takými ľuďmi možno pri našom vždy proti herodovskom zmýšľaní ľahko hovoriť. – Nemáte všetci moju mienku?”</w:t>
      </w:r>
    </w:p>
    <w:p>
      <w:pPr>
        <w:pStyle w:val="Normal"/>
        <w:rPr/>
      </w:pPr>
      <w:r>
        <w:rPr/>
        <w:t>9) Oni dali stotníkovi za pravdu a potom celkom dobromyseľne jedli a pili. Tiež predstavený bol veselší.</w:t>
      </w:r>
    </w:p>
    <w:p>
      <w:pPr>
        <w:pStyle w:val="Normal"/>
        <w:rPr/>
      </w:pPr>
      <w:r>
        <w:rPr/>
      </w:r>
    </w:p>
    <w:p>
      <w:pPr>
        <w:pStyle w:val="Heading1"/>
        <w:rPr/>
      </w:pPr>
      <w:bookmarkStart w:id="202" w:name="__RefHeading___Toc266634493"/>
      <w:bookmarkEnd w:id="202"/>
      <w:r>
        <w:rPr/>
        <w:t>203. Stotníkovo prianie a jeho splnenie.</w:t>
      </w:r>
    </w:p>
    <w:p>
      <w:pPr>
        <w:pStyle w:val="Normal"/>
        <w:rPr/>
      </w:pPr>
      <w:r>
        <w:rPr/>
      </w:r>
    </w:p>
    <w:p>
      <w:pPr>
        <w:pStyle w:val="Normal"/>
        <w:rPr/>
      </w:pPr>
      <w:r>
        <w:rPr/>
        <w:t>1) Keď boli všetci vínom trocha viac nadšení a bavili sa rôznymi celkom dobrými rečami o Mne a špatnými rečami o Herodesovi, ktorého nazývali stále zlým a hlúpym Antipou, hovoril predstavený: „Teraz sme tu všetci ako priatelia a bratia, nevynímajúc tých mnohých vojakov, keďže oni sú práve tak dobre ľudia ako sme my a zdieľali s nami skutočne trpký osud na mori a svojou namáhavou činnosťou prispeli veľa k našej záchrane.</w:t>
      </w:r>
    </w:p>
    <w:p>
      <w:pPr>
        <w:pStyle w:val="Normal"/>
        <w:rPr/>
      </w:pPr>
      <w:r>
        <w:rPr/>
        <w:t>2) Sme síce teraz – Jehovovi, Pánovi buď za to všetka chvála a česť! – veľmi veselí a plní dobrej mysle a ja tiež mienim, že pred rímskym sudcom tejto obce obstojíme celkom dobre – avšak nezdá sa byť ešte teraz na čase, oddávať sa príliš veľkej nádeji!</w:t>
      </w:r>
    </w:p>
    <w:p>
      <w:pPr>
        <w:pStyle w:val="Normal"/>
        <w:rPr/>
      </w:pPr>
      <w:r>
        <w:rPr/>
        <w:t>3) Preto by bolo dobré, aby sme tiež ešte podrobnejšie prehovorili o tom, aké odpovede dáme sudcovi, pred ktorým budeme zajtra iste postavení, na jeho otázku o našom bez rímskeho zvolenia celkom neoprávneného podniku v tejto krajine; lebo ja tomuto obecnému mieru dnešnej noci veru ešte tiež úplne nedôverujem cez dobrý názor, ktorý si, priateľ (stotník), predtým vyslovil.</w:t>
      </w:r>
    </w:p>
    <w:p>
      <w:pPr>
        <w:pStyle w:val="Normal"/>
        <w:rPr/>
      </w:pPr>
      <w:r>
        <w:rPr/>
        <w:t>4) Mne to vždy pripadá tak, že zajtra nám bude prestáť nemenej veľkú búrku – aj keď nie  na mori. Preto by nám teraz vôbec neškodilo, keby sme sa ešte s trochu jasnejším rozumom poradili o tom, ako by sme si mohli pomôcť z tohto osudného postavenia.”</w:t>
      </w:r>
    </w:p>
    <w:p>
      <w:pPr>
        <w:pStyle w:val="Normal"/>
        <w:rPr/>
      </w:pPr>
      <w:r>
        <w:rPr/>
        <w:t>5) Hovoril stotník: „Ale, priatelia, čo nám tu taká porada a rozhovor prospeje a pomôže? Či už si hlbšie neuvažoval o tom, že tam v panskom dome sú ľudia, ktorí vedia aj naše najtajnejšie myšlienky ešte azda skôr, než sme ich ešte v sebe mysleli?</w:t>
      </w:r>
    </w:p>
    <w:p>
      <w:pPr>
        <w:pStyle w:val="Normal"/>
        <w:rPr/>
      </w:pPr>
      <w:r>
        <w:rPr/>
        <w:t>6) Hľa, ľudí, ktorých chcú zajtra postaviť pred prísny trestný súd, nečastujú u bezcitných Rimanov nikdy takým chlebom a vínom, ale najmizernejším chlebom so špatnou vodou, putami a temnými žalármi a ešte inými hroznými vecami; lebo voči zločincom nepoznajú Rimania nikdy ani iskierku ľudskosti. Preto nehovorme teraz tiež už ani slovo o tom, čo už za žiadnu cenu sveta nemôžeme zmeniť!</w:t>
      </w:r>
    </w:p>
    <w:p>
      <w:pPr>
        <w:pStyle w:val="Normal"/>
        <w:rPr/>
      </w:pPr>
      <w:r>
        <w:rPr/>
        <w:t>7) Moje prianie by bolo, zísť sa s presláveným Nazarejcom a sami s ním o tejto veci prehovoriť; jedine on by nám mohol všetkým čo najskôr pomôcť! Ja skladám všetku svoju dôveru v neho!”</w:t>
      </w:r>
    </w:p>
    <w:p>
      <w:pPr>
        <w:pStyle w:val="Normal"/>
        <w:rPr/>
      </w:pPr>
      <w:r>
        <w:rPr/>
        <w:t>8) Hovoril predstavený: „Áno, to by bolo pravda celkom dobré, len keby tu bol v pravde prítomný! Ale čo potom, ak nie je nakoniec prítomný?”</w:t>
      </w:r>
    </w:p>
    <w:p>
      <w:pPr>
        <w:pStyle w:val="Normal"/>
        <w:rPr/>
      </w:pPr>
      <w:r>
        <w:rPr/>
        <w:t>9) Hovoril stotník: „Potom tu bude nepochybne prítomný ešte niekto druhý, ako jeho vyslanec, ktorý jedná a súdi v jeho duchu. A s ním sa potom dá iste prehovoriť múdre a pravdivé slovo! Preto buďme teraz len čo možno veselej a jasnej mysli; lebo prestáli sme toho dnes už beztak viac ako dosť a v búrke sme veru vytrpeli toľko, ako desatoro násobnú smrť!”</w:t>
      </w:r>
    </w:p>
    <w:p>
      <w:pPr>
        <w:pStyle w:val="Normal"/>
        <w:rPr/>
      </w:pPr>
      <w:r>
        <w:rPr/>
        <w:t>10) Keď bol stotník vyslovil tieto slová, prišiel znova Mnou vyslaný sluha Markov k Herodovcom, avšak tentokrát bez chleba a bez vína.</w:t>
      </w:r>
    </w:p>
    <w:p>
      <w:pPr>
        <w:pStyle w:val="Normal"/>
        <w:rPr/>
      </w:pPr>
      <w:r>
        <w:rPr/>
        <w:t>11) Keď prišiel k Herodovcom nad tým zarazenými, hovoril im sluha pýtajúc sa: „Ktorý z vás je onen statočný stotník, jeho meno je Leander?”</w:t>
      </w:r>
    </w:p>
    <w:p>
      <w:pPr>
        <w:pStyle w:val="Normal"/>
        <w:rPr/>
      </w:pPr>
      <w:r>
        <w:rPr/>
        <w:t>12) Hovoril stotník: „Priateľ, to som ja! Čo je? Čo sa má stať?”</w:t>
      </w:r>
    </w:p>
    <w:p>
      <w:pPr>
        <w:pStyle w:val="Normal"/>
        <w:rPr/>
      </w:pPr>
      <w:r>
        <w:rPr/>
        <w:t>13) Hovoril sluha: „Počúvaj, Ten, v ktorého skladáš dôveru a s Ktorým by si chcel hovoriť, je tu a chce, aby si prišiel k Nemku, aby Si s tebou prehovoril! Preto ma nasleduj do panského domu!”</w:t>
      </w:r>
    </w:p>
    <w:p>
      <w:pPr>
        <w:pStyle w:val="Normal"/>
        <w:rPr/>
      </w:pPr>
      <w:r>
        <w:rPr/>
        <w:t>14) Toto pozvanie zo začiatku stotníka veľmi prekvapilo.</w:t>
      </w:r>
    </w:p>
    <w:p>
      <w:pPr>
        <w:pStyle w:val="Normal"/>
        <w:rPr/>
      </w:pPr>
      <w:r>
        <w:rPr/>
        <w:t>15) A predstavený bol úzkosťou celkom bezradný a polohlasne prehodil: „Ó, ja som si to myslel, že naša vec skončí zle!”</w:t>
      </w:r>
    </w:p>
    <w:p>
      <w:pPr>
        <w:pStyle w:val="Normal"/>
        <w:rPr/>
      </w:pPr>
      <w:r>
        <w:rPr/>
        <w:t>16) Hovoril sluha: „Čo sa darmo desíš pred najväčším a najvyšším Dobrodincom ľudí?! Kto verí v Neho, stavia na Ňom a dôveruje v Neho, ten nikdy nezahynie! Poď len teraz, stotník Leander, so mnou; lebo Pán chce hovoril teraz len s tebou!”</w:t>
      </w:r>
    </w:p>
    <w:p>
      <w:pPr>
        <w:pStyle w:val="Normal"/>
        <w:rPr/>
      </w:pPr>
      <w:r>
        <w:rPr/>
      </w:r>
    </w:p>
    <w:p>
      <w:pPr>
        <w:pStyle w:val="Heading1"/>
        <w:rPr/>
      </w:pPr>
      <w:bookmarkStart w:id="203" w:name="__RefHeading___Toc266634494"/>
      <w:bookmarkEnd w:id="203"/>
      <w:r>
        <w:rPr/>
        <w:t>204. Stotník Leander pred Pánom.</w:t>
      </w:r>
    </w:p>
    <w:p>
      <w:pPr>
        <w:pStyle w:val="Normal"/>
        <w:rPr/>
      </w:pPr>
      <w:r>
        <w:rPr/>
      </w:r>
    </w:p>
    <w:p>
      <w:pPr>
        <w:pStyle w:val="Normal"/>
        <w:rPr/>
      </w:pPr>
      <w:r>
        <w:rPr/>
        <w:t>1) Po týchto sluhových slovách bolo všetkým u srdca ľahšie.</w:t>
      </w:r>
    </w:p>
    <w:p>
      <w:pPr>
        <w:pStyle w:val="Normal"/>
        <w:rPr/>
      </w:pPr>
      <w:r>
        <w:rPr/>
        <w:t>2) A stotník išiel ihneď so sluhom do panského domu, kde ho sluha priviedol ihneď predo Mňa a povedal mu: „Hľa, to je Pán!”</w:t>
      </w:r>
    </w:p>
    <w:p>
      <w:pPr>
        <w:pStyle w:val="Normal"/>
        <w:rPr/>
      </w:pPr>
      <w:r>
        <w:rPr/>
        <w:t>3) Tu sa stotník hlboko predo Mnou poklonil a hovoril: „Pane, buď nielen mne, ale tiež ostatným hriešnikom milostivý a milosrdný; lebo my sme boli len slepí a vôľou prostí sluhovia zlomyseľného Herodesa, pretože nás prijal do svojich služieb s mnohým prinútením! Avšak dnes sme úplne prestali jemu kedy znova slúžiť a nebudeme ťa tiež večne nikdy stíhať, Áno, chceme ti byť, keby to bolo možné, od dnešného rána k službám, ale zlomyseľnému a hlúpemu a pyšnému chlípnikovi Herodesovi nikdy!”</w:t>
      </w:r>
    </w:p>
    <w:p>
      <w:pPr>
        <w:pStyle w:val="Normal"/>
        <w:rPr/>
      </w:pPr>
      <w:r>
        <w:rPr/>
        <w:t>4) Hovoril Som Ja: „Leander, ja vám vaše hriechy odpúšťam! Kto verí vo Mňa a žije a jedná podľa Mojej náuky, ten sa nestratí!</w:t>
      </w:r>
    </w:p>
    <w:p>
      <w:pPr>
        <w:pStyle w:val="Normal"/>
        <w:rPr/>
      </w:pPr>
      <w:r>
        <w:rPr/>
        <w:t>5) Moja náuka však záleží celkom jednoducho v tomto: Poznaj jedného jedine pravého Boha a Pána a rovnako tiež Mňa, Ktorý ako od neho do tohto sveta prichádzajúci, skrývam v Sebe jeho Ducha a miluj jedného Boha nadovšetko a svojho blížneho ako seba samého a dosiahneš v sebe život večný!</w:t>
      </w:r>
    </w:p>
    <w:p>
      <w:pPr>
        <w:pStyle w:val="Normal"/>
        <w:rPr/>
      </w:pPr>
      <w:r>
        <w:rPr/>
        <w:t>6) Ako ti tvoja dôvera otvorila cestu ku Mne, práve tak ti tvoja viera vo Mňa otvorí cestu k životu večnému.</w:t>
      </w:r>
    </w:p>
    <w:p>
      <w:pPr>
        <w:pStyle w:val="Normal"/>
        <w:rPr/>
      </w:pPr>
      <w:r>
        <w:rPr/>
        <w:t>7) Ty však tiež poznáš tie zákony, ktoré dal Boh na Sinaji Mojžišom ľudu izraelskému; zachovávaj ich a nedbaj svojich mnohých falošných a mŕtvych bohov a iných pohanských mravov a zvykov a môžeš sa Mi v Mojom Kráľovstve stať zdatným nástrojom!”</w:t>
      </w:r>
    </w:p>
    <w:p>
      <w:pPr>
        <w:pStyle w:val="Normal"/>
        <w:rPr/>
      </w:pPr>
      <w:r>
        <w:rPr/>
        <w:t>8) Hovoril stotník plný radosti: „Ó, Pane, kde založíš Svoje Kráľovstvo? Kde je Tvoj hrad, aby som sa tam zajtra odobral a ako najudatnejší vojak Ti ponúkol svoje služby?”</w:t>
      </w:r>
    </w:p>
    <w:p>
      <w:pPr>
        <w:pStyle w:val="Normal"/>
        <w:rPr/>
      </w:pPr>
      <w:r>
        <w:rPr/>
        <w:t>9) Hovoril som Ja: „Počúvaj, Moje Kráľovstvo, ktoré Ja teraz znova opäť zakladám medzi ľuďmi na tejto zemi, nie je nejaké kráľovstvo pozemské ako je kráľovstvo kráľa, ktorému si slúžil a akých je na celej zemi ešte rada, ale Moje Kráľovstvo je duchovné a nie je to nejaká na obdiv vystavená nádhera pre oči tela; lebo je vo vnútri v človeku a veriaci, láskou a dôverou naplnené srdce bez pýchy, bez závisti, žiarlivosti, bez lži a klamu, ale zato plné pokory, jemnosti, trpezlivosti a milosrdenstva je onen pevný a žiadnou mocou naveky nikdy nepremožiteľný hrad, v ktorom Ja ako jeden a jedine pravý Pán a Kráľ všetkého bytia a života budem prebývať u každého človeka, ktorého srdce a myseľ bude mať tie vlastnosti.</w:t>
      </w:r>
    </w:p>
    <w:p>
      <w:pPr>
        <w:pStyle w:val="Normal"/>
        <w:rPr/>
      </w:pPr>
      <w:r>
        <w:rPr/>
        <w:t>10) Ak chceš ku Mne do služieb ako vojak, potom sa musíš podľa svojej slobodnej vôle k hradu tebe teraz ukázanom poohliadnuť či je podľa Mojej náuky plný viery, dôvery a lásky k Bohu a k blížnemu!</w:t>
      </w:r>
    </w:p>
    <w:p>
      <w:pPr>
        <w:pStyle w:val="Normal"/>
        <w:rPr/>
      </w:pPr>
      <w:r>
        <w:rPr/>
        <w:t>11) Tomu teraz pravda v úplnom svetla pravdy ešte nerozumieš; ver, ži a jednaj však len so všetkou horlivosťou podľa toho, čomu veríš, tak sa v tebe pre budí Duch večnej lásky Božej a uvedie ťa do všetkej pravdy a až vo svetle tejto pravdy poznáš toho, Ktorý to hovoril teraz k tebe. A ak Ho úplne poznáš podľa pravdy, potom ti tiež bude jasné, áno nad Slnko jasné všetko, čo sa ti teraz javí byť hlboko skrytým tajomstvom. – Toto zvestuj tiež svojim druhom!”</w:t>
      </w:r>
    </w:p>
    <w:p>
      <w:pPr>
        <w:pStyle w:val="Normal"/>
        <w:rPr/>
      </w:pPr>
      <w:r>
        <w:rPr/>
        <w:t>12) Touto Mojou rečou bol stotník Leander celkom zarazený a hovoril: „Ó, Pane a Majstre, tak ako Ty nehovoril ešte nikdy žiaden človek na tejto zemi! Ja som síce všetkému v náležitej hĺbke nerozumel; ale toľko sa mi z Tvojich slov stalo jasné, že Ty netúžiš po korune a po  žezle tohto sveta, ale len po tom, aby sa všetci ľudia vrátili znova k starej, už oddávna stratenej pravde vnútorného duchovného života.</w:t>
      </w:r>
    </w:p>
    <w:p>
      <w:pPr>
        <w:pStyle w:val="Normal"/>
        <w:rPr/>
      </w:pPr>
      <w:r>
        <w:rPr/>
        <w:t>13) Naši starí mudrci hľadali síce s mnohou horlivosťou toto stratené kráľovstvo úplnej a živej pravdy a sem tam tiež prišli na jeho stopy; ale osudný závoj našej Isidy nemohol odkryť ani najmúdrejší bádateľ.</w:t>
      </w:r>
    </w:p>
    <w:p>
      <w:pPr>
        <w:pStyle w:val="Normal"/>
        <w:rPr/>
      </w:pPr>
      <w:r>
        <w:rPr/>
        <w:t>14) Ty, ó Pane a Majstre, si však Sám tá pravá Isis a odkrývaš teraz tento závoj pred nami ľuďmi a v tom podľa mojej mienky záleží pravé duchovné Kráľovstvo života, ktoré Ty teraz medzi nami ľuďmi na tejto Zemi zakladáš a ktorého jediným pravým pánom a kráľom si Ty vo Svojom Duchu bol a v budúcnosti tiež ostaneš. Lebo ak je láska, pravda a život jedna a tá istá sila, potom je život rovnako tak nepomíňajúci a nezničiteľný, ako musí pravda o sebe večne zostať pravdou.</w:t>
      </w:r>
    </w:p>
    <w:p>
      <w:pPr>
        <w:pStyle w:val="Normal"/>
        <w:rPr/>
      </w:pPr>
      <w:r>
        <w:rPr/>
        <w:t>15) Potiaľ som pochopil zmysel a ducha Tvojich, mne najnehodnejšiemu človeku daných slov; ďalej idúce a hlboko prenikajúce svetlo očakávam od lásky a milosti Toho, Ktorý je jedine pravý a najskutočnejší Kráľ vnútorného duchovného Kráľovstva života.</w:t>
      </w:r>
    </w:p>
    <w:p>
      <w:pPr>
        <w:pStyle w:val="Normal"/>
        <w:rPr/>
      </w:pPr>
      <w:r>
        <w:rPr/>
        <w:t>16) Ale je teraz otázka, čo máme učiniť so zlomyseľným a veľmi hlúpym Herodesom! Ako môže tomuto chlípnikovi kedy len napadnúť svojou bezmocnosťou stíhať tohto najvýš láskyplného Znovunositeľa pravdy života všetkých ľudí?! Ó, ten úplne slepý darebák!”</w:t>
      </w:r>
    </w:p>
    <w:p>
      <w:pPr>
        <w:pStyle w:val="Normal"/>
        <w:rPr/>
      </w:pPr>
      <w:r>
        <w:rPr/>
        <w:t>17) Hovoril som Ja: „Nechajte byť Herodesa a nestarajte sa už o neho; lebo jeho sláva dosiahne skoro úplného konca!</w:t>
      </w:r>
    </w:p>
    <w:p>
      <w:pPr>
        <w:pStyle w:val="Normal"/>
        <w:rPr/>
      </w:pPr>
      <w:r>
        <w:rPr/>
        <w:t>18) Čo si však tvoj predstavený zaumienil podniknúť proti nemu, pokiaľ sa týka náhrady štyroch zaniknutých lodí občanov Tiberiasu, nech to tiež prevedie a Ja ho budem mocou Svojej vôle podporovať a on v budúcnosti už nebude posielať vojakov, ktorí by pravdu spútali a nakoniec celkom usmrtili a úplne zničili!”</w:t>
      </w:r>
    </w:p>
    <w:p>
      <w:pPr>
        <w:pStyle w:val="Normal"/>
        <w:rPr/>
      </w:pPr>
      <w:r>
        <w:rPr/>
        <w:t>19) Stotník hlboko dojatý Mi poďakoval za tento príkaz predstavenému a tiež Mi sľúbil, že nebude zabudnuté prevedenie Môjho želania.</w:t>
      </w:r>
    </w:p>
    <w:p>
      <w:pPr>
        <w:pStyle w:val="Normal"/>
        <w:rPr/>
      </w:pPr>
      <w:r>
        <w:rPr/>
        <w:t>20) Potom sa Ma však tiež pýtal, čo by bol predstavený a to v mene zanechaných vdov a sirôt oprávnený podniknúť ohľadom tých stotridsať v mori zahynutých vojakov, ktorí predsa tiež boli ľudia a z prinútenia sa museli podrobiť najhlúpejšej vôli tohto zúrivca – a to, ako známe, za najbiednejší žold – lebo títo vojaci, ktorí ako Herodesovi veľmi oddaní a verní tvorili tiež jeho telesnú stráž, mali od neho tú výsadu, že sa mohli podobne ako každý iný štátny občan ženiť. Keďže títo vojaci už tu nie sú, kto bude teraz ich ženy a deti vydržiavať a vyživovať?”</w:t>
      </w:r>
    </w:p>
    <w:p>
      <w:pPr>
        <w:pStyle w:val="Normal"/>
        <w:rPr/>
      </w:pPr>
      <w:r>
        <w:rPr/>
        <w:t>21) Hovoril som Ja: „Zahynutí vojaci boli ako vycvičení honiaci psi a nemali lásku a zľutovanie s ľuďmi, ktoré v mene Herodesovom až príliš často trápili bez potreby a bez rozkazu, aby si tým opatrili potrebnú náhradu za svoj skromný žold a v tejto poslednej dobe začali túto vec tajne prevádzať už tak zle, že sa nimi až príliš často utláčaní ocitli v pravom zúfalstve.</w:t>
      </w:r>
    </w:p>
    <w:p>
      <w:pPr>
        <w:pStyle w:val="Normal"/>
        <w:rPr/>
      </w:pPr>
      <w:r>
        <w:rPr/>
        <w:t>22) Svojimi tajnými výpadmi, na ktoré si nikto neodvažoval pri súde sťažovať z bojazlivosti, aby nebol neskôr ešte horšie trýznený, nadobudli mnohé poklady a ich pozostalí budú mať na požívanie viac ako ty a tvoj predstavený. To, čo majú, majú dobre uschované a svetskému sudcovi by bolo ťažko možné ich prinútiť k priznaniu, že majú nespravodlivý majetok.</w:t>
      </w:r>
    </w:p>
    <w:p>
      <w:pPr>
        <w:pStyle w:val="Normal"/>
        <w:rPr/>
      </w:pPr>
      <w:r>
        <w:rPr/>
        <w:t>23) Ale Herodes nech nahradí škodu (spôsobenú) jeho vernými honiacimi psami veľmi často utláčaným, keďže zabudol dať svojim honiacim psom prísne príkazy, podľa ktorých nemali s úbohými poddanými jednať podľa svojej ľúbosti! Okrem toho bolo mu dokonca tiež ešte vhodné, keď sa o takých pletkách svojich honiacich psov odniekiaľ niečo dozvedel; lebo usporil pritom slušný žold.</w:t>
      </w:r>
    </w:p>
    <w:p>
      <w:pPr>
        <w:pStyle w:val="Normal"/>
        <w:rPr/>
      </w:pPr>
      <w:r>
        <w:rPr/>
        <w:t>24) Títo zlí honiaci psi dostali konečne svoju odmenu a Herodes nech len nahradí škodu nimi spôsobenú, čo predstavený už celkom dobre dokáže zariadiť. A teraz môžeš ísť znova do vašej chaty, v ktorej budeš túžobne očakávaný. Zajtra sa znova uvidíme.”</w:t>
      </w:r>
    </w:p>
    <w:p>
      <w:pPr>
        <w:pStyle w:val="Normal"/>
        <w:rPr/>
      </w:pPr>
      <w:r>
        <w:rPr/>
        <w:t>25) Stotník Mi za Moje poučenie a Moju trpezlivosť veľmi ďakoval a potom sa plný útechy odobral ku svojim druhom a rozprával im všetko, čo bol odo Mňa počul.</w:t>
      </w:r>
    </w:p>
    <w:p>
      <w:pPr>
        <w:pStyle w:val="Normal"/>
        <w:rPr/>
      </w:pPr>
      <w:r>
        <w:rPr/>
      </w:r>
    </w:p>
    <w:p>
      <w:pPr>
        <w:pStyle w:val="Heading1"/>
        <w:rPr/>
      </w:pPr>
      <w:bookmarkStart w:id="204" w:name="__RefHeading___Toc266634495"/>
      <w:bookmarkEnd w:id="204"/>
      <w:r>
        <w:rPr/>
        <w:t>205. Správne poznanie a úmysel predstaveného.</w:t>
      </w:r>
    </w:p>
    <w:p>
      <w:pPr>
        <w:pStyle w:val="Normal"/>
        <w:rPr/>
      </w:pPr>
      <w:r>
        <w:rPr/>
      </w:r>
    </w:p>
    <w:p>
      <w:pPr>
        <w:pStyle w:val="Normal"/>
        <w:rPr/>
      </w:pPr>
      <w:r>
        <w:rPr/>
        <w:t>1) Možno si ľahko domyslieť, aký účinok vyvolalo stotníkovo rozprávanie u predstaveného a tiež u ostatných.</w:t>
      </w:r>
    </w:p>
    <w:p>
      <w:pPr>
        <w:pStyle w:val="Normal"/>
        <w:rPr/>
      </w:pPr>
      <w:r>
        <w:rPr/>
        <w:t>2) Najviac však učinil predstaveného zamysleným a nevrlým popis tých sto tridsať zahynutých vojakov; lebo po tejto zlej stránke nepoznal skôr týchto najvernejších Herodesových sluhov. Ale z mnohých pozorovaní, ktoré na nich teraz učinil, vyrozumieval predsa teraz veľa, čo mu až po rozprávaní stotníka začalo byť nápadné a hovoril teda tiež (predstavený): „Áno, áno, veľký, Svojim čisto božským, všetko prenikajúcim Duchom naplnený Nazarejec má úplne pravdu; lebo teraz mi začína byť nápadné množstvo vecí, ktoré som čas od času pozoroval na zmienených vojakoch. Od Herodesa mali malý žold; len pri vymáhaní daní si mohli ponechať zo sto grošov jeden groš pre seba. Ich nepatrný žold a tých málo grošov z daní nemohlo pravda postačiť, aby tiež slušne vydržiavali seba a často veľmi početnú rodinu!</w:t>
      </w:r>
    </w:p>
    <w:p>
      <w:pPr>
        <w:pStyle w:val="Normal"/>
        <w:rPr/>
      </w:pPr>
      <w:r>
        <w:rPr/>
        <w:t>3) Zároveň som sa s tým a oným nie zriedka stretol v tých najslušnejších hostincoch, v ktorých sa dali tak ako našinec celkom znamenite obsluhovať. Tak som ich tiež často videl obcovať s peňazomencami a dohadzovačmi; ale to nám všetkým nebolo nápadné, pretože inak boli v službe veľmi prísni a nám aj kráľovi veľmi verní a nemohlo sa im nič vytýkať. Ale teraz sa ona mrzká vec už vyjasňuje a chápeme veľa, čo sa nám predtým zdalo ešte vždy často trochu zvláštne.</w:t>
      </w:r>
    </w:p>
    <w:p>
      <w:pPr>
        <w:pStyle w:val="Normal"/>
        <w:rPr/>
      </w:pPr>
      <w:r>
        <w:rPr/>
        <w:t>4) Tiež som častejšie sem tam počul rôzne sťažnosti a tajné preklínanie pre silné Herodesovo potláčanie; ale ani ja ani vy a ani mnohí iní úradníci a sluhovia Herodesovi nedbali dane a iní poplatky pánov, ktorého považuje vždy za nevhodného sluhu lenivosti, najviac chlípneho blaženého života, pýchy, nelásky a ešte mnoho iných nečností.</w:t>
      </w:r>
    </w:p>
    <w:p>
      <w:pPr>
        <w:pStyle w:val="Normal"/>
        <w:rPr/>
      </w:pPr>
      <w:r>
        <w:rPr/>
        <w:t>5) Preto sa tiež nikdy nič takého nevyšetrovalo a vojaci Herodesovi mali voľné pole a mohli ľud, najmä pri častom exekutívnom vymáhaní daní podľa svojho špatného zaľúbenia potláčať, bez toho že by im kto pritom činil výčitky. A ak išiel tiež niekto k rímskemu sudcovi a nariekal si na hrubé, veľmi a často nesmierne potláčanie biedneho Herodesa, pramálo vybavil; nanajvýš sa mu poriadilo, aby sa u Herodesa vykúpil a potom sa stal rímskym občanom.</w:t>
      </w:r>
    </w:p>
    <w:p>
      <w:pPr>
        <w:pStyle w:val="Normal"/>
        <w:rPr/>
      </w:pPr>
      <w:r>
        <w:rPr/>
        <w:t>6) Veľmi mnohí boháči mohli to pravda učiniť a tiež to múdro učinili; ale čo iné zostávalo chudobným ako sa nechať Herodesom čo najnesvedomitejšie neustále utláčať?! Ale táto vec sa teraz skoro zmení. Ako náhle sa skoro vrátime do Jeruzalema, učiní sa tomuto kráľovi peklo čo možno horúce a bude nejakým spôsobom prinútený platiť náhrady, o akých sa mu ešte nikdy nezdalo!</w:t>
      </w:r>
    </w:p>
    <w:p>
      <w:pPr>
        <w:pStyle w:val="Normal"/>
        <w:rPr/>
      </w:pPr>
      <w:r>
        <w:rPr/>
        <w:t>7) Ó, počkaj len ty necitlivý a pyšný kráľovský chlípnik! Ty nás v budúcnosti s očami úzkosti vytreštenými poznáš a uznáš dôvod, z ktorého som ťa často priateľsky zradzoval prenasledovať ľudí, ktorí sú zrejme vyšším duchom od Boha nadaní, dokiaľ ti k tomu nedal Rím rozkaz! – Lenže Herodes  také rady nikdy nedbal, ale jednal ako sa mu zaľúbilo; a tak nech  teda teraz tiež skoro okúsi plody svojej tvrdošijnosti, ktoré mu iste nebudú chutnať sladko! Duch a vôľa Pána a Majstra ráč byť s nami a pôsobiť!</w:t>
      </w:r>
    </w:p>
    <w:p>
      <w:pPr>
        <w:pStyle w:val="Normal"/>
        <w:rPr/>
      </w:pPr>
      <w:r>
        <w:rPr/>
        <w:t>8) Náš veľký Nazarejec je teda podľa toho, čo si nám priateľ Leander oznámil z Jeho slov verne a pravdivo podľa mnohých zasľúbení našich prorokov zrejme z neba do tohto sveta prišlý Mesiáš, vyzbrojený všetkou božskou múdrosťou a mocou, čomu teraz neochvejne verím; lebo nám to hmatateľne jasne dokázal tým, že Svojou všetko prezerajúcou a všetko dobre poznávajúcou múdrosťou a čisto božskou mocou Svojej vôle dal vzniknúť veľkej búrke na mori, ktorú istí verní honiaci psi Herodesovi dostali svoju iste už dávno náležite zaslúženú odmenu. Jemu buď za to všetka česť!</w:t>
      </w:r>
    </w:p>
    <w:p>
      <w:pPr>
        <w:pStyle w:val="Normal"/>
        <w:rPr/>
      </w:pPr>
      <w:r>
        <w:rPr/>
        <w:t>9) My však musíme sami veľa napraviť, čoho sme sa dopustili na svojich blížnych – a blažený budeme, ak nás poteší podľa všetkých našich životných síl Svojou láskou a milosťou, ktorou nás teraz teda nezaslúžene tak veľmi hojne obdaril a my potom za to budeme Jeho meno vždy vysoko chváliť a velebiť!</w:t>
      </w:r>
    </w:p>
    <w:p>
      <w:pPr>
        <w:pStyle w:val="Normal"/>
        <w:rPr/>
      </w:pPr>
      <w:r>
        <w:rPr/>
        <w:t>10) Vás desať s nami Jeho milosti zachránených vojakov prebuďte však tiež svoje svedomie, pokiaľ je azda tiež silne zaťažené tými neprávosťami, pre ktoré oni našli svoj zánik vo vode; ľutujte svojich hriechov s neochvejne pevným predsavzatím, že nahradíte všetkým ľuďom, s ktorými ste mali čo robiť, podľa možností spôsobenú škodu, aby ste aj vy mohli dôjsť milosti u Pána a Majstra všetkých vecí v tomto svete! Lebo pred našimi zmyslami sme teraz zažili to, že On je Bytosť, ktorá má so slepými ľuďmi preveľkú trpezlivosť; ale ak zotrvajú ľudia cez všetko napomínanie vo svojej zlomyseľnosti a nechcú sa polepšiť, potom Mu dôjde trpezlivosť a potom nasleduje za tým trest.</w:t>
      </w:r>
    </w:p>
    <w:p>
      <w:pPr>
        <w:pStyle w:val="Normal"/>
        <w:rPr/>
      </w:pPr>
      <w:r>
        <w:rPr/>
        <w:t>11) Uvažujte dobre, čo som vám ako váš predstavený teraz povedal a poradil; lebo proti večne pôsobiacej božskej všemohúcnosti nemôže malomocný človek so svojou tvrdošijnosťou nič urobiť! Beda tomu, koho zasiahne spravodlivý Boží hnev!”</w:t>
      </w:r>
    </w:p>
    <w:p>
      <w:pPr>
        <w:pStyle w:val="Normal"/>
        <w:rPr/>
      </w:pPr>
      <w:r>
        <w:rPr/>
      </w:r>
    </w:p>
    <w:p>
      <w:pPr>
        <w:pStyle w:val="Heading1"/>
        <w:rPr/>
      </w:pPr>
      <w:bookmarkStart w:id="205" w:name="__RefHeading___Toc266634496"/>
      <w:bookmarkEnd w:id="205"/>
      <w:r>
        <w:rPr/>
        <w:t>206. Porada Herodovcov.</w:t>
      </w:r>
    </w:p>
    <w:p>
      <w:pPr>
        <w:pStyle w:val="Normal"/>
        <w:rPr/>
      </w:pPr>
      <w:r>
        <w:rPr/>
      </w:r>
    </w:p>
    <w:p>
      <w:pPr>
        <w:pStyle w:val="Normal"/>
        <w:rPr/>
      </w:pPr>
      <w:r>
        <w:rPr/>
        <w:t>1) Po tejto reči predstaveného vzmužilo sa tých desať a sľúbili pod vernou prísahou, že budú túto radu čo najpresnejšie nasledovať, aj keď si neboli vedomí hriechov, ktorých sa tých sto tridsať dopustilo, keďže v tejto sfére by ani nebolo nútení Herodesovi slúžiť, lebo bolo ich vždy používaných len ako stráže hradu a paláca, čo predstavený, stotník a tiež ostatní predstavení iste tiež asi dobre vedeli.</w:t>
      </w:r>
    </w:p>
    <w:p>
      <w:pPr>
        <w:pStyle w:val="Normal"/>
        <w:rPr/>
      </w:pPr>
      <w:r>
        <w:rPr/>
        <w:t>2) Predstavený povedal: „To vieme dobre ale každý človek, ktorý slúži Herodesovi, je veľký hriešnik ako ja. Ak chce byť účastný milosti Najvyššieho, Vševediaceho a Všemohúceho, musí sa od svojich mnohých hriechov úplne očistiť tým, že je po prvé poznáva ako hriechy proti Božej vôli, za druhé v pravde si ich oškliví a ľutuje a za tretie nikdy sa ich znova nedopúšťa a pojme najvýš vážnou vôľou a úmyslom, že podľa možností napraví znova bezprávie, ktorého sa dopustil na ľuďoch.</w:t>
      </w:r>
    </w:p>
    <w:p>
      <w:pPr>
        <w:pStyle w:val="Normal"/>
        <w:rPr/>
      </w:pPr>
      <w:r>
        <w:rPr/>
        <w:t>3) Ja to pre seba iste učiním a prajem si a radím, aby to každý z nás dobre uvážil a jednal podľa toho lebo veľký Pán a Majster preukázal nám tu preveľkú milosť a zľutovanie už tým, že nás po prvé nenechal v rozbúrených vlnách zahynúť ako tých ostatných a za druhé, že nás tu nenechal prísnymi Rimanmi zajať a postaviť pred súd na život a na smrť, aleže nám poskytol preveľkú láskavosť a že nám ju iste neodoprie ani v budúcnosti, ak všetci budeme konať to, čo som vám teraz podľa svojho názoru poradil.”</w:t>
      </w:r>
    </w:p>
    <w:p>
      <w:pPr>
        <w:pStyle w:val="Normal"/>
        <w:rPr/>
      </w:pPr>
      <w:r>
        <w:rPr/>
        <w:t>4) Po tejto znova dobrej reči predstaveného dvihli všetci ruky a prisahali, že uvážia jeho slová a zariadia sa podľa nich. A predstavený bol s tým spokojný.</w:t>
      </w:r>
    </w:p>
    <w:p>
      <w:pPr>
        <w:pStyle w:val="Normal"/>
        <w:rPr/>
      </w:pPr>
      <w:r>
        <w:rPr/>
        <w:t>5) Stotník však urobil potom ničmenej nasledujúcu poznámku hovoriac: „Priateľ, ty si v priebehu svojej dobrej a spravodlivej reči k desiatim vojakom učinil tiež poznámku, že každý kto slúži Herodesovi, je už o sebe hriešnik! A to je tiež úplná pravda lebo on chce pred Bohom a pred všetkými ľuďmi len nespravodlivosť na nespravodlivosť. Kto mu teda pomáha vernou prísahou sľúbenou službou, aby v plnom rozsahu uplatnil nespravodlivosť k chudobným ľuďom, ten vždy hreší, kedykoľvek uplatňuje vôľu tohto najnesvedomitejšieho chlípnika. Ak zostaneme ešte naďalej v službe Herodesovej, potom bude veľmi ťažké vzďaľovať sa tohto hriešnika.</w:t>
      </w:r>
    </w:p>
    <w:p>
      <w:pPr>
        <w:pStyle w:val="Normal"/>
        <w:rPr/>
      </w:pPr>
      <w:r>
        <w:rPr/>
        <w:t>6) Moja mienka by bola teda táto: „Až raz zmieneným spôsobom obmäkčíme Herodesa a prinútime k potrebným náhradám, potom sa dáme aj my odškodniť a vystúpime z jeho služieb lebo ako bolo povedané, slúžiť mu ešte ďalej by tiež znamenalo chcieť ešte ďalej hrešiť. Mám pravdu alebo nie?”</w:t>
      </w:r>
    </w:p>
    <w:p>
      <w:pPr>
        <w:pStyle w:val="Normal"/>
        <w:rPr/>
      </w:pPr>
      <w:r>
        <w:rPr/>
        <w:t>7) Hovoril predstavený: „Máš úplne pravdu a až toho od neho dosiahneme, potom to tiež ihneď prevedieme! Avšak o tom dostaneme od Pána už zajtra tiež iste podrobnejšie pokyny a teraz som tej mienky, aby sme sa, keďže sa iste už priblížila polnoc a sme tiež už veľmi unavení, odobrali v mene Pána a Majstra, ktorý nám preukázal toľko milosti, na potrebný telesný odpočinok!”</w:t>
      </w:r>
    </w:p>
    <w:p>
      <w:pPr>
        <w:pStyle w:val="Normal"/>
        <w:rPr/>
      </w:pPr>
      <w:r>
        <w:rPr/>
        <w:t>8) S tým boli všetci vyrozumení a najmä vojaci, ktorí za búrky svoje sily veľmi vyčerpali.</w:t>
      </w:r>
    </w:p>
    <w:p>
      <w:pPr>
        <w:pStyle w:val="Normal"/>
        <w:rPr/>
      </w:pPr>
      <w:r>
        <w:rPr/>
        <w:t>9) Stotník však hovoril potom ešte predstavenému a tiež všetkým prítomným: „Počúvajte, skôr než sa ešte oddáme úplnému telesnému odpočinku, je tu a potom tiež všade inde kdekoľvek budeme, zvykom, aby sme Tomu, Ktorého sme poznali ako Pána a Majstra, vyslovili v srdci skutočnú vďaku za preveľkú milosť a zľutovanie, ktoré nám tu v najhojnejšej miere poskytol miesto spravodlivého trestu a tak teda sa modlime: Ó, Pane a Majstre, ktorý Si plný hojnosti božskej lásky, múdrosti, sily a moci! Ďakujeme Ti za Tvoju veľkú priazeň a milosť, ktorú si nám, veľkým hriešnikom tu udelil miesto zaslúženého trestu a prosíme Ťa však tiež pre budúcnosť, aby si nás neopúšťal so Svojou milosťou, láskou a zľutovaním; lebo od teraz chceme tiež my celkom patriť Tebe! Ó, prijmi, milý, veľký Pane a Majstre, Ktorého počúvajú všetci duchovia, sily a živly, tiež nás za poddaných Kráľovstva, ktoré iste teraz naveky zakladáš medzi slepými ľuďmi na tejto zemi a nedopusť v budúcnosti na nás tiež príliš veľké pokušenie, ale posilňuj nás Svojou milosťou a zľutovaním! Tebe jedinému buď všetka naša láska, úcta a všetka chvála! Teba nech velebí všetko, čo tu je, žije a dýcha! Tvoje meno buď v nás posvätené!”</w:t>
      </w:r>
    </w:p>
    <w:p>
      <w:pPr>
        <w:pStyle w:val="Normal"/>
        <w:rPr/>
      </w:pPr>
      <w:r>
        <w:rPr/>
        <w:t>10) Keď bol stotník vyslovil túto vďaku a túto prosbu, pochválil ho predstavený za to veľmi a rovnako aj tí ostatní, na čo sa potom všetci odobrali k nočnému odpočinku. To isté sme učinili tiež my v panskom dome a spali sme dobre až do bieleho rána.</w:t>
      </w:r>
    </w:p>
    <w:p>
      <w:pPr>
        <w:pStyle w:val="Normal"/>
        <w:rPr/>
      </w:pPr>
      <w:r>
        <w:rPr/>
      </w:r>
    </w:p>
    <w:p>
      <w:pPr>
        <w:pStyle w:val="Heading1"/>
        <w:rPr/>
      </w:pPr>
      <w:bookmarkStart w:id="206" w:name="__RefHeading___Toc266634497"/>
      <w:bookmarkEnd w:id="206"/>
      <w:r>
        <w:rPr/>
        <w:t>207. Krásne ráno pri mori.</w:t>
      </w:r>
    </w:p>
    <w:p>
      <w:pPr>
        <w:pStyle w:val="Normal"/>
        <w:rPr/>
      </w:pPr>
      <w:r>
        <w:rPr/>
      </w:r>
    </w:p>
    <w:p>
      <w:pPr>
        <w:pStyle w:val="Normal"/>
        <w:rPr/>
      </w:pPr>
      <w:r>
        <w:rPr/>
        <w:t>1) Ja som bol ako vždy, prvý na nohách; ale tiež učeníci sa prebudili takmer zároveň so Mnou a išli so Mnou na čerstvý vzduch a to k brehu mora, cez ktoré pri Slnku blížiacom sa k východu vial posilňujúci ranný vánok a dával hladine vodnej pôvabný pohyb. Na morskej hladine sa tu a tam ukazovali celé kŕdle rôznych plávajúcich väčších a menších vtákov, ktorí si vyhľadávali dobre im chutnajúce raňajky.</w:t>
      </w:r>
    </w:p>
    <w:p>
      <w:pPr>
        <w:pStyle w:val="Normal"/>
        <w:rPr/>
      </w:pPr>
      <w:r>
        <w:rPr/>
        <w:t>2) A tu Mi hovoril tiež už prítomný Riman: „Pane a Majstre! Také ráno v tak nádhernej krajine občerstvuje a posilňuje nad všetku mieru srdce a myseľ človeka – ale pritom musím len s výčitkou podotknúť to, že práve ráno ako najkrajšia a najpríjemnejšia denná doba trvá vždy najvýš krátku dobu lebo ako náhle milé Slnko vystúpi nad obzor, začína tiež už deň so svojou stále pribúdajúcou nudnou jednotvárnosťou a trvá potom s málo zmenami až do večera. Ó, keby bolo na Zemi nejaké územie, v ktorom by mohlo ráno ihneď večne trvať, chcel by som v ňom žiť a neustále sa zo života tešiť! A tieto naše krátko trvajúce rána napĺňala moju myseľ už veľmi často miesto radosti, len akousi žalosťou. Ó, Pane a Majstre, či už nie je na tejto zemi nikde kraj, v ktorom by ráno trvalo aspoň trocha dlhšie ako tu u nás?”</w:t>
      </w:r>
    </w:p>
    <w:p>
      <w:pPr>
        <w:pStyle w:val="Normal"/>
        <w:rPr/>
      </w:pPr>
      <w:r>
        <w:rPr/>
        <w:t>3) Hovoril som Ja: „Teraz z teba hovoril ešte tak trocha pohan so svojou večnou aurou! Či už si včera nepočul a podľa nutnej pravdy nepochopil Rafaelovo poučenie o Zemi a jej rôznych zjavoch?! Pri ráde pevne stanovenom pre túto Zem nemôže predsa byť nejaký kraj s večným ránom!</w:t>
      </w:r>
    </w:p>
    <w:p>
      <w:pPr>
        <w:pStyle w:val="Normal"/>
        <w:rPr/>
      </w:pPr>
      <w:r>
        <w:rPr/>
        <w:t>4) Áno, v Mojom Kráľovstve v druhom živote bude pravda večné životné ráno; ale v čom bude záležať, to by si teraz ešte oveľa menej pochopil než si pochopil Rafaelove výklady. Ak chceš však na tejto zemi rána dlhšie prežívať, choď vždy o dve hodiny skôr do prírody a budeš môcť rána prežívať cez tri hodiny!</w:t>
      </w:r>
    </w:p>
    <w:p>
      <w:pPr>
        <w:pStyle w:val="Normal"/>
        <w:rPr/>
      </w:pPr>
      <w:r>
        <w:rPr/>
        <w:t>5) Okrem toho má tiež každý deň v každej dobe niečo prijemné a tiež nepríjemné, rovnako tak aj večer a rovnako tiež noc; u človeka príde na to, akými očami mysle pozoruje každú dennú dobu.</w:t>
      </w:r>
    </w:p>
    <w:p>
      <w:pPr>
        <w:pStyle w:val="Normal"/>
        <w:rPr/>
      </w:pPr>
      <w:r>
        <w:rPr/>
        <w:t>6) Hľa, teraz práve Slnko vychádza a nádhera rána potrvá ešte ďalej a potrvá ešte cez hodinu a preto sa tiež môžeš z pôvabu rána tešiť ešte ďalej! Potom prejde ráno pomaly v úplný deň a ty sa budeš zo dňa zo života práve tak tešiť, ako teraz za včasného rána; preto nech len teda na tejto Zemi pekne nezávadne ďalej v plnosti staré zriadenie, ktoré je celkom dobré a veľmi účelné!</w:t>
      </w:r>
    </w:p>
    <w:p>
      <w:pPr>
        <w:pStyle w:val="Normal"/>
        <w:rPr/>
      </w:pPr>
      <w:r>
        <w:rPr/>
        <w:t>7) Keby len boli na tejto Zemi tiež ľudia zo svojej slobodnej vôle tak dobrí, ako je tu staré zriadenie Zeme, potom by bolo pre mnohých už tu skutočné duchovné ráno života, o ktorom by mal každý človek predovšetkým usilovať! – Porozumel si dobre tejto Mojej celkom prirodzenej reči?”</w:t>
      </w:r>
    </w:p>
    <w:p>
      <w:pPr>
        <w:pStyle w:val="Normal"/>
        <w:rPr/>
      </w:pPr>
      <w:r>
        <w:rPr/>
        <w:t>8) Hovoril Riman: „Áno, veľký Majster a Pane, ďakujem Ti za toto poučenie! Teraz ma tiež teší deň s jeho často veľmi mnohonásobne sa striedajúcimi zjavmi.”</w:t>
      </w:r>
    </w:p>
    <w:p>
      <w:pPr>
        <w:pStyle w:val="Normal"/>
        <w:rPr/>
      </w:pPr>
      <w:r>
        <w:rPr/>
      </w:r>
    </w:p>
    <w:p>
      <w:pPr>
        <w:pStyle w:val="Heading1"/>
        <w:rPr/>
      </w:pPr>
      <w:bookmarkStart w:id="207" w:name="__RefHeading___Toc266634498"/>
      <w:bookmarkEnd w:id="207"/>
      <w:r>
        <w:rPr/>
        <w:t>208. Rozhovor o sťahovavých vtákoch.</w:t>
      </w:r>
    </w:p>
    <w:p>
      <w:pPr>
        <w:pStyle w:val="Normal"/>
        <w:rPr/>
      </w:pPr>
      <w:r>
        <w:rPr/>
      </w:r>
    </w:p>
    <w:p>
      <w:pPr>
        <w:pStyle w:val="Normal"/>
        <w:rPr/>
      </w:pPr>
      <w:r>
        <w:rPr/>
        <w:t>1) Po tomto našom celkom prirodzenom rozhovore prišli tiež naši Rimania s lekárom z Melíte ako aj všetci, ktorí tu boli prítomní a tešili sa z krásneho, aj keď v tejto dobe tiež často už chladnejšieho rána.</w:t>
      </w:r>
    </w:p>
    <w:p>
      <w:pPr>
        <w:pStyle w:val="Normal"/>
        <w:rPr/>
      </w:pPr>
      <w:r>
        <w:rPr/>
        <w:t>2) Hostinský z Jesairy rovnako tiež ešte doposiaľ prítomný a známi nám lodníci si prezerali krytú loď, ktorá dopravila za nočnej búrky na náš breh doposiaľ v chate odpočívajúcich Herodovcov a veľmi sa divili, že nestroskotala tiež táto už dosť stará a celkom nie príliš pevne stavaná loď ako tie ostatné štyri.</w:t>
      </w:r>
    </w:p>
    <w:p>
      <w:pPr>
        <w:pStyle w:val="Normal"/>
        <w:rPr/>
      </w:pPr>
      <w:r>
        <w:rPr/>
        <w:t>3) Jeden lodník hovoril hostinskému: „Priateľ, tamto na brehu je Záchranca! Keby táto loď bola aj desaťkrát chatrnejšia, predsa by ju vôľa Pána iste zachránila!”</w:t>
      </w:r>
    </w:p>
    <w:p>
      <w:pPr>
        <w:pStyle w:val="Normal"/>
        <w:rPr/>
      </w:pPr>
      <w:r>
        <w:rPr/>
        <w:t>4) Hostinský pochválil lodníka a dal mu za pravdu.</w:t>
      </w:r>
    </w:p>
    <w:p>
      <w:pPr>
        <w:pStyle w:val="Normal"/>
        <w:rPr/>
      </w:pPr>
      <w:r>
        <w:rPr/>
        <w:t>5) Potom sa Kisjona pýtal Rafaela, čo to znamená, že sa tejto jesene dostavilo väčšinou k brehom tak veľa vodných vtákov a medzi nimi niektoré druhy, ktoré boli inokedy len nanajvýš zriedka v nepatrnom počte pri Galilejskom mori pozorované.</w:t>
      </w:r>
    </w:p>
    <w:p>
      <w:pPr>
        <w:pStyle w:val="Normal"/>
        <w:rPr/>
      </w:pPr>
      <w:r>
        <w:rPr/>
        <w:t>6) Hovoril Rafael: „Priateľ, to neznamená ďalej nič iné ako to, že v dobe ich sťahovania z veľkých jazier a morí veľkého severu vial celkom iný vietor ako je v tejto dobe obvyklý; a tento pre dobu sťahovania týchto vtákov neobvyklý vietor zavinil, že je toto more teraz týmito vtákmi hojnejšie navštívené ako inokedy. A ďalší celkom prirodzený dôsledok tohto zjavu je ten, že zima tohto roku bude celkom mierna – inak by boli vtáci tiahli na juh a boli by si svoje zimné príbytky vyhľadali tam. V tomto celkom prirodzenom zjave nie je teda vôbec nič zvláštne a povšimnutia hodné.</w:t>
      </w:r>
    </w:p>
    <w:p>
      <w:pPr>
        <w:pStyle w:val="Normal"/>
        <w:rPr/>
      </w:pPr>
      <w:r>
        <w:rPr/>
        <w:t>7) Gréci u tohto mora často sídliaci, ktorí sa celkom dobre vyznajú v chytaní týchto vtákov, zmenšia už ich počet, lebo títo vtáci im sú pravou lahôdkou a tiež ich perie môžu veľmi dobre potrebovať a zužitkovať. A tu máš, priateľ, tiež už všetko o týchto vtákoch!”</w:t>
      </w:r>
    </w:p>
    <w:p>
      <w:pPr>
        <w:pStyle w:val="Normal"/>
        <w:rPr/>
      </w:pPr>
      <w:r>
        <w:rPr/>
        <w:t>8) Hovoril Kisjona: „Nemali by sme my Židia urobiť hon na týchto vtákov a ťažiť z nich podobné ako Gréci?”</w:t>
      </w:r>
    </w:p>
    <w:p>
      <w:pPr>
        <w:pStyle w:val="Normal"/>
        <w:rPr/>
      </w:pPr>
      <w:r>
        <w:rPr/>
        <w:t>9) Hovoril Rafael: „Ó, áno, ak ich dokážete chytiť a potom tiež chutné jedlo pripraviť! Keďže však máte ešte veľké množstvo všetkého druhu čistých pokrmov, ktorými sa môžete sýtiť, nechajte len až do času potreby chudobnejších Grékov pre ich stoly chytať a k požívaniu pripravovať týchto divokých vtákov, ako tiež svine, zajace, kamzíky, jelene a ešte inú divokú zver!”</w:t>
      </w:r>
    </w:p>
    <w:p>
      <w:pPr>
        <w:pStyle w:val="Normal"/>
        <w:rPr/>
      </w:pPr>
      <w:r>
        <w:rPr/>
        <w:t>10) S týmto bol náš Kisjona úplne spokojný a stratil túžbu chytať tieto vtáky pre seba.</w:t>
      </w:r>
    </w:p>
    <w:p>
      <w:pPr>
        <w:pStyle w:val="Normal"/>
        <w:rPr/>
      </w:pPr>
      <w:r>
        <w:rPr/>
        <w:t>11) Keď všetci prítomní ešte o tom a onom rozprávali, prišli k nám na breh tiež naši Joppejskí, tlačili sa ku Mne, hlboko sa predo Mnou uklonili a s vysokou zdvihnutými rukami Mi ďakovali za včerajšie uzdravenie a za nikdy pre nich neočakávané priateľské prijatie a pohostenie.</w:t>
      </w:r>
    </w:p>
    <w:p>
      <w:pPr>
        <w:pStyle w:val="Normal"/>
        <w:rPr/>
      </w:pPr>
      <w:r>
        <w:rPr/>
        <w:t>12) Ja Som im však hovoril: „Čiňte dobre, že Mi ďakujete za to; avšak v budúcnosti Mi ďakujte bez vonkajších prejavov a to len v srdci a žite a jednajte vždy podľa Mojej náuky a to Mi bude milšie ako hlboké klaňanie, dvíhanie rúk a mnohé hlasné slová! – Porozumeli ste tomu všetci dobre?”</w:t>
      </w:r>
    </w:p>
    <w:p>
      <w:pPr>
        <w:pStyle w:val="Normal"/>
        <w:rPr/>
      </w:pPr>
      <w:r>
        <w:rPr/>
        <w:t>13) Hovoril rybár rodom z Cypru: „Ó, Pane a Majstre, plný božskej sily, moci a múdrosti, my sme teraz Tvojou láskou a milosťou Tvojej správnej a múdrej rade dobre porozumeli, v našej mysli ako Božieho poriadku prijali a v budúcnosti tiež budeme podľa neho jednať; avšak dovoľ mi, ó Pane a Majstre, aby som Ti na naše ospravedlnenie predniesol poznámku!”</w:t>
      </w:r>
    </w:p>
    <w:p>
      <w:pPr>
        <w:pStyle w:val="Normal"/>
        <w:rPr/>
      </w:pPr>
      <w:r>
        <w:rPr/>
        <w:t>14) Hovoril som Ja: „Hovor teda a vyjadri sa!</w:t>
      </w:r>
    </w:p>
    <w:p>
      <w:pPr>
        <w:pStyle w:val="Normal"/>
        <w:rPr/>
      </w:pPr>
      <w:r>
        <w:rPr/>
        <w:t>15) Hovoril rybár: „Je viac ako pravdivé, že človek, ktorý v Tebe tak ako my živo verí, že si, aj keď nám viditeľným telom odetý človek, s večným Božím Duchom úplne jedna Bytosť a jedna a tá istá Osobnosť, môže Ťa celkom bez vonkajších prejavov prosiť a v najvnútornejšej tichosti svojej mysle a srdca Tebe ďakovať a že Ty jeho prosby počuješ a tiež vypočuješ a budeš mať na tichom, ale duchovne živúcne pravdivej vďaky zaľúbenia. Ale hľa, my ľudia sme už od detstva zvyknutí, prevádzať naše prosby a vďaky tiež vonkajšími prejavmi, aby sme ľuďom, ktorých o niečo prosíme, alebo ktorým za prijaté dobrodenie ďakujeme, učinili podľa starého zvyku tiež zjavne viditeľným, čo v sebe živo a pravdivo pociťujeme!”</w:t>
      </w:r>
    </w:p>
    <w:p>
      <w:pPr>
        <w:pStyle w:val="Normal"/>
        <w:rPr/>
      </w:pPr>
      <w:r>
        <w:rPr/>
        <w:t>16) Ak sme však veľmi často nútení ohýbať kolená pred ľuďmi, ktorí sú nám predsa rovní, potom myslím, že sa nevýslovne oveľa viac sluší naše kolená a naše celé telo ohýbať pred Pánom večnosti; veď predsa tiež naše telo je len jeho dielom a je nositeľom živej duše, ktorá môže byť, ak otročí príliš žiadosťami svojho mäsitého tela, zahubená. Ak sa však prispôsobí telo svojim vysokým vnútorným duchovným snahám a ak ich obráti so sebou vo svoje duchovno, potom tým predsa nemôže tak ľahko pochybiť proti Tvojmu poriadku, ktorý je moc a sila Tvojej večnej Božej vôle a preto sa Ti nemôže tým stať nejako nemilou?!”</w:t>
      </w:r>
    </w:p>
    <w:p>
      <w:pPr>
        <w:pStyle w:val="Normal"/>
        <w:rPr/>
      </w:pPr>
      <w:r>
        <w:rPr/>
      </w:r>
    </w:p>
    <w:p>
      <w:pPr>
        <w:pStyle w:val="Heading1"/>
        <w:rPr/>
      </w:pPr>
      <w:bookmarkStart w:id="208" w:name="__RefHeading___Toc266634499"/>
      <w:bookmarkEnd w:id="208"/>
      <w:r>
        <w:rPr/>
        <w:t>209. Nebezpečenstvo obradnej bohoslužby a modlenia.</w:t>
      </w:r>
    </w:p>
    <w:p>
      <w:pPr>
        <w:pStyle w:val="Normal"/>
        <w:rPr/>
      </w:pPr>
      <w:r>
        <w:rPr/>
      </w:r>
    </w:p>
    <w:p>
      <w:pPr>
        <w:pStyle w:val="Normal"/>
        <w:rPr/>
      </w:pPr>
      <w:r>
        <w:rPr/>
        <w:t>1) Hovoril som Ja: „Priateľ, hovoril si teraz celkom dobre a Moje srdce sa občerstvilo zmyslom tvojich slov! Je rovnako tiež správne, keď sa človek o niečo prosiaci a za niečo ďakujúci chová pritom tak, ako si to teraz vylíčil; ale potom by mal človek tiež zostávať stále úplne v tvojom zmýšľaní, jedine na vnútro klásť pravú životnú hodnotu a zovňajšok len ako akési bremeno za sebou tiahnuť a podmaniť ho svojej vnútornej sile a tak by bolo prosenie, ďakovanie a uctievaní, ako bolo povedané, tiež celkom správne a dobré a Mne milé.</w:t>
      </w:r>
    </w:p>
    <w:p>
      <w:pPr>
        <w:pStyle w:val="Normal"/>
        <w:rPr/>
      </w:pPr>
      <w:r>
        <w:rPr/>
        <w:t>2) Ale ľudia nezostávajú takými, akými vy ste tu teraz predo Mnou; počínajú si až príliš skoro oceňovať viac len vonkajšie prejavy, než vnútornú životnú pravdu a ono jediné pravé vnútorné považujú, ak sa zabúda na vonkajšok, za nedostatočné a nakoniec celkom za bezcenné; a s touto vecou to ide potom až príliš ľahko tak ďaleko, že istí akoby zasvätení a Bohom vyvolení a povolaní kňazi začínajú ľud zvádzať v tom zmysle, že obyčajnému človeku postačí, aby zachovával a najvýš uctieval len ono nimi predpísané vonkajšie, lebo samo vlastné vnútorné slovo v prosbe alebo vo vďake ku Bohu riadené je bezcenné pred Bohom a nemá účinok, pretože Boh na ňom nielen nemá najmenšie zaľúbenie, ale len spravodlivú neľúbosť, lebo také o svojej ujme vnútorné modlenie, prosenie a ďakovanie považuje Boh za drzosť a rúhanie.</w:t>
      </w:r>
    </w:p>
    <w:p>
      <w:pPr>
        <w:pStyle w:val="Normal"/>
        <w:rPr/>
      </w:pPr>
      <w:r>
        <w:rPr/>
        <w:t>3) Čo z toho nakoniec vyjde? Hľa, ľudia sa takto vždy viac a viac Bohu vzďaľujú, miesto aby sa Mu stále viac a viac približovali v srdci a v láske a v skutočnej živej viere a dôvere! Dôverná skutočná a čistá láska sa prevracia s príšernou bojazlivosťou a živá pravá viera v temnú pohanskú poveru, pri ktorej sa potom lenivá a každého podvodu schopná kňazská kasta má pozemsky veľmi dobre, zatiaľ čo však tak zvané obyčajné ľudstvo často bezradne pritom väzí v rôznych duchovných ťažkostiach a zúfalej temnote, chudobe a slepote, pri čim si často ani telo už nemôže zaopatriť prospešnú jemu potravu, pretože ako muchy sa množiaci tak zvaní jedine Bohom povolaní kňazi plní lenivosti a štítenia sa práce pod rôznymi sľubmi záhrobných nebeských radostí a častejšie ešte najostrejšími vyhrážkami večnými pekelnými trestami, utrpením a trýznením neustále utrhujú od úst chudobnému ľudu, čím si potom kŕmia svoje bruchá, ako to teraz môžeš vidieť ako u farizejov, tak tiež u všetkých kňazov pohanských.</w:t>
      </w:r>
    </w:p>
    <w:p>
      <w:pPr>
        <w:pStyle w:val="Normal"/>
        <w:rPr/>
      </w:pPr>
      <w:r>
        <w:rPr/>
        <w:t>4) A hľa, to všetko pochádza z nenáhla z vonkajších zo začiatku pravda veľmi nevinných a dokonca mravne a slušne vyzerajúcich vonkajších prejavov prosenia, ďakovania a modlenia a Boh musí konečne znova ústami novo prebudeného proroka k ľuďom volať a kričať: „Hľa, tento ľud Ma uctieva perami a prázdnymi a mŕtvymi svetskými obradmi, ale jeho srdce je ďaleko odo Mňa!”</w:t>
      </w:r>
    </w:p>
    <w:p>
      <w:pPr>
        <w:pStyle w:val="Normal"/>
        <w:rPr/>
      </w:pPr>
      <w:r>
        <w:rPr/>
        <w:t>5) Preto si zapamätajte a stálou životnou smernicou si učiňte toto: Boh je o Sebe Duch, plný lásky, pravdy, múdrosti a moci od večnosti nemeniteľný a preto tiež môže byť vzývaný len v duchu a v pravde, ktorá je vo vnútri človeka.</w:t>
      </w:r>
    </w:p>
    <w:p>
      <w:pPr>
        <w:pStyle w:val="Normal"/>
        <w:rPr/>
      </w:pPr>
      <w:r>
        <w:rPr/>
        <w:t>6) Ak má teda niekto nejakú prosbu, aby mu Boh ako jedine pravý Tvorca a Otec všetkých ľudí a anjelov v tom či onom pomohol, nech nechodí so svojou prosbou do chrámu alebo do synagógy, ani ku kňazovi, ale nech sa zatvorí do komôrky a najmä do úplného ticha svojho srdca a tam sa modlí k Bohu a prosí Ho, ako najláskavejšieho Otca o potrebnú pomoc! A Otec, Ktorý počuje a vidí všetko aj v seba väčšej skrytosti, dá vždy rád takto jedine správne a v duchu pravdy živo prosiacemu za čokoľvek poctivo prosil, o tom môžete byť všetci úplne uistení. Ale ku prosbe verejne pred ľuďmi na obdiv vystavovanej, pri ktorej srdce často veľmi málo cíti, nevysloví Otec v nebi nikdy Svoje všemohúce Amen.</w:t>
      </w:r>
    </w:p>
    <w:p>
      <w:pPr>
        <w:pStyle w:val="Normal"/>
        <w:rPr/>
      </w:pPr>
      <w:r>
        <w:rPr/>
        <w:t>7) Toto všetko pochopte a veľmi dobre si to zapamätajte a tiež podľa toho jednajte, ak nechcete vidieť prechádzať vašich potomkov do ešte temnejšieho pohanstva, než aké je teraz na tejto Zemi všade medzi ľuďmi domovom.</w:t>
      </w:r>
    </w:p>
    <w:p>
      <w:pPr>
        <w:pStyle w:val="Normal"/>
        <w:rPr/>
      </w:pPr>
      <w:r>
        <w:rPr/>
        <w:t>8) Ľúbivé prejavy sa môžu síce márnivým, slepým, pyšným a ctižiadostivým ľuďom javiť niečím cenným; ale u Toho, ktorý je Sám večná Láska a Pravda a prehliada vždy ono najvnútornejšie a duchovne živé a pravdivé, nemá vonkajší prejav cenu, ale jedine živá najvnútornejšia životná pravda.</w:t>
      </w:r>
    </w:p>
    <w:p>
      <w:pPr>
        <w:pStyle w:val="Normal"/>
        <w:rPr/>
      </w:pPr>
      <w:r>
        <w:rPr/>
        <w:t>9) Ak teda prosíte Otca o niečo, neproste Ho tak veľmi za statky tejto Zeme, po ktorých sa pachtia slepí a pochabí pohania a tiež bezbožní Židia a farizeji, ale proste Ho skôr o nepomíňajúce poklady pre dušu a ducha a tieto poklady nebudú nikomu zadržované! Čo sa však týka statkov pozemských, potrebných k udržaniu života časného, tie budú slobodne pridané každému, ktorého snaženie, prosenie a hľadanie smeruje len ku Kráľovstvu Božiemu a k jeho najvýš láskyplnej spravodlivosti.</w:t>
      </w:r>
    </w:p>
    <w:p>
      <w:pPr>
        <w:pStyle w:val="Normal"/>
        <w:rPr/>
      </w:pPr>
      <w:r>
        <w:rPr/>
        <w:t>10) Kto sa stal v duchu a teda v Kráľovstve Božom silný, ten sa tiež stáva pánom nad vecami sveta a nebude musieť nikdy znášať veľké ťažkosti čo by do výživy tela; ale aj pre prebudeného v duchu je lepšie oplývať statkami nebies Božích a pritom si dať nechať ľúbiť malú núdzu v statkoch tejto Zeme. – To si tiež zapamätajte a skutkom zachovávajte!”</w:t>
      </w:r>
    </w:p>
    <w:p>
      <w:pPr>
        <w:pStyle w:val="Normal"/>
        <w:rPr/>
      </w:pPr>
      <w:r>
        <w:rPr/>
      </w:r>
    </w:p>
    <w:p>
      <w:pPr>
        <w:pStyle w:val="Heading1"/>
        <w:rPr/>
      </w:pPr>
      <w:bookmarkStart w:id="209" w:name="__RefHeading___Toc266634500"/>
      <w:bookmarkEnd w:id="209"/>
      <w:r>
        <w:rPr/>
        <w:t>210. Súd nemilosrdných v záhrobí.</w:t>
      </w:r>
    </w:p>
    <w:p>
      <w:pPr>
        <w:pStyle w:val="Normal"/>
        <w:rPr/>
      </w:pPr>
      <w:r>
        <w:rPr/>
      </w:r>
    </w:p>
    <w:p>
      <w:pPr>
        <w:pStyle w:val="Normal"/>
        <w:rPr/>
      </w:pPr>
      <w:r>
        <w:rPr/>
        <w:t>1) (Pán): „Preto si nazhromažďuje vždy poklady, ktoré mole nemôžu rozhlodať a hrdza a tlenie zničiť!</w:t>
      </w:r>
    </w:p>
    <w:p>
      <w:pPr>
        <w:pStyle w:val="Normal"/>
        <w:rPr/>
      </w:pPr>
      <w:r>
        <w:rPr/>
        <w:t>2) Chráňte sa statkov a pokladov tohto sveta; lebo v nich spočíva zlý duch pokušenia ku všetkým hriechom!</w:t>
      </w:r>
    </w:p>
    <w:p>
      <w:pPr>
        <w:pStyle w:val="Normal"/>
        <w:rPr/>
      </w:pPr>
      <w:r>
        <w:rPr/>
        <w:t>3) Ak sa modlíte teda k Bohu a hovoríte v srdci: „Otče v nebi, neuveď nás do pokušenia”, potom hovoríte, myslíte a prajete si, aby vás neopatroval mnohými pozemskými statkami a pokladmi, ale prosíte Ho len o denný chlieb a On vám ho nezadrží, lebo On zaiste najlepšie vie čo potrebujete!</w:t>
      </w:r>
    </w:p>
    <w:p>
      <w:pPr>
        <w:pStyle w:val="Normal"/>
        <w:rPr/>
      </w:pPr>
      <w:r>
        <w:rPr/>
        <w:t>4) Ak však milujete podľa Mojej náuky Boha nado všetko a preto tiež navzájom seba tak, ako iste každý seba samého miluje a všestranne o svoje dobro sa staráte, potom si nebudete musieť nikdy nariekať na nejakú núdzu medzi sebou; lebo núdzu a chudobu medzi ľuďmi na tejto zemi plodí jedine a toľko ich vzájomná neláska, – ktorá je však vždy následkom nevery alebo temnej povery. Lebo kto nemá vieru v jedného, večne jedine pravého Boha, – ako by Ho potom mal uctievať a nadovšetko milovať a z tejto lásky svojho blížneho ako seba samého?!</w:t>
      </w:r>
    </w:p>
    <w:p>
      <w:pPr>
        <w:pStyle w:val="Normal"/>
        <w:rPr/>
      </w:pPr>
      <w:r>
        <w:rPr/>
        <w:t>5) Človek pozemskými statkami čo najlepšie zaopatrený vidí síce svojho chudobného blížneho; ale keďže netrpí sám núdzou, povie: – Ja som zaopatrený, – čo je ma do iných?! Každý nech sa stará o seba a nebude mu potrebné trpieť núdzu! –</w:t>
      </w:r>
    </w:p>
    <w:p>
      <w:pPr>
        <w:pStyle w:val="Normal"/>
        <w:rPr/>
      </w:pPr>
      <w:r>
        <w:rPr/>
        <w:t>6) Ja však takému človekovi raz poviem: – Prečo si sa staral ďaleko nad potrebu len o seba a tým si ostatným odoberal to, čo im patrilo odo Mňa? Preto budeš však teraz v Mojom Kráľovstve opustený a budeš si musieť dať páčiť rôznu núdzu a chudobu! –</w:t>
      </w:r>
    </w:p>
    <w:p>
      <w:pPr>
        <w:pStyle w:val="Normal"/>
        <w:rPr/>
      </w:pPr>
      <w:r>
        <w:rPr/>
        <w:t>7) A ak sa potom bude vyhovárať tým, že vo Mne neuveril preto, že ho nikto poriadne o Mne neinformoval, potom mu poviem: – A kto ťa obral o právo, podľa ktorého si ako silnejší bral svojim blížnym, ktorí mali na svoj potrebný majetok rovnaké právo, majetky pozemské a nazhromažďoval ich pre seba? Či  si tu nemal správne jednať podľa rozumu a podľa práva, ktoré pred očami a ušami každého hlása zriadenie Zeme a jej prírody, ktoré si predsa musel jasne poznať, že Zem so svojimi statkami tu je a byť musí nielen pre teba samotného, ale tiež pre všetkých ostatných ľudí?!</w:t>
      </w:r>
    </w:p>
    <w:p>
      <w:pPr>
        <w:pStyle w:val="Normal"/>
        <w:rPr/>
      </w:pPr>
      <w:r>
        <w:rPr/>
        <w:t>8) Pretože si však nedbal toho, čo ti iste podával tvoj rozum, nebude sa ani tu v Mojom Kráľovstve dbať tvoje duševnej biedy a chudoby!</w:t>
      </w:r>
    </w:p>
    <w:p>
      <w:pPr>
        <w:pStyle w:val="Normal"/>
        <w:rPr/>
      </w:pPr>
      <w:r>
        <w:rPr/>
        <w:t>9) Ak však povieš, že si nemohol v skutočného Boha uveriť preto, že ťa o Ňom nikto patrične neoboznámil, potom ti poviem: – Hľa, ako veľký si klamár! Či už ty myslíš, že ľudia  Duchom Božím skutočne naplnení a patrične osvietení oplývajú ako tebe rovní svetskí hodovníci rôznymi pokladmi a majetkami tejto Zeme? Ó, ako si tu na preveľkom omyle!</w:t>
      </w:r>
    </w:p>
    <w:p>
      <w:pPr>
        <w:pStyle w:val="Normal"/>
        <w:rPr/>
      </w:pPr>
      <w:r>
        <w:rPr/>
        <w:t>10) Prichádzali ako chudobní a nudní ľudia pred dvere tvojho domu a chceli ti priniesť zvesť o jednom jedine pravom Bohu, ty však si ho k sebe nepripustil z lakomej bojazlivosti, aby si im za to nemusel niečo dať alebo aby si dokonca niečo dobrovoľne nedal za to, keby ťa azda obrátili k nepochybnej viere v jedného jedine pravého Boha.</w:t>
      </w:r>
    </w:p>
    <w:p>
      <w:pPr>
        <w:pStyle w:val="Normal"/>
        <w:rPr/>
      </w:pPr>
      <w:r>
        <w:rPr/>
        <w:t>11) Aby si sa so svojim možným obrátením nemohol kedy cítiť nútený niečo im dať, radšej si sa tiež nedal vôbec obrátiť a pre svoju lakomosť si sa neprial dostať nejakým Duchom božím osvieteným človekom pravú zvesť o jednom jedine pravom Bohu.</w:t>
      </w:r>
    </w:p>
    <w:p>
      <w:pPr>
        <w:pStyle w:val="Normal"/>
        <w:rPr/>
      </w:pPr>
      <w:r>
        <w:rPr/>
        <w:t>12) Ak je teda tomu tak a nie inak, – prečo sa teraz predo Mnou ospravedlňuješ tým, že si nemohol brať ohľad na chudobných blížnych preto, že pre svoju neznalosť o Bohu si k nim nepociťoval žiadne záväzky?! V prvom prípade si teda z lakomosti pošliapal právo prírody, ktoré zaiste dbajú všetci lepší pohania, v druhom prípade tvojej Mne predneseného ospravedlnenia si však klamár, preto sa ti tu dostane odmeny lakomca a klamára a v budúcnosti si Moji vyvolení spomenú na teba práve tak, ako ty si v hmotnom svete spomenul na jedného jedine pravého Boha a miloval Ho nadovšetko a ako si si tiež spomenul na svojich blížnych!”</w:t>
      </w:r>
    </w:p>
    <w:p>
      <w:pPr>
        <w:pStyle w:val="Normal"/>
        <w:rPr/>
      </w:pPr>
      <w:r>
        <w:rPr/>
        <w:t>13) Semenom k pravému poznaniu Boha a k živej viere v Neho je predovšetkým láska k blížnemu a v nej tiež čistá láska k Bohu.</w:t>
      </w:r>
    </w:p>
    <w:p>
      <w:pPr>
        <w:pStyle w:val="Normal"/>
        <w:rPr/>
      </w:pPr>
      <w:r>
        <w:rPr/>
        <w:t>14) Kto však už má tak tvrdé srdce, že nemôže vyjsť s láskou oproti svoju jemu zaiste viditeľnému chudobnému blížnemu, – ako bude môcť vo svojej zatvrdnutej duševnej slepote milovať Boha, ktorého nemôže a nechce vidieť a nejako spozorovať?!</w:t>
      </w:r>
    </w:p>
    <w:p>
      <w:pPr>
        <w:pStyle w:val="Normal"/>
        <w:rPr/>
      </w:pPr>
      <w:r>
        <w:rPr/>
        <w:t>15) Pozrite, raz sa teda nebude môcť predo Mnou ospravedlňovať žiaden k pokániu neochotný hriešnik, lebo každému človeku je Mnou dané poznať pravdu a jej dobro: pohanovi z poznávania vecí pred jeho očami ležiacich a z pomerov vo veľkej ríši prírody a Židovi cestou mimoriadneho zjavenia!</w:t>
      </w:r>
    </w:p>
    <w:p>
      <w:pPr>
        <w:pStyle w:val="Normal"/>
        <w:rPr/>
      </w:pPr>
      <w:r>
        <w:rPr/>
        <w:t>16) Preto vám hovorím ešte raz: Ak prosíte niečo Otca vo Mne v mene Mojom, potom Ho proste predovšetkým len o nepomíňajúce poklady Kráľovstva Božieho a dostanete ich a s nimi tiež to, čo je vám potrebné k životu na tejto Zemi!</w:t>
      </w:r>
    </w:p>
    <w:p>
      <w:pPr>
        <w:pStyle w:val="Normal"/>
        <w:rPr/>
      </w:pPr>
      <w:r>
        <w:rPr/>
        <w:t>17) Komu však bolo prepožičané tiež veľa statkov pozemských, či ich spravuje podľa vôle lásky Otcovej a bude potom ako verný správca nad týmito len malými vecami už na tomto svete postavený v Mojom Kráľovstve nad vecami veľkými!”</w:t>
      </w:r>
    </w:p>
    <w:p>
      <w:pPr>
        <w:pStyle w:val="Normal"/>
        <w:rPr/>
      </w:pPr>
      <w:r>
        <w:rPr/>
        <w:t>18) Po tejto Mojej dlhšej reči ďakovali Mi Joppejskí čo najvrúcnejšie, ale už nie tak veľmi vonkajšími prejavmi a rybár sa Ma vo všetkej láske a pokore spýtal, či by nemali ako úplne zdraví a silní ľudia už dnes nastúpiť cestu k domovu.</w:t>
      </w:r>
    </w:p>
    <w:p>
      <w:pPr>
        <w:pStyle w:val="Normal"/>
        <w:rPr/>
      </w:pPr>
      <w:r>
        <w:rPr/>
        <w:t>19) Ja som však povedal: „Mnou nebudete ani k ceste domov, ani k dlhšiemu pobývaniu tu nútení; ak sa vám však naskytne po raňajkách príležitosť k ceste domov, potom ju môžete využiť!”</w:t>
      </w:r>
    </w:p>
    <w:p>
      <w:pPr>
        <w:pStyle w:val="Normal"/>
        <w:rPr/>
      </w:pPr>
      <w:r>
        <w:rPr/>
        <w:t>20) Keď to rybár počul, rozveselil sa; lebo zahorel už túžbou aby rozprával doma všetko, čo tu zažili on a jeho druhovia.</w:t>
      </w:r>
    </w:p>
    <w:p>
      <w:pPr>
        <w:pStyle w:val="Normal"/>
        <w:rPr/>
      </w:pPr>
      <w:r>
        <w:rPr/>
      </w:r>
    </w:p>
    <w:p>
      <w:pPr>
        <w:pStyle w:val="Heading1"/>
        <w:rPr/>
      </w:pPr>
      <w:bookmarkStart w:id="210" w:name="__RefHeading___Toc266634501"/>
      <w:bookmarkEnd w:id="210"/>
      <w:r>
        <w:rPr/>
        <w:t>211. Rafael u Herodovcov.</w:t>
      </w:r>
    </w:p>
    <w:p>
      <w:pPr>
        <w:pStyle w:val="Normal"/>
        <w:rPr/>
      </w:pPr>
      <w:r>
        <w:rPr/>
      </w:r>
    </w:p>
    <w:p>
      <w:pPr>
        <w:pStyle w:val="Normal"/>
        <w:rPr/>
      </w:pPr>
      <w:r>
        <w:rPr/>
        <w:t>1) Teraz však tiež Herodovci vyšli von zo svojej ubytovne a išli ku svojej lodi, aby sa pozreli, či bude ešte spôsobilá a upotrebiteľná pre ďalšiu plavbu.</w:t>
      </w:r>
    </w:p>
    <w:p>
      <w:pPr>
        <w:pStyle w:val="Normal"/>
        <w:rPr/>
      </w:pPr>
      <w:r>
        <w:rPr/>
        <w:t>2) Skôr však ako ešte dôkladne prezreli loď, uvidel nás stotník z miesta lodi vzdialeného asi dvesto krokov spoločne stáť na malej pobrežnej vyvýšenine a hovoril predstavenému: „Priateľ, prenechajme prehliadku lode našim verným vojakom, oni budú schopní tiež bez nás už celkom dobre posúdiť, ako ďaleko bude loď upotrebiteľná či nie! My sa však odoberieme k tej spoločnosti tam nahore na vyvýšenom brehu; lebo mne sa zdá, že je v tejto spoločnosti veľký Pán a Majster! Včera večer som si dobre všimol jeho odevu a rovnako odevu prekrásneho mládenca. Bez pochybností sú to oni; preto sa poponáhľajme predovšetkým teraz len k nim hore, čo je hlavnou vecou, – všetko ostatné sa potom už celkom dobre urobí!”</w:t>
      </w:r>
    </w:p>
    <w:p>
      <w:pPr>
        <w:pStyle w:val="Normal"/>
        <w:rPr/>
      </w:pPr>
      <w:r>
        <w:rPr/>
        <w:t>3) Sotva to bol stotník vyslovil, stál tu tiež už celkom pred ním a pred predstaveným Rafael, ktorého bol z diaľky poznal ako toho večer pozorovaného krásneho mládenca a obaja sa touto tak náhlou prítomnosťou Rafaelovou zľakli; lebo nemohli skutočne pochopiť, ako mohol vykonať dráhu asi dvesto krokov k nim v okamihu. I začali sa ho veľmi báť, takže sa neodvažovali spýtať sa ho, ako prišiel k nim tak rýchle.</w:t>
      </w:r>
    </w:p>
    <w:p>
      <w:pPr>
        <w:pStyle w:val="Normal"/>
        <w:rPr/>
      </w:pPr>
      <w:r>
        <w:rPr/>
        <w:t>4) Rafael ich však oslovil a povedal: „Prečo sa ma bojíte? Veď predsa strašne nevyzerám a nemám tiež v úmysle ani dosť málo vám spôsobiť nejakú nepríjemnosť a preto váš strach zo mňa je márnivý a pochabý! – Uznávate to?”</w:t>
      </w:r>
    </w:p>
    <w:p>
      <w:pPr>
        <w:pStyle w:val="Normal"/>
        <w:rPr/>
      </w:pPr>
      <w:r>
        <w:rPr/>
        <w:t>5) Hovoril stotník: „Ó, spanilý mládenec, ten náš iste ospravedlniteľný strach z teba nie je nijako tak celkom márnivý a pochabý, ako si myslíš! Lebo keby si sa bol k nám v niekoľko okamihoch odobral veľmi utekajúc, potom by to nebolo práve nič prekvapujúce; lebo mládenec zdravý ako buk môže činiť ako štvaný jeleň rýchle kroky. Ale byť ako blesk bez hluku prítomný tam a tu, to je predsa len zrejme trocha veľa! Musím si to teraz myslieť len tak, že tvojmu, ako aj teraz tiež nášmu Pánovi a Majstrovi nie je nič nemožné a potom je tvoj pre rýchly príchod k nám pravda pochopiteľný; len by sme sa teraz predovšetkým chceli od vás dozvedieť, z akého iste dôležitého dôvodu ťa veľký Pána a Majster bleskurýchle vyslal k nám dolu!”</w:t>
      </w:r>
    </w:p>
    <w:p>
      <w:pPr>
        <w:pStyle w:val="Normal"/>
        <w:rPr/>
      </w:pPr>
      <w:r>
        <w:rPr/>
        <w:t>6) Hovoril Rafael: „Aby som vám oznámil, aby ste sa teraz ihneď odobrali k Nemu hore! On Sa potom však Sám odoberie k vám dolu a oznámi vám, čo máte robiť v záležitosti Herodesovej pri vašom návrate do Jeruzalema a to chce povedať Pán len vám samotným bez svedkov.</w:t>
      </w:r>
    </w:p>
    <w:p>
      <w:pPr>
        <w:pStyle w:val="Normal"/>
        <w:rPr/>
      </w:pPr>
      <w:r>
        <w:rPr/>
        <w:t>7) Zároveň však mám ako sluha Pána ešte učiniť niečo, čo teda bude tiež ihneď uvedené v skutok. Pozrite, vaša loď bola silným nárazom na tento kameňmi hojne obdarený breh značne poškodená na dne! Keby tu nesedela na najplytkejšom mieste tohto mora, bola by sa už dávno potopila; ale však je tu more sotva dva lakte hlboké, nemôže tiež loď klesnúť hlbšie, ako práve už klesla.</w:t>
      </w:r>
    </w:p>
    <w:p>
      <w:pPr>
        <w:pStyle w:val="Normal"/>
        <w:rPr/>
      </w:pPr>
      <w:r>
        <w:rPr/>
        <w:t>8) Pozrite však teraz len na vašich lodníkov, ako sa s ostatnými hlavami pokyvujúcimi lodníkmi radia, čo urobiť s vašou deravou loďou! Vyčerpať vodu nič nepomôže; lebo to by bola práve tak márna práca, ako keby chcel niekto vyčerpať potok. Lebo koľko vody by z potoka vzal, práve toľko a potom ešte oveľa viac by znova opäť pritieklo. Že však je tomu s vašou loďou tak, poďte teraz len celkom srdnato so mnou a presvedčte sa sami!”</w:t>
      </w:r>
    </w:p>
    <w:p>
      <w:pPr>
        <w:pStyle w:val="Normal"/>
        <w:rPr/>
      </w:pPr>
      <w:r>
        <w:rPr/>
      </w:r>
    </w:p>
    <w:p>
      <w:pPr>
        <w:pStyle w:val="Heading1"/>
        <w:rPr/>
      </w:pPr>
      <w:bookmarkStart w:id="211" w:name="__RefHeading___Toc266634502"/>
      <w:bookmarkEnd w:id="211"/>
      <w:r>
        <w:rPr/>
        <w:t>212. Rafael obnovuje poškodenú loď.</w:t>
      </w:r>
    </w:p>
    <w:p>
      <w:pPr>
        <w:pStyle w:val="Normal"/>
        <w:rPr/>
      </w:pPr>
      <w:r>
        <w:rPr/>
      </w:r>
    </w:p>
    <w:p>
      <w:pPr>
        <w:pStyle w:val="Normal"/>
        <w:rPr/>
      </w:pPr>
      <w:r>
        <w:rPr/>
        <w:t>1) Potom išli predstavený, stotník a tiež ostatní im podriadení velitelia a vedúci s Rafaelom k lodi a ku svojmu poľutovaniu ju videli práve takú, ako im to predtým popísal Rafael.</w:t>
      </w:r>
    </w:p>
    <w:p>
      <w:pPr>
        <w:pStyle w:val="Normal"/>
        <w:rPr/>
      </w:pPr>
      <w:r>
        <w:rPr/>
        <w:t>2) Tiež tých desať vojakov hovorili predstavenému po prejavenej s nimi súhlasnej mienke ostatných prítomných, hlavne Kisjonových lodníkov: „Pane a náš veliteľ, s touto loďou sa nedá asi do ôsmych až desiatich dní nič podniknúť; skôr musí byť vytiahnutá na breh a dobre preskúmaná odborníkmi tesármi, potom opravená a vyskúšaná, inak nie je dobré púšťať sa na nej v tomto neistom počasí na hladinu tejto beztak stále nepokojnej vody!”</w:t>
      </w:r>
    </w:p>
    <w:p>
      <w:pPr>
        <w:pStyle w:val="Normal"/>
        <w:rPr/>
      </w:pPr>
      <w:r>
        <w:rPr/>
        <w:t>3) Keď sa o tom predstavený a stotník presvedčil, hovoril stotník Rafaelovi: „Spanilý priateľ, ty si predtým povedal, že si k nám prišiel tak zázračne rýchle preto, aby si túto loď uviedol znova do stavu, v ktorom by sme ju mohli dobre upotrebiť! Ako ti to bude možné, keď všetci potriasajú povážlivo hlavami?! Sotva s dvadsiatimi volmi by sa dala táto loď na breh vytiahnuť a kde sú konečne k tomu potrební tesári?!”</w:t>
      </w:r>
    </w:p>
    <w:p>
      <w:pPr>
        <w:pStyle w:val="Normal"/>
        <w:rPr/>
      </w:pPr>
      <w:r>
        <w:rPr/>
        <w:t>4) Hovoril Rafael: „Vy súdite ako všetci ľudia podľa svojej malomocnosti; ja však súdim podľa Božej moci v sebe a tak teda k uvedeniu tejto lode do použiteľného stavu nebudem veru potrebovať dlhšiu doku, ako som potreboval chcejúc sa od spoločnosti Pána dostať k vám dolu! Ale tentokrát sa tak veľmi neľakajte, ako ste sa predtým ľakli pre moju rýchlu cestu k vám dolu!</w:t>
      </w:r>
    </w:p>
    <w:p>
      <w:pPr>
        <w:pStyle w:val="Normal"/>
        <w:rPr/>
      </w:pPr>
      <w:r>
        <w:rPr/>
        <w:t>5) Pozrite, ja teraz z vôle Pána v sebe chcem, aby bola táto loď v najrýchlejšom okamihu premenená v najvýš použiteľný stav! A viďte a už je vaša loď v najúplnejšom poriadku! Nech na ňu teraz vstúpia vaši vojaci a tiež iní lodníci a preskúmajú ju a neobjavia najmenšiu chybu ani zvonka, ani z vnútra!”</w:t>
      </w:r>
    </w:p>
    <w:p>
      <w:pPr>
        <w:pStyle w:val="Normal"/>
        <w:rPr/>
      </w:pPr>
      <w:r>
        <w:rPr/>
        <w:t>6) Za najväčšieho úžasu bola loď všestranne preskúmaná a nikde nebolo možné objaviť ani poškvrnu. Vo vnútri bola tak suchá, akoby do jej vnútorného priestoru nikdy ani kvapka vody nevnikla a zvonka vyzerala akoby bola novo a čerstvo postavená.</w:t>
      </w:r>
    </w:p>
    <w:p>
      <w:pPr>
        <w:pStyle w:val="Normal"/>
        <w:rPr/>
      </w:pPr>
      <w:r>
        <w:rPr/>
        <w:t>7) Tu hovorili všetci po prehľadaní: „To je zázrak nad všetky zázraky! To je teraz loď, na ktorej sa možno zveriť aj veľkému moru!”</w:t>
      </w:r>
    </w:p>
    <w:p>
      <w:pPr>
        <w:pStyle w:val="Normal"/>
        <w:rPr/>
      </w:pPr>
      <w:r>
        <w:rPr/>
        <w:t>8) Všetci Herodovci pozorovali mládenca so stále väčšou pozornosťou a nevedeli, kto by to asi mohol byť.</w:t>
      </w:r>
    </w:p>
    <w:p>
      <w:pPr>
        <w:pStyle w:val="Normal"/>
        <w:rPr/>
      </w:pPr>
      <w:r>
        <w:rPr/>
        <w:t>9) Po chvíli hovoril predstavený: „A – proti takým ľuďom – chcel Herodes tiahnuť do poľa?! On, sotva komár proti tisícom levov?!”</w:t>
      </w:r>
    </w:p>
    <w:p>
      <w:pPr>
        <w:pStyle w:val="Normal"/>
        <w:rPr/>
      </w:pPr>
      <w:r>
        <w:rPr/>
        <w:t>10) Hovoril potom Rafael: „Áno, áno, učinil si dobrú a pravdivú poznámku! Ľudia, ktorí nemajú práve vnútorné životné svetlo, žijú vo svetle klamnom a podnikajú veľmi často veci a skutky, ktorých prevedenie je práve tak nemožné ako nemôže celkom slepý od narodenia podať úsudok o farbe; ale to mnohým ľuďom v klame súcim nevadí, aby chceli všetkými im po ruke súcimi pozemskými prostriedkami uskutočniť niečo zhola a úplne nemožné. A keď sa im dielo na prvý pokus nepodarí, predsa sa ho nevzdávajú, ale ihneď obnovujú pokusy bez ustania; a ak si často po mnohých pokusoch zadovážia práve toľko ako pri pokuse prvom, neodstraší ich to vystúpiť znova s novými pokusmi a to po tak dlho ďalej, dokiaľ pritom plne nezahynú.</w:t>
      </w:r>
    </w:p>
    <w:p>
      <w:pPr>
        <w:pStyle w:val="Normal"/>
        <w:rPr/>
      </w:pPr>
      <w:r>
        <w:rPr/>
        <w:t>11) Nuž, takýto často opakovaný nezdar pokusov mal by mnohým iným ľuďom poslúžiť k dobrému poučeniu; ale nikdy, oni myslia, riadia a jednajú práve tak šialene, ako to činili ich vždy nešťastím postihnutí predkovia a tak letia do starého nešťastia svojich šialených predkov.</w:t>
      </w:r>
    </w:p>
    <w:p>
      <w:pPr>
        <w:pStyle w:val="Normal"/>
        <w:rPr/>
      </w:pPr>
      <w:r>
        <w:rPr/>
        <w:t>12) Ale tomu, kto niečo sám chce a tiež s nedá nikým poučiť, bezprávie sa nedeje. Jeho slobodnej vôli, ktorá je mu Bohom daná k jeho vlastnému zdokonaleniu, býva zneužitej a často až príliš skoro vrhá človeka do priepasti biedy a záhuby jeho predkov. Človek s mnohonásobnej skúsenosti iste vie, že zahynie, ak vstúpi do stôp svojich predkov a ak bude kráčať ďalej po ich neviazanom chodníku a sebectva plnej ceste; ale ako bolo povedané, kto sa nedá poučiť pravdou, je si sám vinný svojej nevyhnutnej záhuby.</w:t>
      </w:r>
    </w:p>
    <w:p>
      <w:pPr>
        <w:pStyle w:val="Normal"/>
        <w:rPr/>
      </w:pPr>
      <w:r>
        <w:rPr/>
        <w:t>13) Ako sa však doposiaľ darilo všetkým zlým bláznom, tak sa bude tiež veľmi skoro dariť Herodesovi, časťou už v tomto živote a mnoho tisíckrát horšie navždy vo veľkom záhrobí!</w:t>
      </w:r>
    </w:p>
    <w:p>
      <w:pPr>
        <w:pStyle w:val="Normal"/>
        <w:rPr/>
      </w:pPr>
      <w:r>
        <w:rPr/>
        <w:t>14) O tom vás môžem uistiť, pretože ja veľmi dobre poznám záhrobie a to z toho ľahko pochopiteľného dôvodu, že som už dávno a dávno občanom veľkého záhrobia. Že tu kráčam, pôsobím medzi ľuďmi viditeľne a slovom a skutkom v mene Pána poučujem, to je veľká milosť Pána, Ktorý teraz Sám kráča ako človek medzi ľuďmi, poučuje ich a všade im ukazuje veľké zblúdenie, v ktorom sú. Tým teda teraz tiež viete, kto som a nemusíte sa príliš diviť mojim vám pravda nepochopiteľným skutkom.”</w:t>
      </w:r>
    </w:p>
    <w:p>
      <w:pPr>
        <w:pStyle w:val="Normal"/>
        <w:rPr/>
      </w:pPr>
      <w:r>
        <w:rPr/>
      </w:r>
    </w:p>
    <w:p>
      <w:pPr>
        <w:pStyle w:val="Heading1"/>
        <w:rPr/>
      </w:pPr>
      <w:bookmarkStart w:id="212" w:name="__RefHeading___Toc266634503"/>
      <w:bookmarkEnd w:id="212"/>
      <w:r>
        <w:rPr/>
        <w:t>213. Pán u Herodovcov.</w:t>
      </w:r>
    </w:p>
    <w:p>
      <w:pPr>
        <w:pStyle w:val="Normal"/>
        <w:rPr/>
      </w:pPr>
      <w:r>
        <w:rPr/>
      </w:r>
    </w:p>
    <w:p>
      <w:pPr>
        <w:pStyle w:val="Normal"/>
        <w:rPr/>
      </w:pPr>
      <w:r>
        <w:rPr/>
        <w:t>1) Keď bol toto Rafael povedal predstavenému, tu sa predstavený so svojimi druhmi zarazil ešte viac a po chvíli hovoril však nesmelo: „Akože, ty si teda duch z onoho sveta?! – My sme síce tiež počuli rozprávať niekedy rozprávkové veci u duchoch, tiež Písmo sa o nich častejšie zmieňuje; ale ja sám a so mnou iste veľa tisíc tisícov tomu takmer už celkom neveria a tiež už oddávna neverilo, keďže medzi nami sa nikto nemôže pochváliť, že by kedy videl nejakého ducha alebo s ním hovoril.</w:t>
      </w:r>
    </w:p>
    <w:p>
      <w:pPr>
        <w:pStyle w:val="Normal"/>
        <w:rPr/>
      </w:pPr>
      <w:r>
        <w:rPr/>
        <w:t>2) Prišli k nám síce mágovia častou z krajín východných a častou z Egypta, ktorí sa vedľa mnohých svojich neuveriteľných kúskov v oboru kúzelníctva zaoberali tiež zaklínaním duchov a tiež stavali pred oči ľudí vždy veľmi príšerné postavy; ale vedelo sa až príliš skoro, kto väzí za týmito zjavmi – a tak takéto magické vyvolávanie duchov viere v záhrobnú existenciu duchov nevýslovne oveľa viac uškodilo ako nejako prospelo.</w:t>
      </w:r>
    </w:p>
    <w:p>
      <w:pPr>
        <w:pStyle w:val="Normal"/>
        <w:rPr/>
      </w:pPr>
      <w:r>
        <w:rPr/>
        <w:t>3) Obyčajný ľud, ktorý nerozumie ničomu, nemyslí nič, pretože o takých podvodoch prospechárskych mágov od nikoho nikdy nedostal a tiež dostať nemohol vysvetlenie, verí pravda ešte, že sú ľudia, ktorí majú moc vyvolávať duchov zo záhrobia; avšak nám sa táto viera, aj keď sme ju medzi obyčajným ľuďom radi trpeli a z istých ľahko pochopiteľných dôvodov trpíme, javila vždy byť poriadnou pochabosťou.</w:t>
      </w:r>
    </w:p>
    <w:p>
      <w:pPr>
        <w:pStyle w:val="Normal"/>
        <w:rPr/>
      </w:pPr>
      <w:r>
        <w:rPr/>
        <w:t>4) Avšak teraz sme boli tebou, v pravde vysoký a mocný duchu zo záhrobia poučení inak a od teraz budeme úplne a nepochybne veriť v existenciu duchov a tiež v možnosť ich zviditeľnenie pred očami ľudí. Že ty nie so nám rovný, prirodzený človek, to nám už ukázal tvoj bleskurýchly príchod k nám a potom ešte viac tak náhla oprava našej veľmi poškodenej lode; a keďže si nám teraz sám slobodne a otvorene povedal kto si, veríme teraz tým pevnejšie, že si skutočne dokonalý duch z veľkého nebeského záhrobia!</w:t>
      </w:r>
    </w:p>
    <w:p>
      <w:pPr>
        <w:pStyle w:val="Normal"/>
        <w:rPr/>
      </w:pPr>
      <w:r>
        <w:rPr/>
        <w:t>5) Ty si však medzi iným tiež povedal, že si už veľmi dávno občanom veľkého záhrobia! Podľa tohto by sme museli predpokladať, že si azda tiež raz ako človek s telom a krvou  žil niekde na tejto Zemi?”</w:t>
      </w:r>
    </w:p>
    <w:p>
      <w:pPr>
        <w:pStyle w:val="Normal"/>
        <w:rPr/>
      </w:pPr>
      <w:r>
        <w:rPr/>
        <w:t>6) Hovoril Rafael: „Pravdaže, ale ešte dávno pred Noemom! Moje meno znelo „Henoch”; viac zatiaľ nemusíte vedieť. Teraz však prichádza k vám dolu Pán Samotný a s Ním tiež Marek, teraz majiteľ týchto kúpeľov. Čo vám povie Pán, to robte; ja sa teraz vrátim k spoločnosti Pána.”</w:t>
      </w:r>
    </w:p>
    <w:p>
      <w:pPr>
        <w:pStyle w:val="Normal"/>
        <w:rPr/>
      </w:pPr>
      <w:r>
        <w:rPr/>
        <w:t>7) Keď to bol Rafael vyslovil, bol tiež už u hornej spoločnosti, čo uviedlo predstaveného a jeho druhov v nový veľký úžas.</w:t>
      </w:r>
    </w:p>
    <w:p>
      <w:pPr>
        <w:pStyle w:val="Normal"/>
        <w:rPr/>
      </w:pPr>
      <w:r>
        <w:rPr/>
        <w:t>8) Stotník hovoril: „Áno, priatelia, to je viac ako hmatateľný dôkaz, že tento nad mieru spanilý mládenec je dokonalý a skutočne anjelský duch; lebo len dokonalí duchovia sa môžu pohybovať rýchle ako myšlienka! Ale teraz prichádza Pán už do našej blízkosti a treba Ho s najväčšou úctou prijať!”</w:t>
      </w:r>
    </w:p>
    <w:p>
      <w:pPr>
        <w:pStyle w:val="Normal"/>
        <w:rPr/>
      </w:pPr>
      <w:r>
        <w:rPr/>
        <w:t>9) Keď som k nim hneď potom s vľúdnou tvárou pristúpil, položili všetci ruky krížom na prsia a pokľakli.</w:t>
      </w:r>
    </w:p>
    <w:p>
      <w:pPr>
        <w:pStyle w:val="Normal"/>
        <w:rPr/>
      </w:pPr>
      <w:r>
        <w:rPr/>
        <w:t>10) Ja však Som k nim ihneď čo najvľúdnejšie prehovoril tieto slová: „Deti a teraz priatelia, vstaňte len rýchle zo zeme; lebo Ja nie som modla a uctievanie vonkajšími prejavmi nežiadam! Nazrel som do vašich sŕdc a videl som ich teraz celkom Mne milé a ďalšie nepotrebujem!”</w:t>
      </w:r>
    </w:p>
    <w:p>
      <w:pPr>
        <w:pStyle w:val="Normal"/>
        <w:rPr/>
      </w:pPr>
      <w:r>
        <w:rPr/>
        <w:t>11) Po tomto mojom oslovení všetci rýchle vstali zo zeme a ďakovali Mi za záchranu svojho života a za milosť, lásku a veľké priateľstvo, ktorého a im tu dostalo miesto zaslúženého trestu; zároveň Ma však tiež prosili za úplné odpustenie hriechov, ktorých sa azda dopustili proti Mne.</w:t>
      </w:r>
    </w:p>
    <w:p>
      <w:pPr>
        <w:pStyle w:val="Normal"/>
        <w:rPr/>
      </w:pPr>
      <w:r>
        <w:rPr/>
        <w:t>12) A Ja som im na to povedal: „Zostávajte pri tom, čo ste si predsavzali; poznávajte vo Mne jediného Pána a Majstra a milujte Boha nadovšetko skutočne tým, že milujete svojich blížnych ako seba samých a buďte spravodliví ku každému a tým vám budú všetky vaše hriechy odpustené!</w:t>
      </w:r>
    </w:p>
    <w:p>
      <w:pPr>
        <w:pStyle w:val="Normal"/>
        <w:rPr/>
      </w:pPr>
      <w:r>
        <w:rPr/>
        <w:t>13) Ak spôsobíte z vášho popudu niekomu bezprávie, potom ho – kde to je možné – znova napravte; a ak to nie je už nejako možné, čiňte za to iným chudobným dobre a tým si nazhromaždíte poklade pre budúci život v Mojom večnom Kráľovstve nebeskom!</w:t>
      </w:r>
    </w:p>
    <w:p>
      <w:pPr>
        <w:pStyle w:val="Normal"/>
        <w:rPr/>
      </w:pPr>
      <w:r>
        <w:rPr/>
        <w:t>14) V tom záleží celkom stručne Moja náuka vám ľuďom a obsahuje Mojžiša a všetkých prorokov. Ak v skutočnosti budete dbať, stanete sa tiež vy Mojimi skutočnými učeníkmi a Ja Si v Duchu moci Svojej lásky učiním vo vašich srdciach príbytok, uvediem vás do všetkej múdrosti a dám vám život večný; lebo to môžem učiniť jedine ja, pretože ja som Svetlo, Cesta a Život samotný.</w:t>
      </w:r>
    </w:p>
    <w:p>
      <w:pPr>
        <w:pStyle w:val="Normal"/>
        <w:rPr/>
      </w:pPr>
      <w:r>
        <w:rPr/>
        <w:t>15) Ja Som Svetlo Otcovej lásky vo Mne; ako však láska je život samotný, tak je tiež svetlo ten istý a jeden život. Kto teda verí vo Mňa, že vychádzam vždy ako pravý Syn alebo Svetlo od Otca, Ktorý je Láska, ten tiež iste verí vo večného svätého Otca, Ktorý ma poslal ako pravé a živé Svetlo do tohto sveta, aby všetci, ktorí veria vo Mňa, mali v sebe život večný.</w:t>
      </w:r>
    </w:p>
    <w:p>
      <w:pPr>
        <w:pStyle w:val="Normal"/>
        <w:rPr/>
      </w:pPr>
      <w:r>
        <w:rPr/>
        <w:t>16) Verte teda, že Ja Som Svetlo a Život, teda najskutočnejší Syn večného Otca, ktorým bolo všetko – nebo a táto Zem aj so všetkým čo nebo a Zem a celá nekonečnosť obsahuje – učinené, žite a jednajte vždy podľa Mojej náuky a milujte takto Boha nadovšetko a svojho blížneho ako seba samého a tým budete mať v sebe život večný a až raz tiež telesne zomriete, bude ničmenej vaša duša v najjasnejšom a najúplnejšom vedomí ďalej žiť a večne nikdy smrti neuvidí, nepocíti a neokúsi!</w:t>
      </w:r>
    </w:p>
    <w:p>
      <w:pPr>
        <w:pStyle w:val="Normal"/>
        <w:rPr/>
      </w:pPr>
      <w:r>
        <w:rPr/>
        <w:t>17) Ak ste pochopili toto, prijmite tiež vo svojom srdci neoblomné predsavzatie, že budete a zostanete činní podľa týchto Mojich slov!”</w:t>
      </w:r>
    </w:p>
    <w:p>
      <w:pPr>
        <w:pStyle w:val="Normal"/>
        <w:rPr/>
      </w:pPr>
      <w:r>
        <w:rPr/>
      </w:r>
    </w:p>
    <w:p>
      <w:pPr>
        <w:pStyle w:val="Heading1"/>
        <w:rPr/>
      </w:pPr>
      <w:bookmarkStart w:id="213" w:name="__RefHeading___Toc266634504"/>
      <w:bookmarkEnd w:id="213"/>
      <w:r>
        <w:rPr/>
        <w:t>214. Odchod hostí do ich domov.</w:t>
      </w:r>
    </w:p>
    <w:p>
      <w:pPr>
        <w:pStyle w:val="Normal"/>
        <w:rPr/>
      </w:pPr>
      <w:r>
        <w:rPr/>
      </w:r>
    </w:p>
    <w:p>
      <w:pPr>
        <w:pStyle w:val="Normal"/>
        <w:rPr/>
      </w:pPr>
      <w:r>
        <w:rPr/>
        <w:t>1) Hovoril potom predstavený: „Ó, Pane a Majstre, to všetci budeme, keďže sme teraz až príliš jasne preniknutí tým, kto v Tebe k nám hovoril tak, ako nehovoril ešte nikdy žiaden človek ku svojim spolublížnym. Ty jediný si v pravde Pán Samotný a tiež im naveky budeš a zostaneš!</w:t>
      </w:r>
    </w:p>
    <w:p>
      <w:pPr>
        <w:pStyle w:val="Normal"/>
        <w:rPr/>
      </w:pPr>
      <w:r>
        <w:rPr/>
        <w:t>2) Ale teraz mi, ó, Pane, dovoľ, čo najmilostivejšie, aby som sa Ťa spýtal, čo máme učiniť s Herodesom! Je správne a Tebe milé, ak prevedieme na ňom naše prijaté predsavzatie k dobru tak mnohých chudobných a nudných, ktoré on až príliš často bez potreby najvýš nemilosrdne potláčal svojimi prvými pochopmi a najvýš nesvedomitými vojakmi, ktorí včera zahynuli na lodiach?</w:t>
      </w:r>
    </w:p>
    <w:p>
      <w:pPr>
        <w:pStyle w:val="Normal"/>
        <w:rPr/>
      </w:pPr>
      <w:r>
        <w:rPr/>
        <w:t>3) Hovoril Som Ja: „Čo je správne, to je tiež dobré! Ak však budete proti tej chytrej líške niečo podnikať, potom sa skôr dobre opatrite a dobre sa o všetkom v mene Mojom poraďte! Odložte všetku bojazlivosť a všetok hnev a uvážte s úplnou múdrosťou každý krok, aby vám nikdy nezatarasil cestu a aby ste potom neboli postavení so svojimi dobrými predsavzatiami do neúčinného pozadia!</w:t>
      </w:r>
    </w:p>
    <w:p>
      <w:pPr>
        <w:pStyle w:val="Normal"/>
        <w:rPr/>
      </w:pPr>
      <w:r>
        <w:rPr/>
        <w:t>4) Ak budete jednať v Mojom mene a podľa Mojej rady, potom túto líšku ľahko uvediete do ťažkostí a on bude musieť vyhovieť vašej správnej žiadosti. Nerozhlasujte teda vec skôr, dokiaľ nezariadite všetko tak, aby táto líška nemohla ujsť nastrojenej jej pasce; lebo líška má jemné uši a k jej diere sa treba priblížiť ticho a bez šramotu, aby sa jej mohla pred ňu postaviť účinná pasca.</w:t>
      </w:r>
    </w:p>
    <w:p>
      <w:pPr>
        <w:pStyle w:val="Normal"/>
        <w:rPr/>
      </w:pPr>
      <w:r>
        <w:rPr/>
        <w:t>5) Preto tiež neobracajte pozornosť na Moje pôsobenie a nečiňte Ma pred touto líškou ešte rozhlásenejšie ako už beztak som, ale povedzte, čo vás stretlo pre vašu slepú horlivosť a že ste Ma zastihli na rímskom chránenom území, na ktorom ste nesmeli a nemohli proti Mne nič podniknúť po prvé následkom zákona a za druhé následkom vašej slabosti. Ku ktorej vám dopomohla búrka, o ktorej vám tu Môj priateľ Marek vedľa ešte mnoho iných svedkov vydajú platné svedectvo a tiež aj ľudia z Tiberiasu, ktorým potom nahradí spôsobenú škodu. O ďalšom pláne proti nemu nedajte mu však nič znať!</w:t>
      </w:r>
    </w:p>
    <w:p>
      <w:pPr>
        <w:pStyle w:val="Normal"/>
        <w:rPr/>
      </w:pPr>
      <w:r>
        <w:rPr/>
        <w:t>6) A teraz ešte niečo! Chudobní a chorí joppejskí sem prišli pre uzdravenie a tiež boli úplne uzdravení; po naraňajkovaní ich zoberte na svoju teraz úplne dobrú loď a dopravte ich do Tiberiasu, odkiaľ potom nastúpia cestu do svojho domova! Od týchto joppejských sa dozviete o Mne veľa, čo ste sa tu nemohli dozvedieť; to dodá vášmu srdcu, vašej viere a vašej láske ku Mne veľkú silu.</w:t>
      </w:r>
    </w:p>
    <w:p>
      <w:pPr>
        <w:pStyle w:val="Normal"/>
        <w:rPr/>
      </w:pPr>
      <w:r>
        <w:rPr/>
        <w:t>7) V Tiberiasu im môžete dať z vášho prebytku tiež potrebné cestovné, ktoré vám nezostane neoplatené! Čo som vám teraz povedal, to učiňte!</w:t>
      </w:r>
    </w:p>
    <w:p>
      <w:pPr>
        <w:pStyle w:val="Normal"/>
        <w:rPr/>
      </w:pPr>
      <w:r>
        <w:rPr/>
        <w:t>8) A teraz sa odoberte k raňajkám! Vo vašej nocľahárni nájdete už pre vás pripravené raňajky, vaše včera odovzdané zbrane a dobre napísané svedectvo pre Herodesa. A tým vás prepúšťame v úplnom pokoji, priateľstve a láske!</w:t>
      </w:r>
    </w:p>
    <w:p>
      <w:pPr>
        <w:pStyle w:val="Normal"/>
        <w:rPr/>
      </w:pPr>
      <w:r>
        <w:rPr/>
        <w:t>9) Po týchto Mojich slovách Mi Herodovci skutočne zo svojho najhlbšieho základu srdca poďakovali, prosili Ma, aby som ich nikdy so Svojou milosťou a láskou neopúšťal a potom sa rýchle odobrali do svojej nocľahárne.</w:t>
      </w:r>
    </w:p>
    <w:p>
      <w:pPr>
        <w:pStyle w:val="Normal"/>
        <w:rPr/>
      </w:pPr>
      <w:r>
        <w:rPr/>
        <w:t>10) Ja a náš Marek sme potom išli do nášho domu a všetci Moji učeníci a všetci ostatní uvidiac nás prichádzať k domu, učinili to isté. Tiež sme posadali ihneď za stoly a zjedli sme dobre pripravené raňajky a rovnako aj joppejskí vo svojom už známom kúte.</w:t>
      </w:r>
    </w:p>
    <w:p>
      <w:pPr>
        <w:pStyle w:val="Normal"/>
        <w:rPr/>
      </w:pPr>
      <w:r>
        <w:rPr/>
        <w:t>11) Po raňajkách sa Ma spýtal Marek hovoriac: „Pane a Majstre, kto v tak neuveriteľne krátkej dobe vystavil Herodovcom vysvedčenie?”</w:t>
      </w:r>
    </w:p>
    <w:p>
      <w:pPr>
        <w:pStyle w:val="Normal"/>
        <w:rPr/>
      </w:pPr>
      <w:r>
        <w:rPr/>
        <w:t>12) Hovoril som Ja, ukazujúc na nášho Rafaela: „Či už ty nepoznáš Môjho rýchlo pisára?”</w:t>
      </w:r>
    </w:p>
    <w:p>
      <w:pPr>
        <w:pStyle w:val="Normal"/>
        <w:rPr/>
      </w:pPr>
      <w:r>
        <w:rPr/>
        <w:t>13) Hovoril Marek: „A, tak je to! Potom je pravda vec ľahko odbytá, ktorej som sa už veru trocha obával, pretože s písaním mi to ide veľmi zle. A tak som teraz veľmi rád, že táto vec je teraz čo najlepšie odbytá. Teraz sa bude musieť joppejským oznámiť, čo majú činiť?”</w:t>
      </w:r>
    </w:p>
    <w:p>
      <w:pPr>
        <w:pStyle w:val="Normal"/>
        <w:rPr/>
      </w:pPr>
      <w:r>
        <w:rPr/>
        <w:t>14) Hovoril som Ja: „Tiež toho nie je potrebné! Lebo Môj Rafael ich už poučil čo majú podľa svojho priania po raňajkách činiť a oni už vstávajú od stolov a budú ihneď u Herodovcov.</w:t>
      </w:r>
    </w:p>
    <w:p>
      <w:pPr>
        <w:pStyle w:val="Normal"/>
        <w:rPr/>
      </w:pPr>
      <w:r>
        <w:rPr/>
        <w:t>15) Hovoril Marek keď videl, ako joppejskí vstávajú od stola a bez vonkajšieho zrejmého rozlúčenia a bez hlasito vyslovenej vďaky rýchle sa ponáhľajú k dverám: „To predsa len je od týchto ľudí trocha zvláštne, že nás opúšťajú tak ľahostajne!”</w:t>
      </w:r>
    </w:p>
    <w:p>
      <w:pPr>
        <w:pStyle w:val="Normal"/>
        <w:rPr/>
      </w:pPr>
      <w:r>
        <w:rPr/>
        <w:t>16) Hovoril som Ja: „Čo už si nepočul vonku na brehu, akú náuku som im dal o vonka prejavovanej vďačnosti a o modlitbách a prosbách a aké následky majú také veci?!</w:t>
      </w:r>
    </w:p>
    <w:p>
      <w:pPr>
        <w:pStyle w:val="Normal"/>
        <w:rPr/>
      </w:pPr>
      <w:r>
        <w:rPr/>
        <w:t>17) Čo robili teraz, to bolo predo Mnou už celkom správne a ich len zdanlivá ľahostajnosť voči nám nesmie vás mýliť, keďže sa vo svojom srdci rozlúčili s nami tým hlbšie potešení a nespôsobili nám námahu.”</w:t>
      </w:r>
    </w:p>
    <w:p>
      <w:pPr>
        <w:pStyle w:val="Normal"/>
        <w:rPr/>
      </w:pPr>
      <w:r>
        <w:rPr/>
        <w:t>18) Keď bol toto Marek odo Mňa poučil, bolo mu hneď tiež všetko vhodné.</w:t>
      </w:r>
    </w:p>
    <w:p>
      <w:pPr>
        <w:pStyle w:val="Normal"/>
        <w:rPr/>
      </w:pPr>
      <w:r>
        <w:rPr/>
        <w:t>19) Teraz však pristúpili ku Mne tiež všetci ostatní prítomní a pýtali sa Ma, či by sa tiež oni mali odobrať do svojho domova.</w:t>
      </w:r>
    </w:p>
    <w:p>
      <w:pPr>
        <w:pStyle w:val="Normal"/>
        <w:rPr/>
      </w:pPr>
      <w:r>
        <w:rPr/>
        <w:t>20) Hovoril som Ja: „Až na Kisjonu, Filopolda a rímskeho sudcu môžu sa všetci odobrať do svojho domova a nech podajú doma svojim priateľom presnú správu o tom, čo všetko tu počuli a videli a tak nech rozšíria medi ľuďmi Moje Kráľovstvo. Príležitosť odtiaľ na všetky strany nebude tu práve nedostatok. Ja Sám však tu pobudnem ešte niekoľko dní a doprajem Si trocha odpočinku.”</w:t>
      </w:r>
    </w:p>
    <w:p>
      <w:pPr>
        <w:pStyle w:val="Normal"/>
        <w:rPr/>
      </w:pPr>
      <w:r>
        <w:rPr/>
        <w:t>21) Keď Som bol toto vyslovil, prišli lekár, ostatní uzdravení Gréci, hostinský z Jesairy, známi rybári z jeho blízkosti, niekoľko so sebou sem pricestovaných rybárov a trstinovej zátoky, ktorí boli kedysi cynikmi, ďakovali za všetko to, čo prijali a zažili fyzicky a duchovne a potom sa odobrali do svojich domovov. Časť ich išla po súši smerom k západu, ostatní boli dopravení ďaleko po vode. My potom sme ešte zostali asi hodinu v dome a hovorili o veľa užitočnom, dobrom a pravdivom.</w:t>
      </w:r>
    </w:p>
    <w:p>
      <w:pPr>
        <w:pStyle w:val="Normal"/>
        <w:rPr/>
      </w:pPr>
      <w:r>
        <w:rPr/>
      </w:r>
    </w:p>
    <w:p>
      <w:pPr>
        <w:pStyle w:val="Normal"/>
        <w:jc w:val="center"/>
        <w:rPr/>
      </w:pPr>
      <w:r>
        <w:rPr/>
        <w:t>KONIEC DIELU DEVIATEHO</w:t>
      </w:r>
    </w:p>
    <w:p>
      <w:pPr>
        <w:pStyle w:val="Normal"/>
        <w:rPr/>
      </w:pPr>
      <w:r>
        <w:rPr/>
      </w:r>
    </w:p>
    <w:p>
      <w:pPr>
        <w:pStyle w:val="Normal"/>
        <w:rPr/>
      </w:pPr>
      <w:r>
        <w:rPr/>
      </w:r>
    </w:p>
    <w:p>
      <w:pPr>
        <w:pStyle w:val="Psmo16bnastred"/>
        <w:rPr/>
      </w:pPr>
      <w:r>
        <w:rPr/>
        <w:t>Obsah</w:t>
      </w:r>
    </w:p>
    <w:p>
      <w:pPr>
        <w:pStyle w:val="Normal"/>
        <w:rPr/>
      </w:pPr>
      <w:r>
        <w:rPr/>
      </w:r>
    </w:p>
    <w:sdt>
      <w:sdtPr>
        <w:docPartObj>
          <w:docPartGallery w:val="Table of Contents"/>
          <w:docPartUnique w:val="true"/>
        </w:docPartObj>
      </w:sdtPr>
      <w:sdtContent>
        <w:p>
          <w:pPr>
            <w:pStyle w:val="Contents1"/>
            <w:tabs>
              <w:tab w:val="clear" w:pos="720"/>
              <w:tab w:val="right" w:pos="9629" w:leader="none"/>
            </w:tabs>
            <w:jc w:val="center"/>
            <w:rPr>
              <w:u w:val="single"/>
            </w:rPr>
          </w:pPr>
          <w:r>
            <w:fldChar w:fldCharType="begin"/>
          </w:r>
          <w:r>
            <w:rPr>
              <w:u w:val="single"/>
            </w:rPr>
            <w:instrText xml:space="preserve"> TOC \o "1-1" \u </w:instrText>
          </w:r>
          <w:r>
            <w:rPr>
              <w:u w:val="single"/>
            </w:rPr>
            <w:fldChar w:fldCharType="separate"/>
          </w:r>
          <w:r>
            <w:rPr>
              <w:u w:val="single"/>
            </w:rPr>
            <w:t>Pán na ceste z Eseje do Jericha</w:t>
          </w:r>
        </w:p>
        <w:p>
          <w:pPr>
            <w:pStyle w:val="Contents1"/>
            <w:tabs>
              <w:tab w:val="clear" w:pos="720"/>
              <w:tab w:val="right" w:pos="9629" w:leader="none"/>
            </w:tabs>
            <w:rPr>
              <w:rFonts w:ascii="Times New Roman" w:hAnsi="Times New Roman" w:cs="Times New Roman"/>
              <w:b/>
              <w:b/>
              <w:bCs w:val="false"/>
              <w:caps/>
              <w:lang w:val="en-US" w:eastAsia="en-US"/>
            </w:rPr>
          </w:pPr>
          <w:r>
            <w:rPr/>
            <w:t>1. Pán stretáva zástup chudobných pútnikov.</w:t>
            <w:tab/>
          </w:r>
          <w:hyperlink w:anchor="__RefHeading___Toc266634291">
            <w:r>
              <w:rPr>
                <w:rStyle w:val="IndexLink"/>
              </w:rPr>
              <w:t>2</w:t>
            </w:r>
          </w:hyperlink>
        </w:p>
        <w:p>
          <w:pPr>
            <w:pStyle w:val="Contents1"/>
            <w:tabs>
              <w:tab w:val="clear" w:pos="720"/>
              <w:tab w:val="right" w:pos="9629" w:leader="none"/>
            </w:tabs>
            <w:rPr>
              <w:rFonts w:ascii="Times New Roman" w:hAnsi="Times New Roman" w:cs="Times New Roman"/>
              <w:b/>
              <w:b/>
              <w:bCs w:val="false"/>
              <w:caps/>
              <w:lang w:val="en-US" w:eastAsia="en-US"/>
            </w:rPr>
          </w:pPr>
          <w:r>
            <w:rPr/>
            <w:t>2. Zázrak v dome hostinského.</w:t>
            <w:tab/>
          </w:r>
          <w:hyperlink w:anchor="__RefHeading___Toc266634292">
            <w:r>
              <w:rPr>
                <w:rStyle w:val="IndexLink"/>
              </w:rPr>
              <w:t>3</w:t>
            </w:r>
          </w:hyperlink>
        </w:p>
        <w:p>
          <w:pPr>
            <w:pStyle w:val="Contents1"/>
            <w:tabs>
              <w:tab w:val="clear" w:pos="720"/>
              <w:tab w:val="right" w:pos="9629" w:leader="none"/>
            </w:tabs>
            <w:rPr>
              <w:rFonts w:ascii="Times New Roman" w:hAnsi="Times New Roman" w:cs="Times New Roman"/>
              <w:b/>
              <w:b/>
              <w:bCs w:val="false"/>
              <w:caps/>
              <w:lang w:val="en-US" w:eastAsia="en-US"/>
            </w:rPr>
          </w:pPr>
          <w:r>
            <w:rPr/>
            <w:t>3. Uzdravenie Heleny postihnutej zimnicou.</w:t>
            <w:tab/>
          </w:r>
          <w:hyperlink w:anchor="__RefHeading___Toc266634293">
            <w:r>
              <w:rPr>
                <w:rStyle w:val="IndexLink"/>
              </w:rPr>
              <w:t>5</w:t>
            </w:r>
          </w:hyperlink>
        </w:p>
        <w:p>
          <w:pPr>
            <w:pStyle w:val="Contents1"/>
            <w:tabs>
              <w:tab w:val="clear" w:pos="720"/>
              <w:tab w:val="right" w:pos="9629" w:leader="none"/>
            </w:tabs>
            <w:rPr>
              <w:rFonts w:ascii="Times New Roman" w:hAnsi="Times New Roman" w:cs="Times New Roman"/>
              <w:b/>
              <w:b/>
              <w:bCs w:val="false"/>
              <w:caps/>
              <w:lang w:val="en-US" w:eastAsia="en-US"/>
            </w:rPr>
          </w:pPr>
          <w:r>
            <w:rPr/>
            <w:t>4. Pán svedčí o sebe.</w:t>
            <w:tab/>
          </w:r>
          <w:hyperlink w:anchor="__RefHeading___Toc266634294">
            <w:r>
              <w:rPr>
                <w:rStyle w:val="IndexLink"/>
              </w:rPr>
              <w:t>6</w:t>
            </w:r>
          </w:hyperlink>
        </w:p>
        <w:p>
          <w:pPr>
            <w:pStyle w:val="Contents1"/>
            <w:tabs>
              <w:tab w:val="clear" w:pos="720"/>
              <w:tab w:val="right" w:pos="9629" w:leader="none"/>
            </w:tabs>
            <w:rPr/>
          </w:pPr>
          <w:r>
            <w:rPr/>
            <w:t>5. Príchod pred Jericho.</w:t>
            <w:tab/>
          </w:r>
          <w:hyperlink w:anchor="__RefHeading___Toc266634295">
            <w:r>
              <w:rPr>
                <w:rStyle w:val="IndexLink"/>
              </w:rPr>
              <w:t>7</w:t>
            </w:r>
          </w:hyperlink>
        </w:p>
        <w:p>
          <w:pPr>
            <w:pStyle w:val="Normal"/>
            <w:jc w:val="center"/>
            <w:rPr>
              <w:u w:val="single"/>
            </w:rPr>
          </w:pPr>
          <w:r>
            <w:rPr>
              <w:u w:val="single"/>
            </w:rPr>
            <w:t>Pán v Jerichu</w:t>
          </w:r>
        </w:p>
        <w:p>
          <w:pPr>
            <w:pStyle w:val="Contents1"/>
            <w:tabs>
              <w:tab w:val="clear" w:pos="720"/>
              <w:tab w:val="right" w:pos="9629" w:leader="none"/>
            </w:tabs>
            <w:rPr>
              <w:rFonts w:ascii="Times New Roman" w:hAnsi="Times New Roman" w:cs="Times New Roman"/>
              <w:b/>
              <w:b/>
              <w:bCs w:val="false"/>
              <w:caps/>
              <w:lang w:val="en-US" w:eastAsia="en-US"/>
            </w:rPr>
          </w:pPr>
          <w:r>
            <w:rPr/>
            <w:t>6. Stretnutie s Kadom.</w:t>
            <w:tab/>
          </w:r>
          <w:hyperlink w:anchor="__RefHeading___Toc266634296">
            <w:r>
              <w:rPr>
                <w:rStyle w:val="IndexLink"/>
              </w:rPr>
              <w:t>9</w:t>
            </w:r>
          </w:hyperlink>
        </w:p>
        <w:p>
          <w:pPr>
            <w:pStyle w:val="Contents1"/>
            <w:tabs>
              <w:tab w:val="clear" w:pos="720"/>
              <w:tab w:val="right" w:pos="9629" w:leader="none"/>
            </w:tabs>
            <w:rPr>
              <w:rFonts w:ascii="Times New Roman" w:hAnsi="Times New Roman" w:cs="Times New Roman"/>
              <w:b/>
              <w:b/>
              <w:bCs w:val="false"/>
              <w:caps/>
              <w:lang w:val="en-US" w:eastAsia="en-US"/>
            </w:rPr>
          </w:pPr>
          <w:r>
            <w:rPr/>
            <w:t>7. Pán a chorý kupec zo Sidonu.</w:t>
            <w:tab/>
          </w:r>
          <w:hyperlink w:anchor="__RefHeading___Toc266634297">
            <w:r>
              <w:rPr>
                <w:rStyle w:val="IndexLink"/>
              </w:rPr>
              <w:t>10</w:t>
            </w:r>
          </w:hyperlink>
        </w:p>
        <w:p>
          <w:pPr>
            <w:pStyle w:val="Contents1"/>
            <w:tabs>
              <w:tab w:val="clear" w:pos="720"/>
              <w:tab w:val="right" w:pos="9629" w:leader="none"/>
            </w:tabs>
            <w:rPr>
              <w:rFonts w:ascii="Times New Roman" w:hAnsi="Times New Roman" w:cs="Times New Roman"/>
              <w:b/>
              <w:b/>
              <w:bCs w:val="false"/>
              <w:caps/>
              <w:lang w:val="en-US" w:eastAsia="en-US"/>
            </w:rPr>
          </w:pPr>
          <w:r>
            <w:rPr/>
            <w:t>8. Spev harfistov pred Pánom.</w:t>
            <w:tab/>
          </w:r>
          <w:hyperlink w:anchor="__RefHeading___Toc266634298">
            <w:r>
              <w:rPr>
                <w:rStyle w:val="IndexLink"/>
              </w:rPr>
              <w:t>11</w:t>
            </w:r>
          </w:hyperlink>
        </w:p>
        <w:p>
          <w:pPr>
            <w:pStyle w:val="Contents1"/>
            <w:tabs>
              <w:tab w:val="clear" w:pos="720"/>
              <w:tab w:val="right" w:pos="9629" w:leader="none"/>
            </w:tabs>
            <w:rPr>
              <w:rFonts w:ascii="Times New Roman" w:hAnsi="Times New Roman" w:cs="Times New Roman"/>
              <w:b/>
              <w:b/>
              <w:bCs w:val="false"/>
              <w:caps/>
              <w:lang w:val="en-US" w:eastAsia="en-US"/>
            </w:rPr>
          </w:pPr>
          <w:r>
            <w:rPr/>
            <w:t>9. Odmena spevákova.</w:t>
            <w:tab/>
          </w:r>
          <w:hyperlink w:anchor="__RefHeading___Toc266634299">
            <w:r>
              <w:rPr>
                <w:rStyle w:val="IndexLink"/>
              </w:rPr>
              <w:t>12</w:t>
            </w:r>
          </w:hyperlink>
        </w:p>
        <w:p>
          <w:pPr>
            <w:pStyle w:val="Contents1"/>
            <w:tabs>
              <w:tab w:val="clear" w:pos="720"/>
              <w:tab w:val="right" w:pos="9629" w:leader="none"/>
            </w:tabs>
            <w:rPr>
              <w:rFonts w:ascii="Times New Roman" w:hAnsi="Times New Roman" w:cs="Times New Roman"/>
              <w:b/>
              <w:b/>
              <w:bCs w:val="false"/>
              <w:caps/>
              <w:lang w:val="en-US" w:eastAsia="en-US"/>
            </w:rPr>
          </w:pPr>
          <w:r>
            <w:rPr/>
            <w:t>10. Grékova otázka Pánovi o dejinách stvorenia.</w:t>
            <w:tab/>
          </w:r>
          <w:hyperlink w:anchor="__RefHeading___Toc266634300">
            <w:r>
              <w:rPr>
                <w:rStyle w:val="IndexLink"/>
              </w:rPr>
              <w:t>14</w:t>
            </w:r>
          </w:hyperlink>
        </w:p>
        <w:p>
          <w:pPr>
            <w:pStyle w:val="Contents1"/>
            <w:tabs>
              <w:tab w:val="clear" w:pos="720"/>
              <w:tab w:val="right" w:pos="9629" w:leader="none"/>
            </w:tabs>
            <w:rPr>
              <w:rFonts w:ascii="Times New Roman" w:hAnsi="Times New Roman" w:cs="Times New Roman"/>
              <w:b/>
              <w:b/>
              <w:bCs w:val="false"/>
              <w:caps/>
              <w:lang w:val="en-US" w:eastAsia="en-US"/>
            </w:rPr>
          </w:pPr>
          <w:r>
            <w:rPr/>
            <w:t>11. Pán uzdravuje Gréka chorého na žalúdok.</w:t>
            <w:tab/>
          </w:r>
          <w:hyperlink w:anchor="__RefHeading___Toc266634301">
            <w:r>
              <w:rPr>
                <w:rStyle w:val="IndexLink"/>
              </w:rPr>
              <w:t>15</w:t>
            </w:r>
          </w:hyperlink>
        </w:p>
        <w:p>
          <w:pPr>
            <w:pStyle w:val="Contents1"/>
            <w:tabs>
              <w:tab w:val="clear" w:pos="720"/>
              <w:tab w:val="right" w:pos="9629" w:leader="none"/>
            </w:tabs>
            <w:rPr>
              <w:rFonts w:ascii="Times New Roman" w:hAnsi="Times New Roman" w:cs="Times New Roman"/>
              <w:b/>
              <w:b/>
              <w:bCs w:val="false"/>
              <w:caps/>
              <w:lang w:val="en-US" w:eastAsia="en-US"/>
            </w:rPr>
          </w:pPr>
          <w:r>
            <w:rPr/>
            <w:t>12. Pán dáva Grékom napomenutie.</w:t>
            <w:tab/>
          </w:r>
          <w:hyperlink w:anchor="__RefHeading___Toc266634302">
            <w:r>
              <w:rPr>
                <w:rStyle w:val="IndexLink"/>
              </w:rPr>
              <w:t>16</w:t>
            </w:r>
          </w:hyperlink>
        </w:p>
        <w:p>
          <w:pPr>
            <w:pStyle w:val="Contents1"/>
            <w:tabs>
              <w:tab w:val="clear" w:pos="720"/>
              <w:tab w:val="right" w:pos="9629" w:leader="none"/>
            </w:tabs>
            <w:rPr>
              <w:rFonts w:ascii="Times New Roman" w:hAnsi="Times New Roman" w:cs="Times New Roman"/>
              <w:b/>
              <w:b/>
              <w:bCs w:val="false"/>
              <w:caps/>
              <w:lang w:val="en-US" w:eastAsia="en-US"/>
            </w:rPr>
          </w:pPr>
          <w:r>
            <w:rPr/>
            <w:t>13. Nehanební gymnastici a ich spravodlivé potrestanie.</w:t>
            <w:tab/>
          </w:r>
          <w:hyperlink w:anchor="__RefHeading___Toc266634303">
            <w:r>
              <w:rPr>
                <w:rStyle w:val="IndexLink"/>
              </w:rPr>
              <w:t>18</w:t>
            </w:r>
          </w:hyperlink>
        </w:p>
        <w:p>
          <w:pPr>
            <w:pStyle w:val="Contents1"/>
            <w:tabs>
              <w:tab w:val="clear" w:pos="720"/>
              <w:tab w:val="right" w:pos="9629" w:leader="none"/>
            </w:tabs>
            <w:rPr>
              <w:rFonts w:ascii="Times New Roman" w:hAnsi="Times New Roman" w:cs="Times New Roman"/>
              <w:b/>
              <w:b/>
              <w:bCs w:val="false"/>
              <w:caps/>
              <w:lang w:val="en-US" w:eastAsia="en-US"/>
            </w:rPr>
          </w:pPr>
          <w:r>
            <w:rPr/>
            <w:t>14. Myšlienky Grékov o zmiznutí gymnastov.</w:t>
            <w:tab/>
          </w:r>
          <w:hyperlink w:anchor="__RefHeading___Toc266634304">
            <w:r>
              <w:rPr>
                <w:rStyle w:val="IndexLink"/>
              </w:rPr>
              <w:t>19</w:t>
            </w:r>
          </w:hyperlink>
        </w:p>
        <w:p>
          <w:pPr>
            <w:pStyle w:val="Contents1"/>
            <w:tabs>
              <w:tab w:val="clear" w:pos="720"/>
              <w:tab w:val="right" w:pos="9629" w:leader="none"/>
            </w:tabs>
            <w:rPr>
              <w:rFonts w:ascii="Times New Roman" w:hAnsi="Times New Roman" w:cs="Times New Roman"/>
              <w:b/>
              <w:b/>
              <w:bCs w:val="false"/>
              <w:caps/>
              <w:lang w:val="en-US" w:eastAsia="en-US"/>
            </w:rPr>
          </w:pPr>
          <w:r>
            <w:rPr/>
            <w:t>15. Súdne pojednávanie v hostinci.</w:t>
            <w:tab/>
          </w:r>
          <w:hyperlink w:anchor="__RefHeading___Toc266634305">
            <w:r>
              <w:rPr>
                <w:rStyle w:val="IndexLink"/>
              </w:rPr>
              <w:t>20</w:t>
            </w:r>
          </w:hyperlink>
        </w:p>
        <w:p>
          <w:pPr>
            <w:pStyle w:val="Contents1"/>
            <w:tabs>
              <w:tab w:val="clear" w:pos="720"/>
              <w:tab w:val="right" w:pos="9629" w:leader="none"/>
            </w:tabs>
            <w:rPr>
              <w:rFonts w:ascii="Times New Roman" w:hAnsi="Times New Roman" w:cs="Times New Roman"/>
              <w:b/>
              <w:b/>
              <w:bCs w:val="false"/>
              <w:caps/>
              <w:lang w:val="en-US" w:eastAsia="en-US"/>
            </w:rPr>
          </w:pPr>
          <w:r>
            <w:rPr/>
            <w:t>16. Životopis lupičov.</w:t>
            <w:tab/>
          </w:r>
          <w:hyperlink w:anchor="__RefHeading___Toc266634306">
            <w:r>
              <w:rPr>
                <w:rStyle w:val="IndexLink"/>
              </w:rPr>
              <w:t>21</w:t>
            </w:r>
          </w:hyperlink>
        </w:p>
        <w:p>
          <w:pPr>
            <w:pStyle w:val="Contents1"/>
            <w:tabs>
              <w:tab w:val="clear" w:pos="720"/>
              <w:tab w:val="right" w:pos="9629" w:leader="none"/>
            </w:tabs>
            <w:rPr>
              <w:rFonts w:ascii="Times New Roman" w:hAnsi="Times New Roman" w:cs="Times New Roman"/>
              <w:b/>
              <w:b/>
              <w:bCs w:val="false"/>
              <w:caps/>
              <w:lang w:val="en-US" w:eastAsia="en-US"/>
            </w:rPr>
          </w:pPr>
          <w:r>
            <w:rPr/>
            <w:t>17. Rozhorčenie a dobrý úmysel hostinského.</w:t>
            <w:tab/>
          </w:r>
          <w:hyperlink w:anchor="__RefHeading___Toc266634307">
            <w:r>
              <w:rPr>
                <w:rStyle w:val="IndexLink"/>
              </w:rPr>
              <w:t>22</w:t>
            </w:r>
          </w:hyperlink>
        </w:p>
        <w:p>
          <w:pPr>
            <w:pStyle w:val="Contents1"/>
            <w:tabs>
              <w:tab w:val="clear" w:pos="720"/>
              <w:tab w:val="right" w:pos="9629" w:leader="none"/>
            </w:tabs>
            <w:rPr>
              <w:rFonts w:ascii="Times New Roman" w:hAnsi="Times New Roman" w:cs="Times New Roman"/>
              <w:b/>
              <w:b/>
              <w:bCs w:val="false"/>
              <w:caps/>
              <w:lang w:val="en-US" w:eastAsia="en-US"/>
            </w:rPr>
          </w:pPr>
          <w:r>
            <w:rPr/>
            <w:t>18. Náboženstvo troch lupičov.</w:t>
            <w:tab/>
          </w:r>
          <w:hyperlink w:anchor="__RefHeading___Toc266634308">
            <w:r>
              <w:rPr>
                <w:rStyle w:val="IndexLink"/>
              </w:rPr>
              <w:t>24</w:t>
            </w:r>
          </w:hyperlink>
        </w:p>
        <w:p>
          <w:pPr>
            <w:pStyle w:val="Contents1"/>
            <w:tabs>
              <w:tab w:val="clear" w:pos="720"/>
              <w:tab w:val="right" w:pos="9629" w:leader="none"/>
            </w:tabs>
            <w:rPr>
              <w:rFonts w:ascii="Times New Roman" w:hAnsi="Times New Roman" w:cs="Times New Roman"/>
              <w:b/>
              <w:b/>
              <w:bCs w:val="false"/>
              <w:caps/>
              <w:lang w:val="en-US" w:eastAsia="en-US"/>
            </w:rPr>
          </w:pPr>
          <w:r>
            <w:rPr/>
            <w:t>19. Vedenie ľudí.</w:t>
            <w:tab/>
          </w:r>
          <w:hyperlink w:anchor="__RefHeading___Toc266634309">
            <w:r>
              <w:rPr>
                <w:rStyle w:val="IndexLink"/>
              </w:rPr>
              <w:t>25</w:t>
            </w:r>
          </w:hyperlink>
        </w:p>
        <w:p>
          <w:pPr>
            <w:pStyle w:val="Contents1"/>
            <w:tabs>
              <w:tab w:val="clear" w:pos="720"/>
              <w:tab w:val="right" w:pos="9629" w:leader="none"/>
            </w:tabs>
            <w:rPr>
              <w:rFonts w:ascii="Times New Roman" w:hAnsi="Times New Roman" w:cs="Times New Roman"/>
              <w:b/>
              <w:b/>
              <w:bCs w:val="false"/>
              <w:caps/>
              <w:lang w:val="en-US" w:eastAsia="en-US"/>
            </w:rPr>
          </w:pPr>
          <w:r>
            <w:rPr/>
            <w:t>20. Otázka Nojedova o Božej náuke.</w:t>
            <w:tab/>
          </w:r>
          <w:hyperlink w:anchor="__RefHeading___Toc266634310">
            <w:r>
              <w:rPr>
                <w:rStyle w:val="IndexLink"/>
              </w:rPr>
              <w:t>26</w:t>
            </w:r>
          </w:hyperlink>
        </w:p>
        <w:p>
          <w:pPr>
            <w:pStyle w:val="Contents1"/>
            <w:tabs>
              <w:tab w:val="clear" w:pos="720"/>
              <w:tab w:val="right" w:pos="9629" w:leader="none"/>
            </w:tabs>
            <w:rPr>
              <w:rFonts w:ascii="Times New Roman" w:hAnsi="Times New Roman" w:cs="Times New Roman"/>
              <w:b/>
              <w:b/>
              <w:bCs w:val="false"/>
              <w:caps/>
              <w:lang w:val="en-US" w:eastAsia="en-US"/>
            </w:rPr>
          </w:pPr>
          <w:r>
            <w:rPr/>
            <w:t>21. Rodinné pomery Hiponiáza, otca troch zlodejov.</w:t>
            <w:tab/>
          </w:r>
          <w:hyperlink w:anchor="__RefHeading___Toc266634311">
            <w:r>
              <w:rPr>
                <w:rStyle w:val="IndexLink"/>
              </w:rPr>
              <w:t>27</w:t>
            </w:r>
          </w:hyperlink>
        </w:p>
        <w:p>
          <w:pPr>
            <w:pStyle w:val="Contents1"/>
            <w:tabs>
              <w:tab w:val="clear" w:pos="720"/>
              <w:tab w:val="right" w:pos="9629" w:leader="none"/>
            </w:tabs>
            <w:rPr>
              <w:rFonts w:ascii="Times New Roman" w:hAnsi="Times New Roman" w:cs="Times New Roman"/>
              <w:b/>
              <w:b/>
              <w:bCs w:val="false"/>
              <w:caps/>
              <w:lang w:val="en-US" w:eastAsia="en-US"/>
            </w:rPr>
          </w:pPr>
          <w:r>
            <w:rPr/>
            <w:t>22. O určení ľudí.</w:t>
            <w:tab/>
          </w:r>
          <w:hyperlink w:anchor="__RefHeading___Toc266634312">
            <w:r>
              <w:rPr>
                <w:rStyle w:val="IndexLink"/>
              </w:rPr>
              <w:t>28</w:t>
            </w:r>
          </w:hyperlink>
        </w:p>
        <w:p>
          <w:pPr>
            <w:pStyle w:val="Contents1"/>
            <w:tabs>
              <w:tab w:val="clear" w:pos="720"/>
              <w:tab w:val="right" w:pos="9629" w:leader="none"/>
            </w:tabs>
            <w:rPr>
              <w:rFonts w:ascii="Times New Roman" w:hAnsi="Times New Roman" w:cs="Times New Roman"/>
              <w:b/>
              <w:b/>
              <w:bCs w:val="false"/>
              <w:caps/>
              <w:lang w:val="en-US" w:eastAsia="en-US"/>
            </w:rPr>
          </w:pPr>
          <w:r>
            <w:rPr/>
            <w:t>23. Nutnosť a účel pokušenia.</w:t>
            <w:tab/>
          </w:r>
          <w:hyperlink w:anchor="__RefHeading___Toc266634313">
            <w:r>
              <w:rPr>
                <w:rStyle w:val="IndexLink"/>
              </w:rPr>
              <w:t>29</w:t>
            </w:r>
          </w:hyperlink>
        </w:p>
        <w:p>
          <w:pPr>
            <w:pStyle w:val="Contents1"/>
            <w:tabs>
              <w:tab w:val="clear" w:pos="720"/>
              <w:tab w:val="right" w:pos="9629" w:leader="none"/>
            </w:tabs>
            <w:rPr>
              <w:rFonts w:ascii="Times New Roman" w:hAnsi="Times New Roman" w:cs="Times New Roman"/>
              <w:b/>
              <w:b/>
              <w:bCs w:val="false"/>
              <w:caps/>
              <w:lang w:val="en-US" w:eastAsia="en-US"/>
            </w:rPr>
          </w:pPr>
          <w:r>
            <w:rPr/>
            <w:t>24. Nojedove pochybnosti o božskosti Pána.</w:t>
            <w:tab/>
          </w:r>
          <w:hyperlink w:anchor="__RefHeading___Toc266634314">
            <w:r>
              <w:rPr>
                <w:rStyle w:val="IndexLink"/>
              </w:rPr>
              <w:t>30</w:t>
            </w:r>
          </w:hyperlink>
        </w:p>
        <w:p>
          <w:pPr>
            <w:pStyle w:val="Contents1"/>
            <w:tabs>
              <w:tab w:val="clear" w:pos="720"/>
              <w:tab w:val="right" w:pos="9629" w:leader="none"/>
            </w:tabs>
            <w:rPr>
              <w:rFonts w:ascii="Times New Roman" w:hAnsi="Times New Roman" w:cs="Times New Roman"/>
              <w:b/>
              <w:b/>
              <w:bCs w:val="false"/>
              <w:caps/>
              <w:lang w:val="en-US" w:eastAsia="en-US"/>
            </w:rPr>
          </w:pPr>
          <w:r>
            <w:rPr/>
            <w:t>25. Človek prirodzený a človek Duchom Božím preniknutý.</w:t>
            <w:tab/>
          </w:r>
          <w:hyperlink w:anchor="__RefHeading___Toc266634315">
            <w:r>
              <w:rPr>
                <w:rStyle w:val="IndexLink"/>
              </w:rPr>
              <w:t>31</w:t>
            </w:r>
          </w:hyperlink>
        </w:p>
        <w:p>
          <w:pPr>
            <w:pStyle w:val="Contents1"/>
            <w:tabs>
              <w:tab w:val="clear" w:pos="720"/>
              <w:tab w:val="right" w:pos="9629" w:leader="none"/>
            </w:tabs>
            <w:rPr/>
          </w:pPr>
          <w:r>
            <w:rPr/>
            <w:t>26. Odchod Pána z Jericha. Zacheus na moruši.</w:t>
            <w:tab/>
          </w:r>
          <w:hyperlink w:anchor="__RefHeading___Toc266634316">
            <w:r>
              <w:rPr>
                <w:rStyle w:val="IndexLink"/>
              </w:rPr>
              <w:t>32</w:t>
            </w:r>
          </w:hyperlink>
        </w:p>
        <w:p>
          <w:pPr>
            <w:pStyle w:val="Normal"/>
            <w:jc w:val="center"/>
            <w:rPr>
              <w:u w:val="single"/>
            </w:rPr>
          </w:pPr>
          <w:r>
            <w:rPr>
              <w:u w:val="single"/>
            </w:rPr>
            <w:t>Pán na ceste z Jericha do Náhimu v Judeji. (Lukáš 19</w:t>
          </w:r>
          <w:r>
            <w:rPr>
              <w:u w:val="single"/>
              <w:lang w:val="en-US" w:eastAsia="en-US"/>
            </w:rPr>
            <w:t>.)</w:t>
          </w:r>
        </w:p>
        <w:p>
          <w:pPr>
            <w:pStyle w:val="Contents1"/>
            <w:tabs>
              <w:tab w:val="clear" w:pos="720"/>
              <w:tab w:val="right" w:pos="9629" w:leader="none"/>
            </w:tabs>
            <w:rPr>
              <w:rFonts w:ascii="Times New Roman" w:hAnsi="Times New Roman" w:cs="Times New Roman"/>
              <w:b/>
              <w:b/>
              <w:bCs w:val="false"/>
              <w:caps/>
              <w:lang w:val="en-US" w:eastAsia="en-US"/>
            </w:rPr>
          </w:pPr>
          <w:r>
            <w:rPr/>
            <w:t>27. Podobenstvo o zverených librách.</w:t>
            <w:tab/>
          </w:r>
          <w:hyperlink w:anchor="__RefHeading___Toc266634317">
            <w:r>
              <w:rPr>
                <w:rStyle w:val="IndexLink"/>
              </w:rPr>
              <w:t>33</w:t>
            </w:r>
          </w:hyperlink>
        </w:p>
        <w:p>
          <w:pPr>
            <w:pStyle w:val="Contents1"/>
            <w:tabs>
              <w:tab w:val="clear" w:pos="720"/>
              <w:tab w:val="right" w:pos="9629" w:leader="none"/>
            </w:tabs>
            <w:rPr>
              <w:rFonts w:ascii="Times New Roman" w:hAnsi="Times New Roman" w:cs="Times New Roman"/>
              <w:b/>
              <w:b/>
              <w:bCs w:val="false"/>
              <w:caps/>
              <w:lang w:val="en-US" w:eastAsia="en-US"/>
            </w:rPr>
          </w:pPr>
          <w:r>
            <w:rPr/>
            <w:t>28. Pán uzdravuje syna Zacheovho.</w:t>
            <w:tab/>
          </w:r>
          <w:hyperlink w:anchor="__RefHeading___Toc266634318">
            <w:r>
              <w:rPr>
                <w:rStyle w:val="IndexLink"/>
              </w:rPr>
              <w:t>35</w:t>
            </w:r>
          </w:hyperlink>
        </w:p>
        <w:p>
          <w:pPr>
            <w:pStyle w:val="Contents1"/>
            <w:tabs>
              <w:tab w:val="clear" w:pos="720"/>
              <w:tab w:val="right" w:pos="9629" w:leader="none"/>
            </w:tabs>
            <w:rPr>
              <w:rFonts w:ascii="Times New Roman" w:hAnsi="Times New Roman" w:cs="Times New Roman"/>
              <w:b/>
              <w:b/>
              <w:bCs w:val="false"/>
              <w:caps/>
              <w:lang w:val="en-US" w:eastAsia="en-US"/>
            </w:rPr>
          </w:pPr>
          <w:r>
            <w:rPr/>
            <w:t>29. Dôvod dopustenia synovej posadnutosti.</w:t>
            <w:tab/>
          </w:r>
          <w:hyperlink w:anchor="__RefHeading___Toc266634319">
            <w:r>
              <w:rPr>
                <w:rStyle w:val="IndexLink"/>
              </w:rPr>
              <w:t>36</w:t>
            </w:r>
          </w:hyperlink>
        </w:p>
        <w:p>
          <w:pPr>
            <w:pStyle w:val="Contents1"/>
            <w:tabs>
              <w:tab w:val="clear" w:pos="720"/>
              <w:tab w:val="right" w:pos="9629" w:leader="none"/>
            </w:tabs>
            <w:rPr>
              <w:rFonts w:ascii="Times New Roman" w:hAnsi="Times New Roman" w:cs="Times New Roman"/>
              <w:b/>
              <w:b/>
              <w:bCs w:val="false"/>
              <w:caps/>
              <w:lang w:val="en-US" w:eastAsia="en-US"/>
            </w:rPr>
          </w:pPr>
          <w:r>
            <w:rPr/>
            <w:t>30. Miera dobra a zla.</w:t>
            <w:tab/>
          </w:r>
          <w:hyperlink w:anchor="__RefHeading___Toc266634320">
            <w:r>
              <w:rPr>
                <w:rStyle w:val="IndexLink"/>
              </w:rPr>
              <w:t>37</w:t>
            </w:r>
          </w:hyperlink>
        </w:p>
        <w:p>
          <w:pPr>
            <w:pStyle w:val="Contents1"/>
            <w:tabs>
              <w:tab w:val="clear" w:pos="720"/>
              <w:tab w:val="right" w:pos="9629" w:leader="none"/>
            </w:tabs>
            <w:rPr>
              <w:rFonts w:ascii="Times New Roman" w:hAnsi="Times New Roman" w:cs="Times New Roman"/>
              <w:b/>
              <w:b/>
              <w:bCs w:val="false"/>
              <w:caps/>
              <w:lang w:val="en-US" w:eastAsia="en-US"/>
            </w:rPr>
          </w:pPr>
          <w:r>
            <w:rPr/>
            <w:t>31. Pohanská obec s chrámom Merkúrovým.</w:t>
            <w:tab/>
          </w:r>
          <w:hyperlink w:anchor="__RefHeading___Toc266634321">
            <w:r>
              <w:rPr>
                <w:rStyle w:val="IndexLink"/>
              </w:rPr>
              <w:t>39</w:t>
            </w:r>
          </w:hyperlink>
        </w:p>
        <w:p>
          <w:pPr>
            <w:pStyle w:val="Contents1"/>
            <w:tabs>
              <w:tab w:val="clear" w:pos="720"/>
              <w:tab w:val="right" w:pos="9629" w:leader="none"/>
            </w:tabs>
            <w:rPr>
              <w:rFonts w:ascii="Times New Roman" w:hAnsi="Times New Roman" w:cs="Times New Roman"/>
              <w:b/>
              <w:b/>
              <w:bCs w:val="false"/>
              <w:caps/>
              <w:lang w:val="en-US" w:eastAsia="en-US"/>
            </w:rPr>
          </w:pPr>
          <w:r>
            <w:rPr/>
            <w:t>32. Uzdravenie slepého dievčaťa (menom) Achaia.</w:t>
            <w:tab/>
          </w:r>
          <w:hyperlink w:anchor="__RefHeading___Toc266634322">
            <w:r>
              <w:rPr>
                <w:rStyle w:val="IndexLink"/>
              </w:rPr>
              <w:t>40</w:t>
            </w:r>
          </w:hyperlink>
        </w:p>
        <w:p>
          <w:pPr>
            <w:pStyle w:val="Contents1"/>
            <w:tabs>
              <w:tab w:val="clear" w:pos="720"/>
              <w:tab w:val="right" w:pos="9629" w:leader="none"/>
            </w:tabs>
            <w:jc w:val="center"/>
            <w:rPr>
              <w:u w:val="single"/>
            </w:rPr>
          </w:pPr>
          <w:r>
            <w:rPr>
              <w:u w:val="single"/>
            </w:rPr>
            <w:t>Pán v Náhimu v Judeji</w:t>
          </w:r>
        </w:p>
        <w:p>
          <w:pPr>
            <w:pStyle w:val="Contents1"/>
            <w:tabs>
              <w:tab w:val="clear" w:pos="720"/>
              <w:tab w:val="right" w:pos="9629" w:leader="none"/>
            </w:tabs>
            <w:rPr>
              <w:rFonts w:ascii="Times New Roman" w:hAnsi="Times New Roman" w:cs="Times New Roman"/>
              <w:b/>
              <w:b/>
              <w:bCs w:val="false"/>
              <w:caps/>
              <w:lang w:val="en-US" w:eastAsia="en-US"/>
            </w:rPr>
          </w:pPr>
          <w:r>
            <w:rPr/>
            <w:t>33. Prebudenie mŕtveho mládenca v Náhime.</w:t>
            <w:tab/>
          </w:r>
          <w:hyperlink w:anchor="__RefHeading___Toc266634323">
            <w:r>
              <w:rPr>
                <w:rStyle w:val="IndexLink"/>
              </w:rPr>
              <w:t>41</w:t>
            </w:r>
          </w:hyperlink>
        </w:p>
        <w:p>
          <w:pPr>
            <w:pStyle w:val="Contents1"/>
            <w:tabs>
              <w:tab w:val="clear" w:pos="720"/>
              <w:tab w:val="right" w:pos="9629" w:leader="none"/>
            </w:tabs>
            <w:rPr>
              <w:rFonts w:ascii="Times New Roman" w:hAnsi="Times New Roman" w:cs="Times New Roman"/>
              <w:b/>
              <w:b/>
              <w:bCs w:val="false"/>
              <w:caps/>
              <w:lang w:val="en-US" w:eastAsia="en-US"/>
            </w:rPr>
          </w:pPr>
          <w:r>
            <w:rPr/>
            <w:t>34. Spor o osobnosť Pána.</w:t>
            <w:tab/>
          </w:r>
          <w:hyperlink w:anchor="__RefHeading___Toc266634324">
            <w:r>
              <w:rPr>
                <w:rStyle w:val="IndexLink"/>
              </w:rPr>
              <w:t>43</w:t>
            </w:r>
          </w:hyperlink>
        </w:p>
        <w:p>
          <w:pPr>
            <w:pStyle w:val="Contents1"/>
            <w:tabs>
              <w:tab w:val="clear" w:pos="720"/>
              <w:tab w:val="right" w:pos="9629" w:leader="none"/>
            </w:tabs>
            <w:rPr>
              <w:rFonts w:ascii="Times New Roman" w:hAnsi="Times New Roman" w:cs="Times New Roman"/>
              <w:b/>
              <w:b/>
              <w:bCs w:val="false"/>
              <w:caps/>
              <w:lang w:val="en-US" w:eastAsia="en-US"/>
            </w:rPr>
          </w:pPr>
          <w:r>
            <w:rPr/>
            <w:t>35. O dopustení núdze a choroby.</w:t>
            <w:tab/>
          </w:r>
          <w:hyperlink w:anchor="__RefHeading___Toc266634325">
            <w:r>
              <w:rPr>
                <w:rStyle w:val="IndexLink"/>
              </w:rPr>
              <w:t>44</w:t>
            </w:r>
          </w:hyperlink>
        </w:p>
        <w:p>
          <w:pPr>
            <w:pStyle w:val="Contents1"/>
            <w:tabs>
              <w:tab w:val="clear" w:pos="720"/>
              <w:tab w:val="right" w:pos="9629" w:leader="none"/>
            </w:tabs>
            <w:rPr>
              <w:rFonts w:ascii="Times New Roman" w:hAnsi="Times New Roman" w:cs="Times New Roman"/>
              <w:b/>
              <w:b/>
              <w:bCs w:val="false"/>
              <w:caps/>
              <w:lang w:val="en-US" w:eastAsia="en-US"/>
            </w:rPr>
          </w:pPr>
          <w:r>
            <w:rPr/>
            <w:t>36. Dôvod návštevy Pána u vdovy.</w:t>
            <w:tab/>
          </w:r>
          <w:hyperlink w:anchor="__RefHeading___Toc266634326">
            <w:r>
              <w:rPr>
                <w:rStyle w:val="IndexLink"/>
              </w:rPr>
              <w:t>45</w:t>
            </w:r>
          </w:hyperlink>
        </w:p>
        <w:p>
          <w:pPr>
            <w:pStyle w:val="Contents1"/>
            <w:tabs>
              <w:tab w:val="clear" w:pos="720"/>
              <w:tab w:val="right" w:pos="9629" w:leader="none"/>
            </w:tabs>
            <w:rPr>
              <w:rFonts w:ascii="Times New Roman" w:hAnsi="Times New Roman" w:cs="Times New Roman"/>
              <w:b/>
              <w:b/>
              <w:bCs w:val="false"/>
              <w:caps/>
              <w:lang w:val="en-US" w:eastAsia="en-US"/>
            </w:rPr>
          </w:pPr>
          <w:r>
            <w:rPr/>
            <w:t>37. Podmienka ku osobnému zjaveniu Boha.</w:t>
            <w:tab/>
          </w:r>
          <w:hyperlink w:anchor="__RefHeading___Toc266634327">
            <w:r>
              <w:rPr>
                <w:rStyle w:val="IndexLink"/>
              </w:rPr>
              <w:t>47</w:t>
            </w:r>
          </w:hyperlink>
        </w:p>
        <w:p>
          <w:pPr>
            <w:pStyle w:val="Contents1"/>
            <w:tabs>
              <w:tab w:val="clear" w:pos="720"/>
              <w:tab w:val="right" w:pos="9629" w:leader="none"/>
            </w:tabs>
            <w:rPr>
              <w:rFonts w:ascii="Times New Roman" w:hAnsi="Times New Roman" w:cs="Times New Roman"/>
              <w:b/>
              <w:b/>
              <w:bCs w:val="false"/>
              <w:caps/>
              <w:lang w:val="en-US" w:eastAsia="en-US"/>
            </w:rPr>
          </w:pPr>
          <w:r>
            <w:rPr/>
            <w:t>38. Starosť mládencova.</w:t>
            <w:tab/>
          </w:r>
          <w:hyperlink w:anchor="__RefHeading___Toc266634328">
            <w:r>
              <w:rPr>
                <w:rStyle w:val="IndexLink"/>
              </w:rPr>
              <w:t>48</w:t>
            </w:r>
          </w:hyperlink>
        </w:p>
        <w:p>
          <w:pPr>
            <w:pStyle w:val="Contents1"/>
            <w:tabs>
              <w:tab w:val="clear" w:pos="720"/>
              <w:tab w:val="right" w:pos="9629" w:leader="none"/>
            </w:tabs>
            <w:rPr>
              <w:rFonts w:ascii="Times New Roman" w:hAnsi="Times New Roman" w:cs="Times New Roman"/>
              <w:b/>
              <w:b/>
              <w:bCs w:val="false"/>
              <w:caps/>
              <w:lang w:val="en-US" w:eastAsia="en-US"/>
            </w:rPr>
          </w:pPr>
          <w:r>
            <w:rPr/>
            <w:t>39. Jakob sa pýta na duchovný zmysel prebudenia mŕtveho mládenca.</w:t>
            <w:tab/>
          </w:r>
          <w:hyperlink w:anchor="__RefHeading___Toc266634329">
            <w:r>
              <w:rPr>
                <w:rStyle w:val="IndexLink"/>
              </w:rPr>
              <w:t>49</w:t>
            </w:r>
          </w:hyperlink>
        </w:p>
        <w:p>
          <w:pPr>
            <w:pStyle w:val="Contents1"/>
            <w:tabs>
              <w:tab w:val="clear" w:pos="720"/>
              <w:tab w:val="right" w:pos="9629" w:leader="none"/>
            </w:tabs>
            <w:rPr>
              <w:rFonts w:ascii="Times New Roman" w:hAnsi="Times New Roman" w:cs="Times New Roman"/>
              <w:b/>
              <w:b/>
              <w:bCs w:val="false"/>
              <w:caps/>
              <w:lang w:val="en-US" w:eastAsia="en-US"/>
            </w:rPr>
          </w:pPr>
          <w:r>
            <w:rPr/>
            <w:t>40. Duchovné stavy našej doby.</w:t>
            <w:tab/>
          </w:r>
          <w:hyperlink w:anchor="__RefHeading___Toc266634330">
            <w:r>
              <w:rPr>
                <w:rStyle w:val="IndexLink"/>
              </w:rPr>
              <w:t>51</w:t>
            </w:r>
          </w:hyperlink>
        </w:p>
        <w:p>
          <w:pPr>
            <w:pStyle w:val="Contents1"/>
            <w:tabs>
              <w:tab w:val="clear" w:pos="720"/>
              <w:tab w:val="right" w:pos="9629" w:leader="none"/>
            </w:tabs>
            <w:rPr>
              <w:rFonts w:ascii="Times New Roman" w:hAnsi="Times New Roman" w:cs="Times New Roman"/>
              <w:b/>
              <w:b/>
              <w:bCs w:val="false"/>
              <w:caps/>
              <w:lang w:val="en-US" w:eastAsia="en-US"/>
            </w:rPr>
          </w:pPr>
          <w:r>
            <w:rPr/>
            <w:t>41. Otázka učeníkov o zatemnení čistej náuky Kristovej.</w:t>
            <w:tab/>
          </w:r>
          <w:hyperlink w:anchor="__RefHeading___Toc266634331">
            <w:r>
              <w:rPr>
                <w:rStyle w:val="IndexLink"/>
              </w:rPr>
              <w:t>52</w:t>
            </w:r>
          </w:hyperlink>
        </w:p>
        <w:p>
          <w:pPr>
            <w:pStyle w:val="Contents1"/>
            <w:tabs>
              <w:tab w:val="clear" w:pos="720"/>
              <w:tab w:val="right" w:pos="9629" w:leader="none"/>
            </w:tabs>
            <w:rPr>
              <w:rFonts w:ascii="Times New Roman" w:hAnsi="Times New Roman" w:cs="Times New Roman"/>
              <w:b/>
              <w:b/>
              <w:bCs w:val="false"/>
              <w:caps/>
              <w:lang w:val="en-US" w:eastAsia="en-US"/>
            </w:rPr>
          </w:pPr>
          <w:r>
            <w:rPr/>
            <w:t>42. Svedectvo vdovy a prebudeného syna pred ľudom.</w:t>
            <w:tab/>
          </w:r>
          <w:hyperlink w:anchor="__RefHeading___Toc266634332">
            <w:r>
              <w:rPr>
                <w:rStyle w:val="IndexLink"/>
              </w:rPr>
              <w:t>53</w:t>
            </w:r>
          </w:hyperlink>
        </w:p>
        <w:p>
          <w:pPr>
            <w:pStyle w:val="Contents1"/>
            <w:tabs>
              <w:tab w:val="clear" w:pos="720"/>
              <w:tab w:val="right" w:pos="9629" w:leader="none"/>
            </w:tabs>
            <w:rPr>
              <w:rFonts w:ascii="Times New Roman" w:hAnsi="Times New Roman" w:cs="Times New Roman"/>
              <w:b/>
              <w:b/>
              <w:bCs w:val="false"/>
              <w:caps/>
              <w:lang w:val="en-US" w:eastAsia="en-US"/>
            </w:rPr>
          </w:pPr>
          <w:r>
            <w:rPr/>
            <w:t>43. Znamenie duchovnej prítomnosti Pána.</w:t>
            <w:tab/>
          </w:r>
          <w:hyperlink w:anchor="__RefHeading___Toc266634333">
            <w:r>
              <w:rPr>
                <w:rStyle w:val="IndexLink"/>
              </w:rPr>
              <w:t>55</w:t>
            </w:r>
          </w:hyperlink>
        </w:p>
        <w:p>
          <w:pPr>
            <w:pStyle w:val="Contents1"/>
            <w:tabs>
              <w:tab w:val="clear" w:pos="720"/>
              <w:tab w:val="right" w:pos="9629" w:leader="none"/>
            </w:tabs>
            <w:rPr>
              <w:rFonts w:ascii="Times New Roman" w:hAnsi="Times New Roman" w:cs="Times New Roman"/>
              <w:b/>
              <w:b/>
              <w:bCs w:val="false"/>
              <w:caps/>
              <w:lang w:val="en-US" w:eastAsia="en-US"/>
            </w:rPr>
          </w:pPr>
          <w:r>
            <w:rPr/>
            <w:t>44. Pravé uctievanie Pána.</w:t>
            <w:tab/>
          </w:r>
          <w:hyperlink w:anchor="__RefHeading___Toc266634334">
            <w:r>
              <w:rPr>
                <w:rStyle w:val="IndexLink"/>
              </w:rPr>
              <w:t>56</w:t>
            </w:r>
          </w:hyperlink>
        </w:p>
        <w:p>
          <w:pPr>
            <w:pStyle w:val="Contents1"/>
            <w:tabs>
              <w:tab w:val="clear" w:pos="720"/>
              <w:tab w:val="right" w:pos="9629" w:leader="none"/>
            </w:tabs>
            <w:jc w:val="center"/>
            <w:rPr>
              <w:u w:val="single"/>
            </w:rPr>
          </w:pPr>
          <w:r>
            <w:rPr>
              <w:u w:val="single"/>
            </w:rPr>
            <w:t>Cesta Pána Samáriou</w:t>
          </w:r>
        </w:p>
        <w:p>
          <w:pPr>
            <w:pStyle w:val="Contents1"/>
            <w:tabs>
              <w:tab w:val="clear" w:pos="720"/>
              <w:tab w:val="right" w:pos="9629" w:leader="none"/>
            </w:tabs>
            <w:rPr>
              <w:rFonts w:ascii="Times New Roman" w:hAnsi="Times New Roman" w:cs="Times New Roman"/>
              <w:b/>
              <w:b/>
              <w:bCs w:val="false"/>
              <w:caps/>
              <w:lang w:val="en-US" w:eastAsia="en-US"/>
            </w:rPr>
          </w:pPr>
          <w:r>
            <w:rPr/>
            <w:t>45. Karavána lupičov.</w:t>
            <w:tab/>
          </w:r>
          <w:hyperlink w:anchor="__RefHeading___Toc266634335">
            <w:r>
              <w:rPr>
                <w:rStyle w:val="IndexLink"/>
              </w:rPr>
              <w:t>57</w:t>
            </w:r>
          </w:hyperlink>
        </w:p>
        <w:p>
          <w:pPr>
            <w:pStyle w:val="Contents1"/>
            <w:tabs>
              <w:tab w:val="clear" w:pos="720"/>
              <w:tab w:val="right" w:pos="9629" w:leader="none"/>
            </w:tabs>
            <w:rPr>
              <w:rFonts w:ascii="Times New Roman" w:hAnsi="Times New Roman" w:cs="Times New Roman"/>
              <w:b/>
              <w:b/>
              <w:bCs w:val="false"/>
              <w:caps/>
              <w:lang w:val="en-US" w:eastAsia="en-US"/>
            </w:rPr>
          </w:pPr>
          <w:r>
            <w:rPr/>
            <w:t>46. Priznanie lupičov.</w:t>
            <w:tab/>
          </w:r>
          <w:hyperlink w:anchor="__RefHeading___Toc266634336">
            <w:r>
              <w:rPr>
                <w:rStyle w:val="IndexLink"/>
              </w:rPr>
              <w:t>58</w:t>
            </w:r>
          </w:hyperlink>
        </w:p>
        <w:p>
          <w:pPr>
            <w:pStyle w:val="Contents1"/>
            <w:tabs>
              <w:tab w:val="clear" w:pos="720"/>
              <w:tab w:val="right" w:pos="9629" w:leader="none"/>
            </w:tabs>
            <w:rPr>
              <w:rFonts w:ascii="Times New Roman" w:hAnsi="Times New Roman" w:cs="Times New Roman"/>
              <w:b/>
              <w:b/>
              <w:bCs w:val="false"/>
              <w:caps/>
              <w:lang w:val="en-US" w:eastAsia="en-US"/>
            </w:rPr>
          </w:pPr>
          <w:r>
            <w:rPr/>
            <w:t>47. Pretvorenie pustiny.</w:t>
            <w:tab/>
          </w:r>
          <w:hyperlink w:anchor="__RefHeading___Toc266634337">
            <w:r>
              <w:rPr>
                <w:rStyle w:val="IndexLink"/>
              </w:rPr>
              <w:t>59</w:t>
            </w:r>
          </w:hyperlink>
        </w:p>
        <w:p>
          <w:pPr>
            <w:pStyle w:val="Contents1"/>
            <w:tabs>
              <w:tab w:val="clear" w:pos="720"/>
              <w:tab w:val="right" w:pos="9629" w:leader="none"/>
            </w:tabs>
            <w:rPr>
              <w:rFonts w:ascii="Times New Roman" w:hAnsi="Times New Roman" w:cs="Times New Roman"/>
              <w:b/>
              <w:b/>
              <w:bCs w:val="false"/>
              <w:caps/>
              <w:lang w:val="en-US" w:eastAsia="en-US"/>
            </w:rPr>
          </w:pPr>
          <w:r>
            <w:rPr/>
            <w:t>48. Požehnanie pustiny Pánom.</w:t>
            <w:tab/>
          </w:r>
          <w:hyperlink w:anchor="__RefHeading___Toc266634338">
            <w:r>
              <w:rPr>
                <w:rStyle w:val="IndexLink"/>
              </w:rPr>
              <w:t>60</w:t>
            </w:r>
          </w:hyperlink>
        </w:p>
        <w:p>
          <w:pPr>
            <w:pStyle w:val="Contents1"/>
            <w:tabs>
              <w:tab w:val="clear" w:pos="720"/>
              <w:tab w:val="right" w:pos="9629" w:leader="none"/>
            </w:tabs>
            <w:rPr>
              <w:rFonts w:ascii="Times New Roman" w:hAnsi="Times New Roman" w:cs="Times New Roman"/>
              <w:b/>
              <w:b/>
              <w:bCs w:val="false"/>
              <w:caps/>
              <w:lang w:val="en-US" w:eastAsia="en-US"/>
            </w:rPr>
          </w:pPr>
          <w:r>
            <w:rPr/>
            <w:t>49. Prevzatie úrodnej kolónie.</w:t>
            <w:tab/>
          </w:r>
          <w:hyperlink w:anchor="__RefHeading___Toc266634339">
            <w:r>
              <w:rPr>
                <w:rStyle w:val="IndexLink"/>
              </w:rPr>
              <w:t>61</w:t>
            </w:r>
          </w:hyperlink>
        </w:p>
        <w:p>
          <w:pPr>
            <w:pStyle w:val="Contents1"/>
            <w:tabs>
              <w:tab w:val="clear" w:pos="720"/>
              <w:tab w:val="right" w:pos="9629" w:leader="none"/>
            </w:tabs>
            <w:rPr>
              <w:rFonts w:ascii="Times New Roman" w:hAnsi="Times New Roman" w:cs="Times New Roman"/>
              <w:b/>
              <w:b/>
              <w:bCs w:val="false"/>
              <w:caps/>
              <w:lang w:val="en-US" w:eastAsia="en-US"/>
            </w:rPr>
          </w:pPr>
          <w:r>
            <w:rPr/>
            <w:t>50. Pán so svojimi (učeníkmi) v jednom hostinci v Samárii.</w:t>
            <w:tab/>
          </w:r>
          <w:hyperlink w:anchor="__RefHeading___Toc266634340">
            <w:r>
              <w:rPr>
                <w:rStyle w:val="IndexLink"/>
              </w:rPr>
              <w:t>63</w:t>
            </w:r>
          </w:hyperlink>
        </w:p>
        <w:p>
          <w:pPr>
            <w:pStyle w:val="Contents1"/>
            <w:tabs>
              <w:tab w:val="clear" w:pos="720"/>
              <w:tab w:val="right" w:pos="9629" w:leader="none"/>
            </w:tabs>
            <w:rPr>
              <w:rFonts w:ascii="Times New Roman" w:hAnsi="Times New Roman" w:cs="Times New Roman"/>
              <w:b/>
              <w:b/>
              <w:bCs w:val="false"/>
              <w:caps/>
              <w:lang w:val="en-US" w:eastAsia="en-US"/>
            </w:rPr>
          </w:pPr>
          <w:r>
            <w:rPr/>
            <w:t>51. Hostinského otázka na Pána.</w:t>
            <w:tab/>
          </w:r>
          <w:hyperlink w:anchor="__RefHeading___Toc266634341">
            <w:r>
              <w:rPr>
                <w:rStyle w:val="IndexLink"/>
              </w:rPr>
              <w:t>64</w:t>
            </w:r>
          </w:hyperlink>
        </w:p>
        <w:p>
          <w:pPr>
            <w:pStyle w:val="Contents1"/>
            <w:tabs>
              <w:tab w:val="clear" w:pos="720"/>
              <w:tab w:val="right" w:pos="9629" w:leader="none"/>
            </w:tabs>
            <w:rPr>
              <w:rFonts w:ascii="Times New Roman" w:hAnsi="Times New Roman" w:cs="Times New Roman"/>
              <w:b/>
              <w:b/>
              <w:bCs w:val="false"/>
              <w:caps/>
              <w:lang w:val="en-US" w:eastAsia="en-US"/>
            </w:rPr>
          </w:pPr>
          <w:r>
            <w:rPr/>
            <w:t>52. Zázrak s ušľachtilými rybami.</w:t>
            <w:tab/>
          </w:r>
          <w:hyperlink w:anchor="__RefHeading___Toc266634342">
            <w:r>
              <w:rPr>
                <w:rStyle w:val="IndexLink"/>
              </w:rPr>
              <w:t>66</w:t>
            </w:r>
          </w:hyperlink>
        </w:p>
        <w:p>
          <w:pPr>
            <w:pStyle w:val="Contents1"/>
            <w:tabs>
              <w:tab w:val="clear" w:pos="720"/>
              <w:tab w:val="right" w:pos="9629" w:leader="none"/>
            </w:tabs>
            <w:rPr>
              <w:rFonts w:ascii="Times New Roman" w:hAnsi="Times New Roman" w:cs="Times New Roman"/>
              <w:b/>
              <w:b/>
              <w:bCs w:val="false"/>
              <w:caps/>
              <w:lang w:val="en-US" w:eastAsia="en-US"/>
            </w:rPr>
          </w:pPr>
          <w:r>
            <w:rPr/>
            <w:t>53. Hostinský poznáva Pána.</w:t>
            <w:tab/>
          </w:r>
          <w:hyperlink w:anchor="__RefHeading___Toc266634343">
            <w:r>
              <w:rPr>
                <w:rStyle w:val="IndexLink"/>
              </w:rPr>
              <w:t>67</w:t>
            </w:r>
          </w:hyperlink>
        </w:p>
        <w:p>
          <w:pPr>
            <w:pStyle w:val="Contents1"/>
            <w:tabs>
              <w:tab w:val="clear" w:pos="720"/>
              <w:tab w:val="right" w:pos="9629" w:leader="none"/>
            </w:tabs>
            <w:rPr>
              <w:rFonts w:ascii="Times New Roman" w:hAnsi="Times New Roman" w:cs="Times New Roman"/>
              <w:b/>
              <w:b/>
              <w:bCs w:val="false"/>
              <w:caps/>
              <w:lang w:val="en-US" w:eastAsia="en-US"/>
            </w:rPr>
          </w:pPr>
          <w:r>
            <w:rPr/>
            <w:t>54. Podobenstvá udalostí v hostinci.</w:t>
            <w:tab/>
          </w:r>
          <w:hyperlink w:anchor="__RefHeading___Toc266634344">
            <w:r>
              <w:rPr>
                <w:rStyle w:val="IndexLink"/>
              </w:rPr>
              <w:t>69</w:t>
            </w:r>
          </w:hyperlink>
        </w:p>
        <w:p>
          <w:pPr>
            <w:pStyle w:val="Contents1"/>
            <w:tabs>
              <w:tab w:val="clear" w:pos="720"/>
              <w:tab w:val="right" w:pos="9629" w:leader="none"/>
            </w:tabs>
            <w:rPr>
              <w:rFonts w:ascii="Times New Roman" w:hAnsi="Times New Roman" w:cs="Times New Roman"/>
              <w:b/>
              <w:b/>
              <w:bCs w:val="false"/>
              <w:caps/>
              <w:lang w:val="en-US" w:eastAsia="en-US"/>
            </w:rPr>
          </w:pPr>
          <w:r>
            <w:rPr/>
            <w:t>55. Stolná nádhera pri raňajkách.</w:t>
            <w:tab/>
          </w:r>
          <w:hyperlink w:anchor="__RefHeading___Toc266634345">
            <w:r>
              <w:rPr>
                <w:rStyle w:val="IndexLink"/>
              </w:rPr>
              <w:t>70</w:t>
            </w:r>
          </w:hyperlink>
        </w:p>
        <w:p>
          <w:pPr>
            <w:pStyle w:val="Contents1"/>
            <w:tabs>
              <w:tab w:val="clear" w:pos="720"/>
              <w:tab w:val="right" w:pos="9629" w:leader="none"/>
            </w:tabs>
            <w:rPr>
              <w:rFonts w:ascii="Times New Roman" w:hAnsi="Times New Roman" w:cs="Times New Roman"/>
              <w:b/>
              <w:b/>
              <w:bCs w:val="false"/>
              <w:caps/>
              <w:lang w:val="en-US" w:eastAsia="en-US"/>
            </w:rPr>
          </w:pPr>
          <w:r>
            <w:rPr/>
            <w:t>56. Prorocké školy.</w:t>
            <w:tab/>
          </w:r>
          <w:hyperlink w:anchor="__RefHeading___Toc266634346">
            <w:r>
              <w:rPr>
                <w:rStyle w:val="IndexLink"/>
              </w:rPr>
              <w:t>72</w:t>
            </w:r>
          </w:hyperlink>
        </w:p>
        <w:p>
          <w:pPr>
            <w:pStyle w:val="Contents1"/>
            <w:tabs>
              <w:tab w:val="clear" w:pos="720"/>
              <w:tab w:val="right" w:pos="9629" w:leader="none"/>
            </w:tabs>
            <w:rPr>
              <w:rFonts w:ascii="Times New Roman" w:hAnsi="Times New Roman" w:cs="Times New Roman"/>
              <w:b/>
              <w:b/>
              <w:bCs w:val="false"/>
              <w:caps/>
              <w:lang w:val="en-US" w:eastAsia="en-US"/>
            </w:rPr>
          </w:pPr>
          <w:r>
            <w:rPr/>
            <w:t>57. Praví proroci.</w:t>
            <w:tab/>
          </w:r>
          <w:hyperlink w:anchor="__RefHeading___Toc266634347">
            <w:r>
              <w:rPr>
                <w:rStyle w:val="IndexLink"/>
              </w:rPr>
              <w:t>73</w:t>
            </w:r>
          </w:hyperlink>
        </w:p>
        <w:p>
          <w:pPr>
            <w:pStyle w:val="Contents1"/>
            <w:tabs>
              <w:tab w:val="clear" w:pos="720"/>
              <w:tab w:val="right" w:pos="9629" w:leader="none"/>
            </w:tabs>
            <w:rPr>
              <w:rFonts w:ascii="Times New Roman" w:hAnsi="Times New Roman" w:cs="Times New Roman"/>
              <w:b/>
              <w:b/>
              <w:bCs w:val="false"/>
              <w:caps/>
              <w:lang w:val="en-US" w:eastAsia="en-US"/>
            </w:rPr>
          </w:pPr>
          <w:r>
            <w:rPr/>
            <w:t>58. Nasledovanie Pána.</w:t>
            <w:tab/>
          </w:r>
          <w:hyperlink w:anchor="__RefHeading___Toc266634348">
            <w:r>
              <w:rPr>
                <w:rStyle w:val="IndexLink"/>
              </w:rPr>
              <w:t>74</w:t>
            </w:r>
          </w:hyperlink>
        </w:p>
        <w:p>
          <w:pPr>
            <w:pStyle w:val="Contents1"/>
            <w:tabs>
              <w:tab w:val="clear" w:pos="720"/>
              <w:tab w:val="right" w:pos="9629" w:leader="none"/>
            </w:tabs>
            <w:rPr>
              <w:rFonts w:ascii="Times New Roman" w:hAnsi="Times New Roman" w:cs="Times New Roman"/>
              <w:b/>
              <w:b/>
              <w:bCs w:val="false"/>
              <w:caps/>
              <w:lang w:val="en-US" w:eastAsia="en-US"/>
            </w:rPr>
          </w:pPr>
          <w:r>
            <w:rPr/>
            <w:t>59. Požehnanie plodov v malej dedinke v Samárii.</w:t>
            <w:tab/>
          </w:r>
          <w:hyperlink w:anchor="__RefHeading___Toc266634349">
            <w:r>
              <w:rPr>
                <w:rStyle w:val="IndexLink"/>
              </w:rPr>
              <w:t>75</w:t>
            </w:r>
          </w:hyperlink>
        </w:p>
        <w:p>
          <w:pPr>
            <w:pStyle w:val="Contents1"/>
            <w:tabs>
              <w:tab w:val="clear" w:pos="720"/>
              <w:tab w:val="right" w:pos="9629" w:leader="none"/>
            </w:tabs>
            <w:rPr>
              <w:rFonts w:ascii="Times New Roman" w:hAnsi="Times New Roman" w:cs="Times New Roman"/>
              <w:b/>
              <w:b/>
              <w:bCs w:val="false"/>
              <w:caps/>
              <w:lang w:val="en-US" w:eastAsia="en-US"/>
            </w:rPr>
          </w:pPr>
          <w:r>
            <w:rPr/>
            <w:t>60. Dôvod blahobytu obyvateľov.</w:t>
            <w:tab/>
          </w:r>
          <w:hyperlink w:anchor="__RefHeading___Toc266634350">
            <w:r>
              <w:rPr>
                <w:rStyle w:val="IndexLink"/>
              </w:rPr>
              <w:t>77</w:t>
            </w:r>
          </w:hyperlink>
        </w:p>
        <w:p>
          <w:pPr>
            <w:pStyle w:val="Contents1"/>
            <w:tabs>
              <w:tab w:val="clear" w:pos="720"/>
              <w:tab w:val="right" w:pos="9629" w:leader="none"/>
            </w:tabs>
            <w:rPr>
              <w:rFonts w:ascii="Times New Roman" w:hAnsi="Times New Roman" w:cs="Times New Roman"/>
              <w:b/>
              <w:b/>
              <w:bCs w:val="false"/>
              <w:caps/>
              <w:lang w:val="en-US" w:eastAsia="en-US"/>
            </w:rPr>
          </w:pPr>
          <w:r>
            <w:rPr/>
            <w:t>61. Úplné uzdravenie posadnutého.</w:t>
            <w:tab/>
          </w:r>
          <w:hyperlink w:anchor="__RefHeading___Toc266634351">
            <w:r>
              <w:rPr>
                <w:rStyle w:val="IndexLink"/>
              </w:rPr>
              <w:t>79</w:t>
            </w:r>
          </w:hyperlink>
        </w:p>
        <w:p>
          <w:pPr>
            <w:pStyle w:val="Contents1"/>
            <w:tabs>
              <w:tab w:val="clear" w:pos="720"/>
              <w:tab w:val="right" w:pos="9629" w:leader="none"/>
            </w:tabs>
            <w:rPr>
              <w:rFonts w:ascii="Times New Roman" w:hAnsi="Times New Roman" w:cs="Times New Roman"/>
              <w:b/>
              <w:b/>
              <w:bCs w:val="false"/>
              <w:caps/>
              <w:lang w:val="en-US" w:eastAsia="en-US"/>
            </w:rPr>
          </w:pPr>
          <w:r>
            <w:rPr/>
            <w:t>62. Zasľúbenie a požehnanie Pána obyvateľom horskej dedinky.</w:t>
            <w:tab/>
          </w:r>
          <w:hyperlink w:anchor="__RefHeading___Toc266634352">
            <w:r>
              <w:rPr>
                <w:rStyle w:val="IndexLink"/>
              </w:rPr>
              <w:t>80</w:t>
            </w:r>
          </w:hyperlink>
        </w:p>
        <w:p>
          <w:pPr>
            <w:pStyle w:val="Contents1"/>
            <w:tabs>
              <w:tab w:val="clear" w:pos="720"/>
              <w:tab w:val="right" w:pos="9629" w:leader="none"/>
            </w:tabs>
            <w:rPr>
              <w:rFonts w:ascii="Times New Roman" w:hAnsi="Times New Roman" w:cs="Times New Roman"/>
              <w:b/>
              <w:b/>
              <w:bCs w:val="false"/>
              <w:caps/>
              <w:lang w:val="en-US" w:eastAsia="en-US"/>
            </w:rPr>
          </w:pPr>
          <w:r>
            <w:rPr/>
            <w:t>63. Pán so svojimi v pralese v Samárii.</w:t>
            <w:tab/>
          </w:r>
          <w:hyperlink w:anchor="__RefHeading___Toc266634353">
            <w:r>
              <w:rPr>
                <w:rStyle w:val="IndexLink"/>
              </w:rPr>
              <w:t>81</w:t>
            </w:r>
          </w:hyperlink>
        </w:p>
        <w:p>
          <w:pPr>
            <w:pStyle w:val="Contents1"/>
            <w:tabs>
              <w:tab w:val="clear" w:pos="720"/>
              <w:tab w:val="right" w:pos="9629" w:leader="none"/>
            </w:tabs>
            <w:jc w:val="center"/>
            <w:rPr>
              <w:u w:val="single"/>
            </w:rPr>
          </w:pPr>
          <w:r>
            <w:rPr>
              <w:u w:val="single"/>
            </w:rPr>
            <w:t>Pán v Galileji</w:t>
          </w:r>
        </w:p>
        <w:p>
          <w:pPr>
            <w:pStyle w:val="Contents1"/>
            <w:tabs>
              <w:tab w:val="clear" w:pos="720"/>
              <w:tab w:val="right" w:pos="9629" w:leader="none"/>
            </w:tabs>
            <w:rPr>
              <w:rFonts w:ascii="Times New Roman" w:hAnsi="Times New Roman" w:cs="Times New Roman"/>
              <w:b/>
              <w:b/>
              <w:bCs w:val="false"/>
              <w:caps/>
              <w:lang w:val="en-US" w:eastAsia="en-US"/>
            </w:rPr>
          </w:pPr>
          <w:r>
            <w:rPr/>
            <w:t>64. V dedinskom hostinci.</w:t>
            <w:tab/>
          </w:r>
          <w:hyperlink w:anchor="__RefHeading___Toc266634354">
            <w:r>
              <w:rPr>
                <w:rStyle w:val="IndexLink"/>
              </w:rPr>
              <w:t>83</w:t>
            </w:r>
          </w:hyperlink>
        </w:p>
        <w:p>
          <w:pPr>
            <w:pStyle w:val="Contents1"/>
            <w:tabs>
              <w:tab w:val="clear" w:pos="720"/>
              <w:tab w:val="right" w:pos="9629" w:leader="none"/>
            </w:tabs>
            <w:rPr>
              <w:rFonts w:ascii="Times New Roman" w:hAnsi="Times New Roman" w:cs="Times New Roman"/>
              <w:b/>
              <w:b/>
              <w:bCs w:val="false"/>
              <w:caps/>
              <w:lang w:val="en-US" w:eastAsia="en-US"/>
            </w:rPr>
          </w:pPr>
          <w:r>
            <w:rPr/>
            <w:t>65. Pán sa dáva hostinskému poznať.</w:t>
            <w:tab/>
          </w:r>
          <w:hyperlink w:anchor="__RefHeading___Toc266634355">
            <w:r>
              <w:rPr>
                <w:rStyle w:val="IndexLink"/>
              </w:rPr>
              <w:t>84</w:t>
            </w:r>
          </w:hyperlink>
        </w:p>
        <w:p>
          <w:pPr>
            <w:pStyle w:val="Contents1"/>
            <w:tabs>
              <w:tab w:val="clear" w:pos="720"/>
              <w:tab w:val="right" w:pos="9629" w:leader="none"/>
            </w:tabs>
            <w:rPr>
              <w:rFonts w:ascii="Times New Roman" w:hAnsi="Times New Roman" w:cs="Times New Roman"/>
              <w:b/>
              <w:b/>
              <w:bCs w:val="false"/>
              <w:caps/>
              <w:lang w:val="en-US" w:eastAsia="en-US"/>
            </w:rPr>
          </w:pPr>
          <w:r>
            <w:rPr/>
            <w:t>66. Uzdravenie desiatich malomocných. LUK. 17, 11–19.</w:t>
            <w:tab/>
          </w:r>
          <w:hyperlink w:anchor="__RefHeading___Toc266634356">
            <w:r>
              <w:rPr>
                <w:rStyle w:val="IndexLink"/>
              </w:rPr>
              <w:t>86</w:t>
            </w:r>
          </w:hyperlink>
        </w:p>
        <w:p>
          <w:pPr>
            <w:pStyle w:val="Contents1"/>
            <w:tabs>
              <w:tab w:val="clear" w:pos="720"/>
              <w:tab w:val="right" w:pos="9629" w:leader="none"/>
            </w:tabs>
            <w:rPr>
              <w:rFonts w:ascii="Times New Roman" w:hAnsi="Times New Roman" w:cs="Times New Roman"/>
              <w:b/>
              <w:b/>
              <w:bCs w:val="false"/>
              <w:caps/>
              <w:lang w:val="en-US" w:eastAsia="en-US"/>
            </w:rPr>
          </w:pPr>
          <w:r>
            <w:rPr/>
            <w:t>67. Farizeji a zákonníci pokúšajú Pána.</w:t>
            <w:tab/>
          </w:r>
          <w:hyperlink w:anchor="__RefHeading___Toc266634357">
            <w:r>
              <w:rPr>
                <w:rStyle w:val="IndexLink"/>
              </w:rPr>
              <w:t>88</w:t>
            </w:r>
          </w:hyperlink>
        </w:p>
        <w:p>
          <w:pPr>
            <w:pStyle w:val="Contents1"/>
            <w:tabs>
              <w:tab w:val="clear" w:pos="720"/>
              <w:tab w:val="right" w:pos="9629" w:leader="none"/>
            </w:tabs>
            <w:rPr>
              <w:rFonts w:ascii="Times New Roman" w:hAnsi="Times New Roman" w:cs="Times New Roman"/>
              <w:b/>
              <w:b/>
              <w:bCs w:val="false"/>
              <w:caps/>
              <w:lang w:val="en-US" w:eastAsia="en-US"/>
            </w:rPr>
          </w:pPr>
          <w:r>
            <w:rPr/>
            <w:t>68. Pán uzdravuje chorého sluhu hostinského.</w:t>
            <w:tab/>
          </w:r>
          <w:hyperlink w:anchor="__RefHeading___Toc266634358">
            <w:r>
              <w:rPr>
                <w:rStyle w:val="IndexLink"/>
              </w:rPr>
              <w:t>91</w:t>
            </w:r>
          </w:hyperlink>
        </w:p>
        <w:p>
          <w:pPr>
            <w:pStyle w:val="Contents1"/>
            <w:tabs>
              <w:tab w:val="clear" w:pos="720"/>
              <w:tab w:val="right" w:pos="9629" w:leader="none"/>
            </w:tabs>
            <w:rPr>
              <w:rFonts w:ascii="Times New Roman" w:hAnsi="Times New Roman" w:cs="Times New Roman"/>
              <w:b/>
              <w:b/>
              <w:bCs w:val="false"/>
              <w:caps/>
              <w:lang w:val="en-US" w:eastAsia="en-US"/>
            </w:rPr>
          </w:pPr>
          <w:r>
            <w:rPr/>
            <w:t>69. Hodnota chrámových ustanovení.</w:t>
            <w:tab/>
          </w:r>
          <w:hyperlink w:anchor="__RefHeading___Toc266634359">
            <w:r>
              <w:rPr>
                <w:rStyle w:val="IndexLink"/>
              </w:rPr>
              <w:t>92</w:t>
            </w:r>
          </w:hyperlink>
        </w:p>
        <w:p>
          <w:pPr>
            <w:pStyle w:val="Contents1"/>
            <w:tabs>
              <w:tab w:val="clear" w:pos="720"/>
              <w:tab w:val="right" w:pos="9629" w:leader="none"/>
            </w:tabs>
            <w:rPr>
              <w:rFonts w:ascii="Times New Roman" w:hAnsi="Times New Roman" w:cs="Times New Roman"/>
              <w:b/>
              <w:b/>
              <w:bCs w:val="false"/>
              <w:caps/>
              <w:lang w:val="en-US" w:eastAsia="en-US"/>
            </w:rPr>
          </w:pPr>
          <w:r>
            <w:rPr/>
            <w:t>70. Návrat Pána.</w:t>
            <w:tab/>
          </w:r>
          <w:hyperlink w:anchor="__RefHeading___Toc266634360">
            <w:r>
              <w:rPr>
                <w:rStyle w:val="IndexLink"/>
              </w:rPr>
              <w:t>93</w:t>
            </w:r>
          </w:hyperlink>
        </w:p>
        <w:p>
          <w:pPr>
            <w:pStyle w:val="Contents1"/>
            <w:tabs>
              <w:tab w:val="clear" w:pos="720"/>
              <w:tab w:val="right" w:pos="9629" w:leader="none"/>
            </w:tabs>
            <w:rPr>
              <w:rFonts w:ascii="Times New Roman" w:hAnsi="Times New Roman" w:cs="Times New Roman"/>
              <w:b/>
              <w:b/>
              <w:bCs w:val="false"/>
              <w:caps/>
              <w:lang w:val="en-US" w:eastAsia="en-US"/>
            </w:rPr>
          </w:pPr>
          <w:r>
            <w:rPr/>
            <w:t>71. Posledný čas pred návratom Pána.</w:t>
            <w:tab/>
          </w:r>
          <w:hyperlink w:anchor="__RefHeading___Toc266634361">
            <w:r>
              <w:rPr>
                <w:rStyle w:val="IndexLink"/>
              </w:rPr>
              <w:t>95</w:t>
            </w:r>
          </w:hyperlink>
        </w:p>
        <w:p>
          <w:pPr>
            <w:pStyle w:val="Contents1"/>
            <w:tabs>
              <w:tab w:val="clear" w:pos="720"/>
              <w:tab w:val="right" w:pos="9629" w:leader="none"/>
            </w:tabs>
            <w:rPr>
              <w:rFonts w:ascii="Times New Roman" w:hAnsi="Times New Roman" w:cs="Times New Roman"/>
              <w:b/>
              <w:b/>
              <w:bCs w:val="false"/>
              <w:caps/>
              <w:lang w:val="en-US" w:eastAsia="en-US"/>
            </w:rPr>
          </w:pPr>
          <w:r>
            <w:rPr/>
            <w:t>72. Kráľovstvo Božie.</w:t>
            <w:tab/>
          </w:r>
          <w:hyperlink w:anchor="__RefHeading___Toc266634362">
            <w:r>
              <w:rPr>
                <w:rStyle w:val="IndexLink"/>
              </w:rPr>
              <w:t>96</w:t>
            </w:r>
          </w:hyperlink>
        </w:p>
        <w:p>
          <w:pPr>
            <w:pStyle w:val="Contents1"/>
            <w:tabs>
              <w:tab w:val="clear" w:pos="720"/>
              <w:tab w:val="right" w:pos="9629" w:leader="none"/>
            </w:tabs>
            <w:rPr>
              <w:rFonts w:ascii="Times New Roman" w:hAnsi="Times New Roman" w:cs="Times New Roman"/>
              <w:b/>
              <w:b/>
              <w:bCs w:val="false"/>
              <w:caps/>
              <w:lang w:val="en-US" w:eastAsia="en-US"/>
            </w:rPr>
          </w:pPr>
          <w:r>
            <w:rPr/>
            <w:t>73. Poučenie Pána o požívaní Jeho tela a pití Jeho krvi.</w:t>
            <w:tab/>
          </w:r>
          <w:hyperlink w:anchor="__RefHeading___Toc266634363">
            <w:r>
              <w:rPr>
                <w:rStyle w:val="IndexLink"/>
              </w:rPr>
              <w:t>97</w:t>
            </w:r>
          </w:hyperlink>
        </w:p>
        <w:p>
          <w:pPr>
            <w:pStyle w:val="Contents1"/>
            <w:tabs>
              <w:tab w:val="clear" w:pos="720"/>
              <w:tab w:val="right" w:pos="9629" w:leader="none"/>
            </w:tabs>
            <w:rPr>
              <w:rFonts w:ascii="Times New Roman" w:hAnsi="Times New Roman" w:cs="Times New Roman"/>
              <w:b/>
              <w:b/>
              <w:bCs w:val="false"/>
              <w:caps/>
              <w:lang w:val="en-US" w:eastAsia="en-US"/>
            </w:rPr>
          </w:pPr>
          <w:r>
            <w:rPr/>
            <w:t>74. Význam skutkov podľa slova Božieho.</w:t>
            <w:tab/>
          </w:r>
          <w:hyperlink w:anchor="__RefHeading___Toc266634364">
            <w:r>
              <w:rPr>
                <w:rStyle w:val="IndexLink"/>
              </w:rPr>
              <w:t>98</w:t>
            </w:r>
          </w:hyperlink>
        </w:p>
        <w:p>
          <w:pPr>
            <w:pStyle w:val="Contents1"/>
            <w:tabs>
              <w:tab w:val="clear" w:pos="720"/>
              <w:tab w:val="right" w:pos="9629" w:leader="none"/>
            </w:tabs>
            <w:rPr>
              <w:rFonts w:ascii="Times New Roman" w:hAnsi="Times New Roman" w:cs="Times New Roman"/>
              <w:b/>
              <w:b/>
              <w:bCs w:val="false"/>
              <w:caps/>
              <w:lang w:val="en-US" w:eastAsia="en-US"/>
            </w:rPr>
          </w:pPr>
          <w:r>
            <w:rPr/>
            <w:t>75. Nočná búrka a víchrica.</w:t>
            <w:tab/>
          </w:r>
          <w:hyperlink w:anchor="__RefHeading___Toc266634365">
            <w:r>
              <w:rPr>
                <w:rStyle w:val="IndexLink"/>
              </w:rPr>
              <w:t>100</w:t>
            </w:r>
          </w:hyperlink>
        </w:p>
        <w:p>
          <w:pPr>
            <w:pStyle w:val="Contents1"/>
            <w:tabs>
              <w:tab w:val="clear" w:pos="720"/>
              <w:tab w:val="right" w:pos="9629" w:leader="none"/>
            </w:tabs>
            <w:rPr>
              <w:rFonts w:ascii="Times New Roman" w:hAnsi="Times New Roman" w:cs="Times New Roman"/>
              <w:b/>
              <w:b/>
              <w:bCs w:val="false"/>
              <w:caps/>
              <w:lang w:val="en-US" w:eastAsia="en-US"/>
            </w:rPr>
          </w:pPr>
          <w:r>
            <w:rPr/>
            <w:t>76. Mladší farizej začína poznávať Pána.</w:t>
            <w:tab/>
          </w:r>
          <w:hyperlink w:anchor="__RefHeading___Toc266634366">
            <w:r>
              <w:rPr>
                <w:rStyle w:val="IndexLink"/>
              </w:rPr>
              <w:t>101</w:t>
            </w:r>
          </w:hyperlink>
        </w:p>
        <w:p>
          <w:pPr>
            <w:pStyle w:val="Contents1"/>
            <w:tabs>
              <w:tab w:val="clear" w:pos="720"/>
              <w:tab w:val="right" w:pos="9629" w:leader="none"/>
            </w:tabs>
            <w:rPr>
              <w:rFonts w:ascii="Times New Roman" w:hAnsi="Times New Roman" w:cs="Times New Roman"/>
              <w:b/>
              <w:b/>
              <w:bCs w:val="false"/>
              <w:caps/>
              <w:lang w:val="en-US" w:eastAsia="en-US"/>
            </w:rPr>
          </w:pPr>
          <w:r>
            <w:rPr/>
            <w:t>77. V poškodenej synagóge.</w:t>
            <w:tab/>
          </w:r>
          <w:hyperlink w:anchor="__RefHeading___Toc266634367">
            <w:r>
              <w:rPr>
                <w:rStyle w:val="IndexLink"/>
              </w:rPr>
              <w:t>103</w:t>
            </w:r>
          </w:hyperlink>
        </w:p>
        <w:p>
          <w:pPr>
            <w:pStyle w:val="Contents1"/>
            <w:tabs>
              <w:tab w:val="clear" w:pos="720"/>
              <w:tab w:val="right" w:pos="9629" w:leader="none"/>
            </w:tabs>
            <w:rPr>
              <w:rFonts w:ascii="Times New Roman" w:hAnsi="Times New Roman" w:cs="Times New Roman"/>
              <w:b/>
              <w:b/>
              <w:bCs w:val="false"/>
              <w:caps/>
              <w:lang w:val="en-US" w:eastAsia="en-US"/>
            </w:rPr>
          </w:pPr>
          <w:r>
            <w:rPr/>
            <w:t>78. Duchovná temnota zákonníka.</w:t>
            <w:tab/>
          </w:r>
          <w:hyperlink w:anchor="__RefHeading___Toc266634368">
            <w:r>
              <w:rPr>
                <w:rStyle w:val="IndexLink"/>
              </w:rPr>
              <w:t>104</w:t>
            </w:r>
          </w:hyperlink>
        </w:p>
        <w:p>
          <w:pPr>
            <w:pStyle w:val="Contents1"/>
            <w:tabs>
              <w:tab w:val="clear" w:pos="720"/>
              <w:tab w:val="right" w:pos="9629" w:leader="none"/>
            </w:tabs>
            <w:rPr>
              <w:rFonts w:ascii="Times New Roman" w:hAnsi="Times New Roman" w:cs="Times New Roman"/>
              <w:b/>
              <w:b/>
              <w:bCs w:val="false"/>
              <w:caps/>
              <w:lang w:val="en-US" w:eastAsia="en-US"/>
            </w:rPr>
          </w:pPr>
          <w:r>
            <w:rPr/>
            <w:t>79. Sen zákonníkov.</w:t>
            <w:tab/>
          </w:r>
          <w:hyperlink w:anchor="__RefHeading___Toc266634369">
            <w:r>
              <w:rPr>
                <w:rStyle w:val="IndexLink"/>
              </w:rPr>
              <w:t>105</w:t>
            </w:r>
          </w:hyperlink>
        </w:p>
        <w:p>
          <w:pPr>
            <w:pStyle w:val="Contents1"/>
            <w:tabs>
              <w:tab w:val="clear" w:pos="720"/>
              <w:tab w:val="right" w:pos="9629" w:leader="none"/>
            </w:tabs>
            <w:rPr>
              <w:rFonts w:ascii="Times New Roman" w:hAnsi="Times New Roman" w:cs="Times New Roman"/>
              <w:b/>
              <w:b/>
              <w:bCs w:val="false"/>
              <w:caps/>
              <w:lang w:val="en-US" w:eastAsia="en-US"/>
            </w:rPr>
          </w:pPr>
          <w:r>
            <w:rPr/>
            <w:t>80. Farizej vysvetľuje sen.</w:t>
            <w:tab/>
          </w:r>
          <w:hyperlink w:anchor="__RefHeading___Toc266634370">
            <w:r>
              <w:rPr>
                <w:rStyle w:val="IndexLink"/>
              </w:rPr>
              <w:t>106</w:t>
            </w:r>
          </w:hyperlink>
        </w:p>
        <w:p>
          <w:pPr>
            <w:pStyle w:val="Contents1"/>
            <w:tabs>
              <w:tab w:val="clear" w:pos="720"/>
              <w:tab w:val="right" w:pos="9629" w:leader="none"/>
            </w:tabs>
            <w:rPr>
              <w:rFonts w:ascii="Times New Roman" w:hAnsi="Times New Roman" w:cs="Times New Roman"/>
              <w:b/>
              <w:b/>
              <w:bCs w:val="false"/>
              <w:caps/>
              <w:lang w:val="en-US" w:eastAsia="en-US"/>
            </w:rPr>
          </w:pPr>
          <w:r>
            <w:rPr/>
            <w:t>81. Obaja templári hľadajú Pána.</w:t>
            <w:tab/>
          </w:r>
          <w:hyperlink w:anchor="__RefHeading___Toc266634371">
            <w:r>
              <w:rPr>
                <w:rStyle w:val="IndexLink"/>
              </w:rPr>
              <w:t>107</w:t>
            </w:r>
          </w:hyperlink>
        </w:p>
        <w:p>
          <w:pPr>
            <w:pStyle w:val="Contents1"/>
            <w:tabs>
              <w:tab w:val="clear" w:pos="720"/>
              <w:tab w:val="right" w:pos="9629" w:leader="none"/>
            </w:tabs>
            <w:rPr>
              <w:rFonts w:ascii="Times New Roman" w:hAnsi="Times New Roman" w:cs="Times New Roman"/>
              <w:b/>
              <w:b/>
              <w:bCs w:val="false"/>
              <w:caps/>
              <w:lang w:val="en-US" w:eastAsia="en-US"/>
            </w:rPr>
          </w:pPr>
          <w:r>
            <w:rPr/>
            <w:t>82. Zázrak s vínom a jeho následkami.</w:t>
            <w:tab/>
          </w:r>
          <w:hyperlink w:anchor="__RefHeading___Toc266634372">
            <w:r>
              <w:rPr>
                <w:rStyle w:val="IndexLink"/>
              </w:rPr>
              <w:t>109</w:t>
            </w:r>
          </w:hyperlink>
        </w:p>
        <w:p>
          <w:pPr>
            <w:pStyle w:val="Contents1"/>
            <w:tabs>
              <w:tab w:val="clear" w:pos="720"/>
              <w:tab w:val="right" w:pos="9629" w:leader="none"/>
            </w:tabs>
            <w:rPr>
              <w:rFonts w:ascii="Times New Roman" w:hAnsi="Times New Roman" w:cs="Times New Roman"/>
              <w:b/>
              <w:b/>
              <w:bCs w:val="false"/>
              <w:caps/>
              <w:lang w:val="en-US" w:eastAsia="en-US"/>
            </w:rPr>
          </w:pPr>
          <w:r>
            <w:rPr/>
            <w:t>83. O strome života a o strome poznania.</w:t>
            <w:tab/>
          </w:r>
          <w:hyperlink w:anchor="__RefHeading___Toc266634373">
            <w:r>
              <w:rPr>
                <w:rStyle w:val="IndexLink"/>
              </w:rPr>
              <w:t>110</w:t>
            </w:r>
          </w:hyperlink>
        </w:p>
        <w:p>
          <w:pPr>
            <w:pStyle w:val="Contents1"/>
            <w:tabs>
              <w:tab w:val="clear" w:pos="720"/>
              <w:tab w:val="right" w:pos="9629" w:leader="none"/>
            </w:tabs>
            <w:rPr>
              <w:rFonts w:ascii="Times New Roman" w:hAnsi="Times New Roman" w:cs="Times New Roman"/>
              <w:b/>
              <w:b/>
              <w:bCs w:val="false"/>
              <w:caps/>
              <w:lang w:val="en-US" w:eastAsia="en-US"/>
            </w:rPr>
          </w:pPr>
          <w:r>
            <w:rPr/>
            <w:t>84. „Adam, kde si?” – dôležitá otázka.</w:t>
            <w:tab/>
          </w:r>
          <w:hyperlink w:anchor="__RefHeading___Toc266634374">
            <w:r>
              <w:rPr>
                <w:rStyle w:val="IndexLink"/>
              </w:rPr>
              <w:t>111</w:t>
            </w:r>
          </w:hyperlink>
        </w:p>
        <w:p>
          <w:pPr>
            <w:pStyle w:val="Contents1"/>
            <w:tabs>
              <w:tab w:val="clear" w:pos="720"/>
              <w:tab w:val="right" w:pos="9629" w:leader="none"/>
            </w:tabs>
            <w:rPr>
              <w:rFonts w:ascii="Times New Roman" w:hAnsi="Times New Roman" w:cs="Times New Roman"/>
              <w:b/>
              <w:b/>
              <w:bCs w:val="false"/>
              <w:caps/>
              <w:lang w:val="en-US" w:eastAsia="en-US"/>
            </w:rPr>
          </w:pPr>
          <w:r>
            <w:rPr/>
            <w:t>85. O hodnote zčlovečenia Pána.</w:t>
            <w:tab/>
          </w:r>
          <w:hyperlink w:anchor="__RefHeading___Toc266634375">
            <w:r>
              <w:rPr>
                <w:rStyle w:val="IndexLink"/>
              </w:rPr>
              <w:t>112</w:t>
            </w:r>
          </w:hyperlink>
        </w:p>
        <w:p>
          <w:pPr>
            <w:pStyle w:val="Contents1"/>
            <w:tabs>
              <w:tab w:val="clear" w:pos="720"/>
              <w:tab w:val="right" w:pos="9629" w:leader="none"/>
            </w:tabs>
            <w:rPr>
              <w:rFonts w:ascii="Times New Roman" w:hAnsi="Times New Roman" w:cs="Times New Roman"/>
              <w:b/>
              <w:b/>
              <w:bCs w:val="false"/>
              <w:caps/>
              <w:lang w:val="en-US" w:eastAsia="en-US"/>
            </w:rPr>
          </w:pPr>
          <w:r>
            <w:rPr/>
            <w:t>86. Pravá bázeň Božia.</w:t>
            <w:tab/>
          </w:r>
          <w:hyperlink w:anchor="__RefHeading___Toc266634376">
            <w:r>
              <w:rPr>
                <w:rStyle w:val="IndexLink"/>
              </w:rPr>
              <w:t>112</w:t>
            </w:r>
          </w:hyperlink>
        </w:p>
        <w:p>
          <w:pPr>
            <w:pStyle w:val="Contents1"/>
            <w:tabs>
              <w:tab w:val="clear" w:pos="720"/>
              <w:tab w:val="right" w:pos="9629" w:leader="none"/>
            </w:tabs>
            <w:rPr>
              <w:rFonts w:ascii="Times New Roman" w:hAnsi="Times New Roman" w:cs="Times New Roman"/>
              <w:b/>
              <w:b/>
              <w:bCs w:val="false"/>
              <w:caps/>
              <w:lang w:val="en-US" w:eastAsia="en-US"/>
            </w:rPr>
          </w:pPr>
          <w:r>
            <w:rPr/>
            <w:t>87. Cvičenie vo viere a dôvere.</w:t>
            <w:tab/>
          </w:r>
          <w:hyperlink w:anchor="__RefHeading___Toc266634377">
            <w:r>
              <w:rPr>
                <w:rStyle w:val="IndexLink"/>
              </w:rPr>
              <w:t>114</w:t>
            </w:r>
          </w:hyperlink>
        </w:p>
        <w:p>
          <w:pPr>
            <w:pStyle w:val="Contents1"/>
            <w:tabs>
              <w:tab w:val="clear" w:pos="720"/>
              <w:tab w:val="right" w:pos="9629" w:leader="none"/>
            </w:tabs>
            <w:rPr>
              <w:rFonts w:ascii="Times New Roman" w:hAnsi="Times New Roman" w:cs="Times New Roman"/>
              <w:b/>
              <w:b/>
              <w:bCs w:val="false"/>
              <w:caps/>
              <w:lang w:val="en-US" w:eastAsia="en-US"/>
            </w:rPr>
          </w:pPr>
          <w:r>
            <w:rPr/>
            <w:t>88. Účinok prosenia bez ustania. Podobenstvo o utlačovanej vdove a krutom sudcovi.</w:t>
            <w:tab/>
          </w:r>
          <w:hyperlink w:anchor="__RefHeading___Toc266634378">
            <w:r>
              <w:rPr>
                <w:rStyle w:val="IndexLink"/>
              </w:rPr>
              <w:t>115</w:t>
            </w:r>
          </w:hyperlink>
        </w:p>
        <w:p>
          <w:pPr>
            <w:pStyle w:val="Contents1"/>
            <w:tabs>
              <w:tab w:val="clear" w:pos="720"/>
              <w:tab w:val="right" w:pos="9629" w:leader="none"/>
            </w:tabs>
            <w:rPr>
              <w:rFonts w:ascii="Times New Roman" w:hAnsi="Times New Roman" w:cs="Times New Roman"/>
              <w:b/>
              <w:b/>
              <w:bCs w:val="false"/>
              <w:caps/>
              <w:lang w:val="en-US" w:eastAsia="en-US"/>
            </w:rPr>
          </w:pPr>
          <w:r>
            <w:rPr/>
            <w:t>89. Budúci stav viery.</w:t>
            <w:tab/>
          </w:r>
          <w:hyperlink w:anchor="__RefHeading___Toc266634379">
            <w:r>
              <w:rPr>
                <w:rStyle w:val="IndexLink"/>
              </w:rPr>
              <w:t>116</w:t>
            </w:r>
          </w:hyperlink>
        </w:p>
        <w:p>
          <w:pPr>
            <w:pStyle w:val="Contents1"/>
            <w:tabs>
              <w:tab w:val="clear" w:pos="720"/>
              <w:tab w:val="right" w:pos="9629" w:leader="none"/>
            </w:tabs>
            <w:rPr>
              <w:rFonts w:ascii="Times New Roman" w:hAnsi="Times New Roman" w:cs="Times New Roman"/>
              <w:b/>
              <w:b/>
              <w:bCs w:val="false"/>
              <w:caps/>
              <w:lang w:val="en-US" w:eastAsia="en-US"/>
            </w:rPr>
          </w:pPr>
          <w:r>
            <w:rPr/>
            <w:t>90. O novej dobe.</w:t>
            <w:tab/>
          </w:r>
          <w:hyperlink w:anchor="__RefHeading___Toc266634380">
            <w:r>
              <w:rPr>
                <w:rStyle w:val="IndexLink"/>
              </w:rPr>
              <w:t>117</w:t>
            </w:r>
          </w:hyperlink>
        </w:p>
        <w:p>
          <w:pPr>
            <w:pStyle w:val="Contents1"/>
            <w:tabs>
              <w:tab w:val="clear" w:pos="720"/>
              <w:tab w:val="right" w:pos="9629" w:leader="none"/>
            </w:tabs>
            <w:rPr>
              <w:rFonts w:ascii="Times New Roman" w:hAnsi="Times New Roman" w:cs="Times New Roman"/>
              <w:b/>
              <w:b/>
              <w:bCs w:val="false"/>
              <w:caps/>
              <w:lang w:val="en-US" w:eastAsia="en-US"/>
            </w:rPr>
          </w:pPr>
          <w:r>
            <w:rPr/>
            <w:t>91. Postupné čistenie umenia a vied.</w:t>
            <w:tab/>
          </w:r>
          <w:hyperlink w:anchor="__RefHeading___Toc266634381">
            <w:r>
              <w:rPr>
                <w:rStyle w:val="IndexLink"/>
              </w:rPr>
              <w:t>118</w:t>
            </w:r>
          </w:hyperlink>
        </w:p>
        <w:p>
          <w:pPr>
            <w:pStyle w:val="Contents1"/>
            <w:tabs>
              <w:tab w:val="clear" w:pos="720"/>
              <w:tab w:val="right" w:pos="9629" w:leader="none"/>
            </w:tabs>
            <w:rPr>
              <w:rFonts w:ascii="Times New Roman" w:hAnsi="Times New Roman" w:cs="Times New Roman"/>
              <w:b/>
              <w:b/>
              <w:bCs w:val="false"/>
              <w:caps/>
              <w:lang w:val="en-US" w:eastAsia="en-US"/>
            </w:rPr>
          </w:pPr>
          <w:r>
            <w:rPr/>
            <w:t>92. Múdrosť Mojžišova a Josuova.</w:t>
            <w:tab/>
          </w:r>
          <w:hyperlink w:anchor="__RefHeading___Toc266634382">
            <w:r>
              <w:rPr>
                <w:rStyle w:val="IndexLink"/>
              </w:rPr>
              <w:t>119</w:t>
            </w:r>
          </w:hyperlink>
        </w:p>
        <w:p>
          <w:pPr>
            <w:pStyle w:val="Contents1"/>
            <w:tabs>
              <w:tab w:val="clear" w:pos="720"/>
              <w:tab w:val="right" w:pos="9629" w:leader="none"/>
            </w:tabs>
            <w:rPr>
              <w:rFonts w:ascii="Times New Roman" w:hAnsi="Times New Roman" w:cs="Times New Roman"/>
              <w:b/>
              <w:b/>
              <w:bCs w:val="false"/>
              <w:caps/>
              <w:lang w:val="en-US" w:eastAsia="en-US"/>
            </w:rPr>
          </w:pPr>
          <w:r>
            <w:rPr/>
            <w:t>93. Veda o obdobách (podobenstvách).</w:t>
            <w:tab/>
          </w:r>
          <w:hyperlink w:anchor="__RefHeading___Toc266634383">
            <w:r>
              <w:rPr>
                <w:rStyle w:val="IndexLink"/>
              </w:rPr>
              <w:t>120</w:t>
            </w:r>
          </w:hyperlink>
        </w:p>
        <w:p>
          <w:pPr>
            <w:pStyle w:val="Contents1"/>
            <w:tabs>
              <w:tab w:val="clear" w:pos="720"/>
              <w:tab w:val="right" w:pos="9629" w:leader="none"/>
            </w:tabs>
            <w:rPr>
              <w:rFonts w:ascii="Times New Roman" w:hAnsi="Times New Roman" w:cs="Times New Roman"/>
              <w:b/>
              <w:b/>
              <w:bCs w:val="false"/>
              <w:caps/>
              <w:lang w:val="en-US" w:eastAsia="en-US"/>
            </w:rPr>
          </w:pPr>
          <w:r>
            <w:rPr/>
            <w:t>94. Návrat Pána.</w:t>
            <w:tab/>
          </w:r>
          <w:hyperlink w:anchor="__RefHeading___Toc266634384">
            <w:r>
              <w:rPr>
                <w:rStyle w:val="IndexLink"/>
              </w:rPr>
              <w:t>121</w:t>
            </w:r>
          </w:hyperlink>
        </w:p>
        <w:p>
          <w:pPr>
            <w:pStyle w:val="Contents1"/>
            <w:tabs>
              <w:tab w:val="clear" w:pos="720"/>
              <w:tab w:val="right" w:pos="9629" w:leader="none"/>
            </w:tabs>
            <w:rPr>
              <w:rFonts w:ascii="Times New Roman" w:hAnsi="Times New Roman" w:cs="Times New Roman"/>
              <w:b/>
              <w:b/>
              <w:bCs w:val="false"/>
              <w:caps/>
              <w:lang w:val="en-US" w:eastAsia="en-US"/>
            </w:rPr>
          </w:pPr>
          <w:r>
            <w:rPr/>
            <w:t>95. Obed.</w:t>
            <w:tab/>
          </w:r>
          <w:hyperlink w:anchor="__RefHeading___Toc266634385">
            <w:r>
              <w:rPr>
                <w:rStyle w:val="IndexLink"/>
              </w:rPr>
              <w:t>122</w:t>
            </w:r>
          </w:hyperlink>
        </w:p>
        <w:p>
          <w:pPr>
            <w:pStyle w:val="Contents1"/>
            <w:tabs>
              <w:tab w:val="clear" w:pos="720"/>
              <w:tab w:val="right" w:pos="9629" w:leader="none"/>
            </w:tabs>
            <w:rPr>
              <w:rFonts w:ascii="Times New Roman" w:hAnsi="Times New Roman" w:cs="Times New Roman"/>
              <w:b/>
              <w:b/>
              <w:bCs w:val="false"/>
              <w:caps/>
              <w:lang w:val="en-US" w:eastAsia="en-US"/>
            </w:rPr>
          </w:pPr>
          <w:r>
            <w:rPr/>
            <w:t>96. Odchod do Kány.</w:t>
            <w:tab/>
          </w:r>
          <w:hyperlink w:anchor="__RefHeading___Toc266634386">
            <w:r>
              <w:rPr>
                <w:rStyle w:val="IndexLink"/>
              </w:rPr>
              <w:t>124</w:t>
            </w:r>
          </w:hyperlink>
        </w:p>
        <w:p>
          <w:pPr>
            <w:pStyle w:val="Contents1"/>
            <w:tabs>
              <w:tab w:val="clear" w:pos="720"/>
              <w:tab w:val="right" w:pos="9629" w:leader="none"/>
            </w:tabs>
            <w:jc w:val="center"/>
            <w:rPr>
              <w:u w:val="single"/>
            </w:rPr>
          </w:pPr>
          <w:r>
            <w:rPr>
              <w:u w:val="single"/>
            </w:rPr>
            <w:t>Pán v Káne</w:t>
          </w:r>
        </w:p>
        <w:p>
          <w:pPr>
            <w:pStyle w:val="Contents1"/>
            <w:tabs>
              <w:tab w:val="clear" w:pos="720"/>
              <w:tab w:val="right" w:pos="9629" w:leader="none"/>
            </w:tabs>
            <w:rPr>
              <w:rFonts w:ascii="Times New Roman" w:hAnsi="Times New Roman" w:cs="Times New Roman"/>
              <w:b/>
              <w:b/>
              <w:bCs w:val="false"/>
              <w:caps/>
              <w:lang w:val="en-US" w:eastAsia="en-US"/>
            </w:rPr>
          </w:pPr>
          <w:r>
            <w:rPr/>
            <w:t>97. V hostinci v Káne.</w:t>
            <w:tab/>
          </w:r>
          <w:hyperlink w:anchor="__RefHeading___Toc266634387">
            <w:r>
              <w:rPr>
                <w:rStyle w:val="IndexLink"/>
              </w:rPr>
              <w:t>125</w:t>
            </w:r>
          </w:hyperlink>
        </w:p>
        <w:p>
          <w:pPr>
            <w:pStyle w:val="Contents1"/>
            <w:tabs>
              <w:tab w:val="clear" w:pos="720"/>
              <w:tab w:val="right" w:pos="9629" w:leader="none"/>
            </w:tabs>
            <w:rPr>
              <w:rFonts w:ascii="Times New Roman" w:hAnsi="Times New Roman" w:cs="Times New Roman"/>
              <w:b/>
              <w:b/>
              <w:bCs w:val="false"/>
              <w:caps/>
              <w:lang w:val="en-US" w:eastAsia="en-US"/>
            </w:rPr>
          </w:pPr>
          <w:r>
            <w:rPr/>
            <w:t>98. Hostinský a Judáš Iškariotský.</w:t>
            <w:tab/>
          </w:r>
          <w:hyperlink w:anchor="__RefHeading___Toc266634388">
            <w:r>
              <w:rPr>
                <w:rStyle w:val="IndexLink"/>
              </w:rPr>
              <w:t>126</w:t>
            </w:r>
          </w:hyperlink>
        </w:p>
        <w:p>
          <w:pPr>
            <w:pStyle w:val="Contents1"/>
            <w:tabs>
              <w:tab w:val="clear" w:pos="720"/>
              <w:tab w:val="right" w:pos="9629" w:leader="none"/>
            </w:tabs>
            <w:rPr>
              <w:rFonts w:ascii="Times New Roman" w:hAnsi="Times New Roman" w:cs="Times New Roman"/>
              <w:b/>
              <w:b/>
              <w:bCs w:val="false"/>
              <w:caps/>
              <w:lang w:val="en-US" w:eastAsia="en-US"/>
            </w:rPr>
          </w:pPr>
          <w:r>
            <w:rPr/>
            <w:t>99. Pán o Judášovi Iškariotskom.</w:t>
            <w:tab/>
          </w:r>
          <w:hyperlink w:anchor="__RefHeading___Toc266634389">
            <w:r>
              <w:rPr>
                <w:rStyle w:val="IndexLink"/>
              </w:rPr>
              <w:t>128</w:t>
            </w:r>
          </w:hyperlink>
        </w:p>
        <w:p>
          <w:pPr>
            <w:pStyle w:val="Contents1"/>
            <w:tabs>
              <w:tab w:val="clear" w:pos="720"/>
              <w:tab w:val="right" w:pos="9629" w:leader="none"/>
            </w:tabs>
            <w:rPr>
              <w:rFonts w:ascii="Times New Roman" w:hAnsi="Times New Roman" w:cs="Times New Roman"/>
              <w:b/>
              <w:b/>
              <w:bCs w:val="false"/>
              <w:caps/>
              <w:lang w:val="en-US" w:eastAsia="en-US"/>
            </w:rPr>
          </w:pPr>
          <w:r>
            <w:rPr/>
            <w:t>100. Pravá cesta k pravému cieľu. Nesprávne a správne vzdelávanie rozumu.</w:t>
            <w:tab/>
          </w:r>
          <w:hyperlink w:anchor="__RefHeading___Toc266634390">
            <w:r>
              <w:rPr>
                <w:rStyle w:val="IndexLink"/>
              </w:rPr>
              <w:t>129</w:t>
            </w:r>
          </w:hyperlink>
        </w:p>
        <w:p>
          <w:pPr>
            <w:pStyle w:val="Contents1"/>
            <w:tabs>
              <w:tab w:val="clear" w:pos="720"/>
              <w:tab w:val="right" w:pos="9629" w:leader="none"/>
            </w:tabs>
            <w:rPr>
              <w:rFonts w:ascii="Times New Roman" w:hAnsi="Times New Roman" w:cs="Times New Roman"/>
              <w:b/>
              <w:b/>
              <w:bCs w:val="false"/>
              <w:caps/>
              <w:lang w:val="en-US" w:eastAsia="en-US"/>
            </w:rPr>
          </w:pPr>
          <w:r>
            <w:rPr/>
            <w:t>101. Pričina biedy na Zemi.</w:t>
            <w:tab/>
          </w:r>
          <w:hyperlink w:anchor="__RefHeading___Toc266634391">
            <w:r>
              <w:rPr>
                <w:rStyle w:val="IndexLink"/>
              </w:rPr>
              <w:t>131</w:t>
            </w:r>
          </w:hyperlink>
        </w:p>
        <w:p>
          <w:pPr>
            <w:pStyle w:val="Contents1"/>
            <w:tabs>
              <w:tab w:val="clear" w:pos="720"/>
              <w:tab w:val="right" w:pos="9629" w:leader="none"/>
            </w:tabs>
            <w:rPr>
              <w:rFonts w:ascii="Times New Roman" w:hAnsi="Times New Roman" w:cs="Times New Roman"/>
              <w:b/>
              <w:b/>
              <w:bCs w:val="false"/>
              <w:caps/>
              <w:lang w:val="en-US" w:eastAsia="en-US"/>
            </w:rPr>
          </w:pPr>
          <w:r>
            <w:rPr/>
            <w:t>102. Úloha ľudskej duše na Zemi.</w:t>
            <w:tab/>
          </w:r>
          <w:hyperlink w:anchor="__RefHeading___Toc266634392">
            <w:r>
              <w:rPr>
                <w:rStyle w:val="IndexLink"/>
              </w:rPr>
              <w:t>132</w:t>
            </w:r>
          </w:hyperlink>
        </w:p>
        <w:p>
          <w:pPr>
            <w:pStyle w:val="Contents1"/>
            <w:tabs>
              <w:tab w:val="clear" w:pos="720"/>
              <w:tab w:val="right" w:pos="9629" w:leader="none"/>
            </w:tabs>
            <w:rPr>
              <w:rFonts w:ascii="Times New Roman" w:hAnsi="Times New Roman" w:cs="Times New Roman"/>
              <w:b/>
              <w:b/>
              <w:bCs w:val="false"/>
              <w:caps/>
              <w:lang w:val="en-US" w:eastAsia="en-US"/>
            </w:rPr>
          </w:pPr>
          <w:r>
            <w:rPr/>
            <w:t>103. Cesta ľudí k cieľu.</w:t>
            <w:tab/>
          </w:r>
          <w:hyperlink w:anchor="__RefHeading___Toc266634393">
            <w:r>
              <w:rPr>
                <w:rStyle w:val="IndexLink"/>
              </w:rPr>
              <w:t>133</w:t>
            </w:r>
          </w:hyperlink>
        </w:p>
        <w:p>
          <w:pPr>
            <w:pStyle w:val="Contents1"/>
            <w:tabs>
              <w:tab w:val="clear" w:pos="720"/>
              <w:tab w:val="right" w:pos="9629" w:leader="none"/>
            </w:tabs>
            <w:rPr>
              <w:rFonts w:ascii="Times New Roman" w:hAnsi="Times New Roman" w:cs="Times New Roman"/>
              <w:b/>
              <w:b/>
              <w:bCs w:val="false"/>
              <w:caps/>
              <w:lang w:val="en-US" w:eastAsia="en-US"/>
            </w:rPr>
          </w:pPr>
          <w:r>
            <w:rPr/>
            <w:t>104. Pútnici pred hostincom.</w:t>
            <w:tab/>
          </w:r>
          <w:hyperlink w:anchor="__RefHeading___Toc266634394">
            <w:r>
              <w:rPr>
                <w:rStyle w:val="IndexLink"/>
              </w:rPr>
              <w:t>134</w:t>
            </w:r>
          </w:hyperlink>
        </w:p>
        <w:p>
          <w:pPr>
            <w:pStyle w:val="Contents1"/>
            <w:tabs>
              <w:tab w:val="clear" w:pos="720"/>
              <w:tab w:val="right" w:pos="9629" w:leader="none"/>
            </w:tabs>
            <w:rPr>
              <w:rFonts w:ascii="Times New Roman" w:hAnsi="Times New Roman" w:cs="Times New Roman"/>
              <w:b/>
              <w:b/>
              <w:bCs w:val="false"/>
              <w:caps/>
              <w:lang w:val="en-US" w:eastAsia="en-US"/>
            </w:rPr>
          </w:pPr>
          <w:r>
            <w:rPr/>
            <w:t>105. Správa indických židov o účele ich cesty.</w:t>
            <w:tab/>
          </w:r>
          <w:hyperlink w:anchor="__RefHeading___Toc266634395">
            <w:r>
              <w:rPr>
                <w:rStyle w:val="IndexLink"/>
              </w:rPr>
              <w:t>135</w:t>
            </w:r>
          </w:hyperlink>
        </w:p>
        <w:p>
          <w:pPr>
            <w:pStyle w:val="Contents1"/>
            <w:tabs>
              <w:tab w:val="clear" w:pos="720"/>
              <w:tab w:val="right" w:pos="9629" w:leader="none"/>
            </w:tabs>
            <w:rPr>
              <w:rFonts w:ascii="Times New Roman" w:hAnsi="Times New Roman" w:cs="Times New Roman"/>
              <w:b/>
              <w:b/>
              <w:bCs w:val="false"/>
              <w:caps/>
              <w:lang w:val="en-US" w:eastAsia="en-US"/>
            </w:rPr>
          </w:pPr>
          <w:r>
            <w:rPr/>
            <w:t>106. Sen dievčatka.</w:t>
            <w:tab/>
          </w:r>
          <w:hyperlink w:anchor="__RefHeading___Toc266634396">
            <w:r>
              <w:rPr>
                <w:rStyle w:val="IndexLink"/>
              </w:rPr>
              <w:t>137</w:t>
            </w:r>
          </w:hyperlink>
        </w:p>
        <w:p>
          <w:pPr>
            <w:pStyle w:val="Contents1"/>
            <w:tabs>
              <w:tab w:val="clear" w:pos="720"/>
              <w:tab w:val="right" w:pos="9629" w:leader="none"/>
            </w:tabs>
            <w:rPr>
              <w:rFonts w:ascii="Times New Roman" w:hAnsi="Times New Roman" w:cs="Times New Roman"/>
              <w:b/>
              <w:b/>
              <w:bCs w:val="false"/>
              <w:caps/>
              <w:lang w:val="en-US" w:eastAsia="en-US"/>
            </w:rPr>
          </w:pPr>
          <w:r>
            <w:rPr/>
            <w:t>107. Dievčatko poznáva Pána.</w:t>
            <w:tab/>
          </w:r>
          <w:hyperlink w:anchor="__RefHeading___Toc266634397">
            <w:r>
              <w:rPr>
                <w:rStyle w:val="IndexLink"/>
              </w:rPr>
              <w:t>138</w:t>
            </w:r>
          </w:hyperlink>
        </w:p>
        <w:p>
          <w:pPr>
            <w:pStyle w:val="Contents1"/>
            <w:tabs>
              <w:tab w:val="clear" w:pos="720"/>
              <w:tab w:val="right" w:pos="9629" w:leader="none"/>
            </w:tabs>
            <w:rPr>
              <w:rFonts w:ascii="Times New Roman" w:hAnsi="Times New Roman" w:cs="Times New Roman"/>
              <w:b/>
              <w:b/>
              <w:bCs w:val="false"/>
              <w:caps/>
              <w:lang w:val="en-US" w:eastAsia="en-US"/>
            </w:rPr>
          </w:pPr>
          <w:r>
            <w:rPr/>
            <w:t>108. Sila ducha.</w:t>
            <w:tab/>
          </w:r>
          <w:hyperlink w:anchor="__RefHeading___Toc266634398">
            <w:r>
              <w:rPr>
                <w:rStyle w:val="IndexLink"/>
              </w:rPr>
              <w:t>140</w:t>
            </w:r>
          </w:hyperlink>
        </w:p>
        <w:p>
          <w:pPr>
            <w:pStyle w:val="Contents1"/>
            <w:tabs>
              <w:tab w:val="clear" w:pos="720"/>
              <w:tab w:val="right" w:pos="9629" w:leader="none"/>
            </w:tabs>
            <w:rPr>
              <w:rFonts w:ascii="Times New Roman" w:hAnsi="Times New Roman" w:cs="Times New Roman"/>
              <w:b/>
              <w:b/>
              <w:bCs w:val="false"/>
              <w:caps/>
              <w:lang w:val="en-US" w:eastAsia="en-US"/>
            </w:rPr>
          </w:pPr>
          <w:r>
            <w:rPr/>
            <w:t>109. Pravé svätenie soboty.</w:t>
            <w:tab/>
          </w:r>
          <w:hyperlink w:anchor="__RefHeading___Toc266634399">
            <w:r>
              <w:rPr>
                <w:rStyle w:val="IndexLink"/>
              </w:rPr>
              <w:t>142</w:t>
            </w:r>
          </w:hyperlink>
        </w:p>
        <w:p>
          <w:pPr>
            <w:pStyle w:val="Contents1"/>
            <w:tabs>
              <w:tab w:val="clear" w:pos="720"/>
              <w:tab w:val="right" w:pos="9629" w:leader="none"/>
            </w:tabs>
            <w:rPr>
              <w:rFonts w:ascii="Times New Roman" w:hAnsi="Times New Roman" w:cs="Times New Roman"/>
              <w:b/>
              <w:b/>
              <w:bCs w:val="false"/>
              <w:caps/>
              <w:lang w:val="en-US" w:eastAsia="en-US"/>
            </w:rPr>
          </w:pPr>
          <w:r>
            <w:rPr/>
            <w:t>110. Karavána z Perzie v hostinci.</w:t>
            <w:tab/>
          </w:r>
          <w:hyperlink w:anchor="__RefHeading___Toc266634400">
            <w:r>
              <w:rPr>
                <w:rStyle w:val="IndexLink"/>
              </w:rPr>
              <w:t>144</w:t>
            </w:r>
          </w:hyperlink>
        </w:p>
        <w:p>
          <w:pPr>
            <w:pStyle w:val="Contents1"/>
            <w:tabs>
              <w:tab w:val="clear" w:pos="720"/>
              <w:tab w:val="right" w:pos="9629" w:leader="none"/>
            </w:tabs>
            <w:rPr>
              <w:rFonts w:ascii="Times New Roman" w:hAnsi="Times New Roman" w:cs="Times New Roman"/>
              <w:b/>
              <w:b/>
              <w:bCs w:val="false"/>
              <w:caps/>
              <w:lang w:val="en-US" w:eastAsia="en-US"/>
            </w:rPr>
          </w:pPr>
          <w:r>
            <w:rPr/>
            <w:t>111. Pán uzdravuje vedúceho obchodu kupcov, ktorý ochorel.</w:t>
            <w:tab/>
          </w:r>
          <w:hyperlink w:anchor="__RefHeading___Toc266634401">
            <w:r>
              <w:rPr>
                <w:rStyle w:val="IndexLink"/>
              </w:rPr>
              <w:t>145</w:t>
            </w:r>
          </w:hyperlink>
        </w:p>
        <w:p>
          <w:pPr>
            <w:pStyle w:val="Contents1"/>
            <w:tabs>
              <w:tab w:val="clear" w:pos="720"/>
              <w:tab w:val="right" w:pos="9629" w:leader="none"/>
            </w:tabs>
            <w:rPr>
              <w:rFonts w:ascii="Times New Roman" w:hAnsi="Times New Roman" w:cs="Times New Roman"/>
              <w:b/>
              <w:b/>
              <w:bCs w:val="false"/>
              <w:caps/>
              <w:lang w:val="en-US" w:eastAsia="en-US"/>
            </w:rPr>
          </w:pPr>
          <w:r>
            <w:rPr/>
            <w:t>112. Rozkaz Pána Peržanom.</w:t>
            <w:tab/>
          </w:r>
          <w:hyperlink w:anchor="__RefHeading___Toc266634402">
            <w:r>
              <w:rPr>
                <w:rStyle w:val="IndexLink"/>
              </w:rPr>
              <w:t>147</w:t>
            </w:r>
          </w:hyperlink>
        </w:p>
        <w:p>
          <w:pPr>
            <w:pStyle w:val="Contents1"/>
            <w:tabs>
              <w:tab w:val="clear" w:pos="720"/>
              <w:tab w:val="right" w:pos="9629" w:leader="none"/>
            </w:tabs>
            <w:rPr>
              <w:rFonts w:ascii="Times New Roman" w:hAnsi="Times New Roman" w:cs="Times New Roman"/>
              <w:b/>
              <w:b/>
              <w:bCs w:val="false"/>
              <w:caps/>
              <w:lang w:val="en-US" w:eastAsia="en-US"/>
            </w:rPr>
          </w:pPr>
          <w:r>
            <w:rPr/>
            <w:t>113. Odchod Pána z Kány.</w:t>
            <w:tab/>
          </w:r>
          <w:hyperlink w:anchor="__RefHeading___Toc266634403">
            <w:r>
              <w:rPr>
                <w:rStyle w:val="IndexLink"/>
              </w:rPr>
              <w:t>148</w:t>
            </w:r>
          </w:hyperlink>
        </w:p>
        <w:p>
          <w:pPr>
            <w:pStyle w:val="Contents1"/>
            <w:tabs>
              <w:tab w:val="clear" w:pos="720"/>
              <w:tab w:val="right" w:pos="9629" w:leader="none"/>
            </w:tabs>
            <w:jc w:val="center"/>
            <w:rPr>
              <w:u w:val="single"/>
            </w:rPr>
          </w:pPr>
          <w:r>
            <w:rPr>
              <w:u w:val="single"/>
            </w:rPr>
            <w:t>Pán v Kise pri mori Galilejskom</w:t>
          </w:r>
        </w:p>
        <w:p>
          <w:pPr>
            <w:pStyle w:val="Contents1"/>
            <w:tabs>
              <w:tab w:val="clear" w:pos="720"/>
              <w:tab w:val="right" w:pos="9629" w:leader="none"/>
            </w:tabs>
            <w:rPr>
              <w:rFonts w:ascii="Times New Roman" w:hAnsi="Times New Roman" w:cs="Times New Roman"/>
              <w:b/>
              <w:b/>
              <w:bCs w:val="false"/>
              <w:caps/>
              <w:lang w:val="en-US" w:eastAsia="en-US"/>
            </w:rPr>
          </w:pPr>
          <w:r>
            <w:rPr/>
            <w:t>114. Stretnutie Pána s Filopoldom.</w:t>
            <w:tab/>
          </w:r>
          <w:hyperlink w:anchor="__RefHeading___Toc266634404">
            <w:r>
              <w:rPr>
                <w:rStyle w:val="IndexLink"/>
              </w:rPr>
              <w:t>149</w:t>
            </w:r>
          </w:hyperlink>
        </w:p>
        <w:p>
          <w:pPr>
            <w:pStyle w:val="Contents1"/>
            <w:tabs>
              <w:tab w:val="clear" w:pos="720"/>
              <w:tab w:val="right" w:pos="9629" w:leader="none"/>
            </w:tabs>
            <w:rPr>
              <w:rFonts w:ascii="Times New Roman" w:hAnsi="Times New Roman" w:cs="Times New Roman"/>
              <w:b/>
              <w:b/>
              <w:bCs w:val="false"/>
              <w:caps/>
              <w:lang w:val="en-US" w:eastAsia="en-US"/>
            </w:rPr>
          </w:pPr>
          <w:r>
            <w:rPr/>
            <w:t>115. Domov indických Židov.</w:t>
            <w:tab/>
          </w:r>
          <w:hyperlink w:anchor="__RefHeading___Toc266634405">
            <w:r>
              <w:rPr>
                <w:rStyle w:val="IndexLink"/>
              </w:rPr>
              <w:t>151</w:t>
            </w:r>
          </w:hyperlink>
        </w:p>
        <w:p>
          <w:pPr>
            <w:pStyle w:val="Contents1"/>
            <w:tabs>
              <w:tab w:val="clear" w:pos="720"/>
              <w:tab w:val="right" w:pos="9629" w:leader="none"/>
            </w:tabs>
            <w:rPr>
              <w:rFonts w:ascii="Times New Roman" w:hAnsi="Times New Roman" w:cs="Times New Roman"/>
              <w:b/>
              <w:b/>
              <w:bCs w:val="false"/>
              <w:caps/>
              <w:lang w:val="en-US" w:eastAsia="en-US"/>
            </w:rPr>
          </w:pPr>
          <w:r>
            <w:rPr/>
            <w:t>116. Radostná hostina u Kisjonu.</w:t>
            <w:tab/>
          </w:r>
          <w:hyperlink w:anchor="__RefHeading___Toc266634406">
            <w:r>
              <w:rPr>
                <w:rStyle w:val="IndexLink"/>
              </w:rPr>
              <w:t>152</w:t>
            </w:r>
          </w:hyperlink>
        </w:p>
        <w:p>
          <w:pPr>
            <w:pStyle w:val="Contents1"/>
            <w:tabs>
              <w:tab w:val="clear" w:pos="720"/>
              <w:tab w:val="right" w:pos="9629" w:leader="none"/>
            </w:tabs>
            <w:rPr>
              <w:rFonts w:ascii="Times New Roman" w:hAnsi="Times New Roman" w:cs="Times New Roman"/>
              <w:b/>
              <w:b/>
              <w:bCs w:val="false"/>
              <w:caps/>
              <w:lang w:val="en-US" w:eastAsia="en-US"/>
            </w:rPr>
          </w:pPr>
          <w:r>
            <w:rPr/>
            <w:t>117. Templári z Jeruzalema hľadajú Pána.</w:t>
            <w:tab/>
          </w:r>
          <w:hyperlink w:anchor="__RefHeading___Toc266634407">
            <w:r>
              <w:rPr>
                <w:rStyle w:val="IndexLink"/>
              </w:rPr>
              <w:t>154</w:t>
            </w:r>
          </w:hyperlink>
        </w:p>
        <w:p>
          <w:pPr>
            <w:pStyle w:val="Contents1"/>
            <w:tabs>
              <w:tab w:val="clear" w:pos="720"/>
              <w:tab w:val="right" w:pos="9629" w:leader="none"/>
            </w:tabs>
            <w:rPr>
              <w:rFonts w:ascii="Times New Roman" w:hAnsi="Times New Roman" w:cs="Times New Roman"/>
              <w:b/>
              <w:b/>
              <w:bCs w:val="false"/>
              <w:caps/>
              <w:lang w:val="en-US" w:eastAsia="en-US"/>
            </w:rPr>
          </w:pPr>
          <w:r>
            <w:rPr/>
            <w:t>118. Rozhovor templárov s Pánom.</w:t>
            <w:tab/>
          </w:r>
          <w:hyperlink w:anchor="__RefHeading___Toc266634408">
            <w:r>
              <w:rPr>
                <w:rStyle w:val="IndexLink"/>
              </w:rPr>
              <w:t>157</w:t>
            </w:r>
          </w:hyperlink>
        </w:p>
        <w:p>
          <w:pPr>
            <w:pStyle w:val="Contents1"/>
            <w:tabs>
              <w:tab w:val="clear" w:pos="720"/>
              <w:tab w:val="right" w:pos="9629" w:leader="none"/>
            </w:tabs>
            <w:rPr>
              <w:rFonts w:ascii="Times New Roman" w:hAnsi="Times New Roman" w:cs="Times New Roman"/>
              <w:b/>
              <w:b/>
              <w:bCs w:val="false"/>
              <w:caps/>
              <w:lang w:val="en-US" w:eastAsia="en-US"/>
            </w:rPr>
          </w:pPr>
          <w:r>
            <w:rPr/>
            <w:t>119. Pán povoláva troch archanjelov Michaela, Gabriela a Rafaela.</w:t>
            <w:tab/>
          </w:r>
          <w:hyperlink w:anchor="__RefHeading___Toc266634409">
            <w:r>
              <w:rPr>
                <w:rStyle w:val="IndexLink"/>
              </w:rPr>
              <w:t>160</w:t>
            </w:r>
          </w:hyperlink>
        </w:p>
        <w:p>
          <w:pPr>
            <w:pStyle w:val="Contents1"/>
            <w:tabs>
              <w:tab w:val="clear" w:pos="720"/>
              <w:tab w:val="right" w:pos="9629" w:leader="none"/>
            </w:tabs>
            <w:rPr>
              <w:rFonts w:ascii="Times New Roman" w:hAnsi="Times New Roman" w:cs="Times New Roman"/>
              <w:b/>
              <w:b/>
              <w:bCs w:val="false"/>
              <w:caps/>
              <w:lang w:val="en-US" w:eastAsia="en-US"/>
            </w:rPr>
          </w:pPr>
          <w:r>
            <w:rPr/>
            <w:t>120. Názory templárov o troch archanjeloch.</w:t>
            <w:tab/>
          </w:r>
          <w:hyperlink w:anchor="__RefHeading___Toc266634410">
            <w:r>
              <w:rPr>
                <w:rStyle w:val="IndexLink"/>
              </w:rPr>
              <w:t>161</w:t>
            </w:r>
          </w:hyperlink>
        </w:p>
        <w:p>
          <w:pPr>
            <w:pStyle w:val="Contents1"/>
            <w:tabs>
              <w:tab w:val="clear" w:pos="720"/>
              <w:tab w:val="right" w:pos="9629" w:leader="none"/>
            </w:tabs>
            <w:rPr>
              <w:rFonts w:ascii="Times New Roman" w:hAnsi="Times New Roman" w:cs="Times New Roman"/>
              <w:b/>
              <w:b/>
              <w:bCs w:val="false"/>
              <w:caps/>
              <w:lang w:val="en-US" w:eastAsia="en-US"/>
            </w:rPr>
          </w:pPr>
          <w:r>
            <w:rPr/>
            <w:t>121. Pán vykladá 13. kapitolu Ezechiela.</w:t>
            <w:tab/>
          </w:r>
          <w:hyperlink w:anchor="__RefHeading___Toc266634411">
            <w:r>
              <w:rPr>
                <w:rStyle w:val="IndexLink"/>
              </w:rPr>
              <w:t>163</w:t>
            </w:r>
          </w:hyperlink>
        </w:p>
        <w:p>
          <w:pPr>
            <w:pStyle w:val="Contents1"/>
            <w:tabs>
              <w:tab w:val="clear" w:pos="720"/>
              <w:tab w:val="right" w:pos="9629" w:leader="none"/>
            </w:tabs>
            <w:rPr>
              <w:rFonts w:ascii="Times New Roman" w:hAnsi="Times New Roman" w:cs="Times New Roman"/>
              <w:b/>
              <w:b/>
              <w:bCs w:val="false"/>
              <w:caps/>
              <w:lang w:val="en-US" w:eastAsia="en-US"/>
            </w:rPr>
          </w:pPr>
          <w:r>
            <w:rPr/>
            <w:t>122. Zaobstaranie gréckych odevov templárom.</w:t>
            <w:tab/>
          </w:r>
          <w:hyperlink w:anchor="__RefHeading___Toc266634412">
            <w:r>
              <w:rPr>
                <w:rStyle w:val="IndexLink"/>
              </w:rPr>
              <w:t>166</w:t>
            </w:r>
          </w:hyperlink>
        </w:p>
        <w:p>
          <w:pPr>
            <w:pStyle w:val="Contents1"/>
            <w:tabs>
              <w:tab w:val="clear" w:pos="720"/>
              <w:tab w:val="right" w:pos="9629" w:leader="none"/>
            </w:tabs>
            <w:rPr>
              <w:rFonts w:ascii="Times New Roman" w:hAnsi="Times New Roman" w:cs="Times New Roman"/>
              <w:b/>
              <w:b/>
              <w:bCs w:val="false"/>
              <w:caps/>
              <w:lang w:val="en-US" w:eastAsia="en-US"/>
            </w:rPr>
          </w:pPr>
          <w:r>
            <w:rPr/>
            <w:t>123. Samaritáni hľadajú Pána.</w:t>
            <w:tab/>
          </w:r>
          <w:hyperlink w:anchor="__RefHeading___Toc266634413">
            <w:r>
              <w:rPr>
                <w:rStyle w:val="IndexLink"/>
              </w:rPr>
              <w:t>168</w:t>
            </w:r>
          </w:hyperlink>
        </w:p>
        <w:p>
          <w:pPr>
            <w:pStyle w:val="Contents1"/>
            <w:tabs>
              <w:tab w:val="clear" w:pos="720"/>
              <w:tab w:val="right" w:pos="9629" w:leader="none"/>
            </w:tabs>
            <w:rPr>
              <w:rFonts w:ascii="Times New Roman" w:hAnsi="Times New Roman" w:cs="Times New Roman"/>
              <w:b/>
              <w:b/>
              <w:bCs w:val="false"/>
              <w:caps/>
              <w:lang w:val="en-US" w:eastAsia="en-US"/>
            </w:rPr>
          </w:pPr>
          <w:r>
            <w:rPr/>
            <w:t>124. Ťažkosť vzdelávania ľudu.</w:t>
            <w:tab/>
          </w:r>
          <w:hyperlink w:anchor="__RefHeading___Toc266634414">
            <w:r>
              <w:rPr>
                <w:rStyle w:val="IndexLink"/>
              </w:rPr>
              <w:t>169</w:t>
            </w:r>
          </w:hyperlink>
        </w:p>
        <w:p>
          <w:pPr>
            <w:pStyle w:val="Contents1"/>
            <w:tabs>
              <w:tab w:val="clear" w:pos="720"/>
              <w:tab w:val="right" w:pos="9629" w:leader="none"/>
            </w:tabs>
            <w:rPr>
              <w:rFonts w:ascii="Times New Roman" w:hAnsi="Times New Roman" w:cs="Times New Roman"/>
              <w:b/>
              <w:b/>
              <w:bCs w:val="false"/>
              <w:caps/>
              <w:lang w:val="en-US" w:eastAsia="en-US"/>
            </w:rPr>
          </w:pPr>
          <w:r>
            <w:rPr/>
            <w:t>125. Dôležitosť správneho poznávania prírody.</w:t>
            <w:tab/>
          </w:r>
          <w:hyperlink w:anchor="__RefHeading___Toc266634415">
            <w:r>
              <w:rPr>
                <w:rStyle w:val="IndexLink"/>
              </w:rPr>
              <w:t>170</w:t>
            </w:r>
          </w:hyperlink>
        </w:p>
        <w:p>
          <w:pPr>
            <w:pStyle w:val="Contents1"/>
            <w:tabs>
              <w:tab w:val="clear" w:pos="720"/>
              <w:tab w:val="right" w:pos="9629" w:leader="none"/>
            </w:tabs>
            <w:rPr>
              <w:rFonts w:ascii="Times New Roman" w:hAnsi="Times New Roman" w:cs="Times New Roman"/>
              <w:b/>
              <w:b/>
              <w:bCs w:val="false"/>
              <w:caps/>
              <w:lang w:val="en-US" w:eastAsia="en-US"/>
            </w:rPr>
          </w:pPr>
          <w:r>
            <w:rPr/>
            <w:t>126. Samaritáni obdivujú zjavenie sa Pána.</w:t>
            <w:tab/>
          </w:r>
          <w:hyperlink w:anchor="__RefHeading___Toc266634416">
            <w:r>
              <w:rPr>
                <w:rStyle w:val="IndexLink"/>
              </w:rPr>
              <w:t>172</w:t>
            </w:r>
          </w:hyperlink>
        </w:p>
        <w:p>
          <w:pPr>
            <w:pStyle w:val="Contents1"/>
            <w:tabs>
              <w:tab w:val="clear" w:pos="720"/>
              <w:tab w:val="right" w:pos="9629" w:leader="none"/>
            </w:tabs>
            <w:rPr>
              <w:rFonts w:ascii="Times New Roman" w:hAnsi="Times New Roman" w:cs="Times New Roman"/>
              <w:b/>
              <w:b/>
              <w:bCs w:val="false"/>
              <w:caps/>
              <w:lang w:val="en-US" w:eastAsia="en-US"/>
            </w:rPr>
          </w:pPr>
          <w:r>
            <w:rPr/>
            <w:t>127. O jedení mäsa a plodov.</w:t>
            <w:tab/>
          </w:r>
          <w:hyperlink w:anchor="__RefHeading___Toc266634417">
            <w:r>
              <w:rPr>
                <w:rStyle w:val="IndexLink"/>
              </w:rPr>
              <w:t>173</w:t>
            </w:r>
          </w:hyperlink>
        </w:p>
        <w:p>
          <w:pPr>
            <w:pStyle w:val="Contents1"/>
            <w:tabs>
              <w:tab w:val="clear" w:pos="720"/>
              <w:tab w:val="right" w:pos="9629" w:leader="none"/>
            </w:tabs>
            <w:rPr>
              <w:rFonts w:ascii="Times New Roman" w:hAnsi="Times New Roman" w:cs="Times New Roman"/>
              <w:b/>
              <w:b/>
              <w:bCs w:val="false"/>
              <w:caps/>
              <w:lang w:val="en-US" w:eastAsia="en-US"/>
            </w:rPr>
          </w:pPr>
          <w:r>
            <w:rPr/>
            <w:t>128. Obed u Kisjonu.</w:t>
            <w:tab/>
          </w:r>
          <w:hyperlink w:anchor="__RefHeading___Toc266634418">
            <w:r>
              <w:rPr>
                <w:rStyle w:val="IndexLink"/>
              </w:rPr>
              <w:t>174</w:t>
            </w:r>
          </w:hyperlink>
        </w:p>
        <w:p>
          <w:pPr>
            <w:pStyle w:val="Contents1"/>
            <w:tabs>
              <w:tab w:val="clear" w:pos="720"/>
              <w:tab w:val="right" w:pos="9629" w:leader="none"/>
            </w:tabs>
            <w:rPr>
              <w:rFonts w:ascii="Times New Roman" w:hAnsi="Times New Roman" w:cs="Times New Roman"/>
              <w:b/>
              <w:b/>
              <w:bCs w:val="false"/>
              <w:caps/>
              <w:lang w:val="en-US" w:eastAsia="en-US"/>
            </w:rPr>
          </w:pPr>
          <w:r>
            <w:rPr/>
            <w:t>129. Bázeň pred Bohom a láska k Bohu.</w:t>
            <w:tab/>
          </w:r>
          <w:hyperlink w:anchor="__RefHeading___Toc266634419">
            <w:r>
              <w:rPr>
                <w:rStyle w:val="IndexLink"/>
              </w:rPr>
              <w:t>175</w:t>
            </w:r>
          </w:hyperlink>
        </w:p>
        <w:p>
          <w:pPr>
            <w:pStyle w:val="Contents1"/>
            <w:tabs>
              <w:tab w:val="clear" w:pos="720"/>
              <w:tab w:val="right" w:pos="9629" w:leader="none"/>
            </w:tabs>
            <w:rPr>
              <w:rFonts w:ascii="Times New Roman" w:hAnsi="Times New Roman" w:cs="Times New Roman"/>
              <w:b/>
              <w:b/>
              <w:bCs w:val="false"/>
              <w:caps/>
              <w:lang w:val="en-US" w:eastAsia="en-US"/>
            </w:rPr>
          </w:pPr>
          <w:r>
            <w:rPr/>
            <w:t>130. Gabrielovo svedectvo o Márii.</w:t>
            <w:tab/>
          </w:r>
          <w:hyperlink w:anchor="__RefHeading___Toc266634420">
            <w:r>
              <w:rPr>
                <w:rStyle w:val="IndexLink"/>
              </w:rPr>
              <w:t>177</w:t>
            </w:r>
          </w:hyperlink>
        </w:p>
        <w:p>
          <w:pPr>
            <w:pStyle w:val="Contents1"/>
            <w:tabs>
              <w:tab w:val="clear" w:pos="720"/>
              <w:tab w:val="right" w:pos="9629" w:leader="none"/>
            </w:tabs>
            <w:rPr>
              <w:rFonts w:ascii="Times New Roman" w:hAnsi="Times New Roman" w:cs="Times New Roman"/>
              <w:b/>
              <w:b/>
              <w:bCs w:val="false"/>
              <w:caps/>
              <w:lang w:val="en-US" w:eastAsia="en-US"/>
            </w:rPr>
          </w:pPr>
          <w:r>
            <w:rPr/>
            <w:t>131. Bohatý rybolov.</w:t>
            <w:tab/>
          </w:r>
          <w:hyperlink w:anchor="__RefHeading___Toc266634421">
            <w:r>
              <w:rPr>
                <w:rStyle w:val="IndexLink"/>
              </w:rPr>
              <w:t>178</w:t>
            </w:r>
          </w:hyperlink>
        </w:p>
        <w:p>
          <w:pPr>
            <w:pStyle w:val="Contents1"/>
            <w:tabs>
              <w:tab w:val="clear" w:pos="720"/>
              <w:tab w:val="right" w:pos="9629" w:leader="none"/>
            </w:tabs>
            <w:rPr>
              <w:rFonts w:ascii="Times New Roman" w:hAnsi="Times New Roman" w:cs="Times New Roman"/>
              <w:b/>
              <w:b/>
              <w:bCs w:val="false"/>
              <w:caps/>
              <w:lang w:val="en-US" w:eastAsia="en-US"/>
            </w:rPr>
          </w:pPr>
          <w:r>
            <w:rPr/>
            <w:t>132. Pán dáva misijné pokyny.</w:t>
            <w:tab/>
          </w:r>
          <w:hyperlink w:anchor="__RefHeading___Toc266634422">
            <w:r>
              <w:rPr>
                <w:rStyle w:val="IndexLink"/>
              </w:rPr>
              <w:t>180</w:t>
            </w:r>
          </w:hyperlink>
        </w:p>
        <w:p>
          <w:pPr>
            <w:pStyle w:val="Contents1"/>
            <w:tabs>
              <w:tab w:val="clear" w:pos="720"/>
              <w:tab w:val="right" w:pos="9629" w:leader="none"/>
            </w:tabs>
            <w:rPr>
              <w:rFonts w:ascii="Times New Roman" w:hAnsi="Times New Roman" w:cs="Times New Roman"/>
              <w:b/>
              <w:b/>
              <w:bCs w:val="false"/>
              <w:caps/>
              <w:lang w:val="en-US" w:eastAsia="en-US"/>
            </w:rPr>
          </w:pPr>
          <w:r>
            <w:rPr/>
            <w:t>133. Pán prepúšťa indických Židov do ich vlasti.</w:t>
            <w:tab/>
          </w:r>
          <w:hyperlink w:anchor="__RefHeading___Toc266634423">
            <w:r>
              <w:rPr>
                <w:rStyle w:val="IndexLink"/>
              </w:rPr>
              <w:t>182</w:t>
            </w:r>
          </w:hyperlink>
        </w:p>
        <w:p>
          <w:pPr>
            <w:pStyle w:val="Contents1"/>
            <w:tabs>
              <w:tab w:val="clear" w:pos="720"/>
              <w:tab w:val="right" w:pos="9629" w:leader="none"/>
            </w:tabs>
            <w:rPr>
              <w:rFonts w:ascii="Times New Roman" w:hAnsi="Times New Roman" w:cs="Times New Roman"/>
              <w:b/>
              <w:b/>
              <w:bCs w:val="false"/>
              <w:caps/>
              <w:lang w:val="en-US" w:eastAsia="en-US"/>
            </w:rPr>
          </w:pPr>
          <w:r>
            <w:rPr/>
            <w:t>134. Pán rozpráva o svojom pokušení na púšti.</w:t>
            <w:tab/>
          </w:r>
          <w:hyperlink w:anchor="__RefHeading___Toc266634424">
            <w:r>
              <w:rPr>
                <w:rStyle w:val="IndexLink"/>
              </w:rPr>
              <w:t>183</w:t>
            </w:r>
          </w:hyperlink>
        </w:p>
        <w:p>
          <w:pPr>
            <w:pStyle w:val="Contents1"/>
            <w:tabs>
              <w:tab w:val="clear" w:pos="720"/>
              <w:tab w:val="right" w:pos="9629" w:leader="none"/>
            </w:tabs>
            <w:jc w:val="center"/>
            <w:rPr>
              <w:u w:val="single"/>
            </w:rPr>
          </w:pPr>
          <w:r>
            <w:rPr>
              <w:u w:val="single"/>
            </w:rPr>
            <w:t>Pán v Jesaire</w:t>
          </w:r>
        </w:p>
        <w:p>
          <w:pPr>
            <w:pStyle w:val="Contents1"/>
            <w:tabs>
              <w:tab w:val="clear" w:pos="720"/>
              <w:tab w:val="right" w:pos="9629" w:leader="none"/>
            </w:tabs>
            <w:rPr>
              <w:rFonts w:ascii="Times New Roman" w:hAnsi="Times New Roman" w:cs="Times New Roman"/>
              <w:b/>
              <w:b/>
              <w:bCs w:val="false"/>
              <w:caps/>
              <w:lang w:val="en-US" w:eastAsia="en-US"/>
            </w:rPr>
          </w:pPr>
          <w:r>
            <w:rPr/>
            <w:t>135. Odchod z Kisa do Jesairy.</w:t>
            <w:tab/>
          </w:r>
          <w:hyperlink w:anchor="__RefHeading___Toc266634425">
            <w:r>
              <w:rPr>
                <w:rStyle w:val="IndexLink"/>
              </w:rPr>
              <w:t>185</w:t>
            </w:r>
          </w:hyperlink>
        </w:p>
        <w:p>
          <w:pPr>
            <w:pStyle w:val="Contents1"/>
            <w:tabs>
              <w:tab w:val="clear" w:pos="720"/>
              <w:tab w:val="right" w:pos="9629" w:leader="none"/>
            </w:tabs>
            <w:rPr>
              <w:rFonts w:ascii="Times New Roman" w:hAnsi="Times New Roman" w:cs="Times New Roman"/>
              <w:b/>
              <w:b/>
              <w:bCs w:val="false"/>
              <w:caps/>
              <w:lang w:val="en-US" w:eastAsia="en-US"/>
            </w:rPr>
          </w:pPr>
          <w:r>
            <w:rPr/>
            <w:t>136. Pán a chudobný rybár.</w:t>
            <w:tab/>
          </w:r>
          <w:hyperlink w:anchor="__RefHeading___Toc266634426">
            <w:r>
              <w:rPr>
                <w:rStyle w:val="IndexLink"/>
              </w:rPr>
              <w:t>187</w:t>
            </w:r>
          </w:hyperlink>
        </w:p>
        <w:p>
          <w:pPr>
            <w:pStyle w:val="Contents1"/>
            <w:tabs>
              <w:tab w:val="clear" w:pos="720"/>
              <w:tab w:val="right" w:pos="9629" w:leader="none"/>
            </w:tabs>
            <w:rPr>
              <w:rFonts w:ascii="Times New Roman" w:hAnsi="Times New Roman" w:cs="Times New Roman"/>
              <w:b/>
              <w:b/>
              <w:bCs w:val="false"/>
              <w:caps/>
              <w:lang w:val="en-US" w:eastAsia="en-US"/>
            </w:rPr>
          </w:pPr>
          <w:r>
            <w:rPr/>
            <w:t>137. Pozorovanie v podvečer.</w:t>
            <w:tab/>
          </w:r>
          <w:hyperlink w:anchor="__RefHeading___Toc266634427">
            <w:r>
              <w:rPr>
                <w:rStyle w:val="IndexLink"/>
              </w:rPr>
              <w:t>189</w:t>
            </w:r>
          </w:hyperlink>
        </w:p>
        <w:p>
          <w:pPr>
            <w:pStyle w:val="Contents1"/>
            <w:tabs>
              <w:tab w:val="clear" w:pos="720"/>
              <w:tab w:val="right" w:pos="9629" w:leader="none"/>
            </w:tabs>
            <w:rPr>
              <w:rFonts w:ascii="Times New Roman" w:hAnsi="Times New Roman" w:cs="Times New Roman"/>
              <w:b/>
              <w:b/>
              <w:bCs w:val="false"/>
              <w:caps/>
              <w:lang w:val="en-US" w:eastAsia="en-US"/>
            </w:rPr>
          </w:pPr>
          <w:r>
            <w:rPr/>
            <w:t>138. Obcovanie s dobrými duchmi.</w:t>
            <w:tab/>
          </w:r>
          <w:hyperlink w:anchor="__RefHeading___Toc266634428">
            <w:r>
              <w:rPr>
                <w:rStyle w:val="IndexLink"/>
              </w:rPr>
              <w:t>190</w:t>
            </w:r>
          </w:hyperlink>
        </w:p>
        <w:p>
          <w:pPr>
            <w:pStyle w:val="Contents1"/>
            <w:tabs>
              <w:tab w:val="clear" w:pos="720"/>
              <w:tab w:val="right" w:pos="9629" w:leader="none"/>
            </w:tabs>
            <w:rPr>
              <w:rFonts w:ascii="Times New Roman" w:hAnsi="Times New Roman" w:cs="Times New Roman"/>
              <w:b/>
              <w:b/>
              <w:bCs w:val="false"/>
              <w:caps/>
              <w:lang w:val="en-US" w:eastAsia="en-US"/>
            </w:rPr>
          </w:pPr>
          <w:r>
            <w:rPr/>
            <w:t>139. Prehliadka Marsu.</w:t>
            <w:tab/>
          </w:r>
          <w:hyperlink w:anchor="__RefHeading___Toc266634429">
            <w:r>
              <w:rPr>
                <w:rStyle w:val="IndexLink"/>
              </w:rPr>
              <w:t>192</w:t>
            </w:r>
          </w:hyperlink>
        </w:p>
        <w:p>
          <w:pPr>
            <w:pStyle w:val="Contents1"/>
            <w:tabs>
              <w:tab w:val="clear" w:pos="720"/>
              <w:tab w:val="right" w:pos="9629" w:leader="none"/>
            </w:tabs>
            <w:rPr>
              <w:rFonts w:ascii="Times New Roman" w:hAnsi="Times New Roman" w:cs="Times New Roman"/>
              <w:b/>
              <w:b/>
              <w:bCs w:val="false"/>
              <w:caps/>
              <w:lang w:val="en-US" w:eastAsia="en-US"/>
            </w:rPr>
          </w:pPr>
          <w:r>
            <w:rPr/>
            <w:t>140. Zmužilý vrchný lodník.</w:t>
            <w:tab/>
          </w:r>
          <w:hyperlink w:anchor="__RefHeading___Toc266634430">
            <w:r>
              <w:rPr>
                <w:rStyle w:val="IndexLink"/>
              </w:rPr>
              <w:t>194</w:t>
            </w:r>
          </w:hyperlink>
        </w:p>
        <w:p>
          <w:pPr>
            <w:pStyle w:val="Contents1"/>
            <w:tabs>
              <w:tab w:val="clear" w:pos="720"/>
              <w:tab w:val="right" w:pos="9629" w:leader="none"/>
            </w:tabs>
            <w:rPr>
              <w:rFonts w:ascii="Times New Roman" w:hAnsi="Times New Roman" w:cs="Times New Roman"/>
              <w:b/>
              <w:b/>
              <w:bCs w:val="false"/>
              <w:caps/>
              <w:lang w:val="en-US" w:eastAsia="en-US"/>
            </w:rPr>
          </w:pPr>
          <w:r>
            <w:rPr/>
            <w:t>141. Podstata záhrobia.</w:t>
            <w:tab/>
          </w:r>
          <w:hyperlink w:anchor="__RefHeading___Toc266634431">
            <w:r>
              <w:rPr>
                <w:rStyle w:val="IndexLink"/>
              </w:rPr>
              <w:t>196</w:t>
            </w:r>
          </w:hyperlink>
        </w:p>
        <w:p>
          <w:pPr>
            <w:pStyle w:val="Contents1"/>
            <w:tabs>
              <w:tab w:val="clear" w:pos="720"/>
              <w:tab w:val="right" w:pos="9629" w:leader="none"/>
            </w:tabs>
            <w:rPr>
              <w:rFonts w:ascii="Times New Roman" w:hAnsi="Times New Roman" w:cs="Times New Roman"/>
              <w:b/>
              <w:b/>
              <w:bCs w:val="false"/>
              <w:caps/>
              <w:lang w:val="en-US" w:eastAsia="en-US"/>
            </w:rPr>
          </w:pPr>
          <w:r>
            <w:rPr/>
            <w:t>142. Činnosť duše.</w:t>
            <w:tab/>
          </w:r>
          <w:hyperlink w:anchor="__RefHeading___Toc266634432">
            <w:r>
              <w:rPr>
                <w:rStyle w:val="IndexLink"/>
              </w:rPr>
              <w:t>197</w:t>
            </w:r>
          </w:hyperlink>
        </w:p>
        <w:p>
          <w:pPr>
            <w:pStyle w:val="Contents1"/>
            <w:tabs>
              <w:tab w:val="clear" w:pos="720"/>
              <w:tab w:val="right" w:pos="9629" w:leader="none"/>
            </w:tabs>
            <w:rPr>
              <w:rFonts w:ascii="Times New Roman" w:hAnsi="Times New Roman" w:cs="Times New Roman"/>
              <w:b/>
              <w:b/>
              <w:bCs w:val="false"/>
              <w:caps/>
              <w:lang w:val="en-US" w:eastAsia="en-US"/>
            </w:rPr>
          </w:pPr>
          <w:r>
            <w:rPr/>
            <w:t>143. Činnosť duchov.</w:t>
            <w:tab/>
          </w:r>
          <w:hyperlink w:anchor="__RefHeading___Toc266634433">
            <w:r>
              <w:rPr>
                <w:rStyle w:val="IndexLink"/>
              </w:rPr>
              <w:t>198</w:t>
            </w:r>
          </w:hyperlink>
        </w:p>
        <w:p>
          <w:pPr>
            <w:pStyle w:val="Contents1"/>
            <w:tabs>
              <w:tab w:val="clear" w:pos="720"/>
              <w:tab w:val="right" w:pos="9629" w:leader="none"/>
            </w:tabs>
            <w:rPr>
              <w:rFonts w:ascii="Times New Roman" w:hAnsi="Times New Roman" w:cs="Times New Roman"/>
              <w:b/>
              <w:b/>
              <w:bCs w:val="false"/>
              <w:caps/>
              <w:lang w:val="en-US" w:eastAsia="en-US"/>
            </w:rPr>
          </w:pPr>
          <w:r>
            <w:rPr/>
            <w:t>144. Význam proroctva Pána o budúcnosti.</w:t>
            <w:tab/>
          </w:r>
          <w:hyperlink w:anchor="__RefHeading___Toc266634434">
            <w:r>
              <w:rPr>
                <w:rStyle w:val="IndexLink"/>
              </w:rPr>
              <w:t>199</w:t>
            </w:r>
          </w:hyperlink>
        </w:p>
        <w:p>
          <w:pPr>
            <w:pStyle w:val="Contents1"/>
            <w:tabs>
              <w:tab w:val="clear" w:pos="720"/>
              <w:tab w:val="right" w:pos="9629" w:leader="none"/>
            </w:tabs>
            <w:rPr>
              <w:rFonts w:ascii="Times New Roman" w:hAnsi="Times New Roman" w:cs="Times New Roman"/>
              <w:b/>
              <w:b/>
              <w:bCs w:val="false"/>
              <w:caps/>
              <w:lang w:val="en-US" w:eastAsia="en-US"/>
            </w:rPr>
          </w:pPr>
          <w:r>
            <w:rPr/>
            <w:t>145. Pokora pracovníkov na vinici Pána.</w:t>
            <w:tab/>
          </w:r>
          <w:hyperlink w:anchor="__RefHeading___Toc266634435">
            <w:r>
              <w:rPr>
                <w:rStyle w:val="IndexLink"/>
              </w:rPr>
              <w:t>200</w:t>
            </w:r>
          </w:hyperlink>
        </w:p>
        <w:p>
          <w:pPr>
            <w:pStyle w:val="Contents1"/>
            <w:tabs>
              <w:tab w:val="clear" w:pos="720"/>
              <w:tab w:val="right" w:pos="9629" w:leader="none"/>
            </w:tabs>
            <w:rPr>
              <w:rFonts w:ascii="Times New Roman" w:hAnsi="Times New Roman" w:cs="Times New Roman"/>
              <w:b/>
              <w:b/>
              <w:bCs w:val="false"/>
              <w:caps/>
              <w:lang w:val="en-US" w:eastAsia="en-US"/>
            </w:rPr>
          </w:pPr>
          <w:r>
            <w:rPr/>
            <w:t>146. Pán navštevuje chudobných rybárov v zátoke.</w:t>
            <w:tab/>
          </w:r>
          <w:hyperlink w:anchor="__RefHeading___Toc266634436">
            <w:r>
              <w:rPr>
                <w:rStyle w:val="IndexLink"/>
              </w:rPr>
              <w:t>201</w:t>
            </w:r>
          </w:hyperlink>
        </w:p>
        <w:p>
          <w:pPr>
            <w:pStyle w:val="Contents1"/>
            <w:tabs>
              <w:tab w:val="clear" w:pos="720"/>
              <w:tab w:val="right" w:pos="9629" w:leader="none"/>
            </w:tabs>
            <w:rPr>
              <w:rFonts w:ascii="Times New Roman" w:hAnsi="Times New Roman" w:cs="Times New Roman"/>
              <w:b/>
              <w:b/>
              <w:bCs w:val="false"/>
              <w:caps/>
              <w:lang w:val="en-US" w:eastAsia="en-US"/>
            </w:rPr>
          </w:pPr>
          <w:r>
            <w:rPr/>
            <w:t>147. Rybári pozdravujú Pána.</w:t>
            <w:tab/>
          </w:r>
          <w:hyperlink w:anchor="__RefHeading___Toc266634437">
            <w:r>
              <w:rPr>
                <w:rStyle w:val="IndexLink"/>
              </w:rPr>
              <w:t>203</w:t>
            </w:r>
          </w:hyperlink>
        </w:p>
        <w:p>
          <w:pPr>
            <w:pStyle w:val="Contents1"/>
            <w:tabs>
              <w:tab w:val="clear" w:pos="720"/>
              <w:tab w:val="right" w:pos="9629" w:leader="none"/>
            </w:tabs>
            <w:rPr>
              <w:rFonts w:ascii="Times New Roman" w:hAnsi="Times New Roman" w:cs="Times New Roman"/>
              <w:b/>
              <w:b/>
              <w:bCs w:val="false"/>
              <w:caps/>
              <w:lang w:val="en-US" w:eastAsia="en-US"/>
            </w:rPr>
          </w:pPr>
          <w:r>
            <w:rPr/>
            <w:t>148. Láska, miernosť a trpezlivosť sú lepšie ako spravodlivá horlivosť.</w:t>
            <w:tab/>
          </w:r>
          <w:hyperlink w:anchor="__RefHeading___Toc266634438">
            <w:r>
              <w:rPr>
                <w:rStyle w:val="IndexLink"/>
              </w:rPr>
              <w:t>205</w:t>
            </w:r>
          </w:hyperlink>
        </w:p>
        <w:p>
          <w:pPr>
            <w:pStyle w:val="Contents1"/>
            <w:tabs>
              <w:tab w:val="clear" w:pos="720"/>
              <w:tab w:val="right" w:pos="9629" w:leader="none"/>
            </w:tabs>
            <w:rPr>
              <w:rFonts w:ascii="Times New Roman" w:hAnsi="Times New Roman" w:cs="Times New Roman"/>
              <w:b/>
              <w:b/>
              <w:bCs w:val="false"/>
              <w:caps/>
              <w:lang w:val="en-US" w:eastAsia="en-US"/>
            </w:rPr>
          </w:pPr>
          <w:r>
            <w:rPr/>
            <w:t>149. Predpoveď Pána o Jeho konci.</w:t>
            <w:tab/>
          </w:r>
          <w:hyperlink w:anchor="__RefHeading___Toc266634439">
            <w:r>
              <w:rPr>
                <w:rStyle w:val="IndexLink"/>
              </w:rPr>
              <w:t>206</w:t>
            </w:r>
          </w:hyperlink>
        </w:p>
        <w:p>
          <w:pPr>
            <w:pStyle w:val="Contents1"/>
            <w:tabs>
              <w:tab w:val="clear" w:pos="720"/>
              <w:tab w:val="right" w:pos="9629" w:leader="none"/>
            </w:tabs>
            <w:jc w:val="center"/>
            <w:rPr>
              <w:u w:val="single"/>
            </w:rPr>
          </w:pPr>
          <w:r>
            <w:rPr>
              <w:u w:val="single"/>
            </w:rPr>
            <w:t>Pán v krajine Cézareje Filippi</w:t>
          </w:r>
        </w:p>
        <w:p>
          <w:pPr>
            <w:pStyle w:val="Contents1"/>
            <w:tabs>
              <w:tab w:val="clear" w:pos="720"/>
              <w:tab w:val="right" w:pos="9629" w:leader="none"/>
            </w:tabs>
            <w:rPr>
              <w:rFonts w:ascii="Times New Roman" w:hAnsi="Times New Roman" w:cs="Times New Roman"/>
              <w:b/>
              <w:b/>
              <w:bCs w:val="false"/>
              <w:caps/>
              <w:lang w:val="en-US" w:eastAsia="en-US"/>
            </w:rPr>
          </w:pPr>
          <w:r>
            <w:rPr/>
            <w:t>150. Odchod z Kisa ku Markovi v Cézareji Filippi.</w:t>
            <w:tab/>
          </w:r>
          <w:hyperlink w:anchor="__RefHeading___Toc266634440">
            <w:r>
              <w:rPr>
                <w:rStyle w:val="IndexLink"/>
              </w:rPr>
              <w:t>208</w:t>
            </w:r>
          </w:hyperlink>
        </w:p>
        <w:p>
          <w:pPr>
            <w:pStyle w:val="Contents1"/>
            <w:tabs>
              <w:tab w:val="clear" w:pos="720"/>
              <w:tab w:val="right" w:pos="9629" w:leader="none"/>
            </w:tabs>
            <w:rPr>
              <w:rFonts w:ascii="Times New Roman" w:hAnsi="Times New Roman" w:cs="Times New Roman"/>
              <w:b/>
              <w:b/>
              <w:bCs w:val="false"/>
              <w:caps/>
              <w:lang w:val="en-US" w:eastAsia="en-US"/>
            </w:rPr>
          </w:pPr>
          <w:r>
            <w:rPr/>
            <w:t>151. Markova správa o úspešnom uzdravovaní v jeho kúpeľoch.</w:t>
            <w:tab/>
          </w:r>
          <w:hyperlink w:anchor="__RefHeading___Toc266634441">
            <w:r>
              <w:rPr>
                <w:rStyle w:val="IndexLink"/>
              </w:rPr>
              <w:t>209</w:t>
            </w:r>
          </w:hyperlink>
        </w:p>
        <w:p>
          <w:pPr>
            <w:pStyle w:val="Contents1"/>
            <w:tabs>
              <w:tab w:val="clear" w:pos="720"/>
              <w:tab w:val="right" w:pos="9629" w:leader="none"/>
            </w:tabs>
            <w:rPr>
              <w:rFonts w:ascii="Times New Roman" w:hAnsi="Times New Roman" w:cs="Times New Roman"/>
              <w:b/>
              <w:b/>
              <w:bCs w:val="false"/>
              <w:caps/>
              <w:lang w:val="en-US" w:eastAsia="en-US"/>
            </w:rPr>
          </w:pPr>
          <w:r>
            <w:rPr/>
            <w:t>152. Učeníci sa spytujú Pána na dôvod Jeho radosti z prírody.</w:t>
            <w:tab/>
          </w:r>
          <w:hyperlink w:anchor="__RefHeading___Toc266634442">
            <w:r>
              <w:rPr>
                <w:rStyle w:val="IndexLink"/>
              </w:rPr>
              <w:t>211</w:t>
            </w:r>
          </w:hyperlink>
        </w:p>
        <w:p>
          <w:pPr>
            <w:pStyle w:val="Contents1"/>
            <w:tabs>
              <w:tab w:val="clear" w:pos="720"/>
              <w:tab w:val="right" w:pos="9629" w:leader="none"/>
            </w:tabs>
            <w:rPr>
              <w:rFonts w:ascii="Times New Roman" w:hAnsi="Times New Roman" w:cs="Times New Roman"/>
              <w:b/>
              <w:b/>
              <w:bCs w:val="false"/>
              <w:caps/>
              <w:lang w:val="en-US" w:eastAsia="en-US"/>
            </w:rPr>
          </w:pPr>
          <w:r>
            <w:rPr/>
            <w:t>153. Pán a obaja Gréci.</w:t>
            <w:tab/>
          </w:r>
          <w:hyperlink w:anchor="__RefHeading___Toc266634443">
            <w:r>
              <w:rPr>
                <w:rStyle w:val="IndexLink"/>
              </w:rPr>
              <w:t>212</w:t>
            </w:r>
          </w:hyperlink>
        </w:p>
        <w:p>
          <w:pPr>
            <w:pStyle w:val="Contents1"/>
            <w:tabs>
              <w:tab w:val="clear" w:pos="720"/>
              <w:tab w:val="right" w:pos="9629" w:leader="none"/>
            </w:tabs>
            <w:rPr>
              <w:rFonts w:ascii="Times New Roman" w:hAnsi="Times New Roman" w:cs="Times New Roman"/>
              <w:b/>
              <w:b/>
              <w:bCs w:val="false"/>
              <w:caps/>
              <w:lang w:val="en-US" w:eastAsia="en-US"/>
            </w:rPr>
          </w:pPr>
          <w:r>
            <w:rPr/>
            <w:t>154. Duchovné hľadanie Grékov.</w:t>
            <w:tab/>
          </w:r>
          <w:hyperlink w:anchor="__RefHeading___Toc266634444">
            <w:r>
              <w:rPr>
                <w:rStyle w:val="IndexLink"/>
              </w:rPr>
              <w:t>214</w:t>
            </w:r>
          </w:hyperlink>
        </w:p>
        <w:p>
          <w:pPr>
            <w:pStyle w:val="Contents1"/>
            <w:tabs>
              <w:tab w:val="clear" w:pos="720"/>
              <w:tab w:val="right" w:pos="9629" w:leader="none"/>
            </w:tabs>
            <w:rPr>
              <w:rFonts w:ascii="Times New Roman" w:hAnsi="Times New Roman" w:cs="Times New Roman"/>
              <w:b/>
              <w:b/>
              <w:bCs w:val="false"/>
              <w:caps/>
              <w:lang w:val="en-US" w:eastAsia="en-US"/>
            </w:rPr>
          </w:pPr>
          <w:r>
            <w:rPr/>
            <w:t>155. Otázka Grékov o všemohúcnosti Pána.</w:t>
            <w:tab/>
          </w:r>
          <w:hyperlink w:anchor="__RefHeading___Toc266634445">
            <w:r>
              <w:rPr>
                <w:rStyle w:val="IndexLink"/>
              </w:rPr>
              <w:t>215</w:t>
            </w:r>
          </w:hyperlink>
        </w:p>
        <w:p>
          <w:pPr>
            <w:pStyle w:val="Contents1"/>
            <w:tabs>
              <w:tab w:val="clear" w:pos="720"/>
              <w:tab w:val="right" w:pos="9629" w:leader="none"/>
            </w:tabs>
            <w:rPr>
              <w:rFonts w:ascii="Times New Roman" w:hAnsi="Times New Roman" w:cs="Times New Roman"/>
              <w:b/>
              <w:b/>
              <w:bCs w:val="false"/>
              <w:caps/>
              <w:lang w:val="en-US" w:eastAsia="en-US"/>
            </w:rPr>
          </w:pPr>
          <w:r>
            <w:rPr/>
            <w:t>156. Myšlienky Grékov o jedine pravom Bohu.</w:t>
            <w:tab/>
          </w:r>
          <w:hyperlink w:anchor="__RefHeading___Toc266634446">
            <w:r>
              <w:rPr>
                <w:rStyle w:val="IndexLink"/>
              </w:rPr>
              <w:t>217</w:t>
            </w:r>
          </w:hyperlink>
        </w:p>
        <w:p>
          <w:pPr>
            <w:pStyle w:val="Contents1"/>
            <w:tabs>
              <w:tab w:val="clear" w:pos="720"/>
              <w:tab w:val="right" w:pos="9629" w:leader="none"/>
            </w:tabs>
            <w:rPr>
              <w:rFonts w:ascii="Times New Roman" w:hAnsi="Times New Roman" w:cs="Times New Roman"/>
              <w:b/>
              <w:b/>
              <w:bCs w:val="false"/>
              <w:caps/>
              <w:lang w:val="en-US" w:eastAsia="en-US"/>
            </w:rPr>
          </w:pPr>
          <w:r>
            <w:rPr/>
            <w:t>157. Poučenie Pána o jednom jedine pravom Bohu.</w:t>
            <w:tab/>
          </w:r>
          <w:hyperlink w:anchor="__RefHeading___Toc266634447">
            <w:r>
              <w:rPr>
                <w:rStyle w:val="IndexLink"/>
              </w:rPr>
              <w:t>217</w:t>
            </w:r>
          </w:hyperlink>
        </w:p>
        <w:p>
          <w:pPr>
            <w:pStyle w:val="Contents1"/>
            <w:tabs>
              <w:tab w:val="clear" w:pos="720"/>
              <w:tab w:val="right" w:pos="9629" w:leader="none"/>
            </w:tabs>
            <w:rPr>
              <w:rFonts w:ascii="Times New Roman" w:hAnsi="Times New Roman" w:cs="Times New Roman"/>
              <w:b/>
              <w:b/>
              <w:bCs w:val="false"/>
              <w:caps/>
              <w:lang w:val="en-US" w:eastAsia="en-US"/>
            </w:rPr>
          </w:pPr>
          <w:r>
            <w:rPr/>
            <w:t>158. Gréci poznávajú Pána. Choroby, ich účel a ich príčiny.</w:t>
            <w:tab/>
          </w:r>
          <w:hyperlink w:anchor="__RefHeading___Toc266634448">
            <w:r>
              <w:rPr>
                <w:rStyle w:val="IndexLink"/>
              </w:rPr>
              <w:t>218</w:t>
            </w:r>
          </w:hyperlink>
        </w:p>
        <w:p>
          <w:pPr>
            <w:pStyle w:val="Contents1"/>
            <w:tabs>
              <w:tab w:val="clear" w:pos="720"/>
              <w:tab w:val="right" w:pos="9629" w:leader="none"/>
            </w:tabs>
            <w:rPr>
              <w:rFonts w:ascii="Times New Roman" w:hAnsi="Times New Roman" w:cs="Times New Roman"/>
              <w:b/>
              <w:b/>
              <w:bCs w:val="false"/>
              <w:caps/>
              <w:lang w:val="en-US" w:eastAsia="en-US"/>
            </w:rPr>
          </w:pPr>
          <w:r>
            <w:rPr/>
            <w:t>159. Konanie lásky k blížnemu.</w:t>
            <w:tab/>
          </w:r>
          <w:hyperlink w:anchor="__RefHeading___Toc266634449">
            <w:r>
              <w:rPr>
                <w:rStyle w:val="IndexLink"/>
              </w:rPr>
              <w:t>220</w:t>
            </w:r>
          </w:hyperlink>
        </w:p>
        <w:p>
          <w:pPr>
            <w:pStyle w:val="Contents1"/>
            <w:tabs>
              <w:tab w:val="clear" w:pos="720"/>
              <w:tab w:val="right" w:pos="9629" w:leader="none"/>
            </w:tabs>
            <w:rPr>
              <w:rFonts w:ascii="Times New Roman" w:hAnsi="Times New Roman" w:cs="Times New Roman"/>
              <w:b/>
              <w:b/>
              <w:bCs w:val="false"/>
              <w:caps/>
              <w:lang w:val="en-US" w:eastAsia="en-US"/>
            </w:rPr>
          </w:pPr>
          <w:r>
            <w:rPr/>
            <w:t>160. Skúsenosti a svedectvá gréckeho lekára o Pánovi.</w:t>
            <w:tab/>
          </w:r>
          <w:hyperlink w:anchor="__RefHeading___Toc266634450">
            <w:r>
              <w:rPr>
                <w:rStyle w:val="IndexLink"/>
              </w:rPr>
              <w:t>221</w:t>
            </w:r>
          </w:hyperlink>
        </w:p>
        <w:p>
          <w:pPr>
            <w:pStyle w:val="Contents1"/>
            <w:tabs>
              <w:tab w:val="clear" w:pos="720"/>
              <w:tab w:val="right" w:pos="9629" w:leader="none"/>
            </w:tabs>
            <w:rPr>
              <w:rFonts w:ascii="Times New Roman" w:hAnsi="Times New Roman" w:cs="Times New Roman"/>
              <w:b/>
              <w:b/>
              <w:bCs w:val="false"/>
              <w:caps/>
              <w:lang w:val="en-US" w:eastAsia="en-US"/>
            </w:rPr>
          </w:pPr>
          <w:r>
            <w:rPr/>
            <w:t>161. Lekárovo vyznanie.</w:t>
            <w:tab/>
          </w:r>
          <w:hyperlink w:anchor="__RefHeading___Toc266634451">
            <w:r>
              <w:rPr>
                <w:rStyle w:val="IndexLink"/>
              </w:rPr>
              <w:t>223</w:t>
            </w:r>
          </w:hyperlink>
        </w:p>
        <w:p>
          <w:pPr>
            <w:pStyle w:val="Contents1"/>
            <w:tabs>
              <w:tab w:val="clear" w:pos="720"/>
              <w:tab w:val="right" w:pos="9629" w:leader="none"/>
            </w:tabs>
            <w:rPr>
              <w:rFonts w:ascii="Times New Roman" w:hAnsi="Times New Roman" w:cs="Times New Roman"/>
              <w:b/>
              <w:b/>
              <w:bCs w:val="false"/>
              <w:caps/>
              <w:lang w:val="en-US" w:eastAsia="en-US"/>
            </w:rPr>
          </w:pPr>
          <w:r>
            <w:rPr/>
            <w:t>162. Rozhovor vrchného rímskeho sudcu s gréckym lekárom.</w:t>
            <w:tab/>
          </w:r>
          <w:hyperlink w:anchor="__RefHeading___Toc266634452">
            <w:r>
              <w:rPr>
                <w:rStyle w:val="IndexLink"/>
              </w:rPr>
              <w:t>224</w:t>
            </w:r>
          </w:hyperlink>
        </w:p>
        <w:p>
          <w:pPr>
            <w:pStyle w:val="Contents1"/>
            <w:tabs>
              <w:tab w:val="clear" w:pos="720"/>
              <w:tab w:val="right" w:pos="9629" w:leader="none"/>
            </w:tabs>
            <w:rPr>
              <w:rFonts w:ascii="Times New Roman" w:hAnsi="Times New Roman" w:cs="Times New Roman"/>
              <w:b/>
              <w:b/>
              <w:bCs w:val="false"/>
              <w:caps/>
              <w:lang w:val="en-US" w:eastAsia="en-US"/>
            </w:rPr>
          </w:pPr>
          <w:r>
            <w:rPr/>
            <w:t>163. Sudcova otázka o pochybnosti.</w:t>
            <w:tab/>
          </w:r>
          <w:hyperlink w:anchor="__RefHeading___Toc266634453">
            <w:r>
              <w:rPr>
                <w:rStyle w:val="IndexLink"/>
              </w:rPr>
              <w:t>225</w:t>
            </w:r>
          </w:hyperlink>
        </w:p>
        <w:p>
          <w:pPr>
            <w:pStyle w:val="Contents1"/>
            <w:tabs>
              <w:tab w:val="clear" w:pos="720"/>
              <w:tab w:val="right" w:pos="9629" w:leader="none"/>
            </w:tabs>
            <w:rPr>
              <w:rFonts w:ascii="Times New Roman" w:hAnsi="Times New Roman" w:cs="Times New Roman"/>
              <w:b/>
              <w:b/>
              <w:bCs w:val="false"/>
              <w:caps/>
              <w:lang w:val="en-US" w:eastAsia="en-US"/>
            </w:rPr>
          </w:pPr>
          <w:r>
            <w:rPr/>
            <w:t>164. Uzdravenie vierou obráteného sudcu.</w:t>
            <w:tab/>
          </w:r>
          <w:hyperlink w:anchor="__RefHeading___Toc266634454">
            <w:r>
              <w:rPr>
                <w:rStyle w:val="IndexLink"/>
              </w:rPr>
              <w:t>227</w:t>
            </w:r>
          </w:hyperlink>
        </w:p>
        <w:p>
          <w:pPr>
            <w:pStyle w:val="Contents1"/>
            <w:tabs>
              <w:tab w:val="clear" w:pos="720"/>
              <w:tab w:val="right" w:pos="9629" w:leader="none"/>
            </w:tabs>
            <w:rPr>
              <w:rFonts w:ascii="Times New Roman" w:hAnsi="Times New Roman" w:cs="Times New Roman"/>
              <w:b/>
              <w:b/>
              <w:bCs w:val="false"/>
              <w:caps/>
              <w:lang w:val="en-US" w:eastAsia="en-US"/>
            </w:rPr>
          </w:pPr>
          <w:r>
            <w:rPr/>
            <w:t>165. Príchod uzdravených ku Pánovi.</w:t>
            <w:tab/>
          </w:r>
          <w:hyperlink w:anchor="__RefHeading___Toc266634455">
            <w:r>
              <w:rPr>
                <w:rStyle w:val="IndexLink"/>
              </w:rPr>
              <w:t>228</w:t>
            </w:r>
          </w:hyperlink>
        </w:p>
        <w:p>
          <w:pPr>
            <w:pStyle w:val="Contents1"/>
            <w:tabs>
              <w:tab w:val="clear" w:pos="720"/>
              <w:tab w:val="right" w:pos="9629" w:leader="none"/>
            </w:tabs>
            <w:rPr>
              <w:rFonts w:ascii="Times New Roman" w:hAnsi="Times New Roman" w:cs="Times New Roman"/>
              <w:b/>
              <w:b/>
              <w:bCs w:val="false"/>
              <w:caps/>
              <w:lang w:val="en-US" w:eastAsia="en-US"/>
            </w:rPr>
          </w:pPr>
          <w:r>
            <w:rPr/>
            <w:t>166. Pán dáva veriacim pravidlá o chovaní.</w:t>
            <w:tab/>
          </w:r>
          <w:hyperlink w:anchor="__RefHeading___Toc266634456">
            <w:r>
              <w:rPr>
                <w:rStyle w:val="IndexLink"/>
              </w:rPr>
              <w:t>229</w:t>
            </w:r>
          </w:hyperlink>
        </w:p>
        <w:p>
          <w:pPr>
            <w:pStyle w:val="Contents1"/>
            <w:tabs>
              <w:tab w:val="clear" w:pos="720"/>
              <w:tab w:val="right" w:pos="9629" w:leader="none"/>
            </w:tabs>
            <w:rPr>
              <w:rFonts w:ascii="Times New Roman" w:hAnsi="Times New Roman" w:cs="Times New Roman"/>
              <w:b/>
              <w:b/>
              <w:bCs w:val="false"/>
              <w:caps/>
              <w:lang w:val="en-US" w:eastAsia="en-US"/>
            </w:rPr>
          </w:pPr>
          <w:r>
            <w:rPr/>
            <w:t>167. Rimanova žalosť pri krásnej vyhliadke.</w:t>
            <w:tab/>
          </w:r>
          <w:hyperlink w:anchor="__RefHeading___Toc266634457">
            <w:r>
              <w:rPr>
                <w:rStyle w:val="IndexLink"/>
              </w:rPr>
              <w:t>230</w:t>
            </w:r>
          </w:hyperlink>
        </w:p>
        <w:p>
          <w:pPr>
            <w:pStyle w:val="Contents1"/>
            <w:tabs>
              <w:tab w:val="clear" w:pos="720"/>
              <w:tab w:val="right" w:pos="9629" w:leader="none"/>
            </w:tabs>
            <w:rPr>
              <w:rFonts w:ascii="Times New Roman" w:hAnsi="Times New Roman" w:cs="Times New Roman"/>
              <w:b/>
              <w:b/>
              <w:bCs w:val="false"/>
              <w:caps/>
              <w:lang w:val="en-US" w:eastAsia="en-US"/>
            </w:rPr>
          </w:pPr>
          <w:r>
            <w:rPr/>
            <w:t>168. Prianie Rimanove.</w:t>
            <w:tab/>
          </w:r>
          <w:hyperlink w:anchor="__RefHeading___Toc266634458">
            <w:r>
              <w:rPr>
                <w:rStyle w:val="IndexLink"/>
              </w:rPr>
              <w:t>231</w:t>
            </w:r>
          </w:hyperlink>
        </w:p>
        <w:p>
          <w:pPr>
            <w:pStyle w:val="Contents1"/>
            <w:tabs>
              <w:tab w:val="clear" w:pos="720"/>
              <w:tab w:val="right" w:pos="9629" w:leader="none"/>
            </w:tabs>
            <w:rPr>
              <w:rFonts w:ascii="Times New Roman" w:hAnsi="Times New Roman" w:cs="Times New Roman"/>
              <w:b/>
              <w:b/>
              <w:bCs w:val="false"/>
              <w:caps/>
              <w:lang w:val="en-US" w:eastAsia="en-US"/>
            </w:rPr>
          </w:pPr>
          <w:r>
            <w:rPr/>
            <w:t>169. Riman v styku so svojim zomrelým otcom.</w:t>
            <w:tab/>
          </w:r>
          <w:hyperlink w:anchor="__RefHeading___Toc266634459">
            <w:r>
              <w:rPr>
                <w:rStyle w:val="IndexLink"/>
              </w:rPr>
              <w:t>232</w:t>
            </w:r>
          </w:hyperlink>
        </w:p>
        <w:p>
          <w:pPr>
            <w:pStyle w:val="Contents1"/>
            <w:tabs>
              <w:tab w:val="clear" w:pos="720"/>
              <w:tab w:val="right" w:pos="9629" w:leader="none"/>
            </w:tabs>
            <w:rPr>
              <w:rFonts w:ascii="Times New Roman" w:hAnsi="Times New Roman" w:cs="Times New Roman"/>
              <w:b/>
              <w:b/>
              <w:bCs w:val="false"/>
              <w:caps/>
              <w:lang w:val="en-US" w:eastAsia="en-US"/>
            </w:rPr>
          </w:pPr>
          <w:r>
            <w:rPr/>
            <w:t>170. Vysvetlenie Pána o záhrobných pomeroch.</w:t>
            <w:tab/>
          </w:r>
          <w:hyperlink w:anchor="__RefHeading___Toc266634460">
            <w:r>
              <w:rPr>
                <w:rStyle w:val="IndexLink"/>
              </w:rPr>
              <w:t>234</w:t>
            </w:r>
          </w:hyperlink>
        </w:p>
        <w:p>
          <w:pPr>
            <w:pStyle w:val="Contents1"/>
            <w:tabs>
              <w:tab w:val="clear" w:pos="720"/>
              <w:tab w:val="right" w:pos="9629" w:leader="none"/>
            </w:tabs>
            <w:rPr>
              <w:rFonts w:ascii="Times New Roman" w:hAnsi="Times New Roman" w:cs="Times New Roman"/>
              <w:b/>
              <w:b/>
              <w:bCs w:val="false"/>
              <w:caps/>
              <w:lang w:val="en-US" w:eastAsia="en-US"/>
            </w:rPr>
          </w:pPr>
          <w:r>
            <w:rPr/>
            <w:t>171. Vedenie ľudských duší ku znovuzrodeniu.</w:t>
            <w:tab/>
          </w:r>
          <w:hyperlink w:anchor="__RefHeading___Toc266634461">
            <w:r>
              <w:rPr>
                <w:rStyle w:val="IndexLink"/>
              </w:rPr>
              <w:t>236</w:t>
            </w:r>
          </w:hyperlink>
        </w:p>
        <w:p>
          <w:pPr>
            <w:pStyle w:val="Contents1"/>
            <w:tabs>
              <w:tab w:val="clear" w:pos="720"/>
              <w:tab w:val="right" w:pos="9629" w:leader="none"/>
            </w:tabs>
            <w:rPr>
              <w:rFonts w:ascii="Times New Roman" w:hAnsi="Times New Roman" w:cs="Times New Roman"/>
              <w:b/>
              <w:b/>
              <w:bCs w:val="false"/>
              <w:caps/>
              <w:lang w:val="en-US" w:eastAsia="en-US"/>
            </w:rPr>
          </w:pPr>
          <w:r>
            <w:rPr/>
            <w:t>172. Pán povoláva Rafaela na vysvetlenie podstaty Kráľovstva Božieho.</w:t>
            <w:tab/>
          </w:r>
          <w:hyperlink w:anchor="__RefHeading___Toc266634462">
            <w:r>
              <w:rPr>
                <w:rStyle w:val="IndexLink"/>
              </w:rPr>
              <w:t>237</w:t>
            </w:r>
          </w:hyperlink>
        </w:p>
        <w:p>
          <w:pPr>
            <w:pStyle w:val="Contents1"/>
            <w:tabs>
              <w:tab w:val="clear" w:pos="720"/>
              <w:tab w:val="right" w:pos="9629" w:leader="none"/>
            </w:tabs>
            <w:rPr>
              <w:rFonts w:ascii="Times New Roman" w:hAnsi="Times New Roman" w:cs="Times New Roman"/>
              <w:b/>
              <w:b/>
              <w:bCs w:val="false"/>
              <w:caps/>
              <w:lang w:val="en-US" w:eastAsia="en-US"/>
            </w:rPr>
          </w:pPr>
          <w:r>
            <w:rPr/>
            <w:t>173. Podstata Kráľovstva Božieho.</w:t>
            <w:tab/>
          </w:r>
          <w:hyperlink w:anchor="__RefHeading___Toc266634463">
            <w:r>
              <w:rPr>
                <w:rStyle w:val="IndexLink"/>
              </w:rPr>
              <w:t>238</w:t>
            </w:r>
          </w:hyperlink>
        </w:p>
        <w:p>
          <w:pPr>
            <w:pStyle w:val="Contents1"/>
            <w:tabs>
              <w:tab w:val="clear" w:pos="720"/>
              <w:tab w:val="right" w:pos="9629" w:leader="none"/>
            </w:tabs>
            <w:rPr>
              <w:rFonts w:ascii="Times New Roman" w:hAnsi="Times New Roman" w:cs="Times New Roman"/>
              <w:b/>
              <w:b/>
              <w:bCs w:val="false"/>
              <w:caps/>
              <w:lang w:val="en-US" w:eastAsia="en-US"/>
            </w:rPr>
          </w:pPr>
          <w:r>
            <w:rPr/>
            <w:t>174. Osobnosť Rafaelova.</w:t>
            <w:tab/>
          </w:r>
          <w:hyperlink w:anchor="__RefHeading___Toc266634464">
            <w:r>
              <w:rPr>
                <w:rStyle w:val="IndexLink"/>
              </w:rPr>
              <w:t>239</w:t>
            </w:r>
          </w:hyperlink>
        </w:p>
        <w:p>
          <w:pPr>
            <w:pStyle w:val="Contents1"/>
            <w:tabs>
              <w:tab w:val="clear" w:pos="720"/>
              <w:tab w:val="right" w:pos="9629" w:leader="none"/>
            </w:tabs>
            <w:rPr>
              <w:rFonts w:ascii="Times New Roman" w:hAnsi="Times New Roman" w:cs="Times New Roman"/>
              <w:b/>
              <w:b/>
              <w:bCs w:val="false"/>
              <w:caps/>
              <w:lang w:val="en-US" w:eastAsia="en-US"/>
            </w:rPr>
          </w:pPr>
          <w:r>
            <w:rPr/>
            <w:t>175. Lekár si nedokáže vysvetliť bytosť Rafaelovu.</w:t>
            <w:tab/>
          </w:r>
          <w:hyperlink w:anchor="__RefHeading___Toc266634465">
            <w:r>
              <w:rPr>
                <w:rStyle w:val="IndexLink"/>
              </w:rPr>
              <w:t>240</w:t>
            </w:r>
          </w:hyperlink>
        </w:p>
        <w:p>
          <w:pPr>
            <w:pStyle w:val="Contents1"/>
            <w:tabs>
              <w:tab w:val="clear" w:pos="720"/>
              <w:tab w:val="right" w:pos="9629" w:leader="none"/>
            </w:tabs>
            <w:rPr>
              <w:rFonts w:ascii="Times New Roman" w:hAnsi="Times New Roman" w:cs="Times New Roman"/>
              <w:b/>
              <w:b/>
              <w:bCs w:val="false"/>
              <w:caps/>
              <w:lang w:val="en-US" w:eastAsia="en-US"/>
            </w:rPr>
          </w:pPr>
          <w:r>
            <w:rPr/>
            <w:t>176. O bytí a nebytí.</w:t>
            <w:tab/>
          </w:r>
          <w:hyperlink w:anchor="__RefHeading___Toc266634466">
            <w:r>
              <w:rPr>
                <w:rStyle w:val="IndexLink"/>
              </w:rPr>
              <w:t>242</w:t>
            </w:r>
          </w:hyperlink>
        </w:p>
        <w:p>
          <w:pPr>
            <w:pStyle w:val="Contents1"/>
            <w:tabs>
              <w:tab w:val="clear" w:pos="720"/>
              <w:tab w:val="right" w:pos="9629" w:leader="none"/>
            </w:tabs>
            <w:rPr>
              <w:rFonts w:ascii="Times New Roman" w:hAnsi="Times New Roman" w:cs="Times New Roman"/>
              <w:b/>
              <w:b/>
              <w:bCs w:val="false"/>
              <w:caps/>
              <w:lang w:val="en-US" w:eastAsia="en-US"/>
            </w:rPr>
          </w:pPr>
          <w:r>
            <w:rPr/>
            <w:t>177. Lekárove otázky na otázky.</w:t>
            <w:tab/>
          </w:r>
          <w:hyperlink w:anchor="__RefHeading___Toc266634467">
            <w:r>
              <w:rPr>
                <w:rStyle w:val="IndexLink"/>
              </w:rPr>
              <w:t>243</w:t>
            </w:r>
          </w:hyperlink>
        </w:p>
        <w:p>
          <w:pPr>
            <w:pStyle w:val="Contents1"/>
            <w:tabs>
              <w:tab w:val="clear" w:pos="720"/>
              <w:tab w:val="right" w:pos="9629" w:leader="none"/>
            </w:tabs>
            <w:rPr>
              <w:rFonts w:ascii="Times New Roman" w:hAnsi="Times New Roman" w:cs="Times New Roman"/>
              <w:b/>
              <w:b/>
              <w:bCs w:val="false"/>
              <w:caps/>
              <w:lang w:val="en-US" w:eastAsia="en-US"/>
            </w:rPr>
          </w:pPr>
          <w:r>
            <w:rPr/>
            <w:t>178. Nutnosť zastretia rozpomenutia.</w:t>
            <w:tab/>
          </w:r>
          <w:hyperlink w:anchor="__RefHeading___Toc266634468">
            <w:r>
              <w:rPr>
                <w:rStyle w:val="IndexLink"/>
              </w:rPr>
              <w:t>244</w:t>
            </w:r>
          </w:hyperlink>
        </w:p>
        <w:p>
          <w:pPr>
            <w:pStyle w:val="Contents1"/>
            <w:tabs>
              <w:tab w:val="clear" w:pos="720"/>
              <w:tab w:val="right" w:pos="9629" w:leader="none"/>
            </w:tabs>
            <w:rPr>
              <w:rFonts w:ascii="Times New Roman" w:hAnsi="Times New Roman" w:cs="Times New Roman"/>
              <w:b/>
              <w:b/>
              <w:bCs w:val="false"/>
              <w:caps/>
              <w:lang w:val="en-US" w:eastAsia="en-US"/>
            </w:rPr>
          </w:pPr>
          <w:r>
            <w:rPr/>
            <w:t>179. Múdrosť Pána.</w:t>
            <w:tab/>
          </w:r>
          <w:hyperlink w:anchor="__RefHeading___Toc266634469">
            <w:r>
              <w:rPr>
                <w:rStyle w:val="IndexLink"/>
              </w:rPr>
              <w:t>244</w:t>
            </w:r>
          </w:hyperlink>
        </w:p>
        <w:p>
          <w:pPr>
            <w:pStyle w:val="Contents1"/>
            <w:tabs>
              <w:tab w:val="clear" w:pos="720"/>
              <w:tab w:val="right" w:pos="9629" w:leader="none"/>
            </w:tabs>
            <w:rPr>
              <w:rFonts w:ascii="Times New Roman" w:hAnsi="Times New Roman" w:cs="Times New Roman"/>
              <w:b/>
              <w:b/>
              <w:bCs w:val="false"/>
              <w:caps/>
              <w:lang w:val="en-US" w:eastAsia="en-US"/>
            </w:rPr>
          </w:pPr>
          <w:r>
            <w:rPr/>
            <w:t>180. Poďakovanie lekára a učeníkov za poučenie.</w:t>
            <w:tab/>
          </w:r>
          <w:hyperlink w:anchor="__RefHeading___Toc266634470">
            <w:r>
              <w:rPr>
                <w:rStyle w:val="IndexLink"/>
              </w:rPr>
              <w:t>246</w:t>
            </w:r>
          </w:hyperlink>
        </w:p>
        <w:p>
          <w:pPr>
            <w:pStyle w:val="Contents1"/>
            <w:tabs>
              <w:tab w:val="clear" w:pos="720"/>
              <w:tab w:val="right" w:pos="9629" w:leader="none"/>
            </w:tabs>
            <w:rPr>
              <w:rFonts w:ascii="Times New Roman" w:hAnsi="Times New Roman" w:cs="Times New Roman"/>
              <w:b/>
              <w:b/>
              <w:bCs w:val="false"/>
              <w:caps/>
              <w:lang w:val="en-US" w:eastAsia="en-US"/>
            </w:rPr>
          </w:pPr>
          <w:r>
            <w:rPr/>
            <w:t>181. Hlavné prekážky duchovného pokroku.</w:t>
            <w:tab/>
          </w:r>
          <w:hyperlink w:anchor="__RefHeading___Toc266634471">
            <w:r>
              <w:rPr>
                <w:rStyle w:val="IndexLink"/>
              </w:rPr>
              <w:t>247</w:t>
            </w:r>
          </w:hyperlink>
        </w:p>
        <w:p>
          <w:pPr>
            <w:pStyle w:val="Contents1"/>
            <w:tabs>
              <w:tab w:val="clear" w:pos="720"/>
              <w:tab w:val="right" w:pos="9629" w:leader="none"/>
            </w:tabs>
            <w:rPr>
              <w:rFonts w:ascii="Times New Roman" w:hAnsi="Times New Roman" w:cs="Times New Roman"/>
              <w:b/>
              <w:b/>
              <w:bCs w:val="false"/>
              <w:caps/>
              <w:lang w:val="en-US" w:eastAsia="en-US"/>
            </w:rPr>
          </w:pPr>
          <w:r>
            <w:rPr/>
            <w:t>182. Cesta ku záchrane hmotných duší.</w:t>
            <w:tab/>
          </w:r>
          <w:hyperlink w:anchor="__RefHeading___Toc266634472">
            <w:r>
              <w:rPr>
                <w:rStyle w:val="IndexLink"/>
              </w:rPr>
              <w:t>248</w:t>
            </w:r>
          </w:hyperlink>
        </w:p>
        <w:p>
          <w:pPr>
            <w:pStyle w:val="Contents1"/>
            <w:tabs>
              <w:tab w:val="clear" w:pos="720"/>
              <w:tab w:val="right" w:pos="9629" w:leader="none"/>
            </w:tabs>
            <w:rPr>
              <w:rFonts w:ascii="Times New Roman" w:hAnsi="Times New Roman" w:cs="Times New Roman"/>
              <w:b/>
              <w:b/>
              <w:bCs w:val="false"/>
              <w:caps/>
              <w:lang w:val="en-US" w:eastAsia="en-US"/>
            </w:rPr>
          </w:pPr>
          <w:r>
            <w:rPr/>
            <w:t>183. Poúčanie Rafaelovo.</w:t>
            <w:tab/>
          </w:r>
          <w:hyperlink w:anchor="__RefHeading___Toc266634473">
            <w:r>
              <w:rPr>
                <w:rStyle w:val="IndexLink"/>
              </w:rPr>
              <w:t>249</w:t>
            </w:r>
          </w:hyperlink>
        </w:p>
        <w:p>
          <w:pPr>
            <w:pStyle w:val="Contents1"/>
            <w:tabs>
              <w:tab w:val="clear" w:pos="720"/>
              <w:tab w:val="right" w:pos="9629" w:leader="none"/>
            </w:tabs>
            <w:rPr>
              <w:rFonts w:ascii="Times New Roman" w:hAnsi="Times New Roman" w:cs="Times New Roman"/>
              <w:b/>
              <w:b/>
              <w:bCs w:val="false"/>
              <w:caps/>
              <w:lang w:val="en-US" w:eastAsia="en-US"/>
            </w:rPr>
          </w:pPr>
          <w:r>
            <w:rPr/>
            <w:t>184. O prijatí Pánovej náuky.</w:t>
            <w:tab/>
          </w:r>
          <w:hyperlink w:anchor="__RefHeading___Toc266634474">
            <w:r>
              <w:rPr>
                <w:rStyle w:val="IndexLink"/>
              </w:rPr>
              <w:t>250</w:t>
            </w:r>
          </w:hyperlink>
        </w:p>
        <w:p>
          <w:pPr>
            <w:pStyle w:val="Contents1"/>
            <w:tabs>
              <w:tab w:val="clear" w:pos="720"/>
              <w:tab w:val="right" w:pos="9629" w:leader="none"/>
            </w:tabs>
            <w:rPr>
              <w:rFonts w:ascii="Times New Roman" w:hAnsi="Times New Roman" w:cs="Times New Roman"/>
              <w:b/>
              <w:b/>
              <w:bCs w:val="false"/>
              <w:caps/>
              <w:lang w:val="en-US" w:eastAsia="en-US"/>
            </w:rPr>
          </w:pPr>
          <w:r>
            <w:rPr/>
            <w:t>185. O falošných a pravých prorokoch.</w:t>
            <w:tab/>
          </w:r>
          <w:hyperlink w:anchor="__RefHeading___Toc266634475">
            <w:r>
              <w:rPr>
                <w:rStyle w:val="IndexLink"/>
              </w:rPr>
              <w:t>251</w:t>
            </w:r>
          </w:hyperlink>
        </w:p>
        <w:p>
          <w:pPr>
            <w:pStyle w:val="Contents1"/>
            <w:tabs>
              <w:tab w:val="clear" w:pos="720"/>
              <w:tab w:val="right" w:pos="9629" w:leader="none"/>
            </w:tabs>
            <w:rPr>
              <w:rFonts w:ascii="Times New Roman" w:hAnsi="Times New Roman" w:cs="Times New Roman"/>
              <w:b/>
              <w:b/>
              <w:bCs w:val="false"/>
              <w:caps/>
              <w:lang w:val="en-US" w:eastAsia="en-US"/>
            </w:rPr>
          </w:pPr>
          <w:r>
            <w:rPr/>
            <w:t>186. Uzdravenie chorých v Joppe.</w:t>
            <w:tab/>
          </w:r>
          <w:hyperlink w:anchor="__RefHeading___Toc266634476">
            <w:r>
              <w:rPr>
                <w:rStyle w:val="IndexLink"/>
              </w:rPr>
              <w:t>252</w:t>
            </w:r>
          </w:hyperlink>
        </w:p>
        <w:p>
          <w:pPr>
            <w:pStyle w:val="Contents1"/>
            <w:tabs>
              <w:tab w:val="clear" w:pos="720"/>
              <w:tab w:val="right" w:pos="9629" w:leader="none"/>
            </w:tabs>
            <w:rPr>
              <w:rFonts w:ascii="Times New Roman" w:hAnsi="Times New Roman" w:cs="Times New Roman"/>
              <w:b/>
              <w:b/>
              <w:bCs w:val="false"/>
              <w:caps/>
              <w:lang w:val="en-US" w:eastAsia="en-US"/>
            </w:rPr>
          </w:pPr>
          <w:r>
            <w:rPr/>
            <w:t>187. Údiv Grékov nad liečivým jedlom.</w:t>
            <w:tab/>
          </w:r>
          <w:hyperlink w:anchor="__RefHeading___Toc266634477">
            <w:r>
              <w:rPr>
                <w:rStyle w:val="IndexLink"/>
              </w:rPr>
              <w:t>253</w:t>
            </w:r>
          </w:hyperlink>
        </w:p>
        <w:p>
          <w:pPr>
            <w:pStyle w:val="Contents1"/>
            <w:tabs>
              <w:tab w:val="clear" w:pos="720"/>
              <w:tab w:val="right" w:pos="9629" w:leader="none"/>
            </w:tabs>
            <w:rPr>
              <w:rFonts w:ascii="Times New Roman" w:hAnsi="Times New Roman" w:cs="Times New Roman"/>
              <w:b/>
              <w:b/>
              <w:bCs w:val="false"/>
              <w:caps/>
              <w:lang w:val="en-US" w:eastAsia="en-US"/>
            </w:rPr>
          </w:pPr>
          <w:r>
            <w:rPr/>
            <w:t>188. Uzdravení a ich lodníci.</w:t>
            <w:tab/>
          </w:r>
          <w:hyperlink w:anchor="__RefHeading___Toc266634478">
            <w:r>
              <w:rPr>
                <w:rStyle w:val="IndexLink"/>
              </w:rPr>
              <w:t>254</w:t>
            </w:r>
          </w:hyperlink>
        </w:p>
        <w:p>
          <w:pPr>
            <w:pStyle w:val="Contents1"/>
            <w:tabs>
              <w:tab w:val="clear" w:pos="720"/>
              <w:tab w:val="right" w:pos="9629" w:leader="none"/>
            </w:tabs>
            <w:rPr>
              <w:rFonts w:ascii="Times New Roman" w:hAnsi="Times New Roman" w:cs="Times New Roman"/>
              <w:b/>
              <w:b/>
              <w:bCs w:val="false"/>
              <w:caps/>
              <w:lang w:val="en-US" w:eastAsia="en-US"/>
            </w:rPr>
          </w:pPr>
          <w:r>
            <w:rPr/>
            <w:t>189. Uzdravený rybár dokazuje lodníkom Božskosť Pána.</w:t>
            <w:tab/>
          </w:r>
          <w:hyperlink w:anchor="__RefHeading___Toc266634479">
            <w:r>
              <w:rPr>
                <w:rStyle w:val="IndexLink"/>
              </w:rPr>
              <w:t>255</w:t>
            </w:r>
          </w:hyperlink>
        </w:p>
        <w:p>
          <w:pPr>
            <w:pStyle w:val="Contents1"/>
            <w:tabs>
              <w:tab w:val="clear" w:pos="720"/>
              <w:tab w:val="right" w:pos="9629" w:leader="none"/>
            </w:tabs>
            <w:rPr>
              <w:rFonts w:ascii="Times New Roman" w:hAnsi="Times New Roman" w:cs="Times New Roman"/>
              <w:b/>
              <w:b/>
              <w:bCs w:val="false"/>
              <w:caps/>
              <w:lang w:val="en-US" w:eastAsia="en-US"/>
            </w:rPr>
          </w:pPr>
          <w:r>
            <w:rPr/>
            <w:t>190. Otázka lekárova o manne na púšti.</w:t>
            <w:tab/>
          </w:r>
          <w:hyperlink w:anchor="__RefHeading___Toc266634480">
            <w:r>
              <w:rPr>
                <w:rStyle w:val="IndexLink"/>
              </w:rPr>
              <w:t>256</w:t>
            </w:r>
          </w:hyperlink>
        </w:p>
        <w:p>
          <w:pPr>
            <w:pStyle w:val="Contents1"/>
            <w:tabs>
              <w:tab w:val="clear" w:pos="720"/>
              <w:tab w:val="right" w:pos="9629" w:leader="none"/>
            </w:tabs>
            <w:rPr>
              <w:rFonts w:ascii="Times New Roman" w:hAnsi="Times New Roman" w:cs="Times New Roman"/>
              <w:b/>
              <w:b/>
              <w:bCs w:val="false"/>
              <w:caps/>
              <w:lang w:val="en-US" w:eastAsia="en-US"/>
            </w:rPr>
          </w:pPr>
          <w:r>
            <w:rPr/>
            <w:t>191. Rafaelovo poučenie o stravovaní Izraela na púšti.</w:t>
            <w:tab/>
          </w:r>
          <w:hyperlink w:anchor="__RefHeading___Toc266634481">
            <w:r>
              <w:rPr>
                <w:rStyle w:val="IndexLink"/>
              </w:rPr>
              <w:t>257</w:t>
            </w:r>
          </w:hyperlink>
        </w:p>
        <w:p>
          <w:pPr>
            <w:pStyle w:val="Contents1"/>
            <w:tabs>
              <w:tab w:val="clear" w:pos="720"/>
              <w:tab w:val="right" w:pos="9629" w:leader="none"/>
            </w:tabs>
            <w:rPr>
              <w:rFonts w:ascii="Times New Roman" w:hAnsi="Times New Roman" w:cs="Times New Roman"/>
              <w:b/>
              <w:b/>
              <w:bCs w:val="false"/>
              <w:caps/>
              <w:lang w:val="en-US" w:eastAsia="en-US"/>
            </w:rPr>
          </w:pPr>
          <w:r>
            <w:rPr/>
            <w:t>192. Zjav vzdušného zrkadlenia.</w:t>
            <w:tab/>
          </w:r>
          <w:hyperlink w:anchor="__RefHeading___Toc266634482">
            <w:r>
              <w:rPr>
                <w:rStyle w:val="IndexLink"/>
              </w:rPr>
              <w:t>258</w:t>
            </w:r>
          </w:hyperlink>
        </w:p>
        <w:p>
          <w:pPr>
            <w:pStyle w:val="Contents1"/>
            <w:tabs>
              <w:tab w:val="clear" w:pos="720"/>
              <w:tab w:val="right" w:pos="9629" w:leader="none"/>
            </w:tabs>
            <w:rPr>
              <w:rFonts w:ascii="Times New Roman" w:hAnsi="Times New Roman" w:cs="Times New Roman"/>
              <w:b/>
              <w:b/>
              <w:bCs w:val="false"/>
              <w:caps/>
              <w:lang w:val="en-US" w:eastAsia="en-US"/>
            </w:rPr>
          </w:pPr>
          <w:r>
            <w:rPr/>
            <w:t>193. Dôvody duchovnej prevahy pohanov.</w:t>
            <w:tab/>
          </w:r>
          <w:hyperlink w:anchor="__RefHeading___Toc266634483">
            <w:r>
              <w:rPr>
                <w:rStyle w:val="IndexLink"/>
              </w:rPr>
              <w:t>259</w:t>
            </w:r>
          </w:hyperlink>
        </w:p>
        <w:p>
          <w:pPr>
            <w:pStyle w:val="Contents1"/>
            <w:tabs>
              <w:tab w:val="clear" w:pos="720"/>
              <w:tab w:val="right" w:pos="9629" w:leader="none"/>
            </w:tabs>
            <w:rPr>
              <w:rFonts w:ascii="Times New Roman" w:hAnsi="Times New Roman" w:cs="Times New Roman"/>
              <w:b/>
              <w:b/>
              <w:bCs w:val="false"/>
              <w:caps/>
              <w:lang w:val="en-US" w:eastAsia="en-US"/>
            </w:rPr>
          </w:pPr>
          <w:r>
            <w:rPr/>
            <w:t>194. Prijatie zjavenia u Židov.</w:t>
            <w:tab/>
          </w:r>
          <w:hyperlink w:anchor="__RefHeading___Toc266634484">
            <w:r>
              <w:rPr>
                <w:rStyle w:val="IndexLink"/>
              </w:rPr>
              <w:t>261</w:t>
            </w:r>
          </w:hyperlink>
        </w:p>
        <w:p>
          <w:pPr>
            <w:pStyle w:val="Contents1"/>
            <w:tabs>
              <w:tab w:val="clear" w:pos="720"/>
              <w:tab w:val="right" w:pos="9629" w:leader="none"/>
            </w:tabs>
            <w:rPr>
              <w:rFonts w:ascii="Times New Roman" w:hAnsi="Times New Roman" w:cs="Times New Roman"/>
              <w:b/>
              <w:b/>
              <w:bCs w:val="false"/>
              <w:caps/>
              <w:lang w:val="en-US" w:eastAsia="en-US"/>
            </w:rPr>
          </w:pPr>
          <w:r>
            <w:rPr/>
            <w:t>195. Pán pozýva rybárov z Joppe na večeru.</w:t>
            <w:tab/>
          </w:r>
          <w:hyperlink w:anchor="__RefHeading___Toc266634485">
            <w:r>
              <w:rPr>
                <w:rStyle w:val="IndexLink"/>
              </w:rPr>
              <w:t>262</w:t>
            </w:r>
          </w:hyperlink>
        </w:p>
        <w:p>
          <w:pPr>
            <w:pStyle w:val="Contents1"/>
            <w:tabs>
              <w:tab w:val="clear" w:pos="720"/>
              <w:tab w:val="right" w:pos="9629" w:leader="none"/>
            </w:tabs>
            <w:rPr>
              <w:rFonts w:ascii="Times New Roman" w:hAnsi="Times New Roman" w:cs="Times New Roman"/>
              <w:b/>
              <w:b/>
              <w:bCs w:val="false"/>
              <w:caps/>
              <w:lang w:val="en-US" w:eastAsia="en-US"/>
            </w:rPr>
          </w:pPr>
          <w:r>
            <w:rPr/>
            <w:t>196. Búrka a jej podobenstvá.</w:t>
            <w:tab/>
          </w:r>
          <w:hyperlink w:anchor="__RefHeading___Toc266634486">
            <w:r>
              <w:rPr>
                <w:rStyle w:val="IndexLink"/>
              </w:rPr>
              <w:t>264</w:t>
            </w:r>
          </w:hyperlink>
        </w:p>
        <w:p>
          <w:pPr>
            <w:pStyle w:val="Contents1"/>
            <w:tabs>
              <w:tab w:val="clear" w:pos="720"/>
              <w:tab w:val="right" w:pos="9629" w:leader="none"/>
            </w:tabs>
            <w:rPr>
              <w:rFonts w:ascii="Times New Roman" w:hAnsi="Times New Roman" w:cs="Times New Roman"/>
              <w:b/>
              <w:b/>
              <w:bCs w:val="false"/>
              <w:caps/>
              <w:lang w:val="en-US" w:eastAsia="en-US"/>
            </w:rPr>
          </w:pPr>
          <w:r>
            <w:rPr/>
            <w:t>197. O prítomnosti anjelov u ľudí.</w:t>
            <w:tab/>
          </w:r>
          <w:hyperlink w:anchor="__RefHeading___Toc266634487">
            <w:r>
              <w:rPr>
                <w:rStyle w:val="IndexLink"/>
              </w:rPr>
              <w:t>265</w:t>
            </w:r>
          </w:hyperlink>
        </w:p>
        <w:p>
          <w:pPr>
            <w:pStyle w:val="Contents1"/>
            <w:tabs>
              <w:tab w:val="clear" w:pos="720"/>
              <w:tab w:val="right" w:pos="9629" w:leader="none"/>
            </w:tabs>
            <w:rPr>
              <w:rFonts w:ascii="Times New Roman" w:hAnsi="Times New Roman" w:cs="Times New Roman"/>
              <w:b/>
              <w:b/>
              <w:bCs w:val="false"/>
              <w:caps/>
              <w:lang w:val="en-US" w:eastAsia="en-US"/>
            </w:rPr>
          </w:pPr>
          <w:r>
            <w:rPr/>
            <w:t>198. Zánik herodovských vyslancov.</w:t>
            <w:tab/>
          </w:r>
          <w:hyperlink w:anchor="__RefHeading___Toc266634488">
            <w:r>
              <w:rPr>
                <w:rStyle w:val="IndexLink"/>
              </w:rPr>
              <w:t>267</w:t>
            </w:r>
          </w:hyperlink>
        </w:p>
        <w:p>
          <w:pPr>
            <w:pStyle w:val="Contents1"/>
            <w:tabs>
              <w:tab w:val="clear" w:pos="720"/>
              <w:tab w:val="right" w:pos="9629" w:leader="none"/>
            </w:tabs>
            <w:rPr>
              <w:rFonts w:ascii="Times New Roman" w:hAnsi="Times New Roman" w:cs="Times New Roman"/>
              <w:b/>
              <w:b/>
              <w:bCs w:val="false"/>
              <w:caps/>
              <w:lang w:val="en-US" w:eastAsia="en-US"/>
            </w:rPr>
          </w:pPr>
          <w:r>
            <w:rPr/>
            <w:t>199. Zachránenie predstaveného.</w:t>
            <w:tab/>
          </w:r>
          <w:hyperlink w:anchor="__RefHeading___Toc266634489">
            <w:r>
              <w:rPr>
                <w:rStyle w:val="IndexLink"/>
              </w:rPr>
              <w:t>268</w:t>
            </w:r>
          </w:hyperlink>
        </w:p>
        <w:p>
          <w:pPr>
            <w:pStyle w:val="Contents1"/>
            <w:tabs>
              <w:tab w:val="clear" w:pos="720"/>
              <w:tab w:val="right" w:pos="9629" w:leader="none"/>
            </w:tabs>
            <w:rPr>
              <w:rFonts w:ascii="Times New Roman" w:hAnsi="Times New Roman" w:cs="Times New Roman"/>
              <w:b/>
              <w:b/>
              <w:bCs w:val="false"/>
              <w:caps/>
              <w:lang w:val="en-US" w:eastAsia="en-US"/>
            </w:rPr>
          </w:pPr>
          <w:r>
            <w:rPr/>
            <w:t>200. Úmysly predstaveného.</w:t>
            <w:tab/>
          </w:r>
          <w:hyperlink w:anchor="__RefHeading___Toc266634490">
            <w:r>
              <w:rPr>
                <w:rStyle w:val="IndexLink"/>
              </w:rPr>
              <w:t>269</w:t>
            </w:r>
          </w:hyperlink>
        </w:p>
        <w:p>
          <w:pPr>
            <w:pStyle w:val="Contents1"/>
            <w:tabs>
              <w:tab w:val="clear" w:pos="720"/>
              <w:tab w:val="right" w:pos="9629" w:leader="none"/>
            </w:tabs>
            <w:rPr>
              <w:rFonts w:ascii="Times New Roman" w:hAnsi="Times New Roman" w:cs="Times New Roman"/>
              <w:b/>
              <w:b/>
              <w:bCs w:val="false"/>
              <w:caps/>
              <w:lang w:val="en-US" w:eastAsia="en-US"/>
            </w:rPr>
          </w:pPr>
          <w:r>
            <w:rPr/>
            <w:t>201. Pán prichádza oproti prianiam Herodovcov.</w:t>
            <w:tab/>
          </w:r>
          <w:hyperlink w:anchor="__RefHeading___Toc266634491">
            <w:r>
              <w:rPr>
                <w:rStyle w:val="IndexLink"/>
              </w:rPr>
              <w:t>270</w:t>
            </w:r>
          </w:hyperlink>
        </w:p>
        <w:p>
          <w:pPr>
            <w:pStyle w:val="Contents1"/>
            <w:tabs>
              <w:tab w:val="clear" w:pos="720"/>
              <w:tab w:val="right" w:pos="9629" w:leader="none"/>
            </w:tabs>
            <w:rPr>
              <w:rFonts w:ascii="Times New Roman" w:hAnsi="Times New Roman" w:cs="Times New Roman"/>
              <w:b/>
              <w:b/>
              <w:bCs w:val="false"/>
              <w:caps/>
              <w:lang w:val="en-US" w:eastAsia="en-US"/>
            </w:rPr>
          </w:pPr>
          <w:r>
            <w:rPr/>
            <w:t>202. Rozhovor stotníka s predstaveným.</w:t>
            <w:tab/>
          </w:r>
          <w:hyperlink w:anchor="__RefHeading___Toc266634492">
            <w:r>
              <w:rPr>
                <w:rStyle w:val="IndexLink"/>
              </w:rPr>
              <w:t>271</w:t>
            </w:r>
          </w:hyperlink>
        </w:p>
        <w:p>
          <w:pPr>
            <w:pStyle w:val="Contents1"/>
            <w:tabs>
              <w:tab w:val="clear" w:pos="720"/>
              <w:tab w:val="right" w:pos="9629" w:leader="none"/>
            </w:tabs>
            <w:rPr>
              <w:rFonts w:ascii="Times New Roman" w:hAnsi="Times New Roman" w:cs="Times New Roman"/>
              <w:b/>
              <w:b/>
              <w:bCs w:val="false"/>
              <w:caps/>
              <w:lang w:val="en-US" w:eastAsia="en-US"/>
            </w:rPr>
          </w:pPr>
          <w:r>
            <w:rPr/>
            <w:t>203. Stotníkovo prianie a jeho splnenie.</w:t>
            <w:tab/>
          </w:r>
          <w:hyperlink w:anchor="__RefHeading___Toc266634493">
            <w:r>
              <w:rPr>
                <w:rStyle w:val="IndexLink"/>
              </w:rPr>
              <w:t>272</w:t>
            </w:r>
          </w:hyperlink>
        </w:p>
        <w:p>
          <w:pPr>
            <w:pStyle w:val="Contents1"/>
            <w:tabs>
              <w:tab w:val="clear" w:pos="720"/>
              <w:tab w:val="right" w:pos="9629" w:leader="none"/>
            </w:tabs>
            <w:rPr>
              <w:rFonts w:ascii="Times New Roman" w:hAnsi="Times New Roman" w:cs="Times New Roman"/>
              <w:b/>
              <w:b/>
              <w:bCs w:val="false"/>
              <w:caps/>
              <w:lang w:val="en-US" w:eastAsia="en-US"/>
            </w:rPr>
          </w:pPr>
          <w:r>
            <w:rPr/>
            <w:t>204. Stotník Leander pred Pánom.</w:t>
            <w:tab/>
          </w:r>
          <w:hyperlink w:anchor="__RefHeading___Toc266634494">
            <w:r>
              <w:rPr>
                <w:rStyle w:val="IndexLink"/>
              </w:rPr>
              <w:t>273</w:t>
            </w:r>
          </w:hyperlink>
        </w:p>
        <w:p>
          <w:pPr>
            <w:pStyle w:val="Contents1"/>
            <w:tabs>
              <w:tab w:val="clear" w:pos="720"/>
              <w:tab w:val="right" w:pos="9629" w:leader="none"/>
            </w:tabs>
            <w:rPr>
              <w:rFonts w:ascii="Times New Roman" w:hAnsi="Times New Roman" w:cs="Times New Roman"/>
              <w:b/>
              <w:b/>
              <w:bCs w:val="false"/>
              <w:caps/>
              <w:lang w:val="en-US" w:eastAsia="en-US"/>
            </w:rPr>
          </w:pPr>
          <w:r>
            <w:rPr/>
            <w:t>205. Správne poznanie a úmysel predstaveného.</w:t>
            <w:tab/>
          </w:r>
          <w:hyperlink w:anchor="__RefHeading___Toc266634495">
            <w:r>
              <w:rPr>
                <w:rStyle w:val="IndexLink"/>
              </w:rPr>
              <w:t>275</w:t>
            </w:r>
          </w:hyperlink>
        </w:p>
        <w:p>
          <w:pPr>
            <w:pStyle w:val="Contents1"/>
            <w:tabs>
              <w:tab w:val="clear" w:pos="720"/>
              <w:tab w:val="right" w:pos="9629" w:leader="none"/>
            </w:tabs>
            <w:rPr>
              <w:rFonts w:ascii="Times New Roman" w:hAnsi="Times New Roman" w:cs="Times New Roman"/>
              <w:b/>
              <w:b/>
              <w:bCs w:val="false"/>
              <w:caps/>
              <w:lang w:val="en-US" w:eastAsia="en-US"/>
            </w:rPr>
          </w:pPr>
          <w:r>
            <w:rPr/>
            <w:t>206. Porada Herodovcov.</w:t>
            <w:tab/>
          </w:r>
          <w:hyperlink w:anchor="__RefHeading___Toc266634496">
            <w:r>
              <w:rPr>
                <w:rStyle w:val="IndexLink"/>
              </w:rPr>
              <w:t>276</w:t>
            </w:r>
          </w:hyperlink>
        </w:p>
        <w:p>
          <w:pPr>
            <w:pStyle w:val="Contents1"/>
            <w:tabs>
              <w:tab w:val="clear" w:pos="720"/>
              <w:tab w:val="right" w:pos="9629" w:leader="none"/>
            </w:tabs>
            <w:rPr>
              <w:rFonts w:ascii="Times New Roman" w:hAnsi="Times New Roman" w:cs="Times New Roman"/>
              <w:b/>
              <w:b/>
              <w:bCs w:val="false"/>
              <w:caps/>
              <w:lang w:val="en-US" w:eastAsia="en-US"/>
            </w:rPr>
          </w:pPr>
          <w:r>
            <w:rPr/>
            <w:t>207. Krásne ráno pri mori.</w:t>
            <w:tab/>
          </w:r>
          <w:hyperlink w:anchor="__RefHeading___Toc266634497">
            <w:r>
              <w:rPr>
                <w:rStyle w:val="IndexLink"/>
              </w:rPr>
              <w:t>277</w:t>
            </w:r>
          </w:hyperlink>
        </w:p>
        <w:p>
          <w:pPr>
            <w:pStyle w:val="Contents1"/>
            <w:tabs>
              <w:tab w:val="clear" w:pos="720"/>
              <w:tab w:val="right" w:pos="9629" w:leader="none"/>
            </w:tabs>
            <w:rPr>
              <w:rFonts w:ascii="Times New Roman" w:hAnsi="Times New Roman" w:cs="Times New Roman"/>
              <w:b/>
              <w:b/>
              <w:bCs w:val="false"/>
              <w:caps/>
              <w:lang w:val="en-US" w:eastAsia="en-US"/>
            </w:rPr>
          </w:pPr>
          <w:r>
            <w:rPr/>
            <w:t>208. Rozhovor o sťahovavých vtákoch.</w:t>
            <w:tab/>
          </w:r>
          <w:hyperlink w:anchor="__RefHeading___Toc266634498">
            <w:r>
              <w:rPr>
                <w:rStyle w:val="IndexLink"/>
              </w:rPr>
              <w:t>278</w:t>
            </w:r>
          </w:hyperlink>
        </w:p>
        <w:p>
          <w:pPr>
            <w:pStyle w:val="Contents1"/>
            <w:tabs>
              <w:tab w:val="clear" w:pos="720"/>
              <w:tab w:val="right" w:pos="9629" w:leader="none"/>
            </w:tabs>
            <w:rPr>
              <w:rFonts w:ascii="Times New Roman" w:hAnsi="Times New Roman" w:cs="Times New Roman"/>
              <w:b/>
              <w:b/>
              <w:bCs w:val="false"/>
              <w:caps/>
              <w:lang w:val="en-US" w:eastAsia="en-US"/>
            </w:rPr>
          </w:pPr>
          <w:r>
            <w:rPr/>
            <w:t>209. Nebezpečenstvo obradnej bohoslužby a modlenia.</w:t>
            <w:tab/>
          </w:r>
          <w:hyperlink w:anchor="__RefHeading___Toc266634499">
            <w:r>
              <w:rPr>
                <w:rStyle w:val="IndexLink"/>
              </w:rPr>
              <w:t>279</w:t>
            </w:r>
          </w:hyperlink>
        </w:p>
        <w:p>
          <w:pPr>
            <w:pStyle w:val="Contents1"/>
            <w:tabs>
              <w:tab w:val="clear" w:pos="720"/>
              <w:tab w:val="right" w:pos="9629" w:leader="none"/>
            </w:tabs>
            <w:rPr>
              <w:rFonts w:ascii="Times New Roman" w:hAnsi="Times New Roman" w:cs="Times New Roman"/>
              <w:b/>
              <w:b/>
              <w:bCs w:val="false"/>
              <w:caps/>
              <w:lang w:val="en-US" w:eastAsia="en-US"/>
            </w:rPr>
          </w:pPr>
          <w:r>
            <w:rPr/>
            <w:t>210. Súd nemilosrdných v záhrobí.</w:t>
            <w:tab/>
          </w:r>
          <w:hyperlink w:anchor="__RefHeading___Toc266634500">
            <w:r>
              <w:rPr>
                <w:rStyle w:val="IndexLink"/>
              </w:rPr>
              <w:t>280</w:t>
            </w:r>
          </w:hyperlink>
        </w:p>
        <w:p>
          <w:pPr>
            <w:pStyle w:val="Contents1"/>
            <w:tabs>
              <w:tab w:val="clear" w:pos="720"/>
              <w:tab w:val="right" w:pos="9629" w:leader="none"/>
            </w:tabs>
            <w:rPr>
              <w:rFonts w:ascii="Times New Roman" w:hAnsi="Times New Roman" w:cs="Times New Roman"/>
              <w:b/>
              <w:b/>
              <w:bCs w:val="false"/>
              <w:caps/>
              <w:lang w:val="en-US" w:eastAsia="en-US"/>
            </w:rPr>
          </w:pPr>
          <w:r>
            <w:rPr/>
            <w:t>211. Rafael u Herodovcov.</w:t>
            <w:tab/>
          </w:r>
          <w:hyperlink w:anchor="__RefHeading___Toc266634501">
            <w:r>
              <w:rPr>
                <w:rStyle w:val="IndexLink"/>
              </w:rPr>
              <w:t>282</w:t>
            </w:r>
          </w:hyperlink>
        </w:p>
        <w:p>
          <w:pPr>
            <w:pStyle w:val="Contents1"/>
            <w:tabs>
              <w:tab w:val="clear" w:pos="720"/>
              <w:tab w:val="right" w:pos="9629" w:leader="none"/>
            </w:tabs>
            <w:rPr>
              <w:rFonts w:ascii="Times New Roman" w:hAnsi="Times New Roman" w:cs="Times New Roman"/>
              <w:b/>
              <w:b/>
              <w:bCs w:val="false"/>
              <w:caps/>
              <w:lang w:val="en-US" w:eastAsia="en-US"/>
            </w:rPr>
          </w:pPr>
          <w:r>
            <w:rPr/>
            <w:t>212. Rafael obnovuje poškodenú loď.</w:t>
            <w:tab/>
          </w:r>
          <w:hyperlink w:anchor="__RefHeading___Toc266634502">
            <w:r>
              <w:rPr>
                <w:rStyle w:val="IndexLink"/>
              </w:rPr>
              <w:t>283</w:t>
            </w:r>
          </w:hyperlink>
        </w:p>
        <w:p>
          <w:pPr>
            <w:pStyle w:val="Contents1"/>
            <w:tabs>
              <w:tab w:val="clear" w:pos="720"/>
              <w:tab w:val="right" w:pos="9629" w:leader="none"/>
            </w:tabs>
            <w:rPr>
              <w:rFonts w:ascii="Times New Roman" w:hAnsi="Times New Roman" w:cs="Times New Roman"/>
              <w:b/>
              <w:b/>
              <w:bCs w:val="false"/>
              <w:caps/>
              <w:lang w:val="en-US" w:eastAsia="en-US"/>
            </w:rPr>
          </w:pPr>
          <w:r>
            <w:rPr/>
            <w:t>213. Pán u Herodovcov.</w:t>
            <w:tab/>
          </w:r>
          <w:hyperlink w:anchor="__RefHeading___Toc266634503">
            <w:r>
              <w:rPr>
                <w:rStyle w:val="IndexLink"/>
              </w:rPr>
              <w:t>284</w:t>
            </w:r>
          </w:hyperlink>
        </w:p>
        <w:p>
          <w:pPr>
            <w:pStyle w:val="Contents1"/>
            <w:tabs>
              <w:tab w:val="clear" w:pos="720"/>
              <w:tab w:val="right" w:pos="9629" w:leader="none"/>
            </w:tabs>
            <w:rPr>
              <w:rFonts w:ascii="Times New Roman" w:hAnsi="Times New Roman" w:cs="Times New Roman"/>
              <w:b/>
              <w:b/>
              <w:caps/>
              <w:lang w:val="en-US" w:eastAsia="en-US"/>
            </w:rPr>
          </w:pPr>
          <w:r>
            <w:rPr>
              <w:bCs w:val="false"/>
            </w:rPr>
            <w:t>214. Odchod hostí do ich domov.</w:t>
            <w:tab/>
          </w:r>
          <w:hyperlink w:anchor="__RefHeading___Toc266634504">
            <w:r>
              <w:rPr>
                <w:rStyle w:val="IndexLink"/>
                <w:bCs w:val="false"/>
              </w:rPr>
              <w:t>285</w:t>
            </w:r>
          </w:hyperlink>
          <w:r>
            <w:rPr>
              <w:rStyle w:val="IndexLink"/>
              <w:bCs w:val="false"/>
            </w:rPr>
            <w:fldChar w:fldCharType="end"/>
          </w:r>
        </w:p>
      </w:sdtContent>
    </w:sdt>
    <w:p>
      <w:pPr>
        <w:pStyle w:val="Normal"/>
        <w:rPr>
          <w:rFonts w:ascii="Times New Roman" w:hAnsi="Times New Roman" w:cs="Times New Roman"/>
          <w:b/>
          <w:b/>
          <w:bCs/>
          <w:caps/>
          <w:lang w:val="en-US" w:eastAsia="en-US"/>
        </w:rPr>
      </w:pPr>
      <w:r>
        <w:rPr>
          <w:rFonts w:cs="Times New Roman" w:ascii="Times New Roman" w:hAnsi="Times New Roman"/>
          <w:b/>
          <w:bCs/>
          <w:caps/>
          <w:lang w:val="en-US" w:eastAsia="en-US"/>
        </w:rPr>
      </w:r>
    </w:p>
    <w:p>
      <w:pPr>
        <w:pStyle w:val="Normal"/>
        <w:rPr/>
      </w:pPr>
      <w:r>
        <w:rPr/>
      </w:r>
    </w:p>
    <w:sectPr>
      <w:type w:val="nextPage"/>
      <w:pgSz w:w="11906" w:h="16838"/>
      <w:pgMar w:left="1134" w:right="1134" w:gutter="0" w:header="0" w:top="141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454"/>
      <w:jc w:val="both"/>
    </w:pPr>
    <w:rPr>
      <w:rFonts w:ascii="Arial" w:hAnsi="Arial" w:eastAsia="Times New Roman" w:cs="Arial"/>
      <w:color w:val="auto"/>
      <w:sz w:val="22"/>
      <w:szCs w:val="24"/>
      <w:lang w:val="sk-SK" w:eastAsia="en-US" w:bidi="ar-SA"/>
    </w:rPr>
  </w:style>
  <w:style w:type="paragraph" w:styleId="Heading1">
    <w:name w:val="Heading 1"/>
    <w:basedOn w:val="Normal"/>
    <w:next w:val="Normal"/>
    <w:qFormat/>
    <w:pPr>
      <w:keepNext w:val="true"/>
      <w:numPr>
        <w:ilvl w:val="0"/>
        <w:numId w:val="1"/>
      </w:numPr>
      <w:spacing w:before="360" w:after="60"/>
      <w:outlineLvl w:val="0"/>
    </w:pPr>
    <w:rPr>
      <w:rFonts w:cs="Arial"/>
      <w:b/>
      <w:bCs/>
      <w:kern w:val="2"/>
      <w:szCs w:val="32"/>
    </w:rPr>
  </w:style>
  <w:style w:type="character" w:styleId="Standardnpsmoodstavce">
    <w:name w:val="Standardní písmo odstavce"/>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o36bnastred">
    <w:name w:val="Písmo 36 b. na stred"/>
    <w:basedOn w:val="Normal"/>
    <w:qFormat/>
    <w:pPr>
      <w:jc w:val="center"/>
    </w:pPr>
    <w:rPr>
      <w:rFonts w:ascii="Times New Roman" w:hAnsi="Times New Roman" w:cs="Times New Roman"/>
      <w:sz w:val="72"/>
      <w:szCs w:val="20"/>
    </w:rPr>
  </w:style>
  <w:style w:type="paragraph" w:styleId="Psmo16bnastred">
    <w:name w:val="Písmo 16 b. na stred"/>
    <w:basedOn w:val="Normal"/>
    <w:qFormat/>
    <w:pPr>
      <w:jc w:val="center"/>
    </w:pPr>
    <w:rPr>
      <w:rFonts w:ascii="Times New Roman" w:hAnsi="Times New Roman" w:cs="Times New Roman"/>
      <w:sz w:val="32"/>
      <w:szCs w:val="20"/>
    </w:rPr>
  </w:style>
  <w:style w:type="paragraph" w:styleId="Contents1">
    <w:name w:val="TOC 1"/>
    <w:basedOn w:val="Normal"/>
    <w:next w:val="Normal"/>
    <w:pPr>
      <w:jc w:val="left"/>
    </w:pPr>
    <w:rPr>
      <w:rFonts w:cs="Arial"/>
      <w:bCs/>
      <w:sz w:val="20"/>
    </w:rPr>
  </w:style>
  <w:style w:type="paragraph" w:styleId="Contents2">
    <w:name w:val="TOC 2"/>
    <w:basedOn w:val="Normal"/>
    <w:next w:val="Normal"/>
    <w:pPr>
      <w:spacing w:before="240" w:after="0"/>
      <w:jc w:val="left"/>
    </w:pPr>
    <w:rPr>
      <w:rFonts w:ascii="Times New Roman" w:hAnsi="Times New Roman" w:cs="Times New Roman"/>
      <w:b/>
      <w:bCs/>
      <w:sz w:val="20"/>
      <w:szCs w:val="20"/>
    </w:rPr>
  </w:style>
  <w:style w:type="paragraph" w:styleId="Contents3">
    <w:name w:val="TOC 3"/>
    <w:basedOn w:val="Normal"/>
    <w:next w:val="Normal"/>
    <w:pPr>
      <w:spacing w:before="0" w:after="0"/>
      <w:ind w:left="220" w:firstLine="454"/>
      <w:jc w:val="left"/>
    </w:pPr>
    <w:rPr>
      <w:rFonts w:ascii="Times New Roman" w:hAnsi="Times New Roman" w:cs="Times New Roman"/>
      <w:sz w:val="20"/>
      <w:szCs w:val="20"/>
    </w:rPr>
  </w:style>
  <w:style w:type="paragraph" w:styleId="Contents4">
    <w:name w:val="TOC 4"/>
    <w:basedOn w:val="Normal"/>
    <w:next w:val="Normal"/>
    <w:pPr>
      <w:spacing w:before="0" w:after="0"/>
      <w:ind w:left="440" w:firstLine="454"/>
      <w:jc w:val="left"/>
    </w:pPr>
    <w:rPr>
      <w:rFonts w:ascii="Times New Roman" w:hAnsi="Times New Roman" w:cs="Times New Roman"/>
      <w:sz w:val="20"/>
      <w:szCs w:val="20"/>
    </w:rPr>
  </w:style>
  <w:style w:type="paragraph" w:styleId="Contents5">
    <w:name w:val="TOC 5"/>
    <w:basedOn w:val="Normal"/>
    <w:next w:val="Normal"/>
    <w:pPr>
      <w:spacing w:before="0" w:after="0"/>
      <w:ind w:left="660" w:firstLine="454"/>
      <w:jc w:val="left"/>
    </w:pPr>
    <w:rPr>
      <w:rFonts w:ascii="Times New Roman" w:hAnsi="Times New Roman" w:cs="Times New Roman"/>
      <w:sz w:val="20"/>
      <w:szCs w:val="20"/>
    </w:rPr>
  </w:style>
  <w:style w:type="paragraph" w:styleId="Contents6">
    <w:name w:val="TOC 6"/>
    <w:basedOn w:val="Normal"/>
    <w:next w:val="Normal"/>
    <w:pPr>
      <w:spacing w:before="0" w:after="0"/>
      <w:ind w:left="880" w:firstLine="454"/>
      <w:jc w:val="left"/>
    </w:pPr>
    <w:rPr>
      <w:rFonts w:ascii="Times New Roman" w:hAnsi="Times New Roman" w:cs="Times New Roman"/>
      <w:sz w:val="20"/>
      <w:szCs w:val="20"/>
    </w:rPr>
  </w:style>
  <w:style w:type="paragraph" w:styleId="Contents7">
    <w:name w:val="TOC 7"/>
    <w:basedOn w:val="Normal"/>
    <w:next w:val="Normal"/>
    <w:pPr>
      <w:spacing w:before="0" w:after="0"/>
      <w:ind w:left="1100" w:firstLine="454"/>
      <w:jc w:val="left"/>
    </w:pPr>
    <w:rPr>
      <w:rFonts w:ascii="Times New Roman" w:hAnsi="Times New Roman" w:cs="Times New Roman"/>
      <w:sz w:val="20"/>
      <w:szCs w:val="20"/>
    </w:rPr>
  </w:style>
  <w:style w:type="paragraph" w:styleId="Contents8">
    <w:name w:val="TOC 8"/>
    <w:basedOn w:val="Normal"/>
    <w:next w:val="Normal"/>
    <w:pPr>
      <w:spacing w:before="0" w:after="0"/>
      <w:ind w:left="1320" w:firstLine="454"/>
      <w:jc w:val="left"/>
    </w:pPr>
    <w:rPr>
      <w:rFonts w:ascii="Times New Roman" w:hAnsi="Times New Roman" w:cs="Times New Roman"/>
      <w:sz w:val="20"/>
      <w:szCs w:val="20"/>
    </w:rPr>
  </w:style>
  <w:style w:type="paragraph" w:styleId="Contents9">
    <w:name w:val="TOC 9"/>
    <w:basedOn w:val="Normal"/>
    <w:next w:val="Normal"/>
    <w:pPr>
      <w:spacing w:before="0" w:after="0"/>
      <w:ind w:left="1540" w:firstLine="454"/>
      <w:jc w:val="left"/>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15:41:00Z</dcterms:created>
  <dc:creator/>
  <dc:description/>
  <cp:keywords/>
  <dc:language>en-US</dc:language>
  <cp:lastModifiedBy/>
  <dcterms:modified xsi:type="dcterms:W3CDTF">2010-07-14T15:13:00Z</dcterms:modified>
  <cp:revision>4</cp:revision>
  <dc:subject/>
  <dc:title>Veľké Evanjelium Jánovo 9.diel</dc:title>
</cp:coreProperties>
</file>